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7.6.23</w:t>
      </w:r>
    </w:p>
    <w:p>
      <w:pPr>
        <w:pStyle w:val="Normal"/>
        <w:spacing w:lineRule="auto" w:line="312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פוי ופיתוח של מדדי אי</w:t>
      </w:r>
      <w:r>
        <w:rPr>
          <w:rFonts w:cs="David" w:ascii="David" w:hAnsi="David"/>
          <w:b/>
          <w:bCs/>
          <w:sz w:val="40"/>
          <w:szCs w:val="40"/>
          <w:rtl w:val="true"/>
        </w:rPr>
        <w:t>-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וויון ומוביליות חברתית</w:t>
      </w:r>
    </w:p>
    <w:p>
      <w:pPr>
        <w:pStyle w:val="Normal"/>
        <w:spacing w:lineRule="auto" w:line="312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סקירת ספרות</w:t>
      </w:r>
    </w:p>
    <w:p>
      <w:pPr>
        <w:pStyle w:val="Normal"/>
        <w:spacing w:lineRule="auto" w:line="312"/>
        <w:jc w:val="center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 xml:space="preserve">כל הפסקאות הכתובות באדום </w:t>
      </w:r>
      <w:r>
        <w:rPr>
          <w:rFonts w:ascii="David" w:hAnsi="David" w:cs="David"/>
          <w:color w:val="FF0000"/>
          <w:rtl w:val="true"/>
        </w:rPr>
        <w:t>–</w:t>
      </w:r>
      <w:r>
        <w:rPr>
          <w:rFonts w:ascii="David" w:hAnsi="David" w:cs="David"/>
          <w:color w:val="FF0000"/>
          <w:rtl w:val="true"/>
        </w:rPr>
        <w:t xml:space="preserve"> אני מתלבטת אם להכניס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האם מיותר והאם לא קיימת חזרתיות</w:t>
      </w:r>
    </w:p>
    <w:p>
      <w:pPr>
        <w:pStyle w:val="Normal"/>
        <w:spacing w:lineRule="auto" w:line="312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תקציר מנהלים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cs="David" w:ascii="David" w:hAnsi="David"/>
          <w:sz w:val="32"/>
          <w:szCs w:val="32"/>
        </w:rPr>
        <w:t>5-3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מ</w:t>
      </w:r>
      <w:r>
        <w:rPr>
          <w:rFonts w:cs="David" w:ascii="David" w:hAnsi="David"/>
          <w:sz w:val="32"/>
          <w:szCs w:val="32"/>
          <w:rtl w:val="true"/>
        </w:rPr>
        <w:t>')</w:t>
      </w:r>
    </w:p>
    <w:p>
      <w:pPr>
        <w:pStyle w:val="Normal"/>
        <w:spacing w:lineRule="auto" w:line="312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del w:id="0" w:author="carmit gilad" w:date="2023-07-02T11:3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סקירה הנוכחית</w:delText>
        </w:r>
      </w:del>
      <w:ins w:id="1" w:author="carmit gilad" w:date="2023-07-02T11:33:00Z">
        <w:r>
          <w:rPr>
            <w:rFonts w:ascii="David" w:hAnsi="David" w:cs="David"/>
            <w:sz w:val="24"/>
            <w:sz w:val="24"/>
            <w:szCs w:val="24"/>
            <w:rtl w:val="true"/>
          </w:rPr>
          <w:t>סקירה ז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נועדה להבהיר מושגי יסוד בסוגיית </w:t>
      </w:r>
      <w:del w:id="2" w:author="carmit gilad" w:date="2023-07-02T11:3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 </w:delText>
        </w:r>
      </w:del>
      <w:ins w:id="3" w:author="carmit gilad" w:date="2023-07-02T11:3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שוויון ה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בישראל ולשמש בסיס למיפוי ופיתוח של מדדי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ומוביליות חברתית</w:t>
      </w:r>
      <w:ins w:id="4" w:author="carmit gilad" w:date="2023-07-02T11:3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ישראל</w:t>
        </w:r>
      </w:ins>
      <w:ins w:id="5" w:author="carmit gilad" w:date="2023-07-02T11:34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6" w:author="carmit gilad" w:date="2023-07-02T11:34:00Z">
        <w:r>
          <w:rPr>
            <w:rFonts w:ascii="David" w:hAnsi="David" w:cs="David"/>
            <w:sz w:val="24"/>
            <w:sz w:val="24"/>
            <w:szCs w:val="24"/>
            <w:rtl w:val="true"/>
          </w:rPr>
          <w:t>בפרט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מערכת החינוך</w:t>
      </w:r>
      <w:del w:id="7" w:author="carmit gilad" w:date="2023-07-02T11:3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ובבתי הספר בישראל בפרט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טרוגניות הרבה של החברה הישראלית והפערים החברתיים בה מציבים אתגרים כלכל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ים בפני קובעי המדיניות</w:t>
      </w:r>
      <w:del w:id="8" w:author="carmit gilad" w:date="2023-07-02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ישראל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וון מחקרים מצביעים על שונו</w:t>
      </w:r>
      <w:ins w:id="9" w:author="carmit gilad" w:date="2023-07-03T07:45:00Z">
        <w:r>
          <w:rPr>
            <w:rFonts w:ascii="David" w:hAnsi="David" w:cs="David"/>
            <w:sz w:val="24"/>
            <w:sz w:val="24"/>
            <w:szCs w:val="24"/>
            <w:rtl w:val="true"/>
          </w:rPr>
          <w:t>ּ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 רבה במצב ה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בין קבוצות אוכלוסייה שונות </w:t>
      </w:r>
      <w:del w:id="10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ישראל </w:delText>
        </w:r>
      </w:del>
      <w:ins w:id="11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ארץ </w:t>
        </w:r>
      </w:ins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טאב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Machlica, 2020</w:t>
      </w:r>
      <w:ins w:id="12" w:author="carmit gilad" w:date="2023-07-03T07:4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3" w:author="carmit gilad" w:date="2023-07-03T07:45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ins w:id="14" w:author="carmit gilad" w:date="2023-07-03T07:4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5" w:author="carmit gilad" w:date="2023-07-03T07:45:00Z">
        <w:r>
          <w:rPr>
            <w:rFonts w:ascii="David" w:hAnsi="David" w:cs="David"/>
            <w:sz w:val="24"/>
            <w:sz w:val="24"/>
            <w:szCs w:val="24"/>
            <w:rtl w:val="true"/>
          </w:rPr>
          <w:t>שונוּת שנובעת</w:t>
        </w:r>
      </w:ins>
      <w:del w:id="16" w:author="carmit gilad" w:date="2023-07-03T07:4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7" w:author="carmit gilad" w:date="2023-07-03T0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מקור</w:delText>
        </w:r>
      </w:del>
      <w:del w:id="18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בין היתר </w:t>
      </w:r>
      <w:del w:id="19" w:author="carmit gilad" w:date="2023-07-03T0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ins w:id="20" w:author="carmit gilad" w:date="2023-07-03T07:45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בדלים</w:t>
      </w:r>
      <w:del w:id="21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בהכנסות</w:t>
      </w:r>
      <w:del w:id="22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כלכליות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23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רמת </w:t>
      </w:r>
      <w:ins w:id="24" w:author="carmit gilad" w:date="2023-07-02T11:3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שכלה או במיקום </w:t>
      </w:r>
      <w:ins w:id="25" w:author="carmit gilad" w:date="2023-07-02T11:37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גאוגרפ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י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הוא מצב נתון שהיקפו משתנה ממדינה ל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דינות דמוקרטיות</w:t>
      </w:r>
      <w:ins w:id="26" w:author="carmit gilad" w:date="2023-07-03T07:4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דלת </w:t>
      </w:r>
      <w:del w:id="27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סיכויים לניעות למי</w:delText>
        </w:r>
      </w:del>
      <w:ins w:id="28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>סיכויי הניעות של מ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שנולדו במיצב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או גאוגרפי נמוך </w:t>
      </w:r>
      <w:del w:id="29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תפשת </w:delText>
        </w:r>
      </w:del>
      <w:ins w:id="30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נחשבת </w:t>
        </w:r>
      </w:ins>
      <w:del w:id="31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כ</w:delText>
        </w:r>
      </w:del>
      <w:ins w:id="32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טרה ראו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נוך טוב </w:t>
      </w:r>
      <w:del w:id="33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ינו </w:delText>
        </w:r>
      </w:del>
      <w:ins w:id="34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חד המפתחות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כת החינוך נחשבת לכלי מדיניות עיקרי לצמצום </w:t>
      </w:r>
      <w:ins w:id="35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ערים בהזדמנו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בדלים </w:t>
      </w:r>
      <w:ins w:id="36" w:author="carmit gilad" w:date="2023-07-02T11:42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ברת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ים בישראל מדגישים את הצורך בהנגשה שווה של חינוך ברמה גבוהה לכלל האוכלוסייה למען חוסנה של החברה ב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ושרי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Marchlica, 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סקירה הנוכחית נועדה לגייס את המדידה בחינוך לאיתור ו</w:t>
      </w:r>
      <w:ins w:id="37" w:author="carmit gilad" w:date="2023-07-03T07:46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יתוח של מדדי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ומוביליות חברתית שיסייעו בהתמודדות עם פערים א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הגדרות לאי</w:t>
      </w:r>
      <w:r>
        <w:rPr>
          <w:rFonts w:cs="David" w:ascii="David" w:hAnsi="David"/>
          <w:color w:val="4472C4"/>
          <w:sz w:val="36"/>
          <w:szCs w:val="36"/>
          <w:rtl w:val="true"/>
        </w:rPr>
        <w:t>-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 xml:space="preserve">שוויון ושדות </w:t>
      </w:r>
      <w:ins w:id="38" w:author="carmit gilad" w:date="2023-07-02T11:44:00Z">
        <w:r>
          <w:rPr>
            <w:rFonts w:ascii="David" w:hAnsi="David" w:cs="David"/>
            <w:color w:val="4472C4"/>
            <w:sz w:val="36"/>
            <w:sz w:val="36"/>
            <w:szCs w:val="36"/>
            <w:rtl w:val="true"/>
          </w:rPr>
          <w:t>ש</w:t>
        </w:r>
      </w:ins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בהם מתקיים אי</w:t>
      </w:r>
      <w:r>
        <w:rPr>
          <w:rFonts w:cs="David" w:ascii="David" w:hAnsi="David"/>
          <w:color w:val="4472C4"/>
          <w:sz w:val="36"/>
          <w:szCs w:val="36"/>
          <w:rtl w:val="true"/>
        </w:rPr>
        <w:t>-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שוויון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ויון כלכלי וחברתי הוא ערך יסוד של חברה צוד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ך השוויון שולל אפליה או העדפה של בני אדם על רקע גז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ק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39" w:author="carmit gilad" w:date="2023-07-02T11:45:00Z">
        <w:r>
          <w:rPr>
            <w:rFonts w:ascii="David" w:hAnsi="David" w:cs="David"/>
            <w:sz w:val="24"/>
            <w:sz w:val="24"/>
            <w:szCs w:val="24"/>
            <w:rtl w:val="true"/>
          </w:rPr>
          <w:t>גיל</w:t>
        </w:r>
      </w:ins>
      <w:ins w:id="40" w:author="carmit gilad" w:date="2023-07-02T11:4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עמד חברתי</w:t>
      </w:r>
      <w:del w:id="41" w:author="carmit gilad" w:date="2023-07-02T11:45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42" w:author="carmit gilad" w:date="2023-07-02T11:4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נטייה מינית </w:t>
      </w:r>
      <w:del w:id="43" w:author="carmit gilad" w:date="2023-07-02T11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גיל </w:delText>
        </w:r>
      </w:del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כון הישראלי לדמוק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מבטא מחויבות לע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44" w:author="carmit gilad" w:date="2023-07-02T11:45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45" w:author="carmit gilad" w:date="2023-07-02T11:45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קבוצות מיעוט וע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סוק בשוויון </w:t>
      </w:r>
      <w:del w:id="46" w:author="carmit gilad" w:date="2023-07-02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על חשיבות חברתית ממספר</w:delText>
        </w:r>
      </w:del>
      <w:ins w:id="47" w:author="carmit gilad" w:date="2023-07-02T11:46:00Z">
        <w:r>
          <w:rPr>
            <w:rFonts w:ascii="David" w:hAnsi="David" w:cs="David"/>
            <w:sz w:val="24"/>
            <w:sz w:val="24"/>
            <w:szCs w:val="24"/>
            <w:rtl w:val="true"/>
          </w:rPr>
          <w:t>חשוב מכמ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יבטים מרכז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ושרי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Rawls, 2009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del w:id="48" w:author="carmit gilad" w:date="2023-07-02T11:4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חד</w:delText>
        </w:r>
      </w:del>
      <w:del w:id="49" w:author="carmit gilad" w:date="2023-07-02T11:4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50" w:author="carmit gilad" w:date="2023-07-02T11:4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ראש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וסרי </w:t>
      </w:r>
      <w:del w:id="51" w:author="carmit gilad" w:date="2023-07-02T11:4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52" w:author="carmit gilad" w:date="2023-07-02T11:4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53" w:author="carmit gilad" w:date="2023-07-02T11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ות ואין</w:delText>
        </w:r>
      </w:del>
      <w:ins w:id="54" w:author="carmit gilad" w:date="2023-07-02T11:47:00Z">
        <w:r>
          <w:rPr>
            <w:rFonts w:ascii="David" w:hAnsi="David" w:cs="David"/>
            <w:sz w:val="24"/>
            <w:sz w:val="24"/>
            <w:szCs w:val="24"/>
            <w:rtl w:val="true"/>
          </w:rPr>
          <w:t>שהרי אי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זה צודק שמקצת </w:t>
      </w:r>
      <w:del w:id="55" w:author="carmit gilad" w:date="2023-07-02T11:47:00Z">
        <w:r>
          <w:rPr>
            <w:rFonts w:ascii="David" w:hAnsi="David" w:cs="David"/>
            <w:sz w:val="24"/>
            <w:sz w:val="24"/>
            <w:szCs w:val="24"/>
            <w:rtl w:val="true"/>
          </w:rPr>
          <w:delText>מ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אנשים בחברה יהיו משופעים</w:t>
      </w:r>
      <w:ins w:id="56" w:author="carmit gilad" w:date="2023-07-03T07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כל טו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מעטים</w:t>
      </w:r>
      <w:ins w:id="57" w:author="carmit gilad" w:date="2023-07-02T11:4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סבלו ממצוקה כלכ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58" w:author="carmit gilad" w:date="2023-07-0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שני</w:delText>
        </w:r>
      </w:del>
      <w:del w:id="59" w:author="carmit gilad" w:date="2023-07-02T11:49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60" w:author="carmit gilad" w:date="2023-07-0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רגמטי </w:delText>
        </w:r>
      </w:del>
      <w:del w:id="61" w:author="carmit gilad" w:date="2023-07-0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–</w:delText>
        </w:r>
      </w:del>
      <w:ins w:id="62" w:author="carmit gilad" w:date="2023-07-02T11:49:00Z">
        <w:r>
          <w:rPr>
            <w:rFonts w:ascii="David" w:hAnsi="David" w:cs="David"/>
            <w:sz w:val="24"/>
            <w:sz w:val="24"/>
            <w:szCs w:val="24"/>
            <w:rtl w:val="true"/>
          </w:rPr>
          <w:t>ההיבט השני הוא פרגמטי</w:t>
        </w:r>
      </w:ins>
      <w:ins w:id="63" w:author="carmit gilad" w:date="2023-07-02T11:49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ובע מהחשש שפערים כלכל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ים מאיימים על המארג החברתי ועלולים להביא למתחים פוליטיים ולסכן את הדמוקרטיה והח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מוק השלישי מתבסס על הטענה שפערים כלכל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ים עלולים לפגוע ביכולתם של החלשים בחברה לממש את סיכוייהם לחיים טובים יותר</w:t>
      </w:r>
      <w:ins w:id="64" w:author="carmit gilad" w:date="2023-07-02T11:50:00Z">
        <w:r>
          <w:rPr>
            <w:rFonts w:cs="David" w:ascii="David" w:hAnsi="David"/>
            <w:sz w:val="24"/>
            <w:szCs w:val="24"/>
            <w:rtl w:val="true"/>
          </w:rPr>
          <w:t>;</w:t>
        </w:r>
      </w:ins>
      <w:del w:id="65" w:author="carmit gilad" w:date="2023-07-02T11:5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רביעי</w:t>
      </w:r>
      <w:ins w:id="66" w:author="carmit gilad" w:date="2023-07-02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וא</w:t>
        </w:r>
      </w:ins>
      <w:del w:id="67" w:author="carmit gilad" w:date="2023-07-02T11:5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שש 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דמוק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האוכלוסיות החלשות נוטות פחות להשתתף בב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68" w:author="carmit gilad" w:date="2023-07-02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היו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יוצגות </w:t>
      </w:r>
      <w:ins w:id="69" w:author="carmit gilad" w:date="2023-07-02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פחו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זירה הפוליטית</w:t>
      </w:r>
      <w:ins w:id="70" w:author="carmit gilad" w:date="2023-07-02T11:52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עקבות כך גם </w:t>
      </w:r>
      <w:del w:id="71" w:author="carmit gilad" w:date="2023-07-02T11:5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קבל </w:delText>
        </w:r>
      </w:del>
      <w:ins w:id="72" w:author="carmit gilad" w:date="2023-07-02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קבלו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חות סיוע ציבורי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ויון 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73" w:author="carmit gilad" w:date="2023-07-03T07:50:00Z">
        <w:r>
          <w:rPr>
            <w:rFonts w:ascii="David" w:hAnsi="David" w:cs="David"/>
            <w:sz w:val="24"/>
            <w:sz w:val="24"/>
            <w:szCs w:val="24"/>
            <w:rtl w:val="true"/>
          </w:rPr>
          <w:t>שוויון כלכלי ושוויון חברתי היו</w:t>
        </w:r>
      </w:ins>
      <w:del w:id="74" w:author="carmit gilad" w:date="2023-07-03T07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לכלי </w:delText>
        </w:r>
      </w:del>
      <w:del w:id="75" w:author="carmit gilad" w:date="2023-07-02T11:5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ו </w:delText>
        </w:r>
      </w:del>
      <w:del w:id="76" w:author="carmit gilad" w:date="2023-07-03T07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חברתי </w:delText>
        </w:r>
      </w:del>
      <w:del w:id="77" w:author="carmit gilad" w:date="2023-07-02T11:5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ו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עקרונות מרכזיים שהנחו את החזון הצ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 ש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ין בני אדם </w:t>
      </w:r>
      <w:del w:id="78" w:author="carmit gilad" w:date="2023-07-02T11:5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הווה </w:delText>
        </w:r>
      </w:del>
      <w:ins w:id="79" w:author="carmit gilad" w:date="2023-07-02T11:5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קודת מוצ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80" w:author="carmit gilad" w:date="2023-07-02T11:53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טבעם</w:delText>
        </w:r>
      </w:del>
      <w:del w:id="81" w:author="carmit gilad" w:date="2023-07-02T11:5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82" w:author="carmit gilad" w:date="2023-07-02T11:53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ין בני אדם אחידים</w:delText>
        </w:r>
      </w:del>
      <w:ins w:id="83" w:author="carmit gilad" w:date="2023-07-02T11:53:00Z">
        <w:r>
          <w:rPr>
            <w:rFonts w:ascii="David" w:hAnsi="David" w:cs="David"/>
            <w:sz w:val="24"/>
            <w:sz w:val="24"/>
            <w:szCs w:val="24"/>
            <w:rtl w:val="true"/>
          </w:rPr>
          <w:t>בני אדם מטבעם אינם אחידים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וני בין </w:t>
      </w:r>
      <w:del w:id="84" w:author="carmit gilad" w:date="2023-07-03T07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י אדם</w:delText>
        </w:r>
      </w:del>
      <w:ins w:id="85" w:author="carmit gilad" w:date="2023-07-03T07:51:00Z">
        <w:r>
          <w:rPr>
            <w:rFonts w:ascii="David" w:hAnsi="David" w:cs="David"/>
            <w:sz w:val="24"/>
            <w:sz w:val="24"/>
            <w:szCs w:val="24"/>
            <w:rtl w:val="true"/>
          </w:rPr>
          <w:t>אנש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קבל עידוד 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רך הח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ומך בטיפוחו של הפר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לם שוני זה אינו סותר יחס שוויוני בין בני אדם </w:t>
      </w:r>
      <w:del w:id="86" w:author="carmit gilad" w:date="2023-07-02T11:5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נושאי </w:delText>
        </w:r>
      </w:del>
      <w:ins w:id="87" w:author="carmit gilad" w:date="2023-07-02T11:5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בעלי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זכו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ניות המיישמת את ערך השוויון פועלת לצמצום מוקדים ש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קרב קבוצות ש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מכון הישראלי לדמוק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יימים סוגים שונים של שווי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מטפיז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88" w:author="carmit gilad" w:date="2023-07-03T07:58:00Z">
        <w:r>
          <w:rPr>
            <w:rFonts w:ascii="David" w:hAnsi="David" w:cs="David"/>
            <w:sz w:val="24"/>
            <w:sz w:val="24"/>
            <w:szCs w:val="24"/>
            <w:rtl w:val="true"/>
          </w:rPr>
          <w:t>הוא</w:t>
        </w:r>
      </w:ins>
      <w:del w:id="89" w:author="carmit gilad" w:date="2023-07-03T07:58:00Z">
        <w:r>
          <w:rPr>
            <w:rFonts w:ascii="David" w:hAnsi="David" w:cs="David"/>
            <w:sz w:val="24"/>
            <w:sz w:val="24"/>
            <w:szCs w:val="24"/>
            <w:rtl w:val="true"/>
          </w:rPr>
          <w:delText>–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ההתייחסות לשוויון בין בני </w:t>
      </w:r>
      <w:del w:id="90" w:author="carmit gilad" w:date="2023-07-02T11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אדם </w:t>
      </w:r>
      <w:del w:id="91" w:author="carmit gilad" w:date="2023-07-02T11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תבססת על תפיסה של</w:delText>
        </w:r>
      </w:del>
      <w:ins w:id="92" w:author="carmit gilad" w:date="2023-07-02T11:59:00Z">
        <w:r>
          <w:rPr>
            <w:rFonts w:ascii="David" w:hAnsi="David" w:cs="David"/>
            <w:sz w:val="24"/>
            <w:sz w:val="24"/>
            <w:szCs w:val="24"/>
            <w:rtl w:val="true"/>
          </w:rPr>
          <w:t>כחלק מתפיס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ערך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ערך מהותי ואידאלי ביחסים בין בני אד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דמוקר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93" w:author="carmit gilad" w:date="2023-07-03T07:58:00Z">
        <w:r>
          <w:rPr>
            <w:rFonts w:ascii="David" w:hAnsi="David" w:cs="David"/>
            <w:sz w:val="24"/>
            <w:sz w:val="24"/>
            <w:szCs w:val="24"/>
            <w:rtl w:val="true"/>
          </w:rPr>
          <w:delText>–</w:delText>
        </w:r>
      </w:del>
      <w:del w:id="94" w:author="carmit gilad" w:date="2023-07-03T07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תמקד בזירה הפוליטית ונאבק בדיכ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95" w:author="carmit gilad" w:date="2023-07-03T07:56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אפליה או </w:t>
      </w:r>
      <w:ins w:id="96" w:author="carmit gilad" w:date="2023-07-03T07:56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גזענות הנובעים </w:t>
      </w:r>
      <w:del w:id="97" w:author="carmit gilad" w:date="2023-07-02T11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דת שונה</w:delText>
        </w:r>
      </w:del>
      <w:ins w:id="98" w:author="carmit gilad" w:date="2023-07-02T11:59:00Z">
        <w:r>
          <w:rPr>
            <w:rFonts w:ascii="David" w:hAnsi="David" w:cs="David"/>
            <w:sz w:val="24"/>
            <w:sz w:val="24"/>
            <w:szCs w:val="24"/>
            <w:rtl w:val="true"/>
          </w:rPr>
          <w:t>מהבדלי דת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ר או השתייכות לקבוצה כלש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תפיסה זו </w:t>
      </w:r>
      <w:del w:id="99" w:author="carmit gilad" w:date="2023-07-02T12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אזרחים שווים ומשתתפים בחיים הדמוקרטיים</w:delText>
        </w:r>
      </w:del>
      <w:del w:id="100" w:author="carmit gilad" w:date="2023-07-02T12:00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1" w:author="carmit gilad" w:date="2023-07-02T12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תהליכי קבלת החלטות</w:delText>
        </w:r>
      </w:del>
      <w:ins w:id="102" w:author="carmit gilad" w:date="2023-07-02T12:00:00Z">
        <w:r>
          <w:rPr>
            <w:rFonts w:ascii="David" w:hAnsi="David" w:cs="David"/>
            <w:sz w:val="24"/>
            <w:sz w:val="24"/>
            <w:szCs w:val="24"/>
            <w:rtl w:val="true"/>
          </w:rPr>
          <w:t>כל האזרחים שותפים לחיים הדמוקרטיים ולתהליכי קבלת ההחלט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זכאים להתחשבות באופן ש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ך זה נתפס כתורם ללכידות חברתית ולחיי קהילה בריא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חברת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כלי או חלוק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וסק באופן שבו משאבים כלכליים מתחלקים בין יחידים בקבוצה </w:t>
      </w:r>
      <w:ins w:id="103" w:author="carmit gilad" w:date="2023-07-02T12:01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ין קבוצות אוכלוסייה או בין מד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רוך בחלוקה שוו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וג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אבים ובהבטחת תנאי חיים שווים </w:t>
      </w:r>
      <w:del w:id="104" w:author="carmit gilad" w:date="2023-07-02T12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בני האדם</w:delText>
        </w:r>
      </w:del>
      <w:ins w:id="105" w:author="carmit gilad" w:date="2023-07-02T12:02:00Z">
        <w:r>
          <w:rPr>
            <w:rFonts w:ascii="David" w:hAnsi="David" w:cs="David"/>
            <w:sz w:val="24"/>
            <w:sz w:val="24"/>
            <w:szCs w:val="24"/>
            <w:rtl w:val="true"/>
          </w:rPr>
          <w:t>לכו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United Nation, 201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לוקתי מתקיים כאשר משאבי החברה מחולקים בצורה לא ש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del w:id="106" w:author="carmit gilad" w:date="2023-07-02T12:03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גישות שונה</w:delText>
        </w:r>
      </w:del>
      <w:ins w:id="107" w:author="carmit gilad" w:date="2023-07-02T12:03:00Z">
        <w:r>
          <w:rPr>
            <w:rFonts w:ascii="David" w:hAnsi="David" w:cs="David"/>
            <w:sz w:val="24"/>
            <w:sz w:val="24"/>
            <w:szCs w:val="24"/>
            <w:rtl w:val="true"/>
          </w:rPr>
          <w:t>שיש הבדלים בנגיש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108" w:author="carmit gilad" w:date="2023-07-02T12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ש לאנשים</w:delText>
        </w:r>
      </w:del>
      <w:ins w:id="109" w:author="carmit gilad" w:date="2023-07-02T12:04:00Z">
        <w:r>
          <w:rPr>
            <w:rFonts w:ascii="David" w:hAnsi="David" w:cs="David"/>
            <w:sz w:val="24"/>
            <w:sz w:val="24"/>
            <w:szCs w:val="24"/>
            <w:rtl w:val="true"/>
          </w:rPr>
          <w:t>של פרט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חברה למשאבים כלכליים</w:t>
      </w:r>
      <w:del w:id="110" w:author="carmit gilad" w:date="2023-07-02T12:03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111" w:author="carmit gilad" w:date="2023-07-02T12:03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ברתיים ובמידת היכולת שלהם לנכס משאבים ולשלוט בהקצא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מ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ז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ה את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 חוקי או השכ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</w:t>
      </w:r>
      <w:del w:id="112" w:author="carmit gilad" w:date="2023-07-03T07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וסק </w:delText>
        </w:r>
      </w:del>
      <w:del w:id="113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י</w:delText>
        </w:r>
      </w:del>
      <w:del w:id="114" w:author="carmit gilad" w:date="2023-07-02T12:05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115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וויון</w:delText>
        </w:r>
      </w:del>
      <w:ins w:id="116" w:author="carmit gilad" w:date="2023-07-03T07:59:00Z">
        <w:r>
          <w:rPr>
            <w:rFonts w:ascii="David" w:hAnsi="David" w:cs="David"/>
            <w:sz w:val="24"/>
            <w:sz w:val="24"/>
            <w:szCs w:val="24"/>
            <w:rtl w:val="true"/>
          </w:rPr>
          <w:t>פירושו חוסר</w:t>
        </w:r>
      </w:ins>
      <w:ins w:id="117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וויו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רמת החי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מת ה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חו</w:t>
      </w:r>
      <w:ins w:id="118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t>מי</w:t>
        </w:r>
      </w:ins>
      <w:del w:id="119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הבריאות והתזו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פ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לוקתי עוסק בצמצום פערים כלכליים בהכנסה וברכ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לחם בפערים כלכל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ועל לצמצום עוני ומחסור ובאספקה של צ</w:t>
      </w:r>
      <w:ins w:id="120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רכי יסוד </w:t>
      </w:r>
      <w:del w:id="121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אלה </w:delText>
        </w:r>
      </w:del>
      <w:ins w:id="122" w:author="carmit gilad" w:date="2023-07-02T12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י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שאינם יכולים להשיג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נגישות השונה למשאבים קובעת חלוקה היררכית של קטגוריות מעמ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קבעות על פי המיקום או המעמד ה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וליטי והתרב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ושת הגורמים המרכזיים 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הם עו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קרה וכ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ן פ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12"/>
        <w:jc w:val="left"/>
        <w:rPr>
          <w:rFonts w:ascii="David" w:hAnsi="David" w:cs="David"/>
          <w:color w:val="FF0000"/>
          <w:sz w:val="24"/>
          <w:szCs w:val="24"/>
        </w:rPr>
      </w:pPr>
      <w:ins w:id="123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הבדל בין אי</w:t>
        </w:r>
      </w:ins>
      <w:ins w:id="124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t>-</w:t>
        </w:r>
      </w:ins>
      <w:ins w:id="125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שוויון כלכלי לאי</w:t>
        </w:r>
      </w:ins>
      <w:ins w:id="126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t>-</w:t>
        </w:r>
      </w:ins>
      <w:ins w:id="127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שוויון חברתי הוא שהראשון </w:t>
        </w:r>
      </w:ins>
      <w:del w:id="128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אי</w:delText>
        </w:r>
      </w:del>
      <w:del w:id="129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30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 חברתי שונה מאי</w:delText>
        </w:r>
      </w:del>
      <w:del w:id="131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32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 כלכלי היות ואי</w:delText>
        </w:r>
      </w:del>
      <w:del w:id="133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34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שוויון כלכלי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וסק בפערים שנובעים מחלוקת הכנסות ונכסים כלכלי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ואילו </w:t>
      </w:r>
      <w:del w:id="135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אי</w:delText>
        </w:r>
      </w:del>
      <w:del w:id="136" w:author="carmit gilad" w:date="2023-07-02T12:08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37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 חברתי</w:delText>
        </w:r>
      </w:del>
      <w:ins w:id="138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שני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del w:id="139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קיים </w:delText>
        </w:r>
      </w:del>
      <w:ins w:id="140" w:author="carmit gilad" w:date="2023-07-02T12:0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נוצר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בשל הון הקיים באזורים מסוימים </w:t>
      </w:r>
      <w:ins w:id="141" w:author="carmit gilad" w:date="2023-07-02T12:11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ומאפשר לבעלי המשאבים </w:t>
        </w:r>
      </w:ins>
      <w:ins w:id="142" w:author="carmit gilad" w:date="2023-07-02T12:1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באותו אזור </w:t>
        </w:r>
      </w:ins>
      <w:del w:id="143" w:author="carmit gilad" w:date="2023-07-02T12:0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ה</w:delText>
        </w:r>
      </w:del>
      <w:del w:id="144" w:author="carmit gilad" w:date="2023-07-02T12:11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מונע מאנשים המתגוררים באותו אזור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להשיג דיור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שירותי בריאות והזדמנויות אחרות </w:t>
      </w:r>
      <w:del w:id="145" w:author="carmit gilad" w:date="2023-07-02T12:12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הזמינים לאוכלוסייה בעלת הון בחברה</w:delText>
        </w:r>
      </w:del>
      <w:ins w:id="146" w:author="carmit gilad" w:date="2023-07-02T12:12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ברמות שאינן זמינות לתושבים שהאמצעים שלהם דלים יותר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FF0000"/>
          <w:sz w:val="24"/>
          <w:szCs w:val="24"/>
          <w:rtl w:val="true"/>
        </w:rPr>
        <w:t>(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FF0000"/>
          <w:sz w:val="24"/>
          <w:szCs w:val="24"/>
        </w:rPr>
        <w:t>2007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). </w:t>
      </w:r>
      <w:commentRangeStart w:id="0"/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חברתי עוסק לרוב בתוצאה הסופית וב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בהזדמנוי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זכויות חברתיות כוללות את היכולת להשתלב בשוק העבוד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קורות הכנס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נגישות לשירותי בריאות ורווח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חופש הביטו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נגישות לחינוך איכות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ייצוג פוליטי הולם ויכולת למעורבות חברתית </w:t>
      </w:r>
      <w:r>
        <w:rPr>
          <w:rFonts w:cs="David" w:ascii="David" w:hAnsi="David"/>
          <w:color w:val="FF0000"/>
          <w:sz w:val="24"/>
          <w:szCs w:val="24"/>
          <w:rtl w:val="true"/>
        </w:rPr>
        <w:t>(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FF0000"/>
          <w:sz w:val="24"/>
          <w:szCs w:val="24"/>
        </w:rPr>
        <w:t>2007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; </w:t>
      </w:r>
      <w:r>
        <w:rPr>
          <w:rFonts w:cs="David" w:ascii="David" w:hAnsi="David"/>
          <w:color w:val="FF0000"/>
          <w:sz w:val="24"/>
          <w:szCs w:val="24"/>
          <w:rtl w:val="true"/>
        </w:rPr>
        <w:t>(</w:t>
      </w:r>
      <w:r>
        <w:rPr>
          <w:rFonts w:cs="David" w:ascii="David" w:hAnsi="David"/>
          <w:color w:val="FF0000"/>
          <w:sz w:val="24"/>
          <w:szCs w:val="24"/>
        </w:rPr>
        <w:t>Price &amp; Feinman, 1995; Wade, 2014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commentRangeEnd w:id="0"/>
      <w:r>
        <w:commentReference w:id="0"/>
      </w:r>
      <w:r>
        <w:rPr>
          <w:rStyle w:val="Style18"/>
          <w:vanish w:val="false"/>
          <w:rtl w:val="true"/>
        </w:rPr>
      </w:r>
    </w:p>
    <w:p>
      <w:pPr>
        <w:pStyle w:val="Normal"/>
        <w:spacing w:lineRule="auto" w:line="312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בהזדמנויות </w:t>
      </w:r>
    </w:p>
    <w:p>
      <w:pPr>
        <w:pStyle w:val="Normal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ימות שתי תפיסות מרכזיות בהתייחסות 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בר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</w:t>
      </w:r>
      <w:del w:id="147" w:author="carmit gilad" w:date="2023-07-02T12:1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סקת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הזדמנ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48" w:author="carmit gilad" w:date="2023-07-02T12:1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149" w:author="carmit gilad" w:date="2023-07-03T08:38:00Z">
        <w:r>
          <w:rPr>
            <w:rFonts w:ascii="David" w:hAnsi="David" w:cs="David"/>
            <w:sz w:val="24"/>
            <w:sz w:val="24"/>
            <w:szCs w:val="24"/>
            <w:rtl w:val="true"/>
          </w:rPr>
          <w:t>דהיינו</w:t>
        </w:r>
      </w:ins>
      <w:ins w:id="150" w:author="carmit gilad" w:date="2023-07-02T12:1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גישות לא שוויונית לשוק העבודה או למסגרות חינוכ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שה זו מתייחסת למצבים </w:t>
      </w:r>
      <w:ins w:id="151" w:author="carmit gilad" w:date="2023-07-02T12:16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הם התוצאות תלויות בגורמים </w:t>
      </w:r>
      <w:del w:id="152" w:author="carmit gilad" w:date="2023-07-03T08:39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אנשים אחראים להם</w:delText>
        </w:r>
      </w:del>
      <w:ins w:id="153" w:author="carmit gilad" w:date="2023-07-03T08:39:00Z">
        <w:r>
          <w:rPr>
            <w:rFonts w:ascii="David" w:hAnsi="David" w:cs="David"/>
            <w:sz w:val="24"/>
            <w:sz w:val="24"/>
            <w:szCs w:val="24"/>
            <w:rtl w:val="true"/>
          </w:rPr>
          <w:t>שבאחריות האנשים עצמ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לא בתכונות שאינן בשליט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54" w:author="carmit gilad" w:date="2023-07-02T12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155" w:author="carmit gilad" w:date="2023-07-02T12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ג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ע משפחתי וכ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תפיסה השנייה</w:t>
      </w:r>
      <w:del w:id="156" w:author="carmit gilad" w:date="2023-07-02T12:1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57" w:author="carmit gilad" w:date="2023-07-02T12:19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ל</w:delText>
        </w:r>
      </w:del>
      <w:ins w:id="158" w:author="carmit gilad" w:date="2023-07-02T12:20:00Z">
        <w:r>
          <w:rPr>
            <w:rFonts w:ascii="David" w:hAnsi="David" w:cs="David"/>
            <w:sz w:val="24"/>
            <w:sz w:val="24"/>
            <w:szCs w:val="24"/>
            <w:rtl w:val="true"/>
          </w:rPr>
          <w:t>מתייחסת ל</w:t>
        </w:r>
      </w:ins>
      <w:del w:id="159" w:author="carmit gilad" w:date="2023-07-02T12:1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תוצ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מדים חומריים שונים של רווחת ה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60" w:author="carmit gilad" w:date="2023-07-02T12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161" w:author="carmit gilad" w:date="2023-07-02T12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ג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מת 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גים בלי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 בריאות</w:t>
      </w:r>
      <w:ins w:id="162" w:author="carmit gilad" w:date="2023-07-03T08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וכ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פיסה זו חותרת </w:t>
      </w:r>
      <w:del w:id="163" w:author="carmit gilad" w:date="2023-07-02T12:2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כך שאנשים יהיו בתנאים כלכליים דומים</w:delText>
        </w:r>
      </w:del>
      <w:ins w:id="164" w:author="carmit gilad" w:date="2023-07-02T12:21:00Z">
        <w:r>
          <w:rPr>
            <w:rFonts w:ascii="David" w:hAnsi="David" w:cs="David"/>
            <w:sz w:val="24"/>
            <w:sz w:val="24"/>
            <w:szCs w:val="24"/>
            <w:rtl w:val="true"/>
          </w:rPr>
          <w:t>להשוואת התנאים הכלכליים של אנשים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ד </w:t>
      </w:r>
      <w:del w:id="165" w:author="carmit gilad" w:date="2023-07-02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גישת אי</w:delText>
        </w:r>
      </w:del>
      <w:del w:id="166" w:author="carmit gilad" w:date="2023-07-02T12:2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67" w:author="carmit gilad" w:date="2023-07-02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שוויון</w:delText>
        </w:r>
      </w:del>
      <w:ins w:id="168" w:author="carmit gilad" w:date="2023-07-02T12:28:00Z">
        <w:r>
          <w:rPr>
            <w:rFonts w:ascii="David" w:hAnsi="David" w:cs="David"/>
            <w:sz w:val="24"/>
            <w:sz w:val="24"/>
            <w:szCs w:val="24"/>
            <w:rtl w:val="true"/>
          </w:rPr>
          <w:t>שהגישה של אי</w:t>
        </w:r>
      </w:ins>
      <w:ins w:id="169" w:author="carmit gilad" w:date="2023-07-02T12:28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170" w:author="carmit gilad" w:date="2023-07-02T12:28:00Z">
        <w:r>
          <w:rPr>
            <w:rFonts w:ascii="David" w:hAnsi="David" w:cs="David"/>
            <w:sz w:val="24"/>
            <w:sz w:val="24"/>
            <w:szCs w:val="24"/>
            <w:rtl w:val="true"/>
          </w:rPr>
          <w:t>שוויו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הזדמנויות </w:t>
      </w:r>
      <w:del w:id="171" w:author="carmit gilad" w:date="2023-07-02T12:2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חותרת </w:delText>
        </w:r>
      </w:del>
      <w:ins w:id="172" w:author="carmit gilad" w:date="2023-07-02T12:2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ואפ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כך שאנשים יהיו בעמדת פתיחה 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73" w:author="carmit gilad" w:date="2023-07-03T08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פיסת אי השוויון בתוצאות </w:delText>
        </w:r>
      </w:del>
      <w:del w:id="174" w:author="carmit gilad" w:date="2023-07-02T12:22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וסקת בקו</w:delText>
        </w:r>
      </w:del>
      <w:ins w:id="175" w:author="carmit gilad" w:date="2023-07-03T08:42:00Z">
        <w:r>
          <w:rPr>
            <w:rFonts w:ascii="David" w:hAnsi="David" w:cs="David"/>
            <w:sz w:val="24"/>
            <w:sz w:val="24"/>
            <w:szCs w:val="24"/>
            <w:rtl w:val="true"/>
          </w:rPr>
          <w:t>התפיסה של אי</w:t>
        </w:r>
      </w:ins>
      <w:ins w:id="176" w:author="carmit gilad" w:date="2023-07-03T08:42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177" w:author="carmit gilad" w:date="2023-07-03T08:42:00Z">
        <w:r>
          <w:rPr>
            <w:rFonts w:ascii="David" w:hAnsi="David" w:cs="David"/>
            <w:sz w:val="24"/>
            <w:sz w:val="24"/>
            <w:szCs w:val="24"/>
            <w:rtl w:val="true"/>
          </w:rPr>
          <w:t>שוויון בתוצאות מתייחסת לק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ס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בססת על נסיבות שמע</w:t>
      </w:r>
      <w:ins w:id="178" w:author="carmit gilad" w:date="2023-07-03T08:43:00Z">
        <w:r>
          <w:rPr>
            <w:rFonts w:ascii="David" w:hAnsi="David" w:cs="David"/>
            <w:sz w:val="24"/>
            <w:sz w:val="24"/>
            <w:szCs w:val="24"/>
            <w:rtl w:val="true"/>
          </w:rPr>
          <w:t>ֵ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ר למה שאנו יכולים לשלוט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79" w:author="carmit gilad" w:date="2023-07-02T12:22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ולל כישרון ומאמץ</w:delText>
        </w:r>
      </w:del>
      <w:ins w:id="180" w:author="carmit gilad" w:date="2023-07-02T12:22:00Z">
        <w:r>
          <w:rPr>
            <w:rFonts w:ascii="David" w:hAnsi="David" w:cs="David"/>
            <w:sz w:val="24"/>
            <w:sz w:val="24"/>
            <w:szCs w:val="24"/>
            <w:rtl w:val="true"/>
          </w:rPr>
          <w:t>בין אם בזכות כישרון או מאמץ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United Nation, 2015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12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במעמד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בזכויות ובהזדמנויות </w:t>
      </w:r>
      <w:del w:id="181" w:author="carmit gilad" w:date="2023-07-02T12:2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הוא </w:delText>
        </w:r>
      </w:del>
      <w:ins w:id="182" w:author="carmit gilad" w:date="2023-07-02T12:28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עומד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מרכז התיאוריות של צדק חברת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ך המשמעות של מושגים אלו אינה חד</w:t>
      </w:r>
      <w:ins w:id="183" w:author="carmit gilad" w:date="2023-07-02T12:23:00Z">
        <w:r>
          <w:rPr>
            <w:rFonts w:cs="David" w:ascii="David" w:hAnsi="David"/>
            <w:color w:val="FF0000"/>
            <w:sz w:val="24"/>
            <w:szCs w:val="24"/>
            <w:rtl w:val="true"/>
          </w:rPr>
          <w:t>-</w:t>
        </w:r>
      </w:ins>
      <w:del w:id="184" w:author="carmit gilad" w:date="2023-07-02T12:23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שמעי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כלכל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חברתי </w:t>
      </w:r>
      <w:del w:id="185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ממוקד באי</w:delText>
        </w:r>
      </w:del>
      <w:del w:id="186" w:author="carmit gilad" w:date="2023-07-02T12:29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87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</w:delText>
        </w:r>
      </w:del>
      <w:ins w:id="188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מתמקד בחוסר שוויון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בהכנס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נכסים ובתנאי חי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שוויון בזכויות ובחובות עוסק בשוויון של בני האדם בפני החוק </w:t>
      </w:r>
      <w:del w:id="189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או שהם</w:delText>
        </w:r>
      </w:del>
      <w:ins w:id="190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ובהיותם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בעלי כוח פוליטי שוו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commentRangeStart w:id="1"/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כלכלי</w:t>
      </w:r>
      <w:del w:id="191" w:author="carmit gilad" w:date="2023-07-02T12:2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חברתי נחלק לשתי תפיסות מרכזיות</w:t>
      </w:r>
      <w:ins w:id="192" w:author="carmit gilad" w:date="2023-07-02T12:30:00Z">
        <w:r>
          <w:rPr>
            <w:rFonts w:cs="David" w:ascii="David" w:hAnsi="David"/>
            <w:color w:val="FF0000"/>
            <w:sz w:val="24"/>
            <w:szCs w:val="24"/>
            <w:rtl w:val="true"/>
          </w:rPr>
          <w:t>:</w:t>
        </w:r>
      </w:ins>
      <w:del w:id="193" w:author="carmit gilad" w:date="2023-07-02T12:30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 xml:space="preserve"> </w:delText>
        </w:r>
      </w:del>
      <w:del w:id="194" w:author="carmit gilad" w:date="2023-07-02T12:30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–</w:delText>
        </w:r>
      </w:del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del w:id="195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האחת</w:delText>
        </w:r>
      </w:del>
      <w:del w:id="196" w:author="carmit gilad" w:date="2023-07-02T12:33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 xml:space="preserve">, </w:delText>
        </w:r>
      </w:del>
      <w:del w:id="197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ממוקדת באי</w:delText>
        </w:r>
      </w:del>
      <w:del w:id="198" w:author="carmit gilad" w:date="2023-07-02T12:33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199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 בתוצאות בממדים חומריים של רווחה בתחום</w:delText>
        </w:r>
      </w:del>
      <w:ins w:id="200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אחת מתמקדת בתוצאות הרווחה החומרית בתחומים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שלאדם אין עליהם שליטה </w:t>
      </w:r>
      <w:r>
        <w:rPr>
          <w:rFonts w:cs="David" w:ascii="David" w:hAnsi="David"/>
          <w:color w:val="FF0000"/>
          <w:sz w:val="24"/>
          <w:szCs w:val="24"/>
          <w:rtl w:val="true"/>
        </w:rPr>
        <w:t>(</w:t>
      </w:r>
      <w:del w:id="201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כמו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תני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רקע משפחת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גדר</w:t>
      </w:r>
      <w:ins w:id="202" w:author="carmit gilad" w:date="2023-07-02T12:33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 וכד</w:t>
        </w:r>
      </w:ins>
      <w:ins w:id="203" w:author="carmit gilad" w:date="2023-07-02T12:33:00Z">
        <w:r>
          <w:rPr>
            <w:rFonts w:cs="David" w:ascii="David" w:hAnsi="David"/>
            <w:color w:val="FF0000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color w:val="FF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כן כשרון או מאמץ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והשנייה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בהזדמנוי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del w:id="204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הממוקדת </w:delText>
        </w:r>
      </w:del>
      <w:ins w:id="205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מתמקדת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בנסיבות שמעבר לשליטת האדם </w:t>
      </w:r>
      <w:ins w:id="206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</w:t>
        </w:r>
      </w:ins>
      <w:del w:id="207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משפיעות על </w:t>
      </w:r>
      <w:del w:id="208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התוצאות ועל תנאי החיים של האדם</w:delText>
        </w:r>
      </w:del>
      <w:ins w:id="209" w:author="carmit gilad" w:date="2023-07-02T12:34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תנאי חייו</w:t>
        </w:r>
      </w:ins>
      <w:r>
        <w:rPr>
          <w:rFonts w:cs="David" w:ascii="David" w:hAnsi="David"/>
          <w:color w:val="FF0000"/>
          <w:sz w:val="24"/>
          <w:szCs w:val="24"/>
          <w:rtl w:val="true"/>
        </w:rPr>
        <w:t xml:space="preserve">.  </w:t>
      </w:r>
      <w:commentRangeEnd w:id="1"/>
      <w:r>
        <w:commentReference w:id="1"/>
      </w:r>
      <w:r>
        <w:rPr>
          <w:rStyle w:val="Style18"/>
          <w:vanish w:val="false"/>
          <w:rtl w:val="true"/>
        </w:rPr>
      </w:r>
    </w:p>
    <w:p>
      <w:pPr>
        <w:pStyle w:val="Normal"/>
        <w:spacing w:lineRule="auto" w:line="312"/>
        <w:jc w:val="left"/>
        <w:rPr>
          <w:rFonts w:ascii="David" w:hAnsi="David" w:cs="David"/>
          <w:sz w:val="24"/>
          <w:szCs w:val="24"/>
        </w:rPr>
      </w:pPr>
      <w:del w:id="210" w:author="carmit gilad" w:date="2023-07-02T12:35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אי </w:delText>
        </w:r>
      </w:del>
      <w:ins w:id="211" w:author="carmit gilad" w:date="2023-07-02T12:35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השוויון בהכנסות ובנגישות לשירותים חברתיים נתפס כמאיים על שוויון </w:t>
      </w:r>
      <w:del w:id="212" w:author="carmit gilad" w:date="2023-07-02T12:35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ב</w:delText>
        </w:r>
      </w:del>
      <w:ins w:id="213" w:author="carmit gilad" w:date="2023-07-02T12:35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זדמנויות ו</w:t>
      </w:r>
      <w:ins w:id="214" w:author="carmit gilad" w:date="2023-07-02T12:35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על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אפשרות למוביליות חברתית</w:t>
      </w:r>
      <w:r>
        <w:rPr>
          <w:rFonts w:cs="David" w:ascii="David" w:hAnsi="David"/>
          <w:color w:val="FF0000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נחים שוויון הזדמנ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אופקי בין קבוצות וניידות חברתית כרוכים זה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הזדמנו</w:t>
      </w:r>
      <w:ins w:id="215" w:author="carmit gilad" w:date="2023-07-02T12:35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יו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המידה שבה אנשים מקבלים סיכויים שווים להצליח בחיים ללא קשר לנסיבות שאינן בשליט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216" w:author="carmit gilad" w:date="2023-07-02T12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סיבות הכוללות תכונות כמו</w:delText>
        </w:r>
      </w:del>
      <w:ins w:id="217" w:author="carmit gilad" w:date="2023-07-02T12:35:00Z">
        <w:r>
          <w:rPr>
            <w:rFonts w:ascii="David" w:hAnsi="David" w:cs="David"/>
            <w:sz w:val="24"/>
            <w:sz w:val="24"/>
            <w:szCs w:val="24"/>
            <w:rtl w:val="true"/>
          </w:rPr>
          <w:t>כולל גורמים ש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ייה מ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ז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 את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ץ לידה או אפ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סיבות כוללות גם ירושה או הון משפחתי והשקעות בהון אנושי על ידי הה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אופקי בין קבוצ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וצי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מוגרפיות נבחן לפי תמונת המצב בתוצאות הרווחה של אותן הקבוצות בתחומים של כל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ור </w:t>
      </w:r>
      <w:del w:id="218" w:author="carmit gilad" w:date="2023-07-02T12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תחומים אחרים</w:delText>
        </w:r>
      </w:del>
      <w:ins w:id="219" w:author="carmit gilad" w:date="2023-07-02T12:36:00Z">
        <w:r>
          <w:rPr>
            <w:rFonts w:ascii="David" w:hAnsi="David" w:cs="David"/>
            <w:sz w:val="24"/>
            <w:sz w:val="24"/>
            <w:szCs w:val="24"/>
            <w:rtl w:val="true"/>
          </w:rPr>
          <w:t>ותחומים נוספים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ידות חב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ייחסת למידה שבה אנשים משנים את מצב</w:t>
      </w:r>
      <w:del w:id="220" w:author="carmit gilad" w:date="2023-07-02T12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ם הכלכ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 בהשוואה להו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ניידות בין</w:t>
      </w:r>
      <w:ins w:id="221" w:author="carmit gilad" w:date="2023-07-02T12:37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222" w:author="carmit gilad" w:date="2023-07-02T12:37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ד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ידות חברתית אינה מתייחסת רק לשיפור במצב ה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של האדם</w:t>
      </w:r>
      <w:ins w:id="223" w:author="carmit gilad" w:date="2023-07-02T12:3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לניידות כלפי מ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ידות תוך</w:t>
      </w:r>
      <w:ins w:id="224" w:author="carmit gilad" w:date="2023-07-02T12:37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225" w:author="carmit gilad" w:date="2023-07-02T12:37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דורית מתייחסת ל</w:t>
      </w:r>
      <w:ins w:id="226" w:author="carmit gilad" w:date="2023-07-03T08:49:00Z">
        <w:r>
          <w:rPr>
            <w:rFonts w:ascii="David" w:hAnsi="David" w:cs="David"/>
            <w:sz w:val="24"/>
            <w:sz w:val="24"/>
            <w:szCs w:val="24"/>
            <w:rtl w:val="true"/>
          </w:rPr>
          <w:t>ַ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ידה שבה אדם מדורג גבוה או נמוך יותר בסולם חברתי בהשוואה לבני דו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227" w:author="carmit gilad" w:date="2023-07-02T12:37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כלוסייה בעלת רקע סוצי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נמוך </w:t>
      </w:r>
      <w:del w:id="228" w:author="carmit gilad" w:date="2023-07-02T12:3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ל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סיכויים נמוכים יותר להתקדם </w:t>
      </w:r>
      <w:del w:id="229" w:author="carmit gilad" w:date="2023-07-02T12:38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להתנייד כלכלית כלפי מעלה</w:delText>
        </w:r>
      </w:del>
      <w:ins w:id="230" w:author="carmit gilad" w:date="2023-07-02T12:38:00Z">
        <w:r>
          <w:rPr>
            <w:rFonts w:ascii="David" w:hAnsi="David" w:cs="David"/>
            <w:sz w:val="24"/>
            <w:sz w:val="24"/>
            <w:szCs w:val="24"/>
            <w:rtl w:val="true"/>
          </w:rPr>
          <w:t>ולעלות בסולם הכלכלי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ins w:id="231" w:author="carmit gilad" w:date="2023-07-02T12:3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כלוסייה מרקע סוציו</w:t>
      </w:r>
      <w:ins w:id="232" w:author="carmit gilad" w:date="2023-07-02T12:38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233" w:author="carmit gilad" w:date="2023-07-02T12:38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נוטה לשמר את מיקומה הגב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OECD</w:t>
      </w:r>
      <w:r>
        <w:rPr>
          <w:rFonts w:cs="David" w:ascii="David" w:hAnsi="David"/>
          <w:sz w:val="24"/>
          <w:szCs w:val="24"/>
        </w:rPr>
        <w:t>, 2022; United Nation, 201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FF0000"/>
          <w:sz w:val="24"/>
          <w:szCs w:val="24"/>
        </w:rPr>
      </w:pPr>
      <w:commentRangeStart w:id="2"/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cs="David" w:ascii="David" w:hAnsi="David"/>
          <w:color w:val="FF0000"/>
          <w:sz w:val="24"/>
          <w:szCs w:val="24"/>
        </w:rPr>
        <w:t>OECD</w:t>
      </w:r>
      <w:r>
        <w:rPr>
          <w:rFonts w:cs="David" w:ascii="David" w:hAnsi="David"/>
          <w:color w:val="FF0000"/>
          <w:sz w:val="24"/>
          <w:szCs w:val="24"/>
        </w:rPr>
        <w:t xml:space="preserve"> (2022)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מצביע על ארבעה תחומים שבהם </w:t>
      </w:r>
      <w:ins w:id="234" w:author="carmit gilad" w:date="2023-07-02T12:3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 xml:space="preserve">דרושים 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איסוף נתונים ומעקב לאורך זמן </w:t>
      </w:r>
      <w:del w:id="235" w:author="carmit gilad" w:date="2023-07-02T12:3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נדרשים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ל מנת להתמודד עם אי</w:t>
      </w:r>
      <w:r>
        <w:rPr>
          <w:rFonts w:cs="David" w:ascii="David" w:hAnsi="David"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שוויון בהזדמנוי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ולל פערים בהזדמנויות בין קבוצות אוכלוסייה שונו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שפע</w:t>
      </w:r>
      <w:del w:id="236" w:author="carmit gilad" w:date="2023-07-02T12:3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ת </w:t>
      </w:r>
      <w:del w:id="237" w:author="carmit gilad" w:date="2023-07-02T12:3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 xml:space="preserve">של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פערים אלו על </w:t>
      </w:r>
      <w:ins w:id="238" w:author="carmit gilad" w:date="2023-07-02T12:39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פשרויות להשתלבות בשלבים מתקדמים בחי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י</w:t>
      </w:r>
      <w:ins w:id="239" w:author="carmit gilad" w:date="2023-07-02T12:40:00Z">
        <w:r>
          <w:rPr>
            <w:rFonts w:cs="David" w:ascii="David" w:hAnsi="David"/>
            <w:color w:val="FF0000"/>
            <w:sz w:val="24"/>
            <w:szCs w:val="24"/>
            <w:rtl w:val="true"/>
          </w:rPr>
          <w:t>-</w:t>
        </w:r>
      </w:ins>
      <w:del w:id="240" w:author="carmit gilad" w:date="2023-07-02T12:40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יטחון כלכלי וחוסר יציבות כלכלי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del w:id="241" w:author="carmit gilad" w:date="2023-07-02T12:40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ואי</w:delText>
        </w:r>
      </w:del>
      <w:del w:id="242" w:author="carmit gilad" w:date="2023-07-02T12:40:00Z">
        <w:r>
          <w:rPr>
            <w:rFonts w:cs="David" w:ascii="David" w:hAnsi="David"/>
            <w:color w:val="FF0000"/>
            <w:sz w:val="24"/>
            <w:szCs w:val="24"/>
            <w:rtl w:val="true"/>
          </w:rPr>
          <w:delText>-</w:delText>
        </w:r>
      </w:del>
      <w:del w:id="243" w:author="carmit gilad" w:date="2023-07-02T12:40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delText>שוויון</w:delText>
        </w:r>
      </w:del>
      <w:ins w:id="244" w:author="carmit gilad" w:date="2023-07-02T12:40:00Z">
        <w:r>
          <w:rPr>
            <w:rFonts w:ascii="David" w:hAnsi="David" w:cs="David"/>
            <w:color w:val="FF0000"/>
            <w:sz w:val="24"/>
            <w:sz w:val="24"/>
            <w:szCs w:val="24"/>
            <w:rtl w:val="true"/>
          </w:rPr>
          <w:t>וכן חוסר שוויון</w:t>
        </w:r>
      </w:ins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בין יישובים ואזורים גאוגרפי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commentRangeEnd w:id="2"/>
      <w:r>
        <w:commentReference w:id="2"/>
      </w:r>
      <w:r>
        <w:rPr>
          <w:rStyle w:val="Style18"/>
          <w:vanish w:val="false"/>
          <w:rtl w:val="true"/>
        </w:rPr>
      </w:r>
    </w:p>
    <w:p>
      <w:pPr>
        <w:pStyle w:val="Normal"/>
        <w:spacing w:lineRule="auto" w:line="312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דות </w:t>
      </w:r>
      <w:del w:id="245" w:author="carmit gilad" w:date="2023-07-02T12:40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delText xml:space="preserve">בהן </w:delText>
        </w:r>
      </w:del>
      <w:ins w:id="246" w:author="carmit gilad" w:date="2023-07-02T12:40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 xml:space="preserve">שבהם </w:t>
        </w:r>
      </w:ins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מתקיים 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ימים מספר שדות מרכזיים בעלי משמעות 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ומוביליות חברתית במערכת החינוך</w:t>
      </w:r>
      <w:ins w:id="247" w:author="carmit gilad" w:date="2023-07-03T08:56:00Z">
        <w:r>
          <w:rPr>
            <w:rFonts w:cs="David" w:ascii="David" w:hAnsi="David"/>
            <w:sz w:val="24"/>
            <w:szCs w:val="24"/>
            <w:rtl w:val="true"/>
          </w:rPr>
          <w:t>:</w:t>
        </w:r>
      </w:ins>
      <w:del w:id="248" w:author="carmit gilad" w:date="2023-07-03T08:56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249" w:author="carmit gilad" w:date="2023-07-03T08:56:00Z">
        <w:r>
          <w:rPr>
            <w:rFonts w:cs="David" w:ascii="David" w:hAnsi="David"/>
            <w:sz w:val="24"/>
            <w:szCs w:val="24"/>
            <w:rtl w:val="true"/>
          </w:rPr>
          <w:delText>–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250" w:author="carmit gilad" w:date="2023-07-02T12:4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בתחומים ש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ד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ה ודיגיט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ins w:id="251" w:author="carmit gilad" w:date="2023-07-02T12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ן </w:t>
        </w:r>
      </w:ins>
      <w:del w:id="252" w:author="carmit gilad" w:date="2023-07-02T12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יצוי זכויות אזרח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חו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תן לזהות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שמקורו בהבדלים  בהכנסות כלכליות </w:t>
      </w:r>
      <w:del w:id="253" w:author="carmit gilad" w:date="2023-07-03T08:56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254" w:author="carmit gilad" w:date="2023-07-02T12:42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סות של משק הבית מ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255" w:author="carmit gilad" w:date="2023-07-02T12:42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נסיות תעסוקתי</w:t>
      </w:r>
      <w:ins w:id="256" w:author="carmit gilad" w:date="2023-07-03T08:57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 ומה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כנסות פנויות </w:t>
      </w:r>
      <w:del w:id="257" w:author="carmit gilad" w:date="2023-07-02T12:42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258" w:author="carmit gilad" w:date="2023-07-02T12:42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נסה ברוט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לל תשלומי העברה בניכוי מיסים ישי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י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חד הביטויים 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הכנסות 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ד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קי בית עניים אינם יכולים להרשות לעצמם </w:t>
      </w:r>
      <w:del w:id="259" w:author="carmit gilad" w:date="2023-07-02T12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גורים בבתים באיכות טובה וחיים</w:delText>
        </w:r>
      </w:del>
      <w:ins w:id="260" w:author="carmit gilad" w:date="2023-07-02T12:43:00Z">
        <w:r>
          <w:rPr>
            <w:rFonts w:ascii="David" w:hAnsi="David" w:cs="David"/>
            <w:sz w:val="24"/>
            <w:sz w:val="24"/>
            <w:szCs w:val="24"/>
            <w:rtl w:val="true"/>
          </w:rPr>
          <w:t>לגור בבתים באיכות טובה ומתגוררי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שכונות שמחריפות את </w:t>
      </w:r>
      <w:del w:id="261" w:author="carmit gilad" w:date="2023-07-02T12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 </w:delText>
        </w:r>
      </w:del>
      <w:ins w:id="262" w:author="carmit gilad" w:date="2023-07-02T12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שוו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ויות הדיור מהוות נטל כלכלי על ההכנסה הפנויה של האוכלוס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ם חשש מפיגור בתשלומי הדיור </w:t>
      </w:r>
      <w:r>
        <w:rPr>
          <w:rFonts w:cs="David" w:ascii="David" w:hAnsi="David"/>
          <w:sz w:val="24"/>
          <w:szCs w:val="24"/>
          <w:rtl w:val="true"/>
        </w:rPr>
        <w:t>(</w:t>
      </w:r>
      <w:del w:id="263" w:author="carmit gilad" w:date="2023-07-02T12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שכנתא או שכר דיר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שים בעלי הכנסה נמוכה יותר </w:t>
      </w:r>
      <w:del w:id="264" w:author="carmit gilad" w:date="2023-07-02T12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גרים </w:delText>
        </w:r>
      </w:del>
      <w:ins w:id="265" w:author="carmit gilad" w:date="2023-07-02T12:4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יי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עיתים קרובות במגורים צפופים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שירותים בסיסיים מוגבלים</w:t>
      </w:r>
      <w:del w:id="266" w:author="carmit gilad" w:date="2023-07-02T12:44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267" w:author="carmit gilad" w:date="2023-07-02T12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עלי שטח</w:delText>
        </w:r>
      </w:del>
      <w:ins w:id="268" w:author="carmit gilad" w:date="2023-07-02T12:44:00Z">
        <w:r>
          <w:rPr>
            <w:rFonts w:ascii="David" w:hAnsi="David" w:cs="David"/>
            <w:sz w:val="24"/>
            <w:sz w:val="24"/>
            <w:szCs w:val="24"/>
            <w:rtl w:val="true"/>
          </w:rPr>
          <w:t>ושטח מחי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קטן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סר היכולת של משקי בית עניים להתגורר </w:t>
      </w:r>
      <w:del w:id="269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מגורים </w:delText>
        </w:r>
      </w:del>
      <w:ins w:id="270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בתי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איכות גבוהה מביאה להפרדה מרחבית </w:t>
      </w:r>
      <w:del w:id="271" w:author="carmit gilad" w:date="2023-07-02T12:45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272" w:author="carmit gilad" w:date="2023-07-02T12:45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גורים באזורים ע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נם מספקים שירותים בסיסיים נאו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273" w:author="carmit gilad" w:date="2023-07-03T08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274" w:author="carmit gilad" w:date="2023-07-03T08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ה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תחבורה ציבורית סדירה ונגישה המאפשרת הגעה לעבודה או לבית </w:t>
      </w:r>
      <w:ins w:id="275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ins w:id="276" w:author="carmit gilad" w:date="2023-07-03T08:59:00Z">
        <w:r>
          <w:rPr>
            <w:rFonts w:cs="David" w:ascii="David" w:hAnsi="David"/>
            <w:sz w:val="24"/>
            <w:szCs w:val="24"/>
            <w:rtl w:val="true"/>
          </w:rPr>
          <w:t>;</w:t>
        </w:r>
      </w:ins>
      <w:del w:id="277" w:author="carmit gilad" w:date="2023-07-03T08:5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י חינוך ומורים ברמה גבוהה</w:t>
      </w:r>
      <w:ins w:id="278" w:author="carmit gilad" w:date="2023-07-03T08:59:00Z">
        <w:r>
          <w:rPr>
            <w:rFonts w:cs="David" w:ascii="David" w:hAnsi="David"/>
            <w:sz w:val="24"/>
            <w:szCs w:val="24"/>
            <w:rtl w:val="true"/>
          </w:rPr>
          <w:t>;</w:t>
        </w:r>
      </w:ins>
      <w:del w:id="279" w:author="carmit gilad" w:date="2023-07-03T08:5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ותי 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ים קהיל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טחים יר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קני תרבות וספורט</w:t>
      </w:r>
      <w:del w:id="280" w:author="carmit gilad" w:date="2023-07-02T12:45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281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תים שנעים לגור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אלו משפיעים </w:t>
      </w:r>
      <w:del w:id="282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ופן עקיף</w:delText>
        </w:r>
      </w:del>
      <w:ins w:id="283" w:author="carmit gilad" w:date="2023-07-02T12:45:00Z">
        <w:r>
          <w:rPr>
            <w:rFonts w:ascii="David" w:hAnsi="David" w:cs="David"/>
            <w:sz w:val="24"/>
            <w:sz w:val="24"/>
            <w:szCs w:val="24"/>
            <w:rtl w:val="true"/>
          </w:rPr>
          <w:t>בעקיפי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על תחושת הלכידות הקהילתית וההון החברתי והרווחתי של התושב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CEB, 201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חו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284" w:author="carmit gilad" w:date="2023-07-02T12:47:00Z">
        <w:r>
          <w:rPr>
            <w:rFonts w:ascii="David" w:hAnsi="David" w:cs="David"/>
            <w:sz w:val="24"/>
            <w:sz w:val="24"/>
            <w:szCs w:val="24"/>
            <w:rtl w:val="true"/>
          </w:rPr>
          <w:t>אנשים 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עמד כלכ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ins w:id="285" w:author="carmit gilad" w:date="2023-07-02T12:4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גבוה</w:t>
        </w:r>
      </w:ins>
      <w:ins w:id="286" w:author="carmit gilad" w:date="2023-07-02T12:4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בעלי </w:t>
      </w:r>
      <w:del w:id="287" w:author="carmit gilad" w:date="2023-07-03T09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שכלה</w:delText>
        </w:r>
      </w:del>
      <w:del w:id="288" w:author="carmit gilad" w:date="2023-07-03T09:0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289" w:author="carmit gilad" w:date="2023-07-03T09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שלח יד והכנסה גבוהים יותר</w:delText>
        </w:r>
      </w:del>
      <w:ins w:id="290" w:author="carmit gilad" w:date="2023-07-03T09:02:00Z">
        <w:r>
          <w:rPr>
            <w:rFonts w:ascii="David" w:hAnsi="David" w:cs="David"/>
            <w:sz w:val="24"/>
            <w:sz w:val="24"/>
            <w:szCs w:val="24"/>
            <w:rtl w:val="true"/>
          </w:rPr>
          <w:t>השכלה גבוהה</w:t>
        </w:r>
      </w:ins>
      <w:ins w:id="291" w:author="carmit gilad" w:date="2023-07-03T09:0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292" w:author="carmit gilad" w:date="2023-07-03T09:02:00Z">
        <w:r>
          <w:rPr>
            <w:rFonts w:ascii="David" w:hAnsi="David" w:cs="David"/>
            <w:sz w:val="24"/>
            <w:sz w:val="24"/>
            <w:szCs w:val="24"/>
            <w:rtl w:val="true"/>
          </w:rPr>
          <w:t>מקצועות נחשבים והכנסה גבוהה יותר</w:t>
        </w:r>
      </w:ins>
      <w:ins w:id="293" w:author="carmit gilad" w:date="2023-07-03T09:02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הנים מבריאות פיזית וקוגניטיבית </w:t>
      </w:r>
      <w:del w:id="294" w:author="carmit gilad" w:date="2023-07-03T09:03:00Z">
        <w:r>
          <w:rPr>
            <w:rFonts w:ascii="David" w:hAnsi="David" w:cs="David"/>
            <w:sz w:val="24"/>
            <w:sz w:val="24"/>
            <w:szCs w:val="24"/>
            <w:rtl w:val="true"/>
          </w:rPr>
          <w:delText>טובים יותר</w:delText>
        </w:r>
      </w:del>
      <w:ins w:id="295" w:author="carmit gilad" w:date="2023-07-03T09:03:00Z">
        <w:r>
          <w:rPr>
            <w:rFonts w:ascii="David" w:hAnsi="David" w:cs="David"/>
            <w:sz w:val="24"/>
            <w:sz w:val="24"/>
            <w:szCs w:val="24"/>
            <w:rtl w:val="true"/>
          </w:rPr>
          <w:t>משופרת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יעורי תחלואה נמוכים יותר ומתוחלת חיים גבוהה יותר בהשוואה לבעלי מעמד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נמ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Crimmis et al., 2018; Hummer &amp; Hernandez, 2013; Martikainen, et al., 201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עלי מעמד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</w:t>
      </w:r>
      <w:del w:id="296" w:author="carmit gilad" w:date="2023-07-02T12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תר </w:delText>
        </w:r>
      </w:del>
      <w:ins w:id="297" w:author="carmit gilad" w:date="2023-07-02T12:48:00Z">
        <w:r>
          <w:rPr>
            <w:rFonts w:ascii="David" w:hAnsi="David" w:cs="David"/>
            <w:sz w:val="24"/>
            <w:sz w:val="24"/>
            <w:szCs w:val="24"/>
            <w:rtl w:val="true"/>
          </w:rPr>
          <w:t>זוכים 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גישות טובה יותר למשאבים חומריים שמאפשרים להם סביבת מחיה בריאה יותר</w:t>
      </w:r>
      <w:ins w:id="298" w:author="carmit gilad" w:date="2023-07-02T12:4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ins w:id="299" w:author="carmit gilad" w:date="2023-07-02T12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משאבים לא חומ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00" w:author="carmit gilad" w:date="2023-07-02T12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301" w:author="carmit gilad" w:date="2023-07-02T12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ג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ון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קנים גישה למידע רפואי ולטכנולוגיות קליניות חד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Link et al., 200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שורים האחרונים אופי התחלואה השתנה</w:t>
      </w:r>
      <w:ins w:id="302" w:author="carmit gilad" w:date="2023-07-02T12:49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חלות כרוניות יש צורך בעיק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נהל את המחל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נוע מחלות באמצעות </w:t>
      </w:r>
      <w:del w:id="303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קיום </w:delText>
        </w:r>
      </w:del>
      <w:ins w:id="304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ניהו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רח חיים בר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05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306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ול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זונה הולמת</w:t>
      </w:r>
      <w:ins w:id="307" w:author="carmit gilad" w:date="2023-07-02T12:49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del w:id="308" w:author="carmit gilad" w:date="2023-07-02T12:49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309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פעילות גופ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חון </w:t>
      </w:r>
      <w:del w:id="310" w:author="carmit gilad" w:date="2023-07-0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רפואי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וקדם</w:t>
      </w:r>
      <w:del w:id="311" w:author="carmit gilad" w:date="2023-07-02T12:4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גישות לטיפול רפואי הול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רץ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שון ורג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חום הטכנולוגיה והדיגיט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312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t>צורות שונות של אי</w:t>
        </w:r>
      </w:ins>
      <w:ins w:id="313" w:author="carmit gilad" w:date="2023-07-02T12:50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314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t>שוויון מושפעות מ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ער דיגיטלי</w:t>
      </w:r>
      <w:del w:id="315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נוגע לצורות שונות של אי</w:delText>
        </w:r>
      </w:del>
      <w:del w:id="316" w:author="carmit gilad" w:date="2023-07-02T12:50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317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וויון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טכנולוג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18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עוסק </w:delText>
        </w:r>
      </w:del>
      <w:ins w:id="319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קרי </w:t>
        </w:r>
      </w:ins>
      <w:del w:id="320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נגישות לאמצעים טכנולוגיים </w:t>
      </w:r>
      <w:r>
        <w:rPr>
          <w:rFonts w:cs="David" w:ascii="David" w:hAnsi="David"/>
          <w:sz w:val="24"/>
          <w:szCs w:val="24"/>
          <w:rtl w:val="true"/>
        </w:rPr>
        <w:t>(</w:t>
      </w:r>
      <w:del w:id="321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322" w:author="carmit gilad" w:date="2023-07-02T12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ג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חשב או אינטרנט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לא</w:t>
      </w:r>
      <w:ins w:id="323" w:author="carmit gilad" w:date="2023-07-02T12:50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324" w:author="carmit gilad" w:date="2023-07-02T12:50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טרי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25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עוסק </w:delText>
        </w:r>
      </w:del>
      <w:ins w:id="326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יינו </w:t>
        </w:r>
      </w:ins>
      <w:del w:id="327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ידת החירות להשתמש באמצעים טכנולוג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מטרי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28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עוסק </w:delText>
        </w:r>
      </w:del>
      <w:ins w:id="329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קרי </w:t>
        </w:r>
      </w:ins>
      <w:del w:id="330" w:author="carmit gilad" w:date="2023-07-0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ערים בנגישות ובחלוקת המשאבים המשפיעים על רכישת הון כלכ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רב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תי וטכנולוגי ובהזדמנויות חינוכיות בעלות השפעה </w:t>
      </w:r>
      <w:del w:id="331" w:author="carmit gilad" w:date="2023-07-02T12:52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רוכת טווח</w:delText>
        </w:r>
      </w:del>
      <w:ins w:id="332" w:author="carmit gilad" w:date="2023-07-02T12:52:00Z">
        <w:r>
          <w:rPr>
            <w:rFonts w:ascii="David" w:hAnsi="David" w:cs="David"/>
            <w:sz w:val="24"/>
            <w:sz w:val="24"/>
            <w:szCs w:val="24"/>
            <w:rtl w:val="true"/>
          </w:rPr>
          <w:t>לטווח ארוך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bookmarkStart w:id="0" w:name="_Hlk137321390"/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יסיצה 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וי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ו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3</w:t>
      </w:r>
      <w:bookmarkEnd w:id="0"/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Yates &amp; Lockley, 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צורות חברתיות אחרות ש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דיגיטלי</w:t>
      </w:r>
      <w:del w:id="333" w:author="carmit gilad" w:date="2023-07-02T12:5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ויות להביא להדרה חברתית </w:t>
      </w:r>
      <w:ins w:id="334" w:author="carmit gilad" w:date="2023-07-02T12:53:00Z">
        <w:r>
          <w:rPr>
            <w:rFonts w:ascii="David" w:hAnsi="David" w:cs="David"/>
            <w:sz w:val="24"/>
            <w:sz w:val="24"/>
            <w:szCs w:val="24"/>
            <w:rtl w:val="true"/>
          </w:rPr>
          <w:t>–</w:t>
        </w:r>
      </w:ins>
      <w:ins w:id="335" w:author="carmit gilad" w:date="2023-07-02T12:5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הן </w:t>
        </w:r>
      </w:ins>
      <w:del w:id="336" w:author="carmit gilad" w:date="2023-07-02T12:5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כוללות א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ידת היכולת של יחידים להשתמש באינטרנט ובפלטפורמות דיגיטליות אחרות כדי להשמיע את ק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ות חלק מהזירה הדמוקרטית והפולי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א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37" w:author="carmit gilad" w:date="2023-07-02T12:54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הוביל ולהשתתף במחאות</w:delText>
        </w:r>
      </w:del>
      <w:ins w:id="338" w:author="carmit gilad" w:date="2023-07-02T12:54:00Z">
        <w:r>
          <w:rPr>
            <w:rFonts w:ascii="David" w:hAnsi="David" w:cs="David"/>
            <w:sz w:val="24"/>
            <w:sz w:val="24"/>
            <w:szCs w:val="24"/>
            <w:rtl w:val="true"/>
          </w:rPr>
          <w:t>להשתתף במחאות ולהובילן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339" w:author="carmit gilad" w:date="2023-07-02T12:5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כ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קבלת החלטות ובמאבקים בזירה הציב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בוצות מיומנו</w:t>
      </w:r>
      <w:del w:id="340" w:author="carmit gilad" w:date="2023-07-03T09:0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del w:id="341" w:author="carmit gilad" w:date="2023-07-03T09:0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תר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ובעלות משאבים יכולות </w:t>
      </w:r>
      <w:del w:id="342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השתמש בזירה</w:delText>
        </w:r>
      </w:del>
      <w:ins w:id="343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t>לנצל את הזיר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דיגיטלית לקידום צ</w:t>
      </w:r>
      <w:ins w:id="344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כ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השכלה משפיע על היכולות והמיומנויות הדרושות לשימוש </w:t>
      </w:r>
      <w:del w:id="345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אינטרנט 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אמצעים טכנולוגיים</w:t>
      </w:r>
      <w:del w:id="346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אחרים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חיפוש מ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הול עסק או עיצ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347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עורבות </w:t>
      </w:r>
      <w:ins w:id="348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דיגיטלית </w:t>
      </w:r>
      <w:del w:id="349" w:author="carmit gilad" w:date="2023-07-02T12:5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ל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שפעה על </w:t>
      </w:r>
      <w:ins w:id="350" w:author="carmit gilad" w:date="2023-07-02T12:5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ישגים </w:t>
      </w:r>
      <w:ins w:id="351" w:author="carmit gilad" w:date="2023-07-02T12:5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קד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352" w:author="carmit gilad" w:date="2023-07-03T09:0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סיכויי </w:t>
      </w:r>
      <w:ins w:id="353" w:author="carmit gilad" w:date="2023-07-02T12:5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שתלבות בשוק העבודה</w:t>
      </w:r>
      <w:del w:id="354" w:author="carmit gilad" w:date="2023-07-02T12:5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355" w:author="carmit gilad" w:date="2023-07-02T12:56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356" w:author="carmit gilad" w:date="2023-07-03T09:0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 </w:t>
        </w:r>
      </w:ins>
      <w:ins w:id="357" w:author="carmit gilad" w:date="2023-07-02T12:5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גישות לשירותים ציבו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ברת הידע שבה אנו חיים</w:t>
      </w:r>
      <w:ins w:id="358" w:author="carmit gilad" w:date="2023-07-02T12:5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מידע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ופך לטובין והכרחי להישרדות האדם ולכ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ריינות דיגיטלית נחוצה לקיום פונקציונ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בותי וכלכלי של הפר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תוקה ו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Hargittai &amp; Micheli, 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חום האזר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ins w:id="359" w:author="carmit gilad" w:date="2023-07-02T12:57:00Z">
        <w:r>
          <w:rPr>
            <w:rFonts w:cs="David" w:ascii="David" w:hAnsi="David"/>
            <w:b/>
            <w:bCs/>
            <w:sz w:val="24"/>
            <w:szCs w:val="24"/>
            <w:rtl w:val="true"/>
          </w:rPr>
          <w:t>-</w:t>
        </w:r>
      </w:ins>
      <w:del w:id="360" w:author="carmit gilad" w:date="2023-07-02T12:57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יצוי </w:t>
      </w:r>
      <w:del w:id="361" w:author="carmit gilad" w:date="2023-07-02T12:58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</w:t>
      </w:r>
      <w:del w:id="362" w:author="carmit gilad" w:date="2023-07-02T12:58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63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נו מצב בו</w:delText>
        </w:r>
      </w:del>
      <w:ins w:id="364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t>הוא מצב שב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אוכלוסייה הזכאית לתוכנית חברתית אינה מממשת את זכאותה בפועל ואינה מקבלת את הסיוע </w:t>
      </w:r>
      <w:del w:id="365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ו </w:delText>
        </w:r>
      </w:del>
      <w:ins w:id="366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יא זקוקה</w:t>
      </w:r>
      <w:ins w:id="367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ו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פעה זו רווחת למדי ונאמדת ב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לל הזכא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Hernanz et al., 200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ים </w:t>
      </w:r>
      <w:commentRangeStart w:id="3"/>
      <w:r>
        <w:rPr>
          <w:rFonts w:ascii="David" w:hAnsi="David" w:cs="David"/>
          <w:sz w:val="24"/>
          <w:sz w:val="24"/>
          <w:szCs w:val="24"/>
          <w:rtl w:val="true"/>
        </w:rPr>
        <w:t xml:space="preserve">מספר סוגים </w:t>
      </w:r>
      <w:r>
        <w:rPr>
          <w:rStyle w:val="Style18"/>
          <w:vanish w:val="false"/>
          <w:rtl w:val="true"/>
        </w:rPr>
      </w:r>
      <w:commentRangeEnd w:id="3"/>
      <w:r>
        <w:commentReference w:id="3"/>
      </w:r>
      <w:r>
        <w:rPr>
          <w:rFonts w:ascii="David" w:hAnsi="David" w:cs="David"/>
          <w:sz w:val="24"/>
          <w:sz w:val="24"/>
          <w:szCs w:val="24"/>
          <w:rtl w:val="true"/>
        </w:rPr>
        <w:t>של אי</w:t>
      </w:r>
      <w:del w:id="368" w:author="carmit gilad" w:date="2023-07-0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369" w:author="carmit gilad" w:date="2023-07-02T12:58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יצוי זכוי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70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ה </w:delText>
        </w:r>
      </w:del>
      <w:ins w:id="371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ב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זכאים לגמלה אינם תובעים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ני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72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ה </w:delText>
        </w:r>
      </w:del>
      <w:ins w:id="373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ב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זכאים תובעים את הגמלה אך אינם מקבלים אותה בשל טעויות מנ</w:t>
      </w:r>
      <w:del w:id="374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ליות או הטיות בהחלטות הפקי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לר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ins w:id="375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ins w:id="376" w:author="carmit gilad" w:date="2023-07-02T12:59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377" w:author="carmit gilad" w:date="2023-07-02T12:59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יצוי זכויות </w:t>
      </w:r>
      <w:del w:id="378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ל </w:delText>
        </w:r>
      </w:del>
      <w:ins w:id="379" w:author="carmit gilad" w:date="2023-07-02T12:5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ש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שלכות שליליות </w:t>
      </w:r>
      <w:del w:id="380" w:author="carmit gilad" w:date="2023-07-03T09:1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יות </w:delText>
        </w:r>
      </w:del>
      <w:del w:id="381" w:author="carmit gilad" w:date="2023-07-02T13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del w:id="382" w:author="carmit gilad" w:date="2023-07-03T09:10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דבר</w:delText>
        </w:r>
      </w:del>
      <w:ins w:id="383" w:author="carmit gilad" w:date="2023-07-03T09:10:00Z">
        <w:r>
          <w:rPr>
            <w:rFonts w:ascii="David" w:hAnsi="David" w:cs="David"/>
            <w:sz w:val="24"/>
            <w:sz w:val="24"/>
            <w:szCs w:val="24"/>
            <w:rtl w:val="true"/>
          </w:rPr>
          <w:t>משום שהוא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ונע מאזרחים לממש את זכויותיהם </w:t>
      </w:r>
      <w:del w:id="384" w:author="carmit gilad" w:date="2023-07-02T13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פי חוק</w:delText>
        </w:r>
      </w:del>
      <w:ins w:id="385" w:author="carmit gilad" w:date="2023-07-02T13:00:00Z">
        <w:r>
          <w:rPr>
            <w:rFonts w:ascii="David" w:hAnsi="David" w:cs="David"/>
            <w:sz w:val="24"/>
            <w:sz w:val="24"/>
            <w:szCs w:val="24"/>
            <w:rtl w:val="true"/>
          </w:rPr>
          <w:t>החוקיות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ם אינם נחשפים לתוכניות חברתיות העשויות לעזור להם לשמור על איכות חייהם בעת מצוקה או מש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ניש ו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del w:id="386" w:author="carmit gilad" w:date="2023-07-02T13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רוב</w:delText>
        </w:r>
      </w:del>
      <w:del w:id="387" w:author="carmit gilad" w:date="2023-07-02T13:0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388" w:author="carmit gilad" w:date="2023-07-02T13:00:00Z">
        <w:r>
          <w:rPr>
            <w:rFonts w:ascii="David" w:hAnsi="David" w:cs="David"/>
            <w:sz w:val="24"/>
            <w:sz w:val="24"/>
            <w:szCs w:val="24"/>
            <w:rtl w:val="true"/>
          </w:rPr>
          <w:t>על פי רוב</w:t>
        </w:r>
      </w:ins>
      <w:ins w:id="389" w:author="carmit gilad" w:date="2023-07-02T13:0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כלוסיות החיות בתנאים של ע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בוצות מיעו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גרים ומבקשי מקלט הן אלה שאינן ממצות את זכויות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390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 </w:delText>
        </w:r>
      </w:del>
      <w:ins w:id="391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יצוי </w:t>
      </w:r>
      <w:ins w:id="392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זכויות פוגע ביכולתם של קובעי </w:t>
      </w:r>
      <w:ins w:id="393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דיניות לתכנן מדיניות מושכלת</w:t>
      </w:r>
      <w:del w:id="394" w:author="carmit gilad" w:date="2023-07-02T13:01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ד </w:t>
      </w:r>
      <w:ins w:id="395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>גיסא</w:t>
        </w:r>
      </w:ins>
      <w:ins w:id="396" w:author="carmit gilad" w:date="2023-07-02T13:01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גורם לשחיקת האמון והתמיכה במוסדות המדינה ובמערכת הרווחה מאידך</w:t>
      </w:r>
      <w:ins w:id="397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גיסא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ל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Roosma et al., 2016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חסמים המרכזיים ש</w:t>
      </w:r>
      <w:ins w:id="398" w:author="carmit gilad" w:date="2023-07-02T13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ליה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דווחים </w:t>
      </w:r>
      <w:del w:id="399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ליה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קבלי הקצבאות של הביטוח הלאומי הם בעיקר חסמי י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מי בירוקרטיה וחסמים פסיכולוג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00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של </w:delText>
        </w:r>
      </w:del>
      <w:ins w:id="401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קב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חושה של הכתמה עצמית וב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ההכתמה החברתית והמפגש עם הפקידות המקצוע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ניש ו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רשיש והו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  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תחום ה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del w:id="402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נמצא </w:delText>
        </w:r>
      </w:del>
      <w:ins w:id="403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עומד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מוקד סקי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04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ינו </w:delText>
        </w:r>
      </w:del>
      <w:ins w:id="405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חת הסוגיות הקרי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06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ות ותחום</w:delText>
        </w:r>
      </w:del>
      <w:ins w:id="407" w:author="carmit gilad" w:date="2023-07-02T13:02:00Z">
        <w:r>
          <w:rPr>
            <w:rFonts w:ascii="David" w:hAnsi="David" w:cs="David"/>
            <w:sz w:val="24"/>
            <w:sz w:val="24"/>
            <w:szCs w:val="24"/>
            <w:rtl w:val="true"/>
          </w:rPr>
          <w:t>שכן תחו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זה מהווה את אחד הכלים המרכזיים המשפיעים </w:t>
      </w:r>
      <w:ins w:id="408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צד אחד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 יכולת הפרט למוביליות בין</w:t>
      </w:r>
      <w:del w:id="409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410" w:author="carmit gilad" w:date="2023-07-02T13:03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ורית ועל רווחתו בעתיד</w:t>
      </w:r>
      <w:del w:id="411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מחד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12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בעל השפעה</w:delText>
        </w:r>
      </w:del>
      <w:ins w:id="413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>ומצד שנ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על </w:t>
      </w:r>
      <w:ins w:id="414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צמיחה </w:t>
      </w:r>
      <w:ins w:id="415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כלכלית ו</w:t>
      </w:r>
      <w:ins w:id="416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לכידות </w:t>
      </w:r>
      <w:ins w:id="417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ברתית</w:t>
      </w:r>
      <w:del w:id="418" w:author="carmit gilad" w:date="2023-07-02T13:0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מאידך</w:delText>
        </w:r>
      </w:del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OECD, 2017; Schmelkes, 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חינוך מושפע </w:t>
      </w:r>
      <w:del w:id="419" w:author="carmit gilad" w:date="2023-07-03T09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שדות נוספים</w:delText>
        </w:r>
      </w:del>
      <w:ins w:id="420" w:author="carmit gilad" w:date="2023-07-03T09:16:00Z">
        <w:r>
          <w:rPr>
            <w:rFonts w:ascii="David" w:hAnsi="David" w:cs="David"/>
            <w:sz w:val="24"/>
            <w:sz w:val="24"/>
            <w:szCs w:val="24"/>
            <w:rtl w:val="true"/>
          </w:rPr>
          <w:t>מצורות נוספו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ש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לם קיימת התאמה בין רמת הפיתוח של מדינות ואזורים שונים</w:t>
      </w:r>
      <w:del w:id="421" w:author="carmit gilad" w:date="2023-07-02T13:0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422" w:author="carmit gilad" w:date="2023-07-02T13:06:00Z">
        <w:r>
          <w:rPr>
            <w:rFonts w:ascii="David" w:hAnsi="David" w:cs="David"/>
            <w:sz w:val="24"/>
            <w:sz w:val="24"/>
            <w:szCs w:val="24"/>
            <w:rtl w:val="true"/>
          </w:rPr>
          <w:delText>רווחה כלכלית של התלמידים לבין רמת</w:delText>
        </w:r>
      </w:del>
      <w:ins w:id="423" w:author="carmit gilad" w:date="2023-07-02T13:06:00Z">
        <w:r>
          <w:rPr>
            <w:rFonts w:ascii="David" w:hAnsi="David" w:cs="David"/>
            <w:sz w:val="24"/>
            <w:sz w:val="24"/>
            <w:szCs w:val="24"/>
            <w:rtl w:val="true"/>
          </w:rPr>
          <w:t>לבין הרווחה הכלכלית של התלמידים ורמ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ישגיהם האקדמ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424" w:author="carmit gilad" w:date="2023-07-02T13:0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 </w:delText>
        </w:r>
      </w:del>
      <w:ins w:id="425" w:author="carmit gilad" w:date="2023-07-02T13:0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שוויון בחינוך מתעצם </w:t>
      </w:r>
      <w:del w:id="426" w:author="carmit gilad" w:date="2023-07-03T09:1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קבות </w:delText>
        </w:r>
      </w:del>
      <w:ins w:id="427" w:author="carmit gilad" w:date="2023-07-03T09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קב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וסר נגישות לטכנולוגיה</w:t>
      </w:r>
      <w:del w:id="428" w:author="carmit gilad" w:date="2023-07-03T09:17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ידת החשיפה למסגרות לימוד לאורך הח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429" w:author="carmit gilad" w:date="2023-07-02T13:0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גיל </w:delText>
        </w:r>
      </w:del>
      <w:ins w:id="430" w:author="carmit gilad" w:date="2023-07-02T13:0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חל מן הגי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431" w:author="carmit gilad" w:date="2023-07-02T13:0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דרך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נוכחות והתמדה בבית הספר </w:t>
      </w:r>
      <w:del w:id="432" w:author="carmit gilad" w:date="2023-07-02T13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השתלבות במסגרות לימוד לאורך החיים</w:delText>
        </w:r>
      </w:del>
      <w:ins w:id="433" w:author="carmit gilad" w:date="2023-07-02T13:08:00Z">
        <w:r>
          <w:rPr>
            <w:rFonts w:ascii="David" w:hAnsi="David" w:cs="David"/>
            <w:sz w:val="24"/>
            <w:sz w:val="24"/>
            <w:szCs w:val="24"/>
            <w:rtl w:val="true"/>
          </w:rPr>
          <w:t>ועד השתלבות במוסדות אקדמיים או בהכשרה מקצועית</w:t>
        </w:r>
      </w:ins>
      <w:del w:id="434" w:author="carmit gilad" w:date="2023-07-02T13:0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435" w:author="carmit gilad" w:date="2023-07-02T13:08:00Z">
        <w:r>
          <w:rPr>
            <w:rFonts w:cs="David" w:ascii="David" w:hAnsi="David"/>
            <w:sz w:val="24"/>
            <w:szCs w:val="24"/>
            <w:rtl w:val="true"/>
          </w:rPr>
          <w:delText>(</w:delText>
        </w:r>
      </w:del>
      <w:del w:id="436" w:author="carmit gilad" w:date="2023-07-02T13:08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כשרה מקצועית ואקדמיה</w:delText>
        </w:r>
      </w:del>
      <w:del w:id="437" w:author="carmit gilad" w:date="2023-07-02T13:08:00Z">
        <w:r>
          <w:rPr>
            <w:rFonts w:cs="David" w:ascii="David" w:hAnsi="David"/>
            <w:sz w:val="24"/>
            <w:szCs w:val="24"/>
            <w:rtl w:val="true"/>
          </w:rPr>
          <w:delText>)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Schmelkes, 202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חקר מצביע על כך שמערכות החינוך נוטות לשמר ולשעתק את </w:t>
      </w:r>
      <w:del w:id="438" w:author="carmit gilad" w:date="2023-07-02T13:09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י השוויון</w:delText>
        </w:r>
      </w:del>
      <w:ins w:id="439" w:author="carmit gilad" w:date="2023-07-02T13:09:00Z">
        <w:r>
          <w:rPr>
            <w:rFonts w:ascii="David" w:hAnsi="David" w:cs="David"/>
            <w:sz w:val="24"/>
            <w:sz w:val="24"/>
            <w:szCs w:val="24"/>
            <w:rtl w:val="true"/>
          </w:rPr>
          <w:t>האי</w:t>
        </w:r>
      </w:ins>
      <w:ins w:id="440" w:author="carmit gilad" w:date="2023-07-02T13:09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441" w:author="carmit gilad" w:date="2023-07-02T13:09:00Z">
        <w:r>
          <w:rPr>
            <w:rFonts w:ascii="David" w:hAnsi="David" w:cs="David"/>
            <w:sz w:val="24"/>
            <w:sz w:val="24"/>
            <w:szCs w:val="24"/>
            <w:rtl w:val="true"/>
          </w:rPr>
          <w:t>שוויון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חברתי </w:t>
      </w:r>
      <w:del w:id="442" w:author="carmit gilad" w:date="2023-07-02T13:09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ותר מאשר</w:delText>
        </w:r>
      </w:del>
      <w:ins w:id="443" w:author="carmit gilad" w:date="2023-07-02T13:09:00Z">
        <w:r>
          <w:rPr>
            <w:rFonts w:ascii="David" w:hAnsi="David" w:cs="David"/>
            <w:sz w:val="24"/>
            <w:sz w:val="24"/>
            <w:szCs w:val="24"/>
            <w:rtl w:val="true"/>
          </w:rPr>
          <w:t>ולאו דווקא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אפשרות את צמצו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ביט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רב הלומדים </w:t>
      </w:r>
      <w:del w:id="444" w:author="carmit gilad" w:date="2023-07-03T09:1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קיימים </w:delText>
        </w:r>
      </w:del>
      <w:ins w:id="445" w:author="carmit gilad" w:date="2023-07-03T09:1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ש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בדלים ברמת ההישגים האקדמיים</w:t>
      </w:r>
      <w:ins w:id="446" w:author="carmit gilad" w:date="2023-07-02T13:1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לק ניכר מהתלמידים בארצות מתפתחות אינם מגיעים לרמת הישגים בסיסית בקריאה ובמתמטיקה ולהישגים נאותים במקצועות המדעי</w:t>
      </w:r>
      <w:ins w:id="447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בות המרכזיות המצוינות בספרות </w:t>
      </w:r>
      <w:ins w:id="448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t>לאי</w:t>
        </w:r>
      </w:ins>
      <w:ins w:id="449" w:author="carmit gilad" w:date="2023-07-02T13:10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450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וויון בחינוך </w:t>
        </w:r>
      </w:ins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OECD, 2017; Schmelkes, 202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del w:id="451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אי</w:delText>
        </w:r>
      </w:del>
      <w:del w:id="452" w:author="carmit gilad" w:date="2023-07-02T13:10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453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וויון בחינוך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ן ה</w:t>
      </w:r>
      <w:ins w:id="454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עד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אבים משפחתיים וכלכליים הול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פיעים על רמת הלימודים בבתי </w:t>
      </w:r>
      <w:ins w:id="455" w:author="carmit gilad" w:date="2023-07-02T13:10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ספר באזורי פריפ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קף המשאבים העומדים לרשות בתי הספר קשור להון האי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של הה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אבי הרשות המק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ידת מעורבות </w:t>
      </w:r>
      <w:ins w:id="456" w:author="carmit gilad" w:date="2023-07-02T13:1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ורים בבית הספר</w:t>
      </w:r>
      <w:del w:id="457" w:author="carmit gilad" w:date="2023-07-02T13:11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ן לרמת התש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ד והפיקוח על בתי ה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כני מפתח נוספים המשפיעים על איכות הלמידה ה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נהיגות החינוכ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Leithwood, et al., 20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וות החינוכי ורמת הכש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משיכת האנשים המתאימים למקצ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58" w:author="carmit gilad" w:date="2023-07-02T13:1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יתוח והכשרה שלהם להיות מורים מועילים </w:delText>
        </w:r>
      </w:del>
      <w:ins w:id="459" w:author="carmit gilad" w:date="2023-07-02T13:1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פיתוחם והכשרתם כמורים טובי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לקראת עבודתם ובמהל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בר ומור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זיני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D</w:t>
      </w:r>
      <w:r>
        <w:rPr>
          <w:rFonts w:cs="David" w:ascii="David" w:hAnsi="David"/>
          <w:sz w:val="24"/>
          <w:szCs w:val="24"/>
        </w:rPr>
        <w:t>arling-Hammond, et al., 2017</w:t>
      </w:r>
      <w:r>
        <w:rPr>
          <w:rFonts w:cs="David" w:ascii="David" w:hAnsi="David"/>
          <w:sz w:val="24"/>
          <w:szCs w:val="24"/>
          <w:rtl w:val="true"/>
        </w:rPr>
        <w:t>)</w:t>
      </w:r>
      <w:ins w:id="460" w:author="carmit gilad" w:date="2023-07-02T13:12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del w:id="461" w:author="carmit gilad" w:date="2023-07-02T13:12:00Z">
        <w:r>
          <w:rPr>
            <w:rFonts w:cs="David" w:ascii="David" w:hAnsi="David"/>
            <w:sz w:val="24"/>
            <w:szCs w:val="24"/>
            <w:rtl w:val="true"/>
          </w:rPr>
          <w:delText>;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מי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תאמה שבין תוכנית הלימודים ומסלולי הלימוד לבין אוכלוסיית התלמידים ותרב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שפת האם ש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462" w:author="carmit gilad" w:date="2023-07-03T09:19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ופעה של נשירה</w:delText>
        </w:r>
      </w:del>
      <w:ins w:id="463" w:author="carmit gilad" w:date="2023-07-03T09:19:00Z">
        <w:r>
          <w:rPr>
            <w:rFonts w:ascii="David" w:hAnsi="David" w:cs="David"/>
            <w:sz w:val="24"/>
            <w:sz w:val="24"/>
            <w:szCs w:val="24"/>
            <w:rtl w:val="true"/>
          </w:rPr>
          <w:t>תופעת הנשיר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464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שלב מוקד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</w:t>
      </w:r>
      <w:ins w:id="465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לימודים </w:t>
      </w:r>
      <w:ins w:id="466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שלב מוקד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ווחת יותר בקרב תלמידים מאוכלוסיות מוחל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467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מו </w:delText>
        </w:r>
      </w:del>
      <w:ins w:id="468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ג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קבוצות אתני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 ששפת הלימוד שונה משפת האם שלהם או תלמידים הסובלים מסביבה עוינת ו</w:t>
      </w:r>
      <w:ins w:id="469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דעות קדומות </w:t>
      </w:r>
      <w:del w:id="470" w:author="carmit gilad" w:date="2023-07-02T13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לפיהם </w:delText>
        </w:r>
      </w:del>
      <w:r>
        <w:rPr>
          <w:rFonts w:cs="David" w:ascii="David" w:hAnsi="David"/>
          <w:sz w:val="24"/>
          <w:szCs w:val="24"/>
          <w:rtl w:val="true"/>
        </w:rPr>
        <w:t>(</w:t>
      </w:r>
      <w:bookmarkStart w:id="1" w:name="_Hlk137751314"/>
      <w:r>
        <w:rPr>
          <w:rFonts w:cs="David" w:ascii="David" w:hAnsi="David"/>
          <w:sz w:val="24"/>
          <w:szCs w:val="24"/>
        </w:rPr>
        <w:t>OECD, 2017; Schmelkes, 2020</w:t>
      </w:r>
      <w:bookmarkEnd w:id="1"/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3"/>
        </w:numPr>
        <w:shd w:fill="D9E2F3" w:val="clear"/>
        <w:spacing w:lineRule="auto" w:line="312"/>
        <w:ind w:left="360" w:right="0" w:hanging="360"/>
        <w:jc w:val="left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אי</w:t>
      </w:r>
      <w:r>
        <w:rPr>
          <w:rFonts w:cs="David" w:ascii="David" w:hAnsi="David"/>
          <w:color w:val="4472C4"/>
          <w:sz w:val="36"/>
          <w:szCs w:val="36"/>
          <w:rtl w:val="true"/>
        </w:rPr>
        <w:t>-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שוויון בחברה הישראלי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תפקידה העיקרי של מדינת רווחה הוא להבטיח הגנה חברתית לתושביה במצבים של היעדר הכנסה ומשאבים מספיקים לענות על צ</w:t>
      </w:r>
      <w:ins w:id="471" w:author="carmit gilad" w:date="2023-07-03T09:20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רכ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מדינה </w:t>
      </w:r>
      <w:ins w:id="472" w:author="carmit gilad" w:date="2023-07-02T13:14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>גם תפקיד חשוב בחיזוק ההון האנושי של תושביה</w:t>
      </w:r>
      <w:r>
        <w:rPr>
          <w:rFonts w:cs="David" w:ascii="David" w:hAnsi="David"/>
          <w:rtl w:val="true"/>
        </w:rPr>
        <w:t xml:space="preserve">, </w:t>
      </w:r>
      <w:del w:id="473" w:author="carmit gilad" w:date="2023-07-02T13:15:00Z">
        <w:r>
          <w:rPr>
            <w:rFonts w:ascii="David" w:hAnsi="David" w:cs="David"/>
            <w:rtl w:val="true"/>
          </w:rPr>
          <w:delText>על מנת</w:delText>
        </w:r>
      </w:del>
      <w:ins w:id="474" w:author="carmit gilad" w:date="2023-07-02T13:15:00Z">
        <w:r>
          <w:rPr>
            <w:rFonts w:ascii="David" w:hAnsi="David" w:cs="David"/>
            <w:rtl w:val="true"/>
          </w:rPr>
          <w:t>כדי</w:t>
        </w:r>
      </w:ins>
      <w:r>
        <w:rPr>
          <w:rFonts w:ascii="David" w:hAnsi="David" w:cs="David"/>
          <w:rtl w:val="true"/>
        </w:rPr>
        <w:t xml:space="preserve"> שיוכלו לממש את יכולותיהם ו</w:t>
      </w:r>
      <w:ins w:id="475" w:author="carmit gilad" w:date="2023-07-02T13:15:00Z">
        <w:r>
          <w:rPr>
            <w:rFonts w:ascii="David" w:hAnsi="David" w:cs="David"/>
            <w:rtl w:val="true"/>
          </w:rPr>
          <w:t xml:space="preserve">כך </w:t>
        </w:r>
      </w:ins>
      <w:r>
        <w:rPr>
          <w:rFonts w:ascii="David" w:hAnsi="David" w:cs="David"/>
          <w:rtl w:val="true"/>
        </w:rPr>
        <w:t xml:space="preserve">לתרום </w:t>
      </w:r>
      <w:del w:id="476" w:author="carmit gilad" w:date="2023-07-02T13:15:00Z">
        <w:r>
          <w:rPr>
            <w:rFonts w:ascii="David" w:hAnsi="David" w:cs="David"/>
            <w:rtl w:val="true"/>
          </w:rPr>
          <w:delText xml:space="preserve">כך </w:delText>
        </w:r>
      </w:del>
      <w:r>
        <w:rPr>
          <w:rFonts w:ascii="David" w:hAnsi="David" w:cs="David"/>
          <w:rtl w:val="true"/>
        </w:rPr>
        <w:t xml:space="preserve">לצמיחת המש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ל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דינת ישראל </w:t>
      </w:r>
      <w:del w:id="477" w:author="carmit gilad" w:date="2023-07-02T13:16:00Z">
        <w:r>
          <w:rPr>
            <w:rFonts w:ascii="David" w:hAnsi="David" w:cs="David"/>
            <w:rtl w:val="true"/>
          </w:rPr>
          <w:delText>היא מבין</w:delText>
        </w:r>
      </w:del>
      <w:ins w:id="478" w:author="carmit gilad" w:date="2023-07-02T13:16:00Z">
        <w:r>
          <w:rPr>
            <w:rFonts w:ascii="David" w:hAnsi="David" w:cs="David"/>
            <w:rtl w:val="true"/>
          </w:rPr>
          <w:t>נמנית עם</w:t>
        </w:r>
      </w:ins>
      <w:r>
        <w:rPr>
          <w:rFonts w:ascii="David" w:hAnsi="David" w:cs="David"/>
          <w:rtl w:val="true"/>
        </w:rPr>
        <w:t xml:space="preserve"> המדינות האמידות בעולם</w:t>
      </w:r>
      <w:r>
        <w:rPr>
          <w:rFonts w:cs="David" w:ascii="David" w:hAnsi="David"/>
          <w:rtl w:val="true"/>
        </w:rPr>
        <w:t xml:space="preserve">, </w:t>
      </w:r>
      <w:ins w:id="479" w:author="carmit gilad" w:date="2023-07-02T13:15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 xml:space="preserve">בה ההכנסה הממוצעת </w:t>
      </w:r>
      <w:ins w:id="480" w:author="carmit gilad" w:date="2023-07-03T09:21:00Z">
        <w:r>
          <w:rPr>
            <w:rFonts w:ascii="David" w:hAnsi="David" w:cs="David"/>
            <w:rtl w:val="true"/>
          </w:rPr>
          <w:t>ב</w:t>
        </w:r>
      </w:ins>
      <w:del w:id="481" w:author="carmit gilad" w:date="2023-07-03T09:21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 xml:space="preserve">אוכלוסייה הבוגרת עומדת על </w:t>
      </w:r>
      <w:commentRangeStart w:id="4"/>
      <w:r>
        <w:rPr>
          <w:rFonts w:cs="David" w:ascii="David" w:hAnsi="David"/>
        </w:rPr>
        <w:t>43,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רו </w:t>
      </w:r>
      <w:r>
        <w:rPr>
          <w:rStyle w:val="Style18"/>
          <w:rFonts w:ascii="Calibri" w:hAnsi="Calibri" w:eastAsia="Calibri" w:cs="Arial"/>
          <w:vanish w:val="false"/>
          <w:kern w:val="2"/>
          <w:rtl w:val="true"/>
        </w:rPr>
      </w:r>
      <w:commentRangeEnd w:id="4"/>
      <w:r>
        <w:commentReference w:id="4"/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del w:id="482" w:author="carmit gilad" w:date="2023-07-02T13:16:00Z">
        <w:r>
          <w:rPr>
            <w:rFonts w:ascii="David" w:hAnsi="David" w:cs="David"/>
            <w:rtl w:val="true"/>
          </w:rPr>
          <w:delText>מ</w:delText>
        </w:r>
      </w:del>
      <w:r>
        <w:rPr>
          <w:rFonts w:ascii="David" w:hAnsi="David" w:cs="David"/>
          <w:rtl w:val="true"/>
        </w:rPr>
        <w:t xml:space="preserve">בין הגבוהות במדינות המע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hancel, 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del w:id="483" w:author="carmit gilad" w:date="2023-07-02T13:16:00Z">
        <w:r>
          <w:rPr>
            <w:rFonts w:ascii="David" w:hAnsi="David" w:cs="David"/>
            <w:rtl w:val="true"/>
          </w:rPr>
          <w:delText xml:space="preserve">מדינת </w:delText>
        </w:r>
      </w:del>
      <w:r>
        <w:rPr>
          <w:rFonts w:ascii="David" w:hAnsi="David" w:cs="David"/>
          <w:rtl w:val="true"/>
        </w:rPr>
        <w:t xml:space="preserve">ישראל </w:t>
      </w:r>
      <w:ins w:id="484" w:author="carmit gilad" w:date="2023-07-02T13:16:00Z">
        <w:r>
          <w:rPr>
            <w:rFonts w:ascii="David" w:hAnsi="David" w:cs="David"/>
            <w:rtl w:val="true"/>
          </w:rPr>
          <w:t xml:space="preserve">היא </w:t>
        </w:r>
      </w:ins>
      <w:r>
        <w:rPr>
          <w:rFonts w:ascii="David" w:hAnsi="David" w:cs="David"/>
          <w:rtl w:val="true"/>
        </w:rPr>
        <w:t>אחת מ</w:t>
      </w:r>
      <w:del w:id="485" w:author="carmit gilad" w:date="2023-07-02T13:16:00Z">
        <w:r>
          <w:rPr>
            <w:rFonts w:ascii="David" w:hAnsi="David" w:cs="David"/>
            <w:rtl w:val="true"/>
          </w:rPr>
          <w:delText xml:space="preserve">בין </w:delText>
        </w:r>
      </w:del>
      <w:r>
        <w:rPr>
          <w:rFonts w:ascii="David" w:hAnsi="David" w:cs="David"/>
          <w:rtl w:val="true"/>
        </w:rPr>
        <w:t>המדינות הפחות שוויוניות בעולם</w:t>
      </w:r>
      <w:ins w:id="486" w:author="carmit gilad" w:date="2023-07-02T13:16:00Z">
        <w:r>
          <w:rPr>
            <w:rFonts w:ascii="David" w:hAnsi="David" w:cs="David"/>
            <w:rtl w:val="true"/>
          </w:rPr>
          <w:t xml:space="preserve"> בכלל</w:t>
        </w:r>
      </w:ins>
      <w:r>
        <w:rPr>
          <w:rFonts w:ascii="David" w:hAnsi="David" w:cs="David"/>
          <w:rtl w:val="true"/>
        </w:rPr>
        <w:t xml:space="preserve"> ובעולם המערבי בפר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שרא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גבוה בהכנס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ה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חמשת העשירונים הנמוכ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אוכלוסי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רוו</w:t>
      </w:r>
      <w:ins w:id="487" w:author="carmit gilad" w:date="2023-07-02T13:17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חים 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ך ההכנסה הלאומ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PP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2"/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שירון הע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המהווה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אוכלוסי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רוויח </w:t>
      </w:r>
      <w:r>
        <w:rPr>
          <w:rFonts w:cs="David" w:ascii="David" w:hAnsi="David"/>
        </w:rPr>
        <w:t>4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ך ההכנסה הלאומ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hancel, 2022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וח מרכז אדוו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בירסקי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ביע על מגמה של גידול באי</w:t>
      </w:r>
      <w:ins w:id="488" w:author="carmit gilad" w:date="2023-07-02T13:17:00Z">
        <w:r>
          <w:rPr>
            <w:rFonts w:cs="David" w:ascii="David" w:hAnsi="David"/>
            <w:rtl w:val="true"/>
          </w:rPr>
          <w:t>-</w:t>
        </w:r>
      </w:ins>
      <w:del w:id="489" w:author="carmit gilad" w:date="2023-07-02T13:17:00Z">
        <w:r>
          <w:rPr>
            <w:rFonts w:cs="David" w:ascii="David" w:hAnsi="David"/>
            <w:rtl w:val="true"/>
          </w:rPr>
          <w:delText xml:space="preserve"> </w:delText>
        </w:r>
      </w:del>
      <w:del w:id="490" w:author="carmit gilad" w:date="2023-07-02T13:17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שוויון בישראל בעקבות מגפת הקורונה ומלחמת רוסי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חלק קטן מהאוכלוסייה </w:t>
      </w:r>
      <w:del w:id="491" w:author="carmit gilad" w:date="2023-07-02T13:17:00Z">
        <w:r>
          <w:rPr>
            <w:rFonts w:ascii="David" w:hAnsi="David" w:cs="David"/>
            <w:rtl w:val="true"/>
          </w:rPr>
          <w:delText xml:space="preserve">בישראל </w:delText>
        </w:r>
      </w:del>
      <w:ins w:id="492" w:author="carmit gilad" w:date="2023-07-02T13:17:00Z">
        <w:r>
          <w:rPr>
            <w:rFonts w:ascii="David" w:hAnsi="David" w:cs="David"/>
            <w:rtl w:val="true"/>
          </w:rPr>
          <w:t xml:space="preserve">בארץ </w:t>
        </w:r>
      </w:ins>
      <w:r>
        <w:rPr>
          <w:rFonts w:ascii="David" w:hAnsi="David" w:cs="David"/>
          <w:rtl w:val="true"/>
        </w:rPr>
        <w:t>התעשר בתקופ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תמיכת הממשלה בתאגיד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סוי נמוך על רווחי הון ויציבות בענף ההי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ק</w:t>
      </w:r>
      <w:r>
        <w:rPr>
          <w:rFonts w:cs="David" w:ascii="David" w:hAnsi="David"/>
          <w:rtl w:val="true"/>
        </w:rPr>
        <w:t xml:space="preserve">. </w:t>
      </w:r>
      <w:del w:id="493" w:author="carmit gilad" w:date="2023-07-02T13:18:00Z">
        <w:r>
          <w:rPr>
            <w:rFonts w:ascii="David" w:hAnsi="David" w:cs="David"/>
            <w:rtl w:val="true"/>
          </w:rPr>
          <w:delText xml:space="preserve">לצד </w:delText>
        </w:r>
      </w:del>
      <w:ins w:id="494" w:author="carmit gilad" w:date="2023-07-02T13:18:00Z">
        <w:r>
          <w:rPr>
            <w:rFonts w:ascii="David" w:hAnsi="David" w:cs="David"/>
            <w:rtl w:val="true"/>
          </w:rPr>
          <w:t xml:space="preserve">עם </w:t>
        </w:r>
      </w:ins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ק משמעותי יותר מתקשה כלכלית</w:t>
      </w:r>
      <w:del w:id="495" w:author="carmit gilad" w:date="2023-07-02T13:1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496" w:author="carmit gilad" w:date="2023-07-02T13:18:00Z">
        <w:r>
          <w:rPr>
            <w:rFonts w:ascii="David" w:hAnsi="David" w:cs="David"/>
            <w:rtl w:val="true"/>
          </w:rPr>
          <w:delText xml:space="preserve">בעקבות </w:delText>
        </w:r>
      </w:del>
      <w:ins w:id="497" w:author="carmit gilad" w:date="2023-07-02T13:18:00Z">
        <w:r>
          <w:rPr>
            <w:rFonts w:ascii="David" w:hAnsi="David" w:cs="David"/>
            <w:rtl w:val="true"/>
          </w:rPr>
          <w:t xml:space="preserve">עקב </w:t>
        </w:r>
      </w:ins>
      <w:r>
        <w:rPr>
          <w:rFonts w:ascii="David" w:hAnsi="David" w:cs="David"/>
          <w:rtl w:val="true"/>
        </w:rPr>
        <w:t xml:space="preserve">הפגיעה בעסקים </w:t>
      </w:r>
      <w:ins w:id="498" w:author="carmit gilad" w:date="2023-07-02T13:1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קטנים</w:t>
      </w:r>
      <w:r>
        <w:rPr>
          <w:rFonts w:cs="David" w:ascii="David" w:hAnsi="David"/>
          <w:rtl w:val="true"/>
        </w:rPr>
        <w:t xml:space="preserve">, </w:t>
      </w:r>
      <w:ins w:id="499" w:author="carmit gilad" w:date="2023-07-02T13:1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גידול באבטלה ו</w:t>
      </w:r>
      <w:ins w:id="500" w:author="carmit gilad" w:date="2023-07-02T13:1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עלייה ביוקר המח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ך </w:t>
      </w:r>
      <w:del w:id="501" w:author="carmit gilad" w:date="2023-07-02T13:18:00Z">
        <w:r>
          <w:rPr>
            <w:rFonts w:ascii="David" w:hAnsi="David" w:cs="David"/>
            <w:rtl w:val="true"/>
          </w:rPr>
          <w:delText>לדוגמה</w:delText>
        </w:r>
      </w:del>
      <w:ins w:id="502" w:author="carmit gilad" w:date="2023-07-02T13:18:00Z">
        <w:r>
          <w:rPr>
            <w:rFonts w:ascii="David" w:hAnsi="David" w:cs="David"/>
            <w:rtl w:val="true"/>
          </w:rPr>
          <w:t>למשל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כסים הפיננסיים שבידי הציבור גדלו </w:t>
      </w:r>
      <w:del w:id="503" w:author="carmit gilad" w:date="2023-07-02T13:18:00Z">
        <w:r>
          <w:rPr>
            <w:rFonts w:ascii="David" w:hAnsi="David" w:cs="David"/>
            <w:rtl w:val="true"/>
          </w:rPr>
          <w:delText xml:space="preserve">בין </w:delText>
        </w:r>
      </w:del>
      <w:ins w:id="504" w:author="carmit gilad" w:date="2023-07-02T13:18:00Z">
        <w:r>
          <w:rPr>
            <w:rFonts w:ascii="David" w:hAnsi="David" w:cs="David"/>
            <w:rtl w:val="true"/>
          </w:rPr>
          <w:t xml:space="preserve">בשנים </w:t>
        </w:r>
      </w:ins>
      <w:r>
        <w:rPr>
          <w:rFonts w:cs="David" w:ascii="David" w:hAnsi="David"/>
        </w:rPr>
        <w:t>2020-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2%</w:t>
      </w:r>
      <w:r>
        <w:rPr>
          <w:rFonts w:cs="David" w:ascii="David" w:hAnsi="David"/>
          <w:rtl w:val="true"/>
        </w:rPr>
        <w:t xml:space="preserve">, </w:t>
      </w:r>
      <w:ins w:id="505" w:author="carmit gilad" w:date="2023-07-02T13:19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הכנסות המדינה ממיסוי גדלו בתקופה זו ב</w:t>
      </w:r>
      <w:r>
        <w:rPr>
          <w:rFonts w:cs="David" w:ascii="David" w:hAnsi="David"/>
          <w:rtl w:val="true"/>
        </w:rPr>
        <w:t>-</w:t>
      </w:r>
      <w:del w:id="506" w:author="carmit gilad" w:date="2023-07-02T13:1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בירסקי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Machlica, 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בהכנסו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פלגות ההכנסות בישראל מאופיינת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גבוה ו</w:t>
      </w:r>
      <w:ins w:id="507" w:author="carmit gilad" w:date="2023-07-02T13:5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פערים גדולים בין קבוצות אוכלוס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דוח העוני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>)</w:t>
      </w:r>
      <w:ins w:id="508" w:author="carmit gilad" w:date="2023-07-02T14:0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ד 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ני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הכנסות הכלכליות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del w:id="509" w:author="carmit gilad" w:date="2023-07-02T14:0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510" w:author="carmit gilad" w:date="2023-07-02T14:00:00Z">
        <w:r>
          <w:rPr>
            <w:rFonts w:ascii="David" w:hAnsi="David" w:cs="David"/>
            <w:rtl w:val="true"/>
          </w:rPr>
          <w:delText xml:space="preserve">הינו </w:delText>
        </w:r>
      </w:del>
      <w:ins w:id="511" w:author="carmit gilad" w:date="2023-07-02T14:00:00Z">
        <w:r>
          <w:rPr>
            <w:rFonts w:ascii="David" w:hAnsi="David" w:cs="David"/>
            <w:rtl w:val="true"/>
          </w:rPr>
          <w:t xml:space="preserve">הוא </w:t>
        </w:r>
      </w:ins>
      <w:r>
        <w:rPr>
          <w:rFonts w:ascii="David" w:hAnsi="David" w:cs="David"/>
          <w:rtl w:val="true"/>
        </w:rPr>
        <w:t xml:space="preserve">בגובה </w:t>
      </w:r>
      <w:r>
        <w:rPr>
          <w:rFonts w:cs="David" w:ascii="David" w:hAnsi="David"/>
        </w:rPr>
        <w:t>0.5066</w:t>
      </w:r>
      <w:ins w:id="512" w:author="carmit gilad" w:date="2023-07-02T14:0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ראל ממוקמת בראש המדרג בין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חום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OECD, 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שיעור העוני </w:t>
      </w:r>
      <w:del w:id="513" w:author="carmit gilad" w:date="2023-07-02T14:01:00Z">
        <w:r>
          <w:rPr>
            <w:rFonts w:ascii="David" w:hAnsi="David" w:cs="David"/>
            <w:rtl w:val="true"/>
          </w:rPr>
          <w:delText xml:space="preserve">בקרב נפשות </w:delText>
        </w:r>
      </w:del>
      <w:r>
        <w:rPr>
          <w:rFonts w:ascii="David" w:hAnsi="David" w:cs="David"/>
          <w:rtl w:val="true"/>
        </w:rPr>
        <w:t xml:space="preserve">ב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וגדר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ציון ההכנסה הפנויה לנפש</w:t>
      </w:r>
      <w:r>
        <w:rPr>
          <w:rFonts w:cs="David" w:ascii="David" w:hAnsi="David"/>
          <w:rtl w:val="true"/>
        </w:rPr>
        <w:t xml:space="preserve">) </w:t>
      </w:r>
      <w:del w:id="514" w:author="carmit gilad" w:date="2023-07-02T14:01:00Z">
        <w:r>
          <w:rPr>
            <w:rFonts w:ascii="David" w:hAnsi="David" w:cs="David"/>
            <w:rtl w:val="true"/>
          </w:rPr>
          <w:delText>בישראל הינו כמעט כפול</w:delText>
        </w:r>
      </w:del>
      <w:ins w:id="515" w:author="carmit gilad" w:date="2023-07-02T14:01:00Z">
        <w:r>
          <w:rPr>
            <w:rFonts w:ascii="David" w:hAnsi="David" w:cs="David"/>
            <w:rtl w:val="true"/>
          </w:rPr>
          <w:t>כפול כמעט</w:t>
        </w:r>
      </w:ins>
      <w:r>
        <w:rPr>
          <w:rFonts w:ascii="David" w:hAnsi="David" w:cs="David"/>
          <w:rtl w:val="true"/>
        </w:rPr>
        <w:t xml:space="preserve"> מזה הקיים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</w:rPr>
        <w:t xml:space="preserve"> </w:t>
      </w:r>
      <w:del w:id="516" w:author="carmit gilad" w:date="2023-07-02T14:01:00Z">
        <w:r>
          <w:rPr>
            <w:rFonts w:cs="David" w:ascii="David" w:hAnsi="David"/>
          </w:rPr>
          <w:delText>-</w:delText>
        </w:r>
      </w:del>
      <w:ins w:id="517" w:author="carmit gilad" w:date="2023-07-02T14:01:00Z">
        <w:r>
          <w:rPr>
            <w:rFonts w:cs="David" w:ascii="David" w:hAnsi="David"/>
          </w:rPr>
          <w:t>–</w:t>
        </w:r>
      </w:ins>
      <w:r>
        <w:rPr>
          <w:rFonts w:cs="David" w:ascii="David" w:hAnsi="David"/>
        </w:rPr>
        <w:t xml:space="preserve"> 19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2.1%</w:t>
      </w:r>
      <w:r>
        <w:rPr>
          <w:rFonts w:cs="David" w:ascii="David" w:hAnsi="David"/>
          <w:rtl w:val="true"/>
        </w:rPr>
        <w:t xml:space="preserve"> </w:t>
      </w:r>
      <w:del w:id="518" w:author="carmit gilad" w:date="2023-07-02T14:02:00Z">
        <w:r>
          <w:rPr>
            <w:rFonts w:ascii="David" w:hAnsi="David" w:cs="David"/>
            <w:rtl w:val="true"/>
          </w:rPr>
          <w:delText>במדינות ה</w:delText>
        </w:r>
      </w:del>
      <w:del w:id="519" w:author="carmit gilad" w:date="2023-07-02T14:02:00Z">
        <w:r>
          <w:rPr>
            <w:rFonts w:cs="David" w:ascii="David" w:hAnsi="David"/>
            <w:rtl w:val="true"/>
          </w:rPr>
          <w:delText>-</w:delText>
        </w:r>
      </w:del>
      <w:del w:id="520" w:author="carmit gilad" w:date="2023-07-02T14:02:00Z">
        <w:r>
          <w:rPr>
            <w:rFonts w:cs="David" w:ascii="David" w:hAnsi="David"/>
          </w:rPr>
          <w:delText>O</w:delText>
        </w:r>
      </w:del>
      <w:del w:id="521" w:author="carmit gilad" w:date="2023-07-02T14:02:00Z">
        <w:r>
          <w:rPr>
            <w:rFonts w:cs="David" w:ascii="David" w:hAnsi="David"/>
          </w:rPr>
          <w:delText>ECD</w:delText>
        </w:r>
      </w:del>
      <w:del w:id="522" w:author="carmit gilad" w:date="2023-07-02T14:02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בממוצע </w:t>
      </w:r>
      <w:ins w:id="523" w:author="carmit gilad" w:date="2023-07-03T09:26:00Z">
        <w:r>
          <w:rPr>
            <w:rFonts w:ascii="David" w:hAnsi="David" w:cs="David"/>
            <w:rtl w:val="true"/>
          </w:rPr>
          <w:t>ב</w:t>
        </w:r>
      </w:ins>
      <w:del w:id="524" w:author="carmit gilad" w:date="2023-07-03T09:26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 xml:space="preserve">שנת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, </w:t>
      </w:r>
      <w:del w:id="525" w:author="carmit gilad" w:date="2023-07-02T14:03:00Z">
        <w:r>
          <w:rPr>
            <w:rFonts w:ascii="David" w:hAnsi="David" w:cs="David"/>
            <w:rtl w:val="true"/>
          </w:rPr>
          <w:delText xml:space="preserve">ובקרב </w:delText>
        </w:r>
      </w:del>
      <w:ins w:id="526" w:author="carmit gilad" w:date="2023-07-02T14:02:00Z">
        <w:r>
          <w:rPr>
            <w:rFonts w:ascii="David" w:hAnsi="David" w:cs="David"/>
            <w:rtl w:val="true"/>
          </w:rPr>
          <w:t>ומבחינת ה</w:t>
        </w:r>
      </w:ins>
      <w:r>
        <w:rPr>
          <w:rFonts w:ascii="David" w:hAnsi="David" w:cs="David"/>
          <w:rtl w:val="true"/>
        </w:rPr>
        <w:t xml:space="preserve">ילדים המצויים בעוני </w:t>
      </w:r>
      <w:del w:id="527" w:author="carmit gilad" w:date="2023-07-02T14:02:00Z">
        <w:r>
          <w:rPr>
            <w:rFonts w:ascii="David" w:hAnsi="David" w:cs="David"/>
            <w:rtl w:val="true"/>
          </w:rPr>
          <w:delText xml:space="preserve">בישראל </w:delText>
        </w:r>
      </w:del>
      <w:r>
        <w:rPr>
          <w:rFonts w:ascii="David" w:hAnsi="David" w:cs="David"/>
          <w:rtl w:val="true"/>
        </w:rPr>
        <w:t xml:space="preserve">המצב חמור </w:t>
      </w:r>
      <w:ins w:id="528" w:author="carmit gilad" w:date="2023-07-02T14:02:00Z">
        <w:r>
          <w:rPr>
            <w:rFonts w:ascii="David" w:hAnsi="David" w:cs="David"/>
            <w:rtl w:val="true"/>
          </w:rPr>
          <w:t xml:space="preserve">עוד </w:t>
        </w:r>
      </w:ins>
      <w:r>
        <w:rPr>
          <w:rFonts w:ascii="David" w:hAnsi="David" w:cs="David"/>
          <w:rtl w:val="true"/>
        </w:rPr>
        <w:t>יותר</w:t>
      </w:r>
      <w:ins w:id="529" w:author="carmit gilad" w:date="2023-07-02T14:02:00Z">
        <w:r>
          <w:rPr>
            <w:rFonts w:cs="David" w:ascii="David" w:hAnsi="David"/>
            <w:rtl w:val="true"/>
          </w:rPr>
          <w:t>: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3.4%</w:t>
      </w:r>
      <w:r>
        <w:rPr>
          <w:rFonts w:cs="David" w:ascii="David" w:hAnsi="David"/>
          <w:rtl w:val="true"/>
        </w:rPr>
        <w:t xml:space="preserve"> </w:t>
      </w:r>
      <w:ins w:id="530" w:author="carmit gilad" w:date="2023-07-02T14:02:00Z">
        <w:r>
          <w:rPr>
            <w:rFonts w:ascii="David" w:hAnsi="David" w:cs="David"/>
            <w:rtl w:val="true"/>
          </w:rPr>
          <w:t xml:space="preserve">בישראל </w:t>
        </w:r>
      </w:ins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3.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ידת העוני כוללת גם מדדים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מק העונ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חומרת הע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GT</w:t>
      </w:r>
      <w:r>
        <w:rPr>
          <w:rFonts w:cs="David" w:ascii="David" w:hAnsi="David"/>
          <w:rtl w:val="true"/>
        </w:rPr>
        <w:t>)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4"/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ידים על ירידה מתונה בהיקף המשפחות שנמצאות בעוני ח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בקרב האוכלוסייה הערבית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מת ההכנסה של המשפחה ו</w:t>
      </w:r>
      <w:ins w:id="531" w:author="carmit gilad" w:date="2023-07-03T09:27:00Z">
        <w:r>
          <w:rPr>
            <w:rFonts w:ascii="David" w:hAnsi="David" w:cs="David"/>
            <w:rtl w:val="true"/>
          </w:rPr>
          <w:t xml:space="preserve">בפרט </w:t>
        </w:r>
      </w:ins>
      <w:r>
        <w:rPr>
          <w:rFonts w:ascii="David" w:hAnsi="David" w:cs="David"/>
          <w:rtl w:val="true"/>
        </w:rPr>
        <w:t>של הא</w:t>
      </w:r>
      <w:ins w:id="532" w:author="carmit gilad" w:date="2023-07-02T14:07:00Z">
        <w:r>
          <w:rPr>
            <w:rFonts w:ascii="David" w:hAnsi="David" w:cs="David"/>
            <w:rtl w:val="true"/>
          </w:rPr>
          <w:t>ֵ</w:t>
        </w:r>
      </w:ins>
      <w:r>
        <w:rPr>
          <w:rFonts w:ascii="David" w:hAnsi="David" w:cs="David"/>
          <w:rtl w:val="true"/>
        </w:rPr>
        <w:t xml:space="preserve">ם </w:t>
      </w:r>
      <w:del w:id="533" w:author="carmit gilad" w:date="2023-07-03T09:27:00Z">
        <w:r>
          <w:rPr>
            <w:rFonts w:ascii="David" w:hAnsi="David" w:cs="David"/>
            <w:rtl w:val="true"/>
          </w:rPr>
          <w:delText xml:space="preserve">בפרט </w:delText>
        </w:r>
      </w:del>
      <w:del w:id="534" w:author="carmit gilad" w:date="2023-07-02T14:07:00Z">
        <w:r>
          <w:rPr>
            <w:rFonts w:ascii="David" w:hAnsi="David" w:cs="David"/>
            <w:rtl w:val="true"/>
          </w:rPr>
          <w:delText>בעלת השפעה</w:delText>
        </w:r>
      </w:del>
      <w:ins w:id="535" w:author="carmit gilad" w:date="2023-07-02T14:07:00Z">
        <w:r>
          <w:rPr>
            <w:rFonts w:ascii="David" w:hAnsi="David" w:cs="David"/>
            <w:rtl w:val="true"/>
          </w:rPr>
          <w:t>משפיעה</w:t>
        </w:r>
      </w:ins>
      <w:r>
        <w:rPr>
          <w:rFonts w:ascii="David" w:hAnsi="David" w:cs="David"/>
          <w:rtl w:val="true"/>
        </w:rPr>
        <w:t xml:space="preserve"> על רמת ההישגים של ילד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י ושביט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מצב ה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 של משפחות התלמידים משפיע גם על רמת הישגיהם בלימו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, </w:t>
      </w:r>
      <w:ins w:id="536" w:author="carmit gilad" w:date="2023-07-02T14:08:00Z">
        <w:r>
          <w:rPr>
            <w:rFonts w:ascii="David" w:hAnsi="David" w:cs="David"/>
            <w:rtl w:val="true"/>
          </w:rPr>
          <w:t xml:space="preserve">על </w:t>
        </w:r>
      </w:ins>
      <w:r>
        <w:rPr>
          <w:rFonts w:ascii="David" w:hAnsi="David" w:cs="David"/>
          <w:rtl w:val="true"/>
        </w:rPr>
        <w:t xml:space="preserve">הסללתם </w:t>
      </w:r>
      <w:del w:id="537" w:author="carmit gilad" w:date="2023-07-02T14:09:00Z">
        <w:r>
          <w:rPr>
            <w:rFonts w:ascii="David" w:hAnsi="David" w:cs="David"/>
            <w:rtl w:val="true"/>
          </w:rPr>
          <w:delText xml:space="preserve">למסלולי </w:delText>
        </w:r>
      </w:del>
      <w:ins w:id="538" w:author="carmit gilad" w:date="2023-07-02T14:09:00Z">
        <w:r>
          <w:rPr>
            <w:rFonts w:ascii="David" w:hAnsi="David" w:cs="David"/>
            <w:rtl w:val="true"/>
          </w:rPr>
          <w:t xml:space="preserve">לכיוונים של </w:t>
        </w:r>
      </w:ins>
      <w:r>
        <w:rPr>
          <w:rFonts w:ascii="David" w:hAnsi="David" w:cs="David"/>
          <w:rtl w:val="true"/>
        </w:rPr>
        <w:t>לימודים יוקרתיים או מקצועיים</w:t>
      </w:r>
      <w:del w:id="539" w:author="carmit gilad" w:date="2023-07-03T09:2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540" w:author="carmit gilad" w:date="2023-07-02T14:08:00Z">
        <w:r>
          <w:rPr>
            <w:rFonts w:ascii="David" w:hAnsi="David" w:cs="David"/>
            <w:rtl w:val="true"/>
          </w:rPr>
          <w:delText>הפחות יוקרתיים</w:delText>
        </w:r>
      </w:del>
      <w:ins w:id="541" w:author="carmit gilad" w:date="2023-07-03T09:28:00Z">
        <w:r>
          <w:rPr>
            <w:rFonts w:cs="David" w:ascii="David" w:hAnsi="David"/>
            <w:rtl w:val="true"/>
          </w:rPr>
          <w:t>(</w:t>
        </w:r>
      </w:ins>
      <w:ins w:id="542" w:author="carmit gilad" w:date="2023-07-03T09:28:00Z">
        <w:r>
          <w:rPr>
            <w:rFonts w:ascii="David" w:hAnsi="David" w:cs="David"/>
            <w:rtl w:val="true"/>
          </w:rPr>
          <w:t>דהיינו</w:t>
        </w:r>
      </w:ins>
      <w:ins w:id="543" w:author="carmit gilad" w:date="2023-07-02T14:08:00Z">
        <w:r>
          <w:rPr>
            <w:rFonts w:ascii="David" w:hAnsi="David" w:cs="David"/>
            <w:rtl w:val="true"/>
          </w:rPr>
          <w:t xml:space="preserve"> יוקרתיים פחות</w:t>
        </w:r>
      </w:ins>
      <w:ins w:id="544" w:author="carmit gilad" w:date="2023-07-03T09:28:00Z">
        <w:r>
          <w:rPr>
            <w:rFonts w:cs="David" w:ascii="David" w:hAnsi="David"/>
            <w:rtl w:val="true"/>
          </w:rPr>
          <w:t>)</w:t>
        </w:r>
      </w:ins>
      <w:del w:id="545" w:author="carmit gilad" w:date="2023-07-03T09:2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ל סיכויי השתלבותם בלימודים ב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יים ופרינג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נים האחרונות עולה המודעות ל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כלכלי נוסף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מתבטא ב</w:t>
      </w:r>
      <w:r>
        <w:rPr>
          <w:rFonts w:ascii="David" w:hAnsi="David" w:cs="David"/>
          <w:b/>
          <w:b/>
          <w:bCs/>
          <w:rtl w:val="true"/>
        </w:rPr>
        <w:t>שחיקת מעמד הב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ם מעמד </w:t>
      </w:r>
      <w:del w:id="546" w:author="carmit gilad" w:date="2023-07-02T14:09:00Z">
        <w:r>
          <w:rPr>
            <w:rFonts w:ascii="David" w:hAnsi="David" w:cs="David"/>
            <w:rtl w:val="true"/>
          </w:rPr>
          <w:delText>הביניים יימנו</w:delText>
        </w:r>
      </w:del>
      <w:ins w:id="547" w:author="carmit gilad" w:date="2023-07-02T14:09:00Z">
        <w:r>
          <w:rPr>
            <w:rFonts w:ascii="David" w:hAnsi="David" w:cs="David"/>
            <w:rtl w:val="true"/>
          </w:rPr>
          <w:t>זה נמנים</w:t>
        </w:r>
      </w:ins>
      <w:r>
        <w:rPr>
          <w:rFonts w:ascii="David" w:hAnsi="David" w:cs="David"/>
          <w:rtl w:val="true"/>
        </w:rPr>
        <w:t xml:space="preserve"> משקי בית אשר הכנסתם בין </w:t>
      </w:r>
      <w:r>
        <w:rPr>
          <w:rFonts w:cs="David" w:ascii="David" w:hAnsi="David"/>
        </w:rPr>
        <w:t>75%</w:t>
      </w:r>
      <w:del w:id="548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-</w:t>
      </w:r>
      <w:del w:id="549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2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הכנסה החציונית לנפש</w:t>
      </w:r>
      <w:ins w:id="550" w:author="carmit gilad" w:date="2023-07-02T14:0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תחלק למעמד ביניים נמ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עלי הכנסה של </w:t>
      </w:r>
      <w:r>
        <w:rPr>
          <w:rFonts w:cs="David" w:ascii="David" w:hAnsi="David"/>
        </w:rPr>
        <w:t>75%</w:t>
      </w:r>
      <w:del w:id="551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-</w:t>
      </w:r>
      <w:del w:id="552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1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הכנסה החציונית לנפ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מעמד ביניים גבו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עלי הכנסה של </w:t>
      </w:r>
      <w:r>
        <w:rPr>
          <w:rFonts w:cs="David" w:ascii="David" w:hAnsi="David"/>
        </w:rPr>
        <w:t>125%</w:t>
      </w:r>
      <w:del w:id="553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-</w:t>
      </w:r>
      <w:del w:id="554" w:author="carmit gilad" w:date="2023-07-03T09:2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2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הכנסה החציונית לנפ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שינויים במעמד הביניים עשויים ללמד על ניידות חברת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לכלית בחב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ע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עמד ביניים רחב עשוי להעיד על חברה שוויונית יחסית</w:t>
      </w:r>
      <w:ins w:id="555" w:author="carmit gilad" w:date="2023-07-02T14:1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לו מעמד ביניים צר עשוי להעיד על חברה מקוט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ח בנק 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ולה כי </w:t>
      </w:r>
      <w:del w:id="556" w:author="carmit gilad" w:date="2023-07-02T14:11:00Z">
        <w:r>
          <w:rPr>
            <w:rFonts w:ascii="David" w:hAnsi="David" w:cs="David"/>
            <w:rtl w:val="true"/>
          </w:rPr>
          <w:delText xml:space="preserve">שיעור </w:delText>
        </w:r>
      </w:del>
      <w:ins w:id="557" w:author="carmit gilad" w:date="2023-07-02T14:11:00Z">
        <w:r>
          <w:rPr>
            <w:rFonts w:ascii="David" w:hAnsi="David" w:cs="David"/>
            <w:rtl w:val="true"/>
          </w:rPr>
          <w:t xml:space="preserve">התפלגות </w:t>
        </w:r>
      </w:ins>
      <w:r>
        <w:rPr>
          <w:rFonts w:ascii="David" w:hAnsi="David" w:cs="David"/>
          <w:rtl w:val="true"/>
        </w:rPr>
        <w:t>היהודים הלא</w:t>
      </w:r>
      <w:ins w:id="558" w:author="carmit gilad" w:date="2023-07-02T14:10:00Z">
        <w:r>
          <w:rPr>
            <w:rFonts w:cs="David" w:ascii="David" w:hAnsi="David"/>
            <w:rtl w:val="true"/>
          </w:rPr>
          <w:t>-</w:t>
        </w:r>
      </w:ins>
      <w:del w:id="559" w:author="carmit gilad" w:date="2023-07-02T14:10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חרדים </w:t>
      </w:r>
      <w:del w:id="560" w:author="carmit gilad" w:date="2023-07-02T14:11:00Z">
        <w:r>
          <w:rPr>
            <w:rFonts w:ascii="David" w:hAnsi="David" w:cs="David"/>
            <w:rtl w:val="true"/>
          </w:rPr>
          <w:delText xml:space="preserve">המשתייכים </w:delText>
        </w:r>
      </w:del>
      <w:r>
        <w:rPr>
          <w:rFonts w:ascii="David" w:hAnsi="David" w:cs="David"/>
          <w:rtl w:val="true"/>
        </w:rPr>
        <w:t xml:space="preserve">למעמד הביניים הנמוך והגבוה </w:t>
      </w:r>
      <w:del w:id="561" w:author="carmit gilad" w:date="2023-07-03T09:30:00Z">
        <w:r>
          <w:rPr>
            <w:rFonts w:ascii="David" w:hAnsi="David" w:cs="David"/>
            <w:rtl w:val="true"/>
          </w:rPr>
          <w:delText xml:space="preserve">הוא </w:delText>
        </w:r>
      </w:del>
      <w:ins w:id="562" w:author="carmit gilad" w:date="2023-07-03T09:30:00Z">
        <w:r>
          <w:rPr>
            <w:rFonts w:ascii="David" w:hAnsi="David" w:cs="David"/>
            <w:rtl w:val="true"/>
          </w:rPr>
          <w:t xml:space="preserve">היא </w:t>
        </w:r>
      </w:ins>
      <w:r>
        <w:rPr>
          <w:rFonts w:cs="David" w:ascii="David" w:hAnsi="David"/>
        </w:rPr>
        <w:t>35.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9.3%</w:t>
      </w:r>
      <w:ins w:id="563" w:author="carmit gilad" w:date="2023-07-02T14:1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רב האוכלוסייה הערבית בישראל שיעורי</w:t>
      </w:r>
      <w:ins w:id="564" w:author="carmit gilad" w:date="2023-07-02T14:11:00Z">
        <w:r>
          <w:rPr>
            <w:rFonts w:ascii="David" w:hAnsi="David" w:cs="David"/>
            <w:rtl w:val="true"/>
          </w:rPr>
          <w:t>ם</w:t>
        </w:r>
      </w:ins>
      <w:r>
        <w:rPr>
          <w:rFonts w:ascii="David" w:hAnsi="David" w:cs="David"/>
          <w:rtl w:val="true"/>
        </w:rPr>
        <w:t xml:space="preserve"> אלו נמוכים יותר</w:t>
      </w:r>
      <w:ins w:id="565" w:author="carmit gilad" w:date="2023-07-02T14:11:00Z">
        <w:r>
          <w:rPr>
            <w:rFonts w:cs="David" w:ascii="David" w:hAnsi="David"/>
            <w:rtl w:val="true"/>
          </w:rPr>
          <w:t>:</w:t>
        </w:r>
      </w:ins>
      <w:del w:id="566" w:author="carmit gilad" w:date="2023-07-02T14:11:00Z">
        <w:r>
          <w:rPr>
            <w:rFonts w:cs="David" w:ascii="David" w:hAnsi="David"/>
            <w:rtl w:val="true"/>
          </w:rPr>
          <w:delText xml:space="preserve"> </w:delText>
        </w:r>
      </w:del>
      <w:del w:id="567" w:author="carmit gilad" w:date="2023-07-02T14:11:00Z">
        <w:r>
          <w:rPr>
            <w:rFonts w:cs="David" w:ascii="David" w:hAnsi="David"/>
            <w:rtl w:val="true"/>
          </w:rPr>
          <w:delText>–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2.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תייכים למעמד הבינו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מוך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מד הבינו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ב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ההסברים להבדלים אלו הוא כי משקי הבית הערביים והיהודיים המשתייכים למעמד הביניים נבדלים זה מזה ברמת ההשכ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עורי ההשתלבות בשוק העבודה ובסוג משלח</w:t>
      </w:r>
      <w:del w:id="568" w:author="carmit gilad" w:date="2023-07-03T09:31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 xml:space="preserve"> היד </w:t>
      </w:r>
      <w:del w:id="569" w:author="carmit gilad" w:date="2023-07-03T09:31:00Z">
        <w:r>
          <w:rPr>
            <w:rFonts w:ascii="David" w:hAnsi="David" w:cs="David"/>
            <w:rtl w:val="true"/>
          </w:rPr>
          <w:delText>בהם עוסקים</w:delText>
        </w:r>
      </w:del>
      <w:ins w:id="570" w:author="carmit gilad" w:date="2023-07-03T09:31:00Z">
        <w:r>
          <w:rPr>
            <w:rFonts w:ascii="David" w:hAnsi="David" w:cs="David"/>
            <w:rtl w:val="true"/>
          </w:rPr>
          <w:t>שלהם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תוצאה מכך נבדלים משקי הבית הערביים </w:t>
      </w:r>
      <w:del w:id="571" w:author="carmit gilad" w:date="2023-07-02T14:12:00Z">
        <w:r>
          <w:rPr>
            <w:rFonts w:ascii="David" w:hAnsi="David" w:cs="David"/>
            <w:rtl w:val="true"/>
          </w:rPr>
          <w:delText>ממשקי הבית</w:delText>
        </w:r>
      </w:del>
      <w:ins w:id="572" w:author="carmit gilad" w:date="2023-07-02T14:12:00Z">
        <w:r>
          <w:rPr>
            <w:rFonts w:ascii="David" w:hAnsi="David" w:cs="David"/>
            <w:rtl w:val="true"/>
          </w:rPr>
          <w:t>מן</w:t>
        </w:r>
      </w:ins>
      <w:r>
        <w:rPr>
          <w:rFonts w:ascii="David" w:hAnsi="David" w:cs="David"/>
          <w:rtl w:val="true"/>
        </w:rPr>
        <w:t xml:space="preserve"> היהודיים השייכים למעמד הביניים בהרכב הוצאות הצריכה של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הוצאות על 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נוך ותרבות ואף בתחומים של מזון ותחב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מד הביניים בחברה הערבית משתלב בהובלת השלטון המקומי ביישובים הערביים</w:t>
      </w:r>
      <w:ins w:id="573" w:author="carmit gilad" w:date="2023-07-03T09:31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תכן שהדבר יוביל לצמצום הפערים בינו לבין ה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ר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בדיור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שיגות דיו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יא היכולת של הפרט להשיג קורת גג איכותית</w:t>
      </w:r>
      <w:del w:id="574" w:author="carmit gilad" w:date="2023-07-02T15:0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ins w:id="575" w:author="carmit gilad" w:date="2023-07-02T15:06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 xml:space="preserve">יציבה </w:t>
      </w:r>
      <w:del w:id="576" w:author="carmit gilad" w:date="2023-07-02T15:06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במחיר </w:t>
      </w:r>
      <w:del w:id="577" w:author="carmit gilad" w:date="2023-07-02T15:07:00Z">
        <w:r>
          <w:rPr>
            <w:rFonts w:ascii="David" w:hAnsi="David" w:cs="David"/>
            <w:rtl w:val="true"/>
          </w:rPr>
          <w:delText>הולם להכנסתו</w:delText>
        </w:r>
      </w:del>
      <w:ins w:id="578" w:author="carmit gilad" w:date="2023-07-02T15:07:00Z">
        <w:r>
          <w:rPr>
            <w:rFonts w:ascii="David" w:hAnsi="David" w:cs="David"/>
            <w:rtl w:val="true"/>
          </w:rPr>
          <w:t>ההולם את הכנסתו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ס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חת התוצאות ש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כלכלי </w:t>
      </w:r>
      <w:del w:id="579" w:author="carmit gilad" w:date="2023-07-02T15:07:00Z">
        <w:r>
          <w:rPr>
            <w:rFonts w:ascii="David" w:hAnsi="David" w:cs="David"/>
            <w:rtl w:val="true"/>
          </w:rPr>
          <w:delText>הוא</w:delText>
        </w:r>
      </w:del>
      <w:ins w:id="580" w:author="carmit gilad" w:date="2023-07-02T15:07:00Z">
        <w:r>
          <w:rPr>
            <w:rFonts w:ascii="David" w:hAnsi="David" w:cs="David"/>
            <w:rtl w:val="true"/>
          </w:rPr>
          <w:t>היא</w:t>
        </w:r>
      </w:ins>
      <w:r>
        <w:rPr>
          <w:rFonts w:ascii="David" w:hAnsi="David" w:cs="David"/>
          <w:rtl w:val="true"/>
        </w:rPr>
        <w:t xml:space="preserve">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ד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הפער באיכות הדיור הזמין לחלקים שונים בחב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שראל רוב התושבים </w:t>
      </w:r>
      <w:ins w:id="581" w:author="carmit gilad" w:date="2023-07-02T15:08:00Z">
        <w:r>
          <w:rPr>
            <w:rFonts w:ascii="David" w:hAnsi="David" w:cs="David"/>
            <w:rtl w:val="true"/>
          </w:rPr>
          <w:t>–</w:t>
        </w:r>
      </w:ins>
      <w:ins w:id="582" w:author="carmit gilad" w:date="2023-07-02T15:08:00Z">
        <w:r>
          <w:rPr>
            <w:rFonts w:ascii="David" w:hAnsi="David" w:cs="David"/>
            <w:rtl w:val="true"/>
          </w:rPr>
          <w:t xml:space="preserve"> </w:t>
        </w:r>
      </w:ins>
      <w:ins w:id="583" w:author="carmit gilad" w:date="2023-07-02T15:08:00Z">
        <w:r>
          <w:rPr>
            <w:rFonts w:cs="David" w:ascii="David" w:hAnsi="David"/>
          </w:rPr>
          <w:t>66%</w:t>
        </w:r>
      </w:ins>
      <w:ins w:id="584" w:author="carmit gilad" w:date="2023-07-02T15:08:00Z">
        <w:r>
          <w:rPr>
            <w:rFonts w:cs="David" w:ascii="David" w:hAnsi="David"/>
            <w:rtl w:val="true"/>
          </w:rPr>
          <w:t xml:space="preserve"> </w:t>
        </w:r>
      </w:ins>
      <w:ins w:id="585" w:author="carmit gilad" w:date="2023-07-02T15:08:00Z">
        <w:r>
          <w:rPr>
            <w:rFonts w:ascii="David" w:hAnsi="David" w:cs="David"/>
            <w:rtl w:val="true"/>
          </w:rPr>
          <w:t>מהאוכלוסייה היהודית ו</w:t>
        </w:r>
      </w:ins>
      <w:ins w:id="586" w:author="carmit gilad" w:date="2023-07-02T15:08:00Z">
        <w:r>
          <w:rPr>
            <w:rFonts w:cs="David" w:ascii="David" w:hAnsi="David"/>
            <w:rtl w:val="true"/>
          </w:rPr>
          <w:t>-</w:t>
        </w:r>
      </w:ins>
      <w:ins w:id="587" w:author="carmit gilad" w:date="2023-07-02T15:08:00Z">
        <w:r>
          <w:rPr>
            <w:rFonts w:cs="David" w:ascii="David" w:hAnsi="David"/>
          </w:rPr>
          <w:t>76%</w:t>
        </w:r>
      </w:ins>
      <w:ins w:id="588" w:author="carmit gilad" w:date="2023-07-02T15:08:00Z">
        <w:r>
          <w:rPr>
            <w:rFonts w:cs="David" w:ascii="David" w:hAnsi="David"/>
            <w:rtl w:val="true"/>
          </w:rPr>
          <w:t xml:space="preserve"> </w:t>
        </w:r>
      </w:ins>
      <w:ins w:id="589" w:author="carmit gilad" w:date="2023-07-02T15:08:00Z">
        <w:r>
          <w:rPr>
            <w:rFonts w:ascii="David" w:hAnsi="David" w:cs="David"/>
            <w:rtl w:val="true"/>
          </w:rPr>
          <w:t xml:space="preserve">מהאוכלוסייה הערבית </w:t>
        </w:r>
      </w:ins>
      <w:ins w:id="590" w:author="carmit gilad" w:date="2023-07-02T15:08:00Z">
        <w:r>
          <w:rPr>
            <w:rFonts w:ascii="David" w:hAnsi="David" w:cs="David"/>
            <w:rtl w:val="true"/>
          </w:rPr>
          <w:t>–</w:t>
        </w:r>
      </w:ins>
      <w:ins w:id="591" w:author="carmit gilad" w:date="2023-07-02T15:08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>מתגוררים בדירה בבעלותם</w:t>
      </w:r>
      <w:ins w:id="592" w:author="carmit gilad" w:date="2023-07-02T15:08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593" w:author="carmit gilad" w:date="2023-07-02T15:08:00Z">
        <w:r>
          <w:rPr>
            <w:rFonts w:cs="David" w:ascii="David" w:hAnsi="David"/>
            <w:rtl w:val="true"/>
          </w:rPr>
          <w:delText>–</w:delText>
        </w:r>
      </w:del>
      <w:del w:id="594" w:author="carmit gilad" w:date="2023-07-02T15:08:00Z">
        <w:r>
          <w:rPr>
            <w:rFonts w:cs="David" w:ascii="David" w:hAnsi="David"/>
            <w:rtl w:val="true"/>
          </w:rPr>
          <w:delText xml:space="preserve"> </w:delText>
        </w:r>
      </w:del>
      <w:del w:id="595" w:author="carmit gilad" w:date="2023-07-02T15:08:00Z">
        <w:r>
          <w:rPr>
            <w:rFonts w:cs="David" w:ascii="David" w:hAnsi="David"/>
          </w:rPr>
          <w:delText>66%</w:delText>
        </w:r>
      </w:del>
      <w:del w:id="596" w:author="carmit gilad" w:date="2023-07-02T15:08:00Z">
        <w:r>
          <w:rPr>
            <w:rFonts w:cs="David" w:ascii="David" w:hAnsi="David"/>
            <w:rtl w:val="true"/>
          </w:rPr>
          <w:delText xml:space="preserve"> </w:delText>
        </w:r>
      </w:del>
      <w:del w:id="597" w:author="carmit gilad" w:date="2023-07-02T15:08:00Z">
        <w:r>
          <w:rPr>
            <w:rFonts w:ascii="David" w:hAnsi="David" w:cs="David"/>
            <w:rtl w:val="true"/>
          </w:rPr>
          <w:delText>מהאוכלוסייה היהודית ו</w:delText>
        </w:r>
      </w:del>
      <w:del w:id="598" w:author="carmit gilad" w:date="2023-07-02T15:08:00Z">
        <w:r>
          <w:rPr>
            <w:rFonts w:cs="David" w:ascii="David" w:hAnsi="David"/>
            <w:rtl w:val="true"/>
          </w:rPr>
          <w:delText>-</w:delText>
        </w:r>
      </w:del>
      <w:del w:id="599" w:author="carmit gilad" w:date="2023-07-02T15:08:00Z">
        <w:r>
          <w:rPr>
            <w:rFonts w:cs="David" w:ascii="David" w:hAnsi="David"/>
          </w:rPr>
          <w:delText>76%</w:delText>
        </w:r>
      </w:del>
      <w:del w:id="600" w:author="carmit gilad" w:date="2023-07-02T15:08:00Z">
        <w:r>
          <w:rPr>
            <w:rFonts w:cs="David" w:ascii="David" w:hAnsi="David"/>
            <w:rtl w:val="true"/>
          </w:rPr>
          <w:delText xml:space="preserve"> </w:delText>
        </w:r>
      </w:del>
      <w:del w:id="601" w:author="carmit gilad" w:date="2023-07-02T15:08:00Z">
        <w:r>
          <w:rPr>
            <w:rFonts w:ascii="David" w:hAnsi="David" w:cs="David"/>
            <w:rtl w:val="true"/>
          </w:rPr>
          <w:delText xml:space="preserve">מהאוכלוסייה הערבית </w:delText>
        </w:r>
      </w:del>
      <w:r>
        <w:rPr>
          <w:rFonts w:ascii="David" w:hAnsi="David" w:cs="David"/>
          <w:rtl w:val="true"/>
        </w:rPr>
        <w:t xml:space="preserve">ושיעורים נמוכים יותר </w:t>
      </w:r>
      <w:del w:id="602" w:author="carmit gilad" w:date="2023-07-02T15:08:00Z">
        <w:r>
          <w:rPr>
            <w:rFonts w:ascii="David" w:hAnsi="David" w:cs="David"/>
            <w:rtl w:val="true"/>
          </w:rPr>
          <w:delText xml:space="preserve">מתגוררים </w:delText>
        </w:r>
      </w:del>
      <w:ins w:id="603" w:author="carmit gilad" w:date="2023-07-02T15:08:00Z">
        <w:r>
          <w:rPr>
            <w:rFonts w:ascii="David" w:hAnsi="David" w:cs="David"/>
            <w:rtl w:val="true"/>
          </w:rPr>
          <w:t xml:space="preserve">גרים </w:t>
        </w:r>
      </w:ins>
      <w:r>
        <w:rPr>
          <w:rFonts w:ascii="David" w:hAnsi="David" w:cs="David"/>
          <w:rtl w:val="true"/>
        </w:rPr>
        <w:t xml:space="preserve">בשכירות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אוכלוסייה היהודי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אוכלוסייה הער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ופרא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כולת ל</w:t>
      </w:r>
      <w:r>
        <w:rPr>
          <w:rFonts w:ascii="David" w:hAnsi="David" w:cs="David"/>
          <w:b/>
          <w:b/>
          <w:bCs/>
          <w:rtl w:val="true"/>
        </w:rPr>
        <w:t xml:space="preserve">רכישת דירה בישראל </w:t>
      </w:r>
      <w:r>
        <w:rPr>
          <w:rFonts w:ascii="David" w:hAnsi="David" w:cs="David"/>
          <w:rtl w:val="true"/>
        </w:rPr>
        <w:t>בשנים האחרונות נשחקה בשל מגמת התייקרות מתמשכת במחירי הדיור</w:t>
      </w:r>
      <w:r>
        <w:rPr>
          <w:rFonts w:cs="David" w:ascii="David" w:hAnsi="David"/>
          <w:rtl w:val="true"/>
        </w:rPr>
        <w:t xml:space="preserve">, </w:t>
      </w:r>
      <w:del w:id="604" w:author="carmit gilad" w:date="2023-07-02T15:09:00Z">
        <w:r>
          <w:rPr>
            <w:rFonts w:ascii="David" w:hAnsi="David" w:cs="David"/>
            <w:rtl w:val="true"/>
          </w:rPr>
          <w:delText xml:space="preserve">כאשר </w:delText>
        </w:r>
      </w:del>
      <w:ins w:id="605" w:author="carmit gilad" w:date="2023-07-02T15:09:00Z">
        <w:r>
          <w:rPr>
            <w:rFonts w:ascii="David" w:hAnsi="David" w:cs="David"/>
            <w:rtl w:val="true"/>
          </w:rPr>
          <w:t>כש</w:t>
        </w:r>
      </w:ins>
      <w:r>
        <w:rPr>
          <w:rFonts w:ascii="David" w:hAnsi="David" w:cs="David"/>
          <w:rtl w:val="true"/>
        </w:rPr>
        <w:t xml:space="preserve">השכר לא עלה בהתא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חר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חס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עקבות זאת מגמת </w:t>
      </w:r>
      <w:r>
        <w:rPr>
          <w:rFonts w:ascii="David" w:hAnsi="David" w:cs="David"/>
          <w:b/>
          <w:b/>
          <w:bCs/>
          <w:rtl w:val="true"/>
        </w:rPr>
        <w:t>הדיור בשכירות</w:t>
      </w:r>
      <w:r>
        <w:rPr>
          <w:rFonts w:ascii="David" w:hAnsi="David" w:cs="David"/>
          <w:rtl w:val="true"/>
        </w:rPr>
        <w:t xml:space="preserve"> הולכת ומתרחב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פמ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ש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נתוני הלשכה המרכזית לסטטיסטיקה עולה כי בעוד שבשנת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חות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זוגות הנשואים הצעי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ני </w:t>
      </w:r>
      <w:r>
        <w:rPr>
          <w:rFonts w:cs="David" w:ascii="David" w:hAnsi="David"/>
        </w:rPr>
        <w:t>39-3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תגוררו ב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ון זה על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2%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יגוד למדינות רבות במערב שבהן </w:t>
      </w:r>
      <w:del w:id="606" w:author="carmit gilad" w:date="2023-07-03T09:35:00Z">
        <w:r>
          <w:rPr>
            <w:rFonts w:ascii="David" w:hAnsi="David" w:cs="David"/>
            <w:rtl w:val="true"/>
          </w:rPr>
          <w:delText xml:space="preserve">קיימת </w:delText>
        </w:r>
      </w:del>
      <w:ins w:id="607" w:author="carmit gilad" w:date="2023-07-03T09:35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 xml:space="preserve">אפשרות </w:t>
      </w:r>
      <w:del w:id="608" w:author="carmit gilad" w:date="2023-07-02T15:10:00Z">
        <w:r>
          <w:rPr>
            <w:rFonts w:ascii="David" w:hAnsi="David" w:cs="David"/>
            <w:rtl w:val="true"/>
          </w:rPr>
          <w:delText xml:space="preserve">רחבה </w:delText>
        </w:r>
      </w:del>
      <w:ins w:id="609" w:author="carmit gilad" w:date="2023-07-02T15:10:00Z">
        <w:r>
          <w:rPr>
            <w:rFonts w:ascii="David" w:hAnsi="David" w:cs="David"/>
            <w:rtl w:val="true"/>
          </w:rPr>
          <w:t xml:space="preserve">נרחבת </w:t>
        </w:r>
      </w:ins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דיור 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שראל</w:t>
      </w:r>
      <w:ins w:id="610" w:author="carmit gilad" w:date="2023-07-02T15:1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קבות מכירת הדירות הציבוריות ללא השקעה בבניית דירות ציבוריות חד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כרים נאלצים ברוב המקרים לשכור דירה באופן פרט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פמ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ש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שנים האחרונות מסלול הסיוע בשכר דירה הפך </w:t>
      </w:r>
      <w:del w:id="611" w:author="carmit gilad" w:date="2023-07-02T15:11:00Z">
        <w:r>
          <w:rPr>
            <w:rFonts w:ascii="David" w:hAnsi="David" w:cs="David"/>
            <w:rtl w:val="true"/>
          </w:rPr>
          <w:delText>למסלול הסיוע העיקרי</w:delText>
        </w:r>
      </w:del>
      <w:ins w:id="612" w:author="carmit gilad" w:date="2023-07-02T15:11:00Z">
        <w:r>
          <w:rPr>
            <w:rFonts w:ascii="David" w:hAnsi="David" w:cs="David"/>
            <w:rtl w:val="true"/>
          </w:rPr>
          <w:t>לדרך העיקרית לסייע</w:t>
        </w:r>
      </w:ins>
      <w:r>
        <w:rPr>
          <w:rFonts w:ascii="David" w:hAnsi="David" w:cs="David"/>
          <w:rtl w:val="true"/>
        </w:rPr>
        <w:t xml:space="preserve"> בתחום הדי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לול זה אינו מתוקצב דיו וגובה הסיוע אינו מאפשר השגת קורת גג יציבה</w:t>
      </w:r>
      <w:ins w:id="613" w:author="carmit gilad" w:date="2023-07-02T15:11:00Z">
        <w:r>
          <w:rPr>
            <w:rFonts w:ascii="David" w:hAnsi="David" w:cs="David"/>
            <w:rtl w:val="true"/>
          </w:rPr>
          <w:t xml:space="preserve"> </w:t>
        </w:r>
      </w:ins>
      <w:ins w:id="614" w:author="carmit gilad" w:date="2023-07-02T15:11:00Z">
        <w:r>
          <w:rPr>
            <w:rFonts w:ascii="David" w:hAnsi="David" w:cs="David"/>
            <w:rtl w:val="true"/>
          </w:rPr>
          <w:t>–</w:t>
        </w:r>
      </w:ins>
      <w:ins w:id="615" w:author="carmit gilad" w:date="2023-07-02T15:11:00Z">
        <w:r>
          <w:rPr>
            <w:rFonts w:ascii="David" w:hAnsi="David" w:cs="David"/>
            <w:rtl w:val="true"/>
          </w:rPr>
          <w:t xml:space="preserve"> </w:t>
        </w:r>
      </w:ins>
      <w:del w:id="616" w:author="carmit gilad" w:date="2023-07-02T15:11:00Z">
        <w:r>
          <w:rPr>
            <w:rFonts w:cs="David" w:ascii="David" w:hAnsi="David"/>
            <w:rtl w:val="true"/>
          </w:rPr>
          <w:delText xml:space="preserve">. </w:delText>
        </w:r>
      </w:del>
      <w:r>
        <w:rPr>
          <w:rFonts w:ascii="David" w:hAnsi="David" w:cs="David"/>
          <w:rtl w:val="true"/>
        </w:rPr>
        <w:t xml:space="preserve">מציאות </w:t>
      </w:r>
      <w:del w:id="617" w:author="carmit gilad" w:date="2023-07-02T15:12:00Z">
        <w:r>
          <w:rPr>
            <w:rFonts w:ascii="David" w:hAnsi="David" w:cs="David"/>
            <w:rtl w:val="true"/>
          </w:rPr>
          <w:delText>המביאה לחיים בסכנת</w:delText>
        </w:r>
      </w:del>
      <w:ins w:id="618" w:author="carmit gilad" w:date="2023-07-02T15:12:00Z">
        <w:r>
          <w:rPr>
            <w:rFonts w:ascii="David" w:hAnsi="David" w:cs="David"/>
            <w:rtl w:val="true"/>
          </w:rPr>
          <w:t>הגורמת לסכנת</w:t>
        </w:r>
      </w:ins>
      <w:r>
        <w:rPr>
          <w:rFonts w:ascii="David" w:hAnsi="David" w:cs="David"/>
          <w:rtl w:val="true"/>
        </w:rPr>
        <w:t xml:space="preserve"> פינוי ו</w:t>
      </w:r>
      <w:ins w:id="619" w:author="carmit gilad" w:date="2023-07-02T15:12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מעברים תכופים בין די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ס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של ה</w:t>
      </w:r>
      <w:ins w:id="620" w:author="carmit gilad" w:date="2023-07-02T15:12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עדר תנאים מגינים לשוכרים בשוק הפרטי ולנוכח </w:t>
      </w:r>
      <w:ins w:id="621" w:author="carmit gilad" w:date="2023-07-02T15:1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מחסור בדירות בדיור ה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לך וגדל שיעורם של </w:t>
      </w:r>
      <w:r>
        <w:rPr>
          <w:rFonts w:ascii="David" w:hAnsi="David" w:cs="David"/>
          <w:b/>
          <w:b/>
          <w:bCs/>
          <w:rtl w:val="true"/>
        </w:rPr>
        <w:t>מחוסרי הדי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קושי של משפחות </w:t>
      </w:r>
      <w:del w:id="622" w:author="carmit gilad" w:date="2023-07-02T15:14:00Z">
        <w:r>
          <w:rPr>
            <w:rFonts w:ascii="David" w:hAnsi="David" w:cs="David"/>
            <w:rtl w:val="true"/>
          </w:rPr>
          <w:delText xml:space="preserve">יחידניות </w:delText>
        </w:r>
      </w:del>
      <w:ins w:id="623" w:author="carmit gilad" w:date="2023-07-02T15:14:00Z">
        <w:r>
          <w:rPr>
            <w:rFonts w:ascii="David" w:hAnsi="David" w:cs="David"/>
            <w:rtl w:val="true"/>
          </w:rPr>
          <w:t>חד</w:t>
        </w:r>
      </w:ins>
      <w:ins w:id="624" w:author="carmit gilad" w:date="2023-07-02T15:14:00Z">
        <w:r>
          <w:rPr>
            <w:rFonts w:cs="David" w:ascii="David" w:hAnsi="David"/>
            <w:rtl w:val="true"/>
          </w:rPr>
          <w:t>-</w:t>
        </w:r>
      </w:ins>
      <w:ins w:id="625" w:author="carmit gilad" w:date="2023-07-02T15:14:00Z">
        <w:r>
          <w:rPr>
            <w:rFonts w:ascii="David" w:hAnsi="David" w:cs="David"/>
            <w:rtl w:val="true"/>
          </w:rPr>
          <w:t xml:space="preserve">הוריות </w:t>
        </w:r>
      </w:ins>
      <w:del w:id="626" w:author="carmit gilad" w:date="2023-07-02T15:13:00Z">
        <w:r>
          <w:rPr>
            <w:rFonts w:ascii="David" w:hAnsi="David" w:cs="David"/>
            <w:rtl w:val="true"/>
          </w:rPr>
          <w:delText xml:space="preserve">רב </w:delText>
        </w:r>
      </w:del>
      <w:ins w:id="627" w:author="carmit gilad" w:date="2023-07-02T15:13:00Z">
        <w:r>
          <w:rPr>
            <w:rFonts w:ascii="David" w:hAnsi="David" w:cs="David"/>
            <w:rtl w:val="true"/>
          </w:rPr>
          <w:t xml:space="preserve">גדול </w:t>
        </w:r>
      </w:ins>
      <w:r>
        <w:rPr>
          <w:rFonts w:ascii="David" w:hAnsi="David" w:cs="David"/>
          <w:rtl w:val="true"/>
        </w:rPr>
        <w:t>יותר</w:t>
      </w:r>
      <w:ins w:id="628" w:author="carmit gilad" w:date="2023-07-02T15:1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629" w:author="carmit gilad" w:date="2023-07-02T15:14:00Z">
        <w:r>
          <w:rPr>
            <w:rFonts w:ascii="David" w:hAnsi="David" w:cs="David"/>
            <w:rtl w:val="true"/>
          </w:rPr>
          <w:delText>היות ומשק הבית עם משכורת אחת ולעיתים בעלי דירות מסרבים להשכיר דירות למשפחות אלו</w:delText>
        </w:r>
      </w:del>
      <w:ins w:id="630" w:author="carmit gilad" w:date="2023-07-02T15:14:00Z">
        <w:r>
          <w:rPr>
            <w:rFonts w:ascii="David" w:hAnsi="David" w:cs="David"/>
            <w:rtl w:val="true"/>
          </w:rPr>
          <w:t>שכן בעלי דירות רבים מסרבים להשכיר דירה למשפחה עם משכורת אחת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ם קושי זה מתמודדות בעיקר </w:t>
      </w:r>
      <w:del w:id="631" w:author="carmit gilad" w:date="2023-07-02T15:15:00Z">
        <w:r>
          <w:rPr>
            <w:rFonts w:ascii="David" w:hAnsi="David" w:cs="David"/>
            <w:rtl w:val="true"/>
          </w:rPr>
          <w:delText>נשים חד הוריות</w:delText>
        </w:r>
      </w:del>
      <w:ins w:id="632" w:author="carmit gilad" w:date="2023-07-02T15:15:00Z">
        <w:r>
          <w:rPr>
            <w:rFonts w:ascii="David" w:hAnsi="David" w:cs="David"/>
            <w:rtl w:val="true"/>
          </w:rPr>
          <w:t>אימהות יחידניות</w:t>
        </w:r>
      </w:ins>
      <w:r>
        <w:rPr>
          <w:rFonts w:cs="David" w:ascii="David" w:hAnsi="David"/>
          <w:rtl w:val="true"/>
        </w:rPr>
        <w:t xml:space="preserve">, </w:t>
      </w:r>
      <w:ins w:id="633" w:author="carmit gilad" w:date="2023-07-02T15:15:00Z">
        <w:r>
          <w:rPr>
            <w:rFonts w:ascii="David" w:hAnsi="David" w:cs="David"/>
            <w:rtl w:val="true"/>
          </w:rPr>
          <w:t xml:space="preserve">נשים </w:t>
        </w:r>
      </w:ins>
      <w:r>
        <w:rPr>
          <w:rFonts w:ascii="David" w:hAnsi="David" w:cs="David"/>
          <w:rtl w:val="true"/>
        </w:rPr>
        <w:t xml:space="preserve">גרושות או נפגעות אלימות במשפ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סו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שור האחרון</w:t>
      </w:r>
      <w:r>
        <w:rPr>
          <w:rFonts w:cs="David" w:ascii="David" w:hAnsi="David"/>
          <w:rtl w:val="true"/>
        </w:rPr>
        <w:t xml:space="preserve">, </w:t>
      </w:r>
      <w:del w:id="634" w:author="carmit gilad" w:date="2023-07-02T15:15:00Z">
        <w:r>
          <w:rPr>
            <w:rFonts w:ascii="David" w:hAnsi="David" w:cs="David"/>
            <w:rtl w:val="true"/>
          </w:rPr>
          <w:delText>על מנת</w:delText>
        </w:r>
      </w:del>
      <w:ins w:id="635" w:author="carmit gilad" w:date="2023-07-02T15:15:00Z">
        <w:r>
          <w:rPr>
            <w:rFonts w:ascii="David" w:hAnsi="David" w:cs="David"/>
            <w:rtl w:val="true"/>
          </w:rPr>
          <w:t>בניסיון</w:t>
        </w:r>
      </w:ins>
      <w:r>
        <w:rPr>
          <w:rFonts w:ascii="David" w:hAnsi="David" w:cs="David"/>
          <w:rtl w:val="true"/>
        </w:rPr>
        <w:t xml:space="preserve"> להרחיב את ההיצע בשוק הד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שויות המקומיות ובעלי הבתים הפרטיים מקדמים אלפי פרויקטים של חידוש ו</w:t>
      </w:r>
      <w:r>
        <w:rPr>
          <w:rFonts w:ascii="David" w:hAnsi="David" w:cs="David"/>
          <w:b/>
          <w:b/>
          <w:bCs/>
          <w:rtl w:val="true"/>
        </w:rPr>
        <w:t>התחדשות דיור עירו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הליך זה יוצר הזדמנויות לרשויות המקומיות וליזמים הפר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פוגע</w:t>
      </w:r>
      <w:del w:id="636" w:author="carmit gilad" w:date="2023-07-02T15:16:00Z">
        <w:r>
          <w:rPr>
            <w:rFonts w:ascii="David" w:hAnsi="David" w:cs="David"/>
            <w:rtl w:val="true"/>
          </w:rPr>
          <w:delText>ות</w:delText>
        </w:r>
      </w:del>
      <w:r>
        <w:rPr>
          <w:rFonts w:ascii="David" w:hAnsi="David" w:cs="David"/>
          <w:rtl w:val="true"/>
        </w:rPr>
        <w:t xml:space="preserve"> בבעלי הבתים הוותיקים</w:t>
      </w:r>
      <w:r>
        <w:rPr>
          <w:rFonts w:cs="David" w:ascii="David" w:hAnsi="David"/>
          <w:rtl w:val="true"/>
        </w:rPr>
        <w:t xml:space="preserve">. </w:t>
      </w:r>
      <w:del w:id="637" w:author="carmit gilad" w:date="2023-07-02T15:18:00Z">
        <w:r>
          <w:rPr>
            <w:rFonts w:ascii="David" w:hAnsi="David" w:cs="David"/>
            <w:rtl w:val="true"/>
          </w:rPr>
          <w:delText>הן מייקרות</w:delText>
        </w:r>
      </w:del>
      <w:ins w:id="638" w:author="carmit gilad" w:date="2023-07-02T15:18:00Z">
        <w:r>
          <w:rPr>
            <w:rFonts w:ascii="David" w:hAnsi="David" w:cs="David"/>
            <w:rtl w:val="true"/>
          </w:rPr>
          <w:t>הוא מייקר</w:t>
        </w:r>
      </w:ins>
      <w:r>
        <w:rPr>
          <w:rFonts w:ascii="David" w:hAnsi="David" w:cs="David"/>
          <w:rtl w:val="true"/>
        </w:rPr>
        <w:t xml:space="preserve"> את מחירי הדירות ומגדיל</w:t>
      </w:r>
      <w:del w:id="639" w:author="carmit gilad" w:date="2023-07-02T15:18:00Z">
        <w:r>
          <w:rPr>
            <w:rFonts w:ascii="David" w:hAnsi="David" w:cs="David"/>
            <w:rtl w:val="true"/>
          </w:rPr>
          <w:delText>ות</w:delText>
        </w:r>
      </w:del>
      <w:r>
        <w:rPr>
          <w:rFonts w:ascii="David" w:hAnsi="David" w:cs="David"/>
          <w:rtl w:val="true"/>
        </w:rPr>
        <w:t xml:space="preserve"> את הפערים הכלכליים</w:t>
      </w:r>
      <w:r>
        <w:rPr>
          <w:rFonts w:cs="David" w:ascii="David" w:hAnsi="David"/>
          <w:rtl w:val="true"/>
        </w:rPr>
        <w:t xml:space="preserve">. </w:t>
      </w:r>
      <w:del w:id="640" w:author="carmit gilad" w:date="2023-07-02T15:18:00Z">
        <w:r>
          <w:rPr>
            <w:rFonts w:ascii="David" w:hAnsi="David" w:cs="David"/>
            <w:rtl w:val="true"/>
          </w:rPr>
          <w:delText xml:space="preserve">הם דוחקים את </w:delText>
        </w:r>
      </w:del>
      <w:r>
        <w:rPr>
          <w:rFonts w:ascii="David" w:hAnsi="David" w:cs="David"/>
          <w:rtl w:val="true"/>
        </w:rPr>
        <w:t xml:space="preserve">התושבים הוותיקים </w:t>
      </w:r>
      <w:ins w:id="641" w:author="carmit gilad" w:date="2023-07-02T15:18:00Z">
        <w:r>
          <w:rPr>
            <w:rFonts w:ascii="David" w:hAnsi="David" w:cs="David"/>
            <w:rtl w:val="true"/>
          </w:rPr>
          <w:t xml:space="preserve">נדחקים </w:t>
        </w:r>
      </w:ins>
      <w:r>
        <w:rPr>
          <w:rFonts w:ascii="David" w:hAnsi="David" w:cs="David"/>
          <w:rtl w:val="true"/>
        </w:rPr>
        <w:t>מאזור מגוריהם</w:t>
      </w:r>
      <w:r>
        <w:rPr>
          <w:rFonts w:cs="David" w:ascii="David" w:hAnsi="David"/>
          <w:rtl w:val="true"/>
        </w:rPr>
        <w:t xml:space="preserve">, </w:t>
      </w:r>
      <w:del w:id="642" w:author="carmit gilad" w:date="2023-07-02T15:19:00Z">
        <w:r>
          <w:rPr>
            <w:rFonts w:ascii="David" w:hAnsi="David" w:cs="David"/>
            <w:rtl w:val="true"/>
          </w:rPr>
          <w:delText>פוגעים בהון החברתי שלהם</w:delText>
        </w:r>
      </w:del>
      <w:ins w:id="643" w:author="carmit gilad" w:date="2023-07-02T15:19:00Z">
        <w:r>
          <w:rPr>
            <w:rFonts w:ascii="David" w:hAnsi="David" w:cs="David"/>
            <w:rtl w:val="true"/>
          </w:rPr>
          <w:t>ההון החברתי שלהם נפגע</w:t>
        </w:r>
      </w:ins>
      <w:r>
        <w:rPr>
          <w:rFonts w:ascii="David" w:hAnsi="David" w:cs="David"/>
          <w:rtl w:val="true"/>
        </w:rPr>
        <w:t xml:space="preserve"> והם מתקשים לרכוש דירות חלופיות באזורים מבוסס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ין ואהרו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וט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פרויקטים אלו מקטינים את מלאי הדיור הזול במרכז הארץ ודוחקים תושבים שמצבם הכלכלי בינוני ומטה </w:t>
      </w:r>
      <w:ins w:id="644" w:author="carmit gilad" w:date="2023-07-02T15:20:00Z">
        <w:r>
          <w:rPr>
            <w:rFonts w:ascii="David" w:hAnsi="David" w:cs="David"/>
            <w:rtl w:val="true"/>
          </w:rPr>
          <w:t xml:space="preserve">הרחק </w:t>
        </w:r>
      </w:ins>
      <w:r>
        <w:rPr>
          <w:rFonts w:ascii="David" w:hAnsi="David" w:cs="David"/>
          <w:rtl w:val="true"/>
        </w:rPr>
        <w:t>מהמרכ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וכרי הדירות בבניינים </w:t>
      </w:r>
      <w:del w:id="645" w:author="carmit gilad" w:date="2023-07-02T15:20:00Z">
        <w:r>
          <w:rPr>
            <w:rFonts w:ascii="David" w:hAnsi="David" w:cs="David"/>
            <w:rtl w:val="true"/>
          </w:rPr>
          <w:delText xml:space="preserve">אלו </w:delText>
        </w:r>
      </w:del>
      <w:ins w:id="646" w:author="carmit gilad" w:date="2023-07-02T15:20:00Z">
        <w:r>
          <w:rPr>
            <w:rFonts w:ascii="David" w:hAnsi="David" w:cs="David"/>
            <w:rtl w:val="true"/>
          </w:rPr>
          <w:t xml:space="preserve">הללו </w:t>
        </w:r>
      </w:ins>
      <w:r>
        <w:rPr>
          <w:rFonts w:ascii="David" w:hAnsi="David" w:cs="David"/>
          <w:rtl w:val="true"/>
        </w:rPr>
        <w:t xml:space="preserve">חייבים לעזוב את מקום מגוריהם ונאלצים  לשכור </w:t>
      </w:r>
      <w:ins w:id="647" w:author="carmit gilad" w:date="2023-07-02T15:21:00Z">
        <w:r>
          <w:rPr>
            <w:rFonts w:ascii="David" w:hAnsi="David" w:cs="David"/>
            <w:rtl w:val="true"/>
          </w:rPr>
          <w:t xml:space="preserve">דירה </w:t>
        </w:r>
      </w:ins>
      <w:r>
        <w:rPr>
          <w:rFonts w:ascii="David" w:hAnsi="David" w:cs="David"/>
          <w:rtl w:val="true"/>
        </w:rPr>
        <w:t xml:space="preserve">בעלות גבוה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מ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בבריאו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וח משרד הבריאות בתחום </w:t>
      </w:r>
      <w:del w:id="648" w:author="carmit gilad" w:date="2023-07-02T15:21:00Z">
        <w:r>
          <w:rPr>
            <w:rFonts w:ascii="David" w:hAnsi="David" w:cs="David"/>
            <w:rtl w:val="true"/>
          </w:rPr>
          <w:delText>אי השוויון</w:delText>
        </w:r>
      </w:del>
      <w:ins w:id="649" w:author="carmit gilad" w:date="2023-07-02T15:21:00Z">
        <w:r>
          <w:rPr>
            <w:rFonts w:ascii="David" w:hAnsi="David" w:cs="David"/>
            <w:rtl w:val="true"/>
          </w:rPr>
          <w:t>האי</w:t>
        </w:r>
      </w:ins>
      <w:ins w:id="650" w:author="carmit gilad" w:date="2023-07-02T15:21:00Z">
        <w:r>
          <w:rPr>
            <w:rFonts w:cs="David" w:ascii="David" w:hAnsi="David"/>
            <w:rtl w:val="true"/>
          </w:rPr>
          <w:t>-</w:t>
        </w:r>
      </w:ins>
      <w:ins w:id="651" w:author="carmit gilad" w:date="2023-07-02T15:21:00Z">
        <w:r>
          <w:rPr>
            <w:rFonts w:ascii="David" w:hAnsi="David" w:cs="David"/>
            <w:rtl w:val="true"/>
          </w:rPr>
          <w:t>שוויון</w:t>
        </w:r>
      </w:ins>
      <w:r>
        <w:rPr>
          <w:rFonts w:ascii="David" w:hAnsi="David" w:cs="David"/>
          <w:rtl w:val="true"/>
        </w:rPr>
        <w:t xml:space="preserve"> במדדי </w:t>
      </w:r>
      <w:ins w:id="652" w:author="carmit gilad" w:date="2023-07-02T15:2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רי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ביע על </w:t>
      </w:r>
      <w:del w:id="653" w:author="carmit gilad" w:date="2023-07-02T15:22:00Z">
        <w:r>
          <w:rPr>
            <w:rFonts w:ascii="David" w:hAnsi="David" w:cs="David"/>
            <w:rtl w:val="true"/>
          </w:rPr>
          <w:delText xml:space="preserve">מספר תחומים של </w:delText>
        </w:r>
      </w:del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</w:t>
      </w:r>
      <w:del w:id="654" w:author="carmit gilad" w:date="2023-07-02T15:22:00Z">
        <w:r>
          <w:rPr>
            <w:rFonts w:ascii="David" w:hAnsi="David" w:cs="David"/>
            <w:rtl w:val="true"/>
          </w:rPr>
          <w:delText>במדדי בריאות</w:delText>
        </w:r>
      </w:del>
      <w:ins w:id="655" w:author="carmit gilad" w:date="2023-07-02T15:22:00Z">
        <w:r>
          <w:rPr>
            <w:rFonts w:ascii="David" w:hAnsi="David" w:cs="David"/>
            <w:rtl w:val="true"/>
          </w:rPr>
          <w:t>במספר תחומים</w:t>
        </w:r>
      </w:ins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בתוצאי </w:t>
      </w:r>
      <w:ins w:id="656" w:author="carmit gilad" w:date="2023-07-03T09:3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ספקת שירותי בריאות ובמצב הבריאות</w:t>
      </w:r>
      <w:r>
        <w:rPr>
          <w:rFonts w:cs="David" w:ascii="David" w:hAnsi="David"/>
          <w:rtl w:val="true"/>
        </w:rPr>
        <w:t xml:space="preserve">. </w:t>
      </w:r>
      <w:del w:id="657" w:author="carmit gilad" w:date="2023-07-02T15:24:00Z">
        <w:r>
          <w:rPr>
            <w:rFonts w:cs="David" w:ascii="David" w:hAnsi="David"/>
            <w:rtl w:val="true"/>
          </w:rPr>
          <w:delText xml:space="preserve">: </w:delText>
        </w:r>
      </w:del>
      <w:del w:id="658" w:author="carmit gilad" w:date="2023-07-03T09:38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תוצאי </w:t>
      </w:r>
      <w:ins w:id="659" w:author="carmit gilad" w:date="2023-07-02T15:2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ריאות </w:t>
      </w:r>
      <w:del w:id="660" w:author="carmit gilad" w:date="2023-07-02T15:22:00Z">
        <w:r>
          <w:rPr>
            <w:rFonts w:cs="David" w:ascii="David" w:hAnsi="David"/>
            <w:rtl w:val="true"/>
          </w:rPr>
          <w:delText>-</w:delText>
        </w:r>
      </w:del>
      <w:del w:id="661" w:author="carmit gilad" w:date="2023-07-02T15:24:00Z">
        <w:r>
          <w:rPr>
            <w:rFonts w:cs="David" w:ascii="David" w:hAnsi="David"/>
            <w:rtl w:val="true"/>
          </w:rPr>
          <w:delText xml:space="preserve"> </w:delText>
        </w:r>
      </w:del>
      <w:del w:id="662" w:author="carmit gilad" w:date="2023-07-02T15:24:00Z">
        <w:r>
          <w:rPr>
            <w:rFonts w:ascii="David" w:hAnsi="David" w:cs="David"/>
            <w:rtl w:val="true"/>
          </w:rPr>
          <w:delText>ב</w:delText>
        </w:r>
      </w:del>
      <w:ins w:id="663" w:author="carmit gilad" w:date="2023-07-02T15:24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תוחלת החיים</w:t>
      </w:r>
      <w:r>
        <w:rPr>
          <w:rFonts w:cs="David" w:ascii="David" w:hAnsi="David"/>
          <w:rtl w:val="true"/>
        </w:rPr>
        <w:t xml:space="preserve">, </w:t>
      </w:r>
      <w:del w:id="664" w:author="carmit gilad" w:date="2023-07-02T15:24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שיעורי התמותה</w:t>
      </w:r>
      <w:r>
        <w:rPr>
          <w:rFonts w:cs="David" w:ascii="David" w:hAnsi="David"/>
          <w:rtl w:val="true"/>
        </w:rPr>
        <w:t xml:space="preserve">, </w:t>
      </w:r>
      <w:del w:id="665" w:author="carmit gilad" w:date="2023-07-02T15:24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הערכה עצמית של בריאות</w:t>
      </w:r>
      <w:r>
        <w:rPr>
          <w:rFonts w:cs="David" w:ascii="David" w:hAnsi="David"/>
          <w:rtl w:val="true"/>
        </w:rPr>
        <w:t xml:space="preserve">, </w:t>
      </w:r>
      <w:del w:id="666" w:author="carmit gilad" w:date="2023-07-02T15:24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ויתור על שירותי בריא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ל זמני המתנה ממוש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חק ותשלו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del w:id="667" w:author="carmit gilad" w:date="2023-07-02T15:24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ביטחון תזונ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דוח עולה כי ברוב המדדים שנבחנו האוכלוסייה הערבית מדורגת </w:t>
      </w:r>
      <w:del w:id="668" w:author="carmit gilad" w:date="2023-07-02T15:25:00Z">
        <w:r>
          <w:rPr>
            <w:rFonts w:ascii="David" w:hAnsi="David" w:cs="David"/>
            <w:rtl w:val="true"/>
          </w:rPr>
          <w:delText xml:space="preserve">בדירוג </w:delText>
        </w:r>
      </w:del>
      <w:r>
        <w:rPr>
          <w:rFonts w:ascii="David" w:hAnsi="David" w:cs="David"/>
          <w:rtl w:val="true"/>
        </w:rPr>
        <w:t xml:space="preserve">נמוך יותר </w:t>
      </w:r>
      <w:del w:id="669" w:author="carmit gilad" w:date="2023-07-02T15:25:00Z">
        <w:r>
          <w:rPr>
            <w:rFonts w:ascii="David" w:hAnsi="David" w:cs="David"/>
            <w:rtl w:val="true"/>
          </w:rPr>
          <w:delText>מזה של</w:delText>
        </w:r>
      </w:del>
      <w:ins w:id="670" w:author="carmit gilad" w:date="2023-07-02T15:25:00Z">
        <w:r>
          <w:rPr>
            <w:rFonts w:ascii="David" w:hAnsi="David" w:cs="David"/>
            <w:rtl w:val="true"/>
          </w:rPr>
          <w:t>מן</w:t>
        </w:r>
      </w:ins>
      <w:r>
        <w:rPr>
          <w:rFonts w:ascii="David" w:hAnsi="David" w:cs="David"/>
          <w:rtl w:val="true"/>
        </w:rPr>
        <w:t xml:space="preserve"> </w:t>
      </w:r>
      <w:del w:id="671" w:author="carmit gilad" w:date="2023-07-03T09:38:00Z">
        <w:r>
          <w:rPr>
            <w:rFonts w:ascii="David" w:hAnsi="David" w:cs="David"/>
            <w:rtl w:val="true"/>
          </w:rPr>
          <w:delText xml:space="preserve">האוכלוסייה </w:delText>
        </w:r>
      </w:del>
      <w:r>
        <w:rPr>
          <w:rFonts w:ascii="David" w:hAnsi="David" w:cs="David"/>
          <w:rtl w:val="true"/>
        </w:rPr>
        <w:t>היהודית</w:t>
      </w:r>
      <w:ins w:id="672" w:author="carmit gilad" w:date="2023-07-02T15:2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כל שרמת ההשכלה גבוהה יותר כך דירוג האוכלוסייה גבו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הדוח </w:t>
      </w:r>
      <w:r>
        <w:rPr>
          <w:rFonts w:cs="David" w:ascii="David" w:hAnsi="David"/>
          <w:rtl w:val="true"/>
        </w:rPr>
        <w:t>(</w:t>
      </w:r>
      <w:del w:id="673" w:author="carmit gilad" w:date="2023-07-02T15:26:00Z">
        <w:r>
          <w:rPr>
            <w:rFonts w:ascii="David" w:hAnsi="David" w:cs="David"/>
            <w:rtl w:val="true"/>
          </w:rPr>
          <w:delText>פרץ ואחרים</w:delText>
        </w:r>
      </w:del>
      <w:del w:id="674" w:author="carmit gilad" w:date="2023-07-02T15:26:00Z">
        <w:r>
          <w:rPr>
            <w:rFonts w:cs="David" w:ascii="David" w:hAnsi="David"/>
            <w:rtl w:val="true"/>
          </w:rPr>
          <w:delText xml:space="preserve">, </w:delText>
        </w:r>
      </w:del>
      <w:del w:id="675" w:author="carmit gilad" w:date="2023-07-02T15:26:00Z">
        <w:r>
          <w:rPr>
            <w:rFonts w:cs="David" w:ascii="David" w:hAnsi="David"/>
          </w:rPr>
          <w:delText>2012</w:delText>
        </w:r>
      </w:del>
      <w:ins w:id="676" w:author="carmit gilad" w:date="2023-07-02T15:26:00Z">
        <w:r>
          <w:rPr>
            <w:rFonts w:ascii="David" w:hAnsi="David" w:cs="David"/>
            <w:rtl w:val="true"/>
          </w:rPr>
          <w:t>שם</w:t>
        </w:r>
      </w:ins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שפחות בישראל נמצאות במצב של אי</w:t>
      </w:r>
      <w:del w:id="677" w:author="carmit gilad" w:date="2023-07-02T15:25:00Z">
        <w:r>
          <w:rPr>
            <w:rFonts w:ascii="David" w:hAnsi="David" w:cs="David"/>
            <w:rtl w:val="true"/>
          </w:rPr>
          <w:delText xml:space="preserve"> </w:delText>
        </w:r>
      </w:del>
      <w:ins w:id="678" w:author="carmit gilad" w:date="2023-07-02T15:25:00Z">
        <w:r>
          <w:rPr>
            <w:rFonts w:cs="David" w:ascii="David" w:hAnsi="David"/>
            <w:rtl w:val="true"/>
          </w:rPr>
          <w:t>-</w:t>
        </w:r>
      </w:ins>
      <w:r>
        <w:rPr>
          <w:rFonts w:ascii="David" w:hAnsi="David" w:cs="David"/>
          <w:rtl w:val="true"/>
        </w:rPr>
        <w:t>ביטחון תזונ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 זה גבוה במיוחד בקרב האוכלוסייה הערב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2%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ראה כי </w:t>
      </w:r>
      <w:r>
        <w:rPr>
          <w:rFonts w:ascii="David" w:hAnsi="David" w:cs="David"/>
          <w:b/>
          <w:b/>
          <w:bCs/>
          <w:rtl w:val="true"/>
        </w:rPr>
        <w:t>הסיבות המרכזיות לאי</w:t>
      </w:r>
      <w:ins w:id="679" w:author="carmit gilad" w:date="2023-07-02T15:25:00Z">
        <w:r>
          <w:rPr>
            <w:rFonts w:cs="David" w:ascii="David" w:hAnsi="David"/>
            <w:b/>
            <w:bCs/>
            <w:rtl w:val="true"/>
          </w:rPr>
          <w:t>-</w:t>
        </w:r>
      </w:ins>
      <w:del w:id="680" w:author="carmit gilad" w:date="2023-07-02T15:25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681" w:author="carmit gilad" w:date="2023-07-02T15:25:00Z">
        <w:r>
          <w:rPr>
            <w:rFonts w:ascii="David" w:hAnsi="David" w:cs="David"/>
            <w:b/>
            <w:b/>
            <w:bCs/>
            <w:rtl w:val="true"/>
          </w:rPr>
          <w:delText>ה</w:delText>
        </w:r>
      </w:del>
      <w:r>
        <w:rPr>
          <w:rFonts w:ascii="David" w:hAnsi="David" w:cs="David"/>
          <w:b/>
          <w:b/>
          <w:bCs/>
          <w:rtl w:val="true"/>
        </w:rPr>
        <w:t>שוויון בבריאות</w:t>
      </w:r>
      <w:r>
        <w:rPr>
          <w:rFonts w:ascii="David" w:hAnsi="David" w:cs="David"/>
          <w:rtl w:val="true"/>
        </w:rPr>
        <w:t xml:space="preserve"> נעוצות בהיקף </w:t>
      </w:r>
      <w:del w:id="682" w:author="carmit gilad" w:date="2023-07-02T15:26:00Z">
        <w:r>
          <w:rPr>
            <w:rFonts w:ascii="David" w:hAnsi="David" w:cs="David"/>
            <w:rtl w:val="true"/>
          </w:rPr>
          <w:delText xml:space="preserve">ואיכות </w:delText>
        </w:r>
      </w:del>
      <w:r>
        <w:rPr>
          <w:rFonts w:ascii="David" w:hAnsi="David" w:cs="David"/>
          <w:rtl w:val="true"/>
        </w:rPr>
        <w:t xml:space="preserve">שירותי הבריאות </w:t>
      </w:r>
      <w:ins w:id="683" w:author="carmit gilad" w:date="2023-07-02T15:26:00Z">
        <w:r>
          <w:rPr>
            <w:rFonts w:ascii="David" w:hAnsi="David" w:cs="David"/>
            <w:rtl w:val="true"/>
          </w:rPr>
          <w:t xml:space="preserve">ואיכותם </w:t>
        </w:r>
      </w:ins>
      <w:r>
        <w:rPr>
          <w:rFonts w:ascii="David" w:hAnsi="David" w:cs="David"/>
          <w:rtl w:val="true"/>
        </w:rPr>
        <w:t>ו</w:t>
      </w:r>
      <w:ins w:id="684" w:author="carmit gilad" w:date="2023-07-02T15:26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מידת היכולת של הפרט לרכוש אותם באזורים שונים בא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פשטיין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הד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י קיימים פערים בפריסת תשתיות כוח אדם ו</w:t>
      </w:r>
      <w:ins w:id="685" w:author="carmit gilad" w:date="2023-07-02T15:2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>איכותו</w:t>
      </w:r>
      <w:r>
        <w:rPr>
          <w:rFonts w:cs="David" w:ascii="David" w:hAnsi="David"/>
          <w:rtl w:val="true"/>
        </w:rPr>
        <w:t xml:space="preserve">, </w:t>
      </w:r>
      <w:ins w:id="686" w:author="carmit gilad" w:date="2023-07-02T15:2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אפשרויות </w:t>
      </w:r>
      <w:ins w:id="687" w:author="carmit gilad" w:date="2023-07-02T15:2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אשפו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טות א</w:t>
      </w:r>
      <w:del w:id="688" w:author="carmit gilad" w:date="2023-07-02T15:27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שפ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וז תפוסה</w:t>
      </w:r>
      <w:r>
        <w:rPr>
          <w:rFonts w:cs="David" w:ascii="David" w:hAnsi="David"/>
          <w:rtl w:val="true"/>
        </w:rPr>
        <w:t>)</w:t>
      </w:r>
      <w:del w:id="689" w:author="carmit gilad" w:date="2023-07-02T15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ins w:id="690" w:author="carmit gilad" w:date="2023-07-02T15:27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היקף המועמדים והסטודנטים לרפואה </w:t>
      </w:r>
      <w:del w:id="691" w:author="carmit gilad" w:date="2023-07-02T15:27:00Z">
        <w:r>
          <w:rPr>
            <w:rFonts w:ascii="David" w:hAnsi="David" w:cs="David"/>
            <w:rtl w:val="true"/>
          </w:rPr>
          <w:delText xml:space="preserve">בישראל </w:delText>
        </w:r>
      </w:del>
      <w:ins w:id="692" w:author="carmit gilad" w:date="2023-07-02T15:27:00Z">
        <w:r>
          <w:rPr>
            <w:rFonts w:ascii="David" w:hAnsi="David" w:cs="David"/>
            <w:rtl w:val="true"/>
          </w:rPr>
          <w:t xml:space="preserve">בארץ </w:t>
        </w:r>
      </w:ins>
      <w:r>
        <w:rPr>
          <w:rFonts w:ascii="David" w:hAnsi="David" w:cs="David"/>
          <w:rtl w:val="true"/>
        </w:rPr>
        <w:t>ו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צבת כוח האדם ברפואה ראש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פ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לדים וג</w:t>
      </w:r>
      <w:ins w:id="693" w:author="carmit gilad" w:date="2023-07-02T15:27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נ</w:t>
      </w:r>
      <w:del w:id="694" w:author="carmit gilad" w:date="2023-07-02T15:27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>קולוג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מוכה יותר באזור ירושלים והדרום בהשוואה ליתר האזורים בישרא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מצבת כוח </w:t>
      </w:r>
      <w:ins w:id="695" w:author="carmit gilad" w:date="2023-07-02T15:2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אדם ברפואה שני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וזן גרון ואורתופדי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מוכה יותר באזור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ום והצפ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זורים אלו כמחצית מהרופאים </w:t>
      </w:r>
      <w:del w:id="696" w:author="carmit gilad" w:date="2023-07-02T15:28:00Z">
        <w:r>
          <w:rPr>
            <w:rFonts w:ascii="David" w:hAnsi="David" w:cs="David"/>
            <w:rtl w:val="true"/>
          </w:rPr>
          <w:delText xml:space="preserve">ללא </w:delText>
        </w:r>
      </w:del>
      <w:ins w:id="697" w:author="carmit gilad" w:date="2023-07-02T15:28:00Z">
        <w:r>
          <w:rPr>
            <w:rFonts w:ascii="David" w:hAnsi="David" w:cs="David"/>
            <w:rtl w:val="true"/>
          </w:rPr>
          <w:t xml:space="preserve">חסרים </w:t>
        </w:r>
      </w:ins>
      <w:r>
        <w:rPr>
          <w:rFonts w:ascii="David" w:hAnsi="David" w:cs="David"/>
          <w:rtl w:val="true"/>
        </w:rPr>
        <w:t xml:space="preserve">התמחות כלשה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תחום הרלוונטי או בתחום אחר</w:t>
      </w:r>
      <w:r>
        <w:rPr>
          <w:rFonts w:cs="David" w:ascii="David" w:hAnsi="David"/>
          <w:rtl w:val="true"/>
        </w:rPr>
        <w:t xml:space="preserve">). </w:t>
      </w:r>
      <w:del w:id="698" w:author="carmit gilad" w:date="2023-07-02T15:29:00Z">
        <w:r>
          <w:rPr>
            <w:rFonts w:ascii="David" w:hAnsi="David" w:cs="David"/>
            <w:rtl w:val="true"/>
          </w:rPr>
          <w:delText>באזור הדרום והצפון</w:delText>
        </w:r>
      </w:del>
      <w:ins w:id="699" w:author="carmit gilad" w:date="2023-07-02T15:29:00Z">
        <w:r>
          <w:rPr>
            <w:rFonts w:ascii="David" w:hAnsi="David" w:cs="David"/>
            <w:rtl w:val="true"/>
          </w:rPr>
          <w:t>בדרום ובצפון</w:t>
        </w:r>
      </w:ins>
      <w:ins w:id="700" w:author="carmit gilad" w:date="2023-07-02T15:2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וב רופאי המשפחה והילדים וחלק ניכר מהרופאים </w:t>
      </w:r>
      <w:ins w:id="701" w:author="carmit gilad" w:date="2023-07-02T15:29:00Z">
        <w:r>
          <w:rPr>
            <w:rFonts w:ascii="David" w:hAnsi="David" w:cs="David"/>
            <w:rtl w:val="true"/>
          </w:rPr>
          <w:t xml:space="preserve">המועסקים </w:t>
        </w:r>
      </w:ins>
      <w:r>
        <w:rPr>
          <w:rFonts w:ascii="David" w:hAnsi="David" w:cs="David"/>
          <w:rtl w:val="true"/>
        </w:rPr>
        <w:t xml:space="preserve">בתחומים אחרים </w:t>
      </w:r>
      <w:del w:id="702" w:author="carmit gilad" w:date="2023-07-02T15:29:00Z">
        <w:r>
          <w:rPr>
            <w:rFonts w:ascii="David" w:hAnsi="David" w:cs="David"/>
            <w:rtl w:val="true"/>
          </w:rPr>
          <w:delText xml:space="preserve">המועסקים </w:delText>
        </w:r>
      </w:del>
      <w:ins w:id="703" w:author="carmit gilad" w:date="2023-07-02T15:29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בוגרי מוסדות שאינם מאושרים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נגישות לרופאים ולכוח אדם במקצועות הבריאות נמוכה יותר באזורי הצפון והדרום </w:t>
      </w:r>
      <w:del w:id="704" w:author="carmit gilad" w:date="2023-07-02T15:29:00Z">
        <w:r>
          <w:rPr>
            <w:rFonts w:cs="David" w:ascii="David" w:hAnsi="David"/>
            <w:rtl w:val="true"/>
          </w:rPr>
          <w:delText>-</w:delText>
        </w:r>
      </w:del>
      <w:ins w:id="705" w:author="carmit gilad" w:date="2023-07-02T15:29:00Z">
        <w:r>
          <w:rPr>
            <w:rFonts w:cs="David" w:ascii="David" w:hAnsi="David"/>
            <w:rtl w:val="true"/>
          </w:rPr>
          <w:t>–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פר הרופאים לאלף איש נמוך במיוחד באזורים א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עור </w:t>
      </w:r>
      <w:r>
        <w:rPr>
          <w:rFonts w:ascii="David" w:hAnsi="David" w:cs="David"/>
          <w:b/>
          <w:b/>
          <w:bCs/>
          <w:rtl w:val="true"/>
        </w:rPr>
        <w:t>מיטות האשפוז</w:t>
      </w:r>
      <w:r>
        <w:rPr>
          <w:rFonts w:ascii="David" w:hAnsi="David" w:cs="David"/>
          <w:rtl w:val="true"/>
        </w:rPr>
        <w:t xml:space="preserve"> נמצא בירידה לאורך השנים בכל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קבות </w:t>
      </w:r>
      <w:del w:id="706" w:author="carmit gilad" w:date="2023-07-02T15:30:00Z">
        <w:r>
          <w:rPr>
            <w:rFonts w:ascii="David" w:hAnsi="David" w:cs="David"/>
            <w:rtl w:val="true"/>
          </w:rPr>
          <w:delText xml:space="preserve">הערבת </w:delText>
        </w:r>
      </w:del>
      <w:ins w:id="707" w:author="carmit gilad" w:date="2023-07-02T15:30:00Z">
        <w:r>
          <w:rPr>
            <w:rFonts w:ascii="David" w:hAnsi="David" w:cs="David"/>
            <w:rtl w:val="true"/>
          </w:rPr>
          <w:t xml:space="preserve">העברת </w:t>
        </w:r>
      </w:ins>
      <w:r>
        <w:rPr>
          <w:rFonts w:ascii="David" w:hAnsi="David" w:cs="David"/>
          <w:rtl w:val="true"/>
        </w:rPr>
        <w:t xml:space="preserve">מוקד הטיפול בבעיות רפואיות מאשפוז לקהי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del w:id="708" w:author="carmit gilad" w:date="2023-07-02T15:31:00Z">
        <w:r>
          <w:rPr>
            <w:rFonts w:ascii="David" w:hAnsi="David" w:cs="David"/>
            <w:rtl w:val="true"/>
          </w:rPr>
          <w:delText>עם זאת</w:delText>
        </w:r>
      </w:del>
      <w:del w:id="709" w:author="carmit gilad" w:date="2023-07-02T15:31:00Z">
        <w:r>
          <w:rPr>
            <w:rFonts w:cs="David" w:ascii="David" w:hAnsi="David"/>
            <w:rtl w:val="true"/>
          </w:rPr>
          <w:delText>,</w:delText>
        </w:r>
      </w:del>
      <w:ins w:id="710" w:author="carmit gilad" w:date="2023-07-02T15:31:00Z">
        <w:r>
          <w:rPr>
            <w:rFonts w:ascii="David" w:hAnsi="David" w:cs="David"/>
            <w:rtl w:val="true"/>
          </w:rPr>
          <w:t xml:space="preserve">אולם בישראל </w:t>
        </w:r>
      </w:ins>
      <w:r>
        <w:rPr>
          <w:rFonts w:ascii="David" w:hAnsi="David" w:cs="David"/>
          <w:rtl w:val="true"/>
        </w:rPr>
        <w:t xml:space="preserve"> </w:t>
      </w:r>
      <w:ins w:id="711" w:author="carmit gilad" w:date="2023-07-02T15:31:00Z">
        <w:r>
          <w:rPr>
            <w:rFonts w:ascii="David" w:hAnsi="David" w:cs="David"/>
            <w:rtl w:val="true"/>
          </w:rPr>
          <w:t xml:space="preserve">קיים מחסור במיטות אשפוז גם </w:t>
        </w:r>
      </w:ins>
      <w:r>
        <w:rPr>
          <w:rFonts w:ascii="David" w:hAnsi="David" w:cs="David"/>
          <w:rtl w:val="true"/>
        </w:rPr>
        <w:t xml:space="preserve">לאור הגידול המהיר באוכלוסייה </w:t>
      </w:r>
      <w:del w:id="712" w:author="carmit gilad" w:date="2023-07-02T15:31:00Z">
        <w:r>
          <w:rPr>
            <w:rFonts w:ascii="David" w:hAnsi="David" w:cs="David"/>
            <w:rtl w:val="true"/>
          </w:rPr>
          <w:delText>בישראל קיים מחסור במיטות אשפוז</w:delText>
        </w:r>
      </w:del>
      <w:r>
        <w:rPr>
          <w:rFonts w:cs="David" w:ascii="David" w:hAnsi="David"/>
          <w:rtl w:val="true"/>
        </w:rPr>
        <w:t xml:space="preserve">. </w:t>
      </w:r>
      <w:del w:id="713" w:author="carmit gilad" w:date="2023-07-02T15:32:00Z">
        <w:r>
          <w:rPr>
            <w:rFonts w:ascii="David" w:hAnsi="David" w:cs="David"/>
            <w:rtl w:val="true"/>
          </w:rPr>
          <w:delText xml:space="preserve">בישראל </w:delText>
        </w:r>
      </w:del>
      <w:r>
        <w:rPr>
          <w:rFonts w:ascii="David" w:hAnsi="David" w:cs="David"/>
          <w:rtl w:val="true"/>
        </w:rPr>
        <w:t xml:space="preserve">שיעור </w:t>
      </w:r>
      <w:ins w:id="714" w:author="carmit gilad" w:date="2023-07-02T15:32:00Z">
        <w:r>
          <w:rPr>
            <w:rFonts w:ascii="David" w:hAnsi="David" w:cs="David"/>
            <w:rtl w:val="true"/>
          </w:rPr>
          <w:t xml:space="preserve">מיטות האשפוז לאלף נפש </w:t>
        </w:r>
      </w:ins>
      <w:r>
        <w:rPr>
          <w:rFonts w:ascii="David" w:hAnsi="David" w:cs="David"/>
          <w:rtl w:val="true"/>
        </w:rPr>
        <w:t xml:space="preserve">נמוך במיוחד </w:t>
      </w:r>
      <w:del w:id="715" w:author="carmit gilad" w:date="2023-07-02T15:32:00Z">
        <w:r>
          <w:rPr>
            <w:rFonts w:ascii="David" w:hAnsi="David" w:cs="David"/>
            <w:rtl w:val="true"/>
          </w:rPr>
          <w:delText xml:space="preserve">של </w:delText>
        </w:r>
      </w:del>
      <w:ins w:id="716" w:author="carmit gilad" w:date="2023-07-02T15:32:00Z">
        <w:r>
          <w:rPr>
            <w:rFonts w:ascii="David" w:hAnsi="David" w:cs="David"/>
            <w:rtl w:val="true"/>
          </w:rPr>
          <w:t xml:space="preserve">בארץ </w:t>
        </w:r>
      </w:ins>
      <w:del w:id="717" w:author="carmit gilad" w:date="2023-07-02T15:32:00Z">
        <w:r>
          <w:rPr>
            <w:rFonts w:ascii="David" w:hAnsi="David" w:cs="David"/>
            <w:rtl w:val="true"/>
          </w:rPr>
          <w:delText xml:space="preserve">מיטות אשפוז לאלף נפש </w:delText>
        </w:r>
      </w:del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.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לף נפ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שוואה לקיים ב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3.5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לף נפ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שיעור המיטות נמוך במיוחד </w:t>
      </w:r>
      <w:del w:id="718" w:author="carmit gilad" w:date="2023-07-02T15:32:00Z">
        <w:r>
          <w:rPr>
            <w:rFonts w:ascii="David" w:hAnsi="David" w:cs="David"/>
            <w:rtl w:val="true"/>
          </w:rPr>
          <w:delText>באזורי הדרום והצפון</w:delText>
        </w:r>
      </w:del>
      <w:ins w:id="719" w:author="carmit gilad" w:date="2023-07-02T15:32:00Z">
        <w:r>
          <w:rPr>
            <w:rFonts w:ascii="David" w:hAnsi="David" w:cs="David"/>
            <w:rtl w:val="true"/>
          </w:rPr>
          <w:t>בדרום ובצפון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י התפוסה באזור 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ביב והמרכז גבוהה במיוח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ולה על 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>) (</w:t>
      </w:r>
      <w:del w:id="720" w:author="carmit gilad" w:date="2023-07-03T09:40:00Z">
        <w:r>
          <w:rPr>
            <w:rFonts w:ascii="David" w:hAnsi="David" w:cs="David"/>
            <w:rtl w:val="true"/>
          </w:rPr>
          <w:delText>פרץ ואחרים</w:delText>
        </w:r>
      </w:del>
      <w:del w:id="721" w:author="carmit gilad" w:date="2023-07-03T09:40:00Z">
        <w:r>
          <w:rPr>
            <w:rFonts w:cs="David" w:ascii="David" w:hAnsi="David"/>
            <w:rtl w:val="true"/>
          </w:rPr>
          <w:delText xml:space="preserve">, </w:delText>
        </w:r>
      </w:del>
      <w:del w:id="722" w:author="carmit gilad" w:date="2023-07-03T09:40:00Z">
        <w:r>
          <w:rPr>
            <w:rFonts w:cs="David" w:ascii="David" w:hAnsi="David"/>
          </w:rPr>
          <w:delText>2021</w:delText>
        </w:r>
      </w:del>
      <w:ins w:id="723" w:author="carmit gilad" w:date="2023-07-03T09:40:00Z">
        <w:r>
          <w:rPr>
            <w:rFonts w:ascii="David" w:hAnsi="David" w:cs="David"/>
            <w:rtl w:val="true"/>
          </w:rPr>
          <w:t>שם</w:t>
        </w:r>
      </w:ins>
      <w:r>
        <w:rPr>
          <w:rFonts w:cs="David" w:ascii="David" w:hAnsi="David"/>
          <w:rtl w:val="true"/>
        </w:rPr>
        <w:t>).</w:t>
      </w:r>
      <w:ins w:id="724" w:author="carmit gilad" w:date="2023-07-02T15:32:00Z">
        <w:r>
          <w:rPr>
            <w:rFonts w:cs="David" w:ascii="David" w:hAnsi="David"/>
            <w:rtl w:val="true"/>
          </w:rPr>
          <w:t xml:space="preserve"> </w:t>
        </w:r>
      </w:ins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תגר נוסף של מערכת הבריאות הוא </w:t>
      </w:r>
      <w:r>
        <w:rPr>
          <w:rFonts w:ascii="David" w:hAnsi="David" w:cs="David"/>
          <w:b/>
          <w:b/>
          <w:bCs/>
          <w:rtl w:val="true"/>
        </w:rPr>
        <w:t>הגדלת מצבת כוח האדם הרפואי</w:t>
      </w:r>
      <w:r>
        <w:rPr>
          <w:rFonts w:ascii="David" w:hAnsi="David" w:cs="David"/>
          <w:rtl w:val="true"/>
        </w:rPr>
        <w:t xml:space="preserve"> ללא פגיעה באיכותו</w:t>
      </w:r>
      <w:ins w:id="725" w:author="carmit gilad" w:date="2023-07-02T15:3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רחבת הייצוג של סטודנטים מכל </w:t>
      </w:r>
      <w:del w:id="726" w:author="carmit gilad" w:date="2023-07-02T15:33:00Z">
        <w:r>
          <w:rPr>
            <w:rFonts w:ascii="David" w:hAnsi="David" w:cs="David"/>
            <w:rtl w:val="true"/>
          </w:rPr>
          <w:delText xml:space="preserve">חלקי </w:delText>
        </w:r>
      </w:del>
      <w:ins w:id="727" w:author="carmit gilad" w:date="2023-07-02T15:33:00Z">
        <w:r>
          <w:rPr>
            <w:rFonts w:ascii="David" w:hAnsi="David" w:cs="David"/>
            <w:rtl w:val="true"/>
          </w:rPr>
          <w:t xml:space="preserve">שדרות </w:t>
        </w:r>
      </w:ins>
      <w:r>
        <w:rPr>
          <w:rFonts w:ascii="David" w:hAnsi="David" w:cs="David"/>
          <w:rtl w:val="true"/>
        </w:rPr>
        <w:t>החברה במקצוע הרפ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הרחיב את הפיזור הגאוגרפי של הרופאים בישראל</w:t>
      </w:r>
      <w:del w:id="728" w:author="carmit gilad" w:date="2023-07-02T15:33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ת השונו</w:t>
      </w:r>
      <w:ins w:id="729" w:author="carmit gilad" w:date="2023-07-03T09:40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ת החברתית והתרבותי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ך שתהיה </w:t>
      </w:r>
      <w:del w:id="730" w:author="carmit gilad" w:date="2023-07-02T15:33:00Z">
        <w:r>
          <w:rPr>
            <w:rFonts w:ascii="David" w:hAnsi="David" w:cs="David"/>
            <w:rtl w:val="true"/>
          </w:rPr>
          <w:delText>מותאמת יותר</w:delText>
        </w:r>
      </w:del>
      <w:ins w:id="731" w:author="carmit gilad" w:date="2023-07-02T15:33:00Z">
        <w:r>
          <w:rPr>
            <w:rFonts w:ascii="David" w:hAnsi="David" w:cs="David"/>
            <w:rtl w:val="true"/>
          </w:rPr>
          <w:t>יותר התאמה</w:t>
        </w:r>
      </w:ins>
      <w:r>
        <w:rPr>
          <w:rFonts w:ascii="David" w:hAnsi="David" w:cs="David"/>
          <w:rtl w:val="true"/>
        </w:rPr>
        <w:t xml:space="preserve"> לאוכלוסיות מטופלים מגו</w:t>
      </w:r>
      <w:ins w:id="732" w:author="carmit gilad" w:date="2023-07-03T09:41:00Z">
        <w:r>
          <w:rPr>
            <w:rFonts w:ascii="David" w:hAnsi="David" w:cs="David"/>
            <w:rtl w:val="true"/>
          </w:rPr>
          <w:t>ּ</w:t>
        </w:r>
      </w:ins>
      <w:r>
        <w:rPr>
          <w:rFonts w:ascii="David" w:hAnsi="David" w:cs="David"/>
          <w:rtl w:val="true"/>
        </w:rPr>
        <w:t>ונות</w:t>
      </w:r>
      <w:r>
        <w:rPr>
          <w:rFonts w:cs="David" w:ascii="David" w:hAnsi="David"/>
          <w:rtl w:val="true"/>
        </w:rPr>
        <w:t xml:space="preserve">. </w:t>
      </w:r>
      <w:del w:id="733" w:author="carmit gilad" w:date="2023-07-02T15:34:00Z">
        <w:r>
          <w:rPr>
            <w:rFonts w:ascii="David" w:hAnsi="David" w:cs="David"/>
            <w:rtl w:val="true"/>
          </w:rPr>
          <w:delText xml:space="preserve">כיום </w:delText>
        </w:r>
      </w:del>
      <w:r>
        <w:rPr>
          <w:rFonts w:ascii="David" w:hAnsi="David" w:cs="David"/>
          <w:rtl w:val="true"/>
        </w:rPr>
        <w:t xml:space="preserve">נתוני </w:t>
      </w:r>
      <w:ins w:id="734" w:author="carmit gilad" w:date="2023-07-03T09:41:00Z">
        <w:r>
          <w:rPr>
            <w:rFonts w:ascii="David" w:hAnsi="David" w:cs="David"/>
            <w:rtl w:val="true"/>
          </w:rPr>
          <w:t xml:space="preserve">הסטודנטים </w:t>
        </w:r>
      </w:ins>
      <w:r>
        <w:rPr>
          <w:rFonts w:ascii="David" w:hAnsi="David" w:cs="David"/>
          <w:rtl w:val="true"/>
        </w:rPr>
        <w:t xml:space="preserve">המתקבלים ללימודי רפואה </w:t>
      </w:r>
      <w:del w:id="735" w:author="carmit gilad" w:date="2023-07-02T15:34:00Z">
        <w:r>
          <w:rPr>
            <w:rFonts w:ascii="David" w:hAnsi="David" w:cs="David"/>
            <w:rtl w:val="true"/>
          </w:rPr>
          <w:delText xml:space="preserve">מעלה </w:delText>
        </w:r>
      </w:del>
      <w:ins w:id="736" w:author="carmit gilad" w:date="2023-07-02T15:34:00Z">
        <w:r>
          <w:rPr>
            <w:rFonts w:ascii="David" w:hAnsi="David" w:cs="David"/>
            <w:rtl w:val="true"/>
          </w:rPr>
          <w:t xml:space="preserve">כיום מצביעים על </w:t>
        </w:r>
      </w:ins>
      <w:del w:id="737" w:author="carmit gilad" w:date="2023-07-02T15:35:00Z">
        <w:r>
          <w:rPr>
            <w:rFonts w:ascii="David" w:hAnsi="David" w:cs="David"/>
            <w:rtl w:val="true"/>
          </w:rPr>
          <w:delText xml:space="preserve">כי קיים </w:delText>
        </w:r>
      </w:del>
      <w:r>
        <w:rPr>
          <w:rFonts w:ascii="David" w:hAnsi="David" w:cs="David"/>
          <w:rtl w:val="true"/>
        </w:rPr>
        <w:t>תת</w:t>
      </w:r>
      <w:ins w:id="738" w:author="carmit gilad" w:date="2023-07-02T15:35:00Z">
        <w:r>
          <w:rPr>
            <w:rFonts w:cs="David" w:ascii="David" w:hAnsi="David"/>
            <w:rtl w:val="true"/>
          </w:rPr>
          <w:t>-</w:t>
        </w:r>
      </w:ins>
      <w:del w:id="739" w:author="carmit gilad" w:date="2023-07-02T15:35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ייצוג משמעותי של האוכלוסייה הח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בדואית </w:t>
      </w:r>
      <w:del w:id="740" w:author="carmit gilad" w:date="2023-07-02T15:35:00Z">
        <w:r>
          <w:rPr>
            <w:rFonts w:ascii="David" w:hAnsi="David" w:cs="David"/>
            <w:rtl w:val="true"/>
          </w:rPr>
          <w:delText xml:space="preserve">ושל </w:delText>
        </w:r>
      </w:del>
      <w:ins w:id="741" w:author="carmit gilad" w:date="2023-07-02T15:35:00Z">
        <w:r>
          <w:rPr>
            <w:rFonts w:ascii="David" w:hAnsi="David" w:cs="David"/>
            <w:rtl w:val="true"/>
          </w:rPr>
          <w:t xml:space="preserve">ואוכלוסיית </w:t>
        </w:r>
      </w:ins>
      <w:r>
        <w:rPr>
          <w:rFonts w:ascii="David" w:hAnsi="David" w:cs="David"/>
          <w:rtl w:val="true"/>
        </w:rPr>
        <w:t>יוצאי אתיופיה</w:t>
      </w:r>
      <w:del w:id="742" w:author="carmit gilad" w:date="2023-07-02T15:36:00Z">
        <w:r>
          <w:rPr>
            <w:rFonts w:ascii="David" w:hAnsi="David" w:cs="David"/>
            <w:rtl w:val="true"/>
          </w:rPr>
          <w:delText xml:space="preserve"> בקרב אוכלוסייה זו</w:delText>
        </w:r>
      </w:del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 המתקבלים ללימודי רפואה הם ילדים לשני הורים אקדמאים ו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מתקבלים שייכים לעשירון ה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חד החסמים המרכזיים להשתלבות בלימודי הרפואה הוא ציון המבחן הפסיכומטר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חינת </w:t>
      </w:r>
      <w:r>
        <w:rPr>
          <w:rFonts w:ascii="David" w:hAnsi="David" w:cs="David"/>
          <w:b/>
          <w:b/>
          <w:bCs/>
          <w:rtl w:val="true"/>
        </w:rPr>
        <w:t>צריכת השירותים ב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הכלים להתמודדות עם בעיות בריאות הוא שירותי בריאות נוספים וביטוחים הקיימים לצורך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טוחים אלו קיימים פחות בקרב האוכלוסייה הלא</w:t>
      </w:r>
      <w:del w:id="743" w:author="carmit gilad" w:date="2023-07-02T15:36:00Z">
        <w:r>
          <w:rPr>
            <w:rFonts w:ascii="David" w:hAnsi="David" w:cs="David"/>
            <w:rtl w:val="true"/>
          </w:rPr>
          <w:delText xml:space="preserve"> </w:delText>
        </w:r>
      </w:del>
      <w:ins w:id="744" w:author="carmit gilad" w:date="2023-07-02T15:36:00Z">
        <w:r>
          <w:rPr>
            <w:rFonts w:cs="David" w:ascii="David" w:hAnsi="David"/>
            <w:rtl w:val="true"/>
          </w:rPr>
          <w:t>-</w:t>
        </w:r>
      </w:ins>
      <w:r>
        <w:rPr>
          <w:rFonts w:ascii="David" w:hAnsi="David" w:cs="David"/>
          <w:rtl w:val="true"/>
        </w:rPr>
        <w:t xml:space="preserve">יהודית ובפריפר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ץ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השקעה במניעה</w:t>
      </w:r>
      <w:ins w:id="745" w:author="carmit gilad" w:date="2023-07-02T15:3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ו </w:t>
      </w:r>
      <w:r>
        <w:rPr>
          <w:rFonts w:ascii="David" w:hAnsi="David" w:cs="David"/>
          <w:b/>
          <w:b/>
          <w:bCs/>
          <w:rtl w:val="true"/>
        </w:rPr>
        <w:t>שמירה על אורח חיים בריא</w:t>
      </w:r>
      <w:del w:id="746" w:author="carmit gilad" w:date="2023-07-02T15:37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 </w:t>
      </w:r>
      <w:ins w:id="747" w:author="carmit gilad" w:date="2023-07-03T09:44:00Z">
        <w:r>
          <w:rPr>
            <w:rFonts w:ascii="David" w:hAnsi="David" w:cs="David"/>
            <w:rtl w:val="true"/>
          </w:rPr>
          <w:t>–</w:t>
        </w:r>
      </w:ins>
      <w:del w:id="748" w:author="carmit gilad" w:date="2023-07-03T09:44:00Z">
        <w:r>
          <w:rPr>
            <w:rFonts w:cs="David" w:ascii="David" w:hAnsi="David"/>
            <w:rtl w:val="true"/>
          </w:rPr>
          <w:delText>-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נזרות מעי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ירה על פעילות גופנית בשעות הפנ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זונה נ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עדר </w:t>
      </w:r>
      <w:del w:id="749" w:author="carmit gilad" w:date="2023-07-03T09:43:00Z">
        <w:r>
          <w:rPr>
            <w:rFonts w:ascii="David" w:hAnsi="David" w:cs="David"/>
            <w:rtl w:val="true"/>
          </w:rPr>
          <w:delText>עודף משקל והשמנה</w:delText>
        </w:r>
      </w:del>
      <w:ins w:id="750" w:author="carmit gilad" w:date="2023-07-03T09:43:00Z">
        <w:r>
          <w:rPr>
            <w:rFonts w:ascii="David" w:hAnsi="David" w:cs="David"/>
            <w:rtl w:val="true"/>
          </w:rPr>
          <w:t>השמנה ועודף משקל</w:t>
        </w:r>
      </w:ins>
      <w:ins w:id="751" w:author="carmit gilad" w:date="2023-07-02T15:37:00Z">
        <w:r>
          <w:rPr>
            <w:rFonts w:ascii="David" w:hAnsi="David" w:cs="David"/>
            <w:rtl w:val="true"/>
          </w:rPr>
          <w:t xml:space="preserve"> </w:t>
        </w:r>
      </w:ins>
      <w:ins w:id="752" w:author="carmit gilad" w:date="2023-07-02T15:37:00Z">
        <w:r>
          <w:rPr>
            <w:rFonts w:ascii="David" w:hAnsi="David" w:cs="David"/>
            <w:rtl w:val="true"/>
          </w:rPr>
          <w:t>–</w:t>
        </w:r>
      </w:ins>
      <w:del w:id="753" w:author="carmit gilad" w:date="2023-07-02T15:3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וצה יותר בקרב</w:t>
      </w:r>
      <w:ins w:id="754" w:author="carmit gilad" w:date="2023-07-02T15:38:00Z">
        <w:r>
          <w:rPr>
            <w:rFonts w:ascii="David" w:hAnsi="David" w:cs="David"/>
            <w:rtl w:val="true"/>
          </w:rPr>
          <w:t xml:space="preserve"> אנשים</w:t>
        </w:r>
      </w:ins>
      <w:r>
        <w:rPr>
          <w:rFonts w:ascii="David" w:hAnsi="David" w:cs="David"/>
          <w:rtl w:val="true"/>
        </w:rPr>
        <w:t xml:space="preserve"> נשו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השכלה והכנסה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קרב האוכלוסייה הד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אגר ידע בנושא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ויון ב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ופערים בין </w:t>
      </w:r>
      <w:ins w:id="755" w:author="carmit gilad" w:date="2023-07-02T15:39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מרכז </w:t>
      </w:r>
      <w:ins w:id="756" w:author="carmit gilad" w:date="2023-07-02T15:39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>ל</w:t>
        </w:r>
      </w:ins>
      <w:del w:id="757" w:author="carmit gilad" w:date="2023-07-02T15:39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delText>ו</w:delText>
        </w:r>
      </w:del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פריפריה</w:t>
      </w:r>
      <w:ins w:id="758" w:author="carmit gilad" w:date="2023-07-02T15:41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 xml:space="preserve"> בישראל</w:t>
        </w:r>
      </w:ins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דוח הלשכה המרכזית לסטטיסטי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צביע על פערים גדולים בין מרכז </w:t>
      </w:r>
      <w:ins w:id="759" w:author="carmit gilad" w:date="2023-07-02T15:41:00Z">
        <w:r>
          <w:rPr>
            <w:rFonts w:ascii="David" w:hAnsi="David" w:cs="David"/>
            <w:rtl w:val="true"/>
          </w:rPr>
          <w:t xml:space="preserve">הארץ </w:t>
        </w:r>
      </w:ins>
      <w:r>
        <w:rPr>
          <w:rFonts w:ascii="David" w:hAnsi="David" w:cs="David"/>
          <w:rtl w:val="true"/>
        </w:rPr>
        <w:t>לפריפריה</w:t>
      </w:r>
      <w:del w:id="760" w:author="carmit gilad" w:date="2023-07-02T15:41:00Z">
        <w:r>
          <w:rPr>
            <w:rFonts w:ascii="David" w:hAnsi="David" w:cs="David"/>
            <w:rtl w:val="true"/>
          </w:rPr>
          <w:delText xml:space="preserve"> בישראל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מדדת לפי מידת הריחוק ממחוז תל אביב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5"/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נתוני הד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וכלוסיית ישראל מתגוררת ביישובים המוגדרים </w:t>
      </w:r>
      <w:del w:id="761" w:author="carmit gilad" w:date="2023-07-02T15:42:00Z">
        <w:r>
          <w:rPr>
            <w:rFonts w:ascii="David" w:hAnsi="David" w:cs="David"/>
            <w:rtl w:val="true"/>
          </w:rPr>
          <w:delText>כ</w:delText>
        </w:r>
      </w:del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ריפריאל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ריפריאליים מא</w:t>
      </w:r>
      <w:ins w:id="762" w:author="carmit gilad" w:date="2023-07-03T09:47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וכלוסייה המתגוררת ביישובים פריפריאליים </w:t>
      </w:r>
      <w:del w:id="763" w:author="carmit gilad" w:date="2023-07-03T09:47:00Z">
        <w:r>
          <w:rPr>
            <w:rFonts w:ascii="David" w:hAnsi="David" w:cs="David"/>
            <w:rtl w:val="true"/>
          </w:rPr>
          <w:delText xml:space="preserve">מאופיינת </w:delText>
        </w:r>
      </w:del>
      <w:ins w:id="764" w:author="carmit gilad" w:date="2023-07-03T09:47:00Z">
        <w:r>
          <w:rPr>
            <w:rFonts w:ascii="David" w:hAnsi="David" w:cs="David"/>
            <w:rtl w:val="true"/>
          </w:rPr>
          <w:t xml:space="preserve">מתאפיינת </w:t>
        </w:r>
      </w:ins>
      <w:r>
        <w:rPr>
          <w:rFonts w:ascii="David" w:hAnsi="David" w:cs="David"/>
          <w:rtl w:val="true"/>
        </w:rPr>
        <w:t>ברמת הכנסה נמוכה יותר מזו של המתגוררים במרכז</w:t>
      </w:r>
      <w:r>
        <w:rPr>
          <w:rFonts w:cs="David" w:ascii="David" w:hAnsi="David"/>
          <w:rtl w:val="true"/>
        </w:rPr>
        <w:t xml:space="preserve">, </w:t>
      </w:r>
      <w:del w:id="765" w:author="carmit gilad" w:date="2023-07-02T16:04:00Z">
        <w:r>
          <w:rPr>
            <w:rFonts w:ascii="David" w:hAnsi="David" w:cs="David"/>
            <w:rtl w:val="true"/>
          </w:rPr>
          <w:delText>ובשיעור גבוה של</w:delText>
        </w:r>
      </w:del>
      <w:ins w:id="766" w:author="carmit gilad" w:date="2023-07-02T16:04:00Z">
        <w:r>
          <w:rPr>
            <w:rFonts w:ascii="David" w:hAnsi="David" w:cs="David"/>
            <w:rtl w:val="true"/>
          </w:rPr>
          <w:t>ותושבים רבים יותר</w:t>
        </w:r>
      </w:ins>
      <w:r>
        <w:rPr>
          <w:rFonts w:ascii="David" w:hAnsi="David" w:cs="David"/>
          <w:rtl w:val="true"/>
        </w:rPr>
        <w:t xml:space="preserve"> מדווחים כי ויתרו על 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רופות או טיפול רפואי עקב קשיים כלכליים בהשוואה </w:t>
      </w:r>
      <w:del w:id="767" w:author="carmit gilad" w:date="2023-07-02T16:04:00Z">
        <w:r>
          <w:rPr>
            <w:rFonts w:ascii="David" w:hAnsi="David" w:cs="David"/>
            <w:rtl w:val="true"/>
          </w:rPr>
          <w:delText>למתגוררים ביישובים במרכז</w:delText>
        </w:r>
      </w:del>
      <w:ins w:id="768" w:author="carmit gilad" w:date="2023-07-02T16:04:00Z">
        <w:r>
          <w:rPr>
            <w:rFonts w:ascii="David" w:hAnsi="David" w:cs="David"/>
            <w:rtl w:val="true"/>
          </w:rPr>
          <w:t>לתושבי המרכז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חום התעס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פריפריה אחוז גבוה יותר של בלתי מועסקים ו</w:t>
      </w:r>
      <w:ins w:id="769" w:author="carmit gilad" w:date="2023-07-02T16:05:00Z">
        <w:r>
          <w:rPr>
            <w:rFonts w:ascii="David" w:hAnsi="David" w:cs="David"/>
            <w:rtl w:val="true"/>
          </w:rPr>
          <w:t xml:space="preserve">רבים מן </w:t>
        </w:r>
      </w:ins>
      <w:r>
        <w:rPr>
          <w:rFonts w:ascii="David" w:hAnsi="David" w:cs="David"/>
          <w:rtl w:val="true"/>
        </w:rPr>
        <w:t>המועסקים עובדים במשלחי יד בדירוג נמוך יותר</w:t>
      </w:r>
      <w:ins w:id="770" w:author="carmit gilad" w:date="2023-07-02T16:08:00Z">
        <w:r>
          <w:rPr>
            <w:rFonts w:ascii="David" w:hAnsi="David" w:cs="David"/>
            <w:rtl w:val="true"/>
          </w:rPr>
          <w:t xml:space="preserve"> בהשוואה לאוכלוסייה המתגוררת במרכז הארץ</w:t>
        </w:r>
      </w:ins>
      <w:r>
        <w:rPr>
          <w:rFonts w:cs="David" w:ascii="David" w:hAnsi="David"/>
          <w:rtl w:val="true"/>
        </w:rPr>
        <w:t xml:space="preserve">. </w:t>
      </w:r>
      <w:del w:id="771" w:author="carmit gilad" w:date="2023-07-02T16:07:00Z">
        <w:r>
          <w:rPr>
            <w:rFonts w:ascii="David" w:hAnsi="David" w:cs="David"/>
            <w:rtl w:val="true"/>
          </w:rPr>
          <w:delText xml:space="preserve">האוכלוסייה המתגוררת </w:delText>
        </w:r>
      </w:del>
      <w:r>
        <w:rPr>
          <w:rFonts w:ascii="David" w:hAnsi="David" w:cs="David"/>
          <w:rtl w:val="true"/>
        </w:rPr>
        <w:t xml:space="preserve">ביישובים הפריפריאליים </w:t>
      </w:r>
      <w:del w:id="772" w:author="carmit gilad" w:date="2023-07-02T16:05:00Z">
        <w:r>
          <w:rPr>
            <w:rFonts w:ascii="David" w:hAnsi="David" w:cs="David"/>
            <w:rtl w:val="true"/>
          </w:rPr>
          <w:delText xml:space="preserve">מאופיינת </w:delText>
        </w:r>
      </w:del>
      <w:del w:id="773" w:author="carmit gilad" w:date="2023-07-02T16:07:00Z">
        <w:r>
          <w:rPr>
            <w:rFonts w:ascii="David" w:hAnsi="David" w:cs="David"/>
            <w:rtl w:val="true"/>
          </w:rPr>
          <w:delText>בשיעור בלתי מועסקים גבוה</w:delText>
        </w:r>
      </w:del>
      <w:del w:id="774" w:author="carmit gilad" w:date="2023-07-02T16:07:00Z">
        <w:r>
          <w:rPr>
            <w:rFonts w:cs="David" w:ascii="David" w:hAnsi="David"/>
            <w:rtl w:val="true"/>
          </w:rPr>
          <w:delText xml:space="preserve">, </w:delText>
        </w:r>
      </w:del>
      <w:del w:id="775" w:author="carmit gilad" w:date="2023-07-02T16:07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מצב בריאות ותשתיות </w:t>
      </w:r>
      <w:del w:id="776" w:author="carmit gilad" w:date="2023-07-02T16:09:00Z">
        <w:r>
          <w:rPr>
            <w:rFonts w:ascii="David" w:hAnsi="David" w:cs="David"/>
            <w:rtl w:val="true"/>
          </w:rPr>
          <w:delText xml:space="preserve">של </w:delText>
        </w:r>
      </w:del>
      <w:r>
        <w:rPr>
          <w:rFonts w:ascii="David" w:hAnsi="David" w:cs="David"/>
          <w:rtl w:val="true"/>
        </w:rPr>
        <w:t xml:space="preserve">שירותי </w:t>
      </w:r>
      <w:ins w:id="777" w:author="carmit gilad" w:date="2023-07-02T16:0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ריאות נמוכים יותר בהשוואה </w:t>
      </w:r>
      <w:del w:id="778" w:author="carmit gilad" w:date="2023-07-02T16:09:00Z">
        <w:r>
          <w:rPr>
            <w:rFonts w:ascii="David" w:hAnsi="David" w:cs="David"/>
            <w:rtl w:val="true"/>
          </w:rPr>
          <w:delText>לאוכלוסייה המתגוררת ב</w:delText>
        </w:r>
      </w:del>
      <w:ins w:id="779" w:author="carmit gilad" w:date="2023-07-02T16:09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מרכז הארץ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Machlica, 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ום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ישובי הפריפריה שיעורים גבוהים יותר של תמותת תינוקות ותמותה ממחלות ממא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יעורי </w:t>
      </w:r>
      <w:ins w:id="780" w:author="carmit gilad" w:date="2023-07-02T16:0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תנהגות </w:t>
      </w:r>
      <w:ins w:id="781" w:author="carmit gilad" w:date="2023-07-02T16:0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ריאותית </w:t>
      </w:r>
      <w:r>
        <w:rPr>
          <w:rFonts w:cs="David" w:ascii="David" w:hAnsi="David"/>
          <w:rtl w:val="true"/>
        </w:rPr>
        <w:t>(</w:t>
      </w:r>
      <w:del w:id="782" w:author="carmit gilad" w:date="2023-07-03T09:49:00Z">
        <w:r>
          <w:rPr>
            <w:rFonts w:ascii="David" w:hAnsi="David" w:cs="David"/>
            <w:rtl w:val="true"/>
          </w:rPr>
          <w:delText>ללא עישון</w:delText>
        </w:r>
      </w:del>
      <w:del w:id="783" w:author="carmit gilad" w:date="2023-07-03T09:49:00Z">
        <w:r>
          <w:rPr>
            <w:rFonts w:cs="David" w:ascii="David" w:hAnsi="David"/>
            <w:rtl w:val="true"/>
          </w:rPr>
          <w:delText xml:space="preserve">, </w:delText>
        </w:r>
      </w:del>
      <w:del w:id="784" w:author="carmit gilad" w:date="2023-07-03T09:49:00Z">
        <w:r>
          <w:rPr>
            <w:rFonts w:ascii="David" w:hAnsi="David" w:cs="David"/>
            <w:rtl w:val="true"/>
          </w:rPr>
          <w:delText>עודף משקל</w:delText>
        </w:r>
      </w:del>
      <w:ins w:id="785" w:author="carmit gilad" w:date="2023-07-03T09:49:00Z">
        <w:r>
          <w:rPr>
            <w:rFonts w:ascii="David" w:hAnsi="David" w:cs="David"/>
            <w:rtl w:val="true"/>
          </w:rPr>
          <w:t>הימנעות מעישון</w:t>
        </w:r>
      </w:ins>
      <w:ins w:id="786" w:author="carmit gilad" w:date="2023-07-03T09:49:00Z">
        <w:r>
          <w:rPr>
            <w:rFonts w:cs="David" w:ascii="David" w:hAnsi="David"/>
            <w:rtl w:val="true"/>
          </w:rPr>
          <w:t xml:space="preserve">, </w:t>
        </w:r>
      </w:ins>
      <w:ins w:id="787" w:author="carmit gilad" w:date="2023-07-03T09:49:00Z">
        <w:r>
          <w:rPr>
            <w:rFonts w:ascii="David" w:hAnsi="David" w:cs="David"/>
            <w:rtl w:val="true"/>
          </w:rPr>
          <w:t>שמירה על המשקל</w:t>
        </w:r>
      </w:ins>
      <w:r>
        <w:rPr>
          <w:rFonts w:ascii="David" w:hAnsi="David" w:cs="David"/>
          <w:rtl w:val="true"/>
        </w:rPr>
        <w:t xml:space="preserve"> וביצוע פעילות גופנ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מוכים יותר בהשוואה </w:t>
      </w:r>
      <w:del w:id="788" w:author="carmit gilad" w:date="2023-07-03T09:50:00Z">
        <w:r>
          <w:rPr>
            <w:rFonts w:ascii="David" w:hAnsi="David" w:cs="David"/>
            <w:rtl w:val="true"/>
          </w:rPr>
          <w:delText>למתגוררים ב</w:delText>
        </w:r>
      </w:del>
      <w:ins w:id="789" w:author="carmit gilad" w:date="2023-07-03T09:50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יישובי המרכ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קף הצוותים הרפואיים</w:t>
      </w:r>
      <w:ins w:id="790" w:author="carmit gilad" w:date="2023-07-02T16:1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791" w:author="carmit gilad" w:date="2023-07-02T16:10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רמת הכשרתם וזמינות שירותי הבריאות מצומצמים יותר בפריפר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י ודוידוביץ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</w:t>
      </w:r>
      <w:ins w:id="792" w:author="carmit gilad" w:date="2023-07-02T16:10:00Z">
        <w:r>
          <w:rPr>
            <w:rFonts w:cs="David" w:ascii="David" w:hAnsi="David"/>
            <w:rtl w:val="true"/>
          </w:rPr>
          <w:t>.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שבים בפריפריה מביעים תחושת </w:t>
      </w:r>
      <w:del w:id="793" w:author="carmit gilad" w:date="2023-07-02T16:10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ביטחון </w:t>
      </w:r>
      <w:del w:id="794" w:author="carmit gilad" w:date="2023-07-02T16:11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אישי גבוהה יותר בהשוואה לתושבים במרכ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ח העוני מתייחס לתחולת העוני לפי מחו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צביע על תחולת עוני גבוהה בעיקר במחוזות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רום ו</w:t>
      </w:r>
      <w:del w:id="795" w:author="carmit gilad" w:date="2023-07-02T16:11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יהודה ושומר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סוגייה זו עולה גם בדוח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ins w:id="796" w:author="carmit gilad" w:date="2023-07-03T09:5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צביע ע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גבוה בין רשויות מקומיות בישראל הממוקמות במרכז ובפריפריה 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chlica, 2020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ופערים </w:t>
      </w:r>
      <w:del w:id="797" w:author="carmit gilad" w:date="2023-07-02T16:11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delText xml:space="preserve">לפי </w:delText>
        </w:r>
      </w:del>
      <w:ins w:id="798" w:author="carmit gilad" w:date="2023-07-02T16:11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>ב</w:t>
        </w:r>
      </w:ins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רמת </w:t>
      </w:r>
      <w:ins w:id="799" w:author="carmit gilad" w:date="2023-07-02T16:11:00Z">
        <w:r>
          <w:rPr>
            <w:rFonts w:ascii="David" w:hAnsi="David" w:cs="David"/>
            <w:color w:val="4472C4"/>
            <w:sz w:val="28"/>
            <w:sz w:val="28"/>
            <w:szCs w:val="28"/>
            <w:rtl w:val="true"/>
          </w:rPr>
          <w:t>ה</w:t>
        </w:r>
      </w:ins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השכלה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פלגות רמת ההשכלה בקרב בני </w:t>
      </w:r>
      <w:r>
        <w:rPr>
          <w:rFonts w:cs="David" w:ascii="David" w:hAnsi="David"/>
        </w:rPr>
        <w:t>25</w:t>
      </w:r>
      <w:del w:id="800" w:author="carmit gilad" w:date="2023-07-02T16:1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  <w:rtl w:val="true"/>
        </w:rPr>
        <w:t>–</w:t>
      </w:r>
      <w:del w:id="801" w:author="carmit gilad" w:date="2023-07-02T16:11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6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שראל ב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לה כי כשל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1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אוכלוסייה בישראל </w:t>
      </w:r>
      <w:del w:id="802" w:author="carmit gilad" w:date="2023-07-02T16:12:00Z">
        <w:r>
          <w:rPr>
            <w:rFonts w:ascii="David" w:hAnsi="David" w:cs="David"/>
            <w:rtl w:val="true"/>
          </w:rPr>
          <w:delText xml:space="preserve">בעלת </w:delText>
        </w:r>
      </w:del>
      <w:ins w:id="803" w:author="carmit gilad" w:date="2023-07-02T16:12:00Z">
        <w:r>
          <w:rPr>
            <w:rFonts w:ascii="David" w:hAnsi="David" w:cs="David"/>
            <w:rtl w:val="true"/>
          </w:rPr>
          <w:t>מחזיקים ב</w:t>
        </w:r>
      </w:ins>
      <w:r>
        <w:rPr>
          <w:rFonts w:ascii="David" w:hAnsi="David" w:cs="David"/>
          <w:rtl w:val="true"/>
        </w:rPr>
        <w:t>תואר אקד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ספים </w:t>
      </w:r>
      <w:ins w:id="804" w:author="carmit gilad" w:date="2023-07-02T16:12:00Z">
        <w:r>
          <w:rPr>
            <w:rFonts w:ascii="David" w:hAnsi="David" w:cs="David"/>
            <w:rtl w:val="true"/>
          </w:rPr>
          <w:t xml:space="preserve">הם </w:t>
        </w:r>
      </w:ins>
      <w:r>
        <w:rPr>
          <w:rFonts w:ascii="David" w:hAnsi="David" w:cs="David"/>
          <w:rtl w:val="true"/>
        </w:rPr>
        <w:t>בעלי תעוד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יכונית לא אקדמית</w:t>
      </w:r>
      <w:r>
        <w:rPr>
          <w:rFonts w:cs="David" w:ascii="David" w:hAnsi="David"/>
          <w:rtl w:val="true"/>
        </w:rPr>
        <w:t xml:space="preserve">. </w:t>
      </w:r>
      <w:commentRangeStart w:id="5"/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ימו בית ספר תיכון עם בגרו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ספים סיימו בית ספר תיכון</w:t>
      </w:r>
      <w:r>
        <w:rPr>
          <w:rStyle w:val="Style18"/>
          <w:rFonts w:ascii="Calibri" w:hAnsi="Calibri" w:eastAsia="Calibri" w:cs="Arial"/>
          <w:vanish w:val="false"/>
          <w:kern w:val="2"/>
          <w:rtl w:val="true"/>
        </w:rPr>
      </w:r>
      <w:commentRangeEnd w:id="5"/>
      <w:r>
        <w:commentReference w:id="5"/>
      </w:r>
      <w:r>
        <w:rPr>
          <w:rFonts w:cs="David" w:ascii="David" w:hAnsi="David"/>
          <w:rtl w:val="true"/>
        </w:rPr>
        <w:t xml:space="preserve">. </w:t>
      </w:r>
      <w:ins w:id="805" w:author="carmit gilad" w:date="2023-07-02T16:12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 xml:space="preserve">חמישית מהאוכלוסייה בישראל </w:t>
      </w:r>
      <w:del w:id="806" w:author="carmit gilad" w:date="2023-07-02T16:12:00Z">
        <w:r>
          <w:rPr>
            <w:rFonts w:ascii="David" w:hAnsi="David" w:cs="David"/>
            <w:rtl w:val="true"/>
          </w:rPr>
          <w:delText xml:space="preserve">בעלי </w:delText>
        </w:r>
      </w:del>
      <w:r>
        <w:rPr>
          <w:rFonts w:ascii="David" w:hAnsi="David" w:cs="David"/>
          <w:rtl w:val="true"/>
        </w:rPr>
        <w:t>השכלה הנמוכה מבית ספר 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שים </w:t>
      </w:r>
      <w:ins w:id="807" w:author="carmit gilad" w:date="2023-07-02T16:12:00Z">
        <w:r>
          <w:rPr>
            <w:rFonts w:ascii="David" w:hAnsi="David" w:cs="David"/>
            <w:rtl w:val="true"/>
          </w:rPr>
          <w:t xml:space="preserve">משכילות </w:t>
        </w:r>
      </w:ins>
      <w:r>
        <w:rPr>
          <w:rFonts w:ascii="David" w:hAnsi="David" w:cs="David"/>
          <w:rtl w:val="true"/>
        </w:rPr>
        <w:t xml:space="preserve">יותר </w:t>
      </w:r>
      <w:del w:id="808" w:author="carmit gilad" w:date="2023-07-02T16:12:00Z">
        <w:r>
          <w:rPr>
            <w:rFonts w:ascii="David" w:hAnsi="David" w:cs="David"/>
            <w:rtl w:val="true"/>
          </w:rPr>
          <w:delText xml:space="preserve">משכילות </w:delText>
        </w:r>
      </w:del>
      <w:r>
        <w:rPr>
          <w:rFonts w:ascii="David" w:hAnsi="David" w:cs="David"/>
          <w:rtl w:val="true"/>
        </w:rPr>
        <w:t xml:space="preserve">מגברים בכל קבוצות האוכלוסי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תוח מאפייני האוכלוסייה בישראל לפי רמת </w:t>
      </w:r>
      <w:ins w:id="809" w:author="carmit gilad" w:date="2023-07-02T16:1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שכ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ביע על תרומת רמת ההשכלה ל</w:t>
      </w:r>
      <w:ins w:id="810" w:author="carmit gilad" w:date="2023-07-02T16:13:00Z">
        <w:r>
          <w:rPr>
            <w:rFonts w:ascii="David" w:hAnsi="David" w:cs="David"/>
            <w:rtl w:val="true"/>
          </w:rPr>
          <w:t xml:space="preserve">היבטים של </w:t>
        </w:r>
      </w:ins>
      <w:r>
        <w:rPr>
          <w:rFonts w:ascii="David" w:hAnsi="David" w:cs="David"/>
          <w:rtl w:val="true"/>
        </w:rPr>
        <w:t>רווחה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שות 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ורבות חברתית וקהילתית ו</w:t>
      </w:r>
      <w:del w:id="811" w:author="carmit gilad" w:date="2023-07-02T16:13:00Z">
        <w:r>
          <w:rPr>
            <w:rFonts w:ascii="David" w:hAnsi="David" w:cs="David"/>
            <w:rtl w:val="true"/>
          </w:rPr>
          <w:delText>ל</w:delText>
        </w:r>
      </w:del>
      <w:r>
        <w:rPr>
          <w:rFonts w:ascii="David" w:hAnsi="David" w:cs="David"/>
          <w:rtl w:val="true"/>
        </w:rPr>
        <w:t>שביעות רצון ממקום המגו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נתונים </w:t>
      </w:r>
      <w:del w:id="812" w:author="carmit gilad" w:date="2023-07-02T16:13:00Z">
        <w:r>
          <w:rPr>
            <w:rFonts w:ascii="David" w:hAnsi="David" w:cs="David"/>
            <w:rtl w:val="true"/>
          </w:rPr>
          <w:delText>מצביעים על כך</w:delText>
        </w:r>
      </w:del>
      <w:ins w:id="813" w:author="carmit gilad" w:date="2023-07-02T16:13:00Z">
        <w:r>
          <w:rPr>
            <w:rFonts w:ascii="David" w:hAnsi="David" w:cs="David"/>
            <w:rtl w:val="true"/>
          </w:rPr>
          <w:t>מראים</w:t>
        </w:r>
      </w:ins>
      <w:r>
        <w:rPr>
          <w:rFonts w:ascii="David" w:hAnsi="David" w:cs="David"/>
          <w:rtl w:val="true"/>
        </w:rPr>
        <w:t xml:space="preserve"> שככל שרמת ההשכלה גבוהה יותר</w:t>
      </w:r>
      <w:ins w:id="814" w:author="carmit gilad" w:date="2023-07-02T16:1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</w:t>
      </w:r>
      <w:del w:id="815" w:author="carmit gilad" w:date="2023-07-02T16:14:00Z">
        <w:r>
          <w:rPr>
            <w:rFonts w:ascii="David" w:hAnsi="David" w:cs="David"/>
            <w:rtl w:val="true"/>
          </w:rPr>
          <w:delText xml:space="preserve">קיימת </w:delText>
        </w:r>
      </w:del>
      <w:ins w:id="816" w:author="carmit gilad" w:date="2023-07-02T16:14:00Z">
        <w:r>
          <w:rPr>
            <w:rFonts w:ascii="David" w:hAnsi="David" w:cs="David"/>
            <w:rtl w:val="true"/>
          </w:rPr>
          <w:t xml:space="preserve">עולים </w:t>
        </w:r>
      </w:ins>
      <w:r>
        <w:rPr>
          <w:rFonts w:ascii="David" w:hAnsi="David" w:cs="David"/>
          <w:rtl w:val="true"/>
        </w:rPr>
        <w:t xml:space="preserve">שביעות </w:t>
      </w:r>
      <w:ins w:id="817" w:author="carmit gilad" w:date="2023-07-02T16:1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רצון </w:t>
      </w:r>
      <w:del w:id="818" w:author="carmit gilad" w:date="2023-07-02T16:14:00Z">
        <w:r>
          <w:rPr>
            <w:rFonts w:ascii="David" w:hAnsi="David" w:cs="David"/>
            <w:rtl w:val="true"/>
          </w:rPr>
          <w:delText xml:space="preserve">גבוהה יותר </w:delText>
        </w:r>
      </w:del>
      <w:r>
        <w:rPr>
          <w:rFonts w:ascii="David" w:hAnsi="David" w:cs="David"/>
          <w:rtl w:val="true"/>
        </w:rPr>
        <w:t>מהחיים</w:t>
      </w:r>
      <w:r>
        <w:rPr>
          <w:rFonts w:cs="David" w:ascii="David" w:hAnsi="David"/>
          <w:rtl w:val="true"/>
        </w:rPr>
        <w:t xml:space="preserve">, </w:t>
      </w:r>
      <w:ins w:id="819" w:author="carmit gilad" w:date="2023-07-03T09:5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אופטימיות</w:t>
      </w:r>
      <w:r>
        <w:rPr>
          <w:rFonts w:cs="David" w:ascii="David" w:hAnsi="David"/>
          <w:rtl w:val="true"/>
        </w:rPr>
        <w:t xml:space="preserve">, </w:t>
      </w:r>
      <w:ins w:id="820" w:author="carmit gilad" w:date="2023-07-03T09:5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יציבות </w:t>
      </w:r>
      <w:ins w:id="821" w:author="carmit gilad" w:date="2023-07-03T09:5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כלכל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אפשרת טיפול רפואי הולם ורכישת תרופות במידת הצורך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זדמנויות רבות יותר לנ</w:t>
      </w:r>
      <w:del w:id="822" w:author="carmit gilad" w:date="2023-07-03T09:55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>פ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בתחום החבר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השכלה גבוהה יותר מדווחים על קשר הדוק יותר עם בני משפחה וח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פחות תחושת בדידות או </w:t>
      </w:r>
      <w:del w:id="823" w:author="carmit gilad" w:date="2023-07-03T09:56:00Z">
        <w:r>
          <w:rPr>
            <w:rFonts w:ascii="David" w:hAnsi="David" w:cs="David"/>
            <w:rtl w:val="true"/>
          </w:rPr>
          <w:delText xml:space="preserve">תחושה </w:delText>
        </w:r>
      </w:del>
      <w:ins w:id="824" w:author="carmit gilad" w:date="2023-07-03T09:56:00Z">
        <w:r>
          <w:rPr>
            <w:rFonts w:ascii="David" w:hAnsi="David" w:cs="David"/>
            <w:rtl w:val="true"/>
          </w:rPr>
          <w:t xml:space="preserve">הרגשה </w:t>
        </w:r>
      </w:ins>
      <w:r>
        <w:rPr>
          <w:rFonts w:ascii="David" w:hAnsi="David" w:cs="David"/>
          <w:rtl w:val="true"/>
        </w:rPr>
        <w:t>שאין למי לפנות בעת מצו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מת ההשכלה </w:t>
      </w:r>
      <w:del w:id="825" w:author="carmit gilad" w:date="2023-07-02T16:16:00Z">
        <w:r>
          <w:rPr>
            <w:rFonts w:ascii="David" w:hAnsi="David" w:cs="David"/>
            <w:rtl w:val="true"/>
          </w:rPr>
          <w:delText>בעלת השפעה</w:delText>
        </w:r>
      </w:del>
      <w:ins w:id="826" w:author="carmit gilad" w:date="2023-07-02T16:16:00Z">
        <w:r>
          <w:rPr>
            <w:rFonts w:ascii="David" w:hAnsi="David" w:cs="David"/>
            <w:rtl w:val="true"/>
          </w:rPr>
          <w:t>משפיעה</w:t>
        </w:r>
      </w:ins>
      <w:r>
        <w:rPr>
          <w:rFonts w:ascii="David" w:hAnsi="David" w:cs="David"/>
          <w:rtl w:val="true"/>
        </w:rPr>
        <w:t xml:space="preserve"> גם בתחום </w:t>
      </w:r>
      <w:del w:id="827" w:author="carmit gilad" w:date="2023-07-02T16:16:00Z">
        <w:r>
          <w:rPr>
            <w:rFonts w:ascii="David" w:hAnsi="David" w:cs="David"/>
            <w:rtl w:val="true"/>
          </w:rPr>
          <w:delText xml:space="preserve">של </w:delText>
        </w:r>
      </w:del>
      <w:ins w:id="828" w:author="carmit gilad" w:date="2023-07-02T16:1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בריאות </w:t>
      </w:r>
      <w:r>
        <w:rPr>
          <w:rFonts w:cs="David" w:ascii="David" w:hAnsi="David"/>
          <w:rtl w:val="true"/>
        </w:rPr>
        <w:t>(</w:t>
      </w:r>
      <w:del w:id="829" w:author="carmit gilad" w:date="2023-07-02T16:16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תוחלת </w:t>
      </w:r>
      <w:ins w:id="830" w:author="carmit gilad" w:date="2023-07-02T16:1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עור תמותת תינוקות ושביעות רצון ממצב הבריא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</w:t>
      </w:r>
      <w:ins w:id="831" w:author="carmit gilad" w:date="2023-07-02T16:1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שמירה על אורח חיים בר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פחות עישון </w:t>
      </w:r>
      <w:del w:id="832" w:author="carmit gilad" w:date="2023-07-02T16:16:00Z">
        <w:r>
          <w:rPr>
            <w:rFonts w:ascii="David" w:hAnsi="David" w:cs="David"/>
            <w:rtl w:val="true"/>
          </w:rPr>
          <w:delText xml:space="preserve">וביצוע </w:delText>
        </w:r>
      </w:del>
      <w:ins w:id="833" w:author="carmit gilad" w:date="2023-07-02T16:16:00Z">
        <w:r>
          <w:rPr>
            <w:rFonts w:ascii="David" w:hAnsi="David" w:cs="David"/>
            <w:rtl w:val="true"/>
          </w:rPr>
          <w:t xml:space="preserve">ויותר </w:t>
        </w:r>
      </w:ins>
      <w:r>
        <w:rPr>
          <w:rFonts w:ascii="David" w:hAnsi="David" w:cs="David"/>
          <w:rtl w:val="true"/>
        </w:rPr>
        <w:t>פעילות גופני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ליטה בשפה העברית טובה יותר והשימוש במחשב ובאינטרנט עולים ככל שרמת ההשכלה גבוהה יותר</w:t>
      </w:r>
      <w:r>
        <w:rPr>
          <w:rFonts w:cs="David" w:ascii="David" w:hAnsi="David"/>
          <w:rtl w:val="true"/>
        </w:rPr>
        <w:t xml:space="preserve">. </w:t>
      </w:r>
      <w:del w:id="834" w:author="carmit gilad" w:date="2023-07-03T09:57:00Z">
        <w:r>
          <w:rPr>
            <w:rFonts w:ascii="David" w:hAnsi="David" w:cs="David"/>
            <w:rtl w:val="true"/>
          </w:rPr>
          <w:delText xml:space="preserve">בקרב </w:delText>
        </w:r>
      </w:del>
      <w:r>
        <w:rPr>
          <w:rFonts w:ascii="David" w:hAnsi="David" w:cs="David"/>
          <w:rtl w:val="true"/>
        </w:rPr>
        <w:t xml:space="preserve">בעלי </w:t>
      </w:r>
      <w:del w:id="835" w:author="carmit gilad" w:date="2023-07-02T16:17:00Z">
        <w:r>
          <w:rPr>
            <w:rFonts w:ascii="David" w:hAnsi="David" w:cs="David"/>
            <w:rtl w:val="true"/>
          </w:rPr>
          <w:delText>רמת ה</w:delText>
        </w:r>
      </w:del>
      <w:r>
        <w:rPr>
          <w:rFonts w:ascii="David" w:hAnsi="David" w:cs="David"/>
          <w:rtl w:val="true"/>
        </w:rPr>
        <w:t xml:space="preserve">השכלה גבוהה </w:t>
      </w:r>
      <w:del w:id="836" w:author="carmit gilad" w:date="2023-07-03T09:57:00Z">
        <w:r>
          <w:rPr>
            <w:rFonts w:ascii="David" w:hAnsi="David" w:cs="David"/>
            <w:rtl w:val="true"/>
          </w:rPr>
          <w:delText xml:space="preserve">קיימת </w:delText>
        </w:r>
      </w:del>
      <w:ins w:id="837" w:author="carmit gilad" w:date="2023-07-03T09:57:00Z">
        <w:r>
          <w:rPr>
            <w:rFonts w:ascii="David" w:hAnsi="David" w:cs="David"/>
            <w:rtl w:val="true"/>
          </w:rPr>
          <w:t xml:space="preserve">מציגים </w:t>
        </w:r>
      </w:ins>
      <w:r>
        <w:rPr>
          <w:rFonts w:ascii="David" w:hAnsi="David" w:cs="David"/>
          <w:rtl w:val="true"/>
        </w:rPr>
        <w:t>יותר מעורבות אזרחית וקהיל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ושת יכולת להשפיע על מדיניות הממשלה ונתינת אמון ב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ערכת הבריאות ובמערכת המש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ום התעס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רמת ההשכלה גבוהה יותר</w:t>
      </w:r>
      <w:del w:id="838" w:author="carmit gilad" w:date="2023-07-03T09:5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ך </w:t>
      </w:r>
      <w:ins w:id="839" w:author="carmit gilad" w:date="2023-07-02T16:17:00Z">
        <w:r>
          <w:rPr>
            <w:rFonts w:ascii="David" w:hAnsi="David" w:cs="David"/>
            <w:rtl w:val="true"/>
          </w:rPr>
          <w:t xml:space="preserve">גבוהים יותר </w:t>
        </w:r>
      </w:ins>
      <w:r>
        <w:rPr>
          <w:rFonts w:ascii="David" w:hAnsi="David" w:cs="David"/>
          <w:rtl w:val="true"/>
        </w:rPr>
        <w:t>שיעורי התעסוקה</w:t>
      </w:r>
      <w:del w:id="840" w:author="carmit gilad" w:date="2023-07-02T16:17:00Z">
        <w:r>
          <w:rPr>
            <w:rFonts w:ascii="David" w:hAnsi="David" w:cs="David"/>
            <w:rtl w:val="true"/>
          </w:rPr>
          <w:delText xml:space="preserve"> גבוהים יותר</w:delText>
        </w:r>
      </w:del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מת השכר </w:t>
      </w:r>
      <w:del w:id="841" w:author="carmit gilad" w:date="2023-07-02T16:17:00Z">
        <w:r>
          <w:rPr>
            <w:rFonts w:ascii="David" w:hAnsi="David" w:cs="David"/>
            <w:rtl w:val="true"/>
          </w:rPr>
          <w:delText xml:space="preserve">גבוהה יותר </w:delText>
        </w:r>
      </w:del>
      <w:r>
        <w:rPr>
          <w:rFonts w:ascii="David" w:hAnsi="David" w:cs="David"/>
          <w:rtl w:val="true"/>
        </w:rPr>
        <w:t xml:space="preserve">וסיכויי ההשתלבות </w:t>
      </w:r>
      <w:del w:id="842" w:author="carmit gilad" w:date="2023-07-02T16:17:00Z">
        <w:r>
          <w:rPr>
            <w:rFonts w:ascii="David" w:hAnsi="David" w:cs="David"/>
            <w:rtl w:val="true"/>
          </w:rPr>
          <w:delText>במשלחי יד בדירוג גבוה רבים</w:delText>
        </w:r>
      </w:del>
      <w:ins w:id="843" w:author="carmit gilad" w:date="2023-07-02T16:17:00Z">
        <w:r>
          <w:rPr>
            <w:rFonts w:ascii="David" w:hAnsi="David" w:cs="David"/>
            <w:rtl w:val="true"/>
          </w:rPr>
          <w:t>במקצועות המדורגים גבוה</w:t>
        </w:r>
      </w:ins>
      <w:r>
        <w:rPr>
          <w:rFonts w:ascii="David" w:hAnsi="David" w:cs="David"/>
          <w:rtl w:val="true"/>
        </w:rPr>
        <w:t xml:space="preserve">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קרב נשים וגברים כא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לי השכלה גבוהה יותר מביעים שביעות רצון גבוהה יותר ממקום ה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שכר</w:t>
      </w:r>
      <w:del w:id="844" w:author="carmit gilad" w:date="2023-07-02T16:1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יציבות ב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חליפים יותר מקומות עבודה בעת ה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קבות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סיכון לעוני ולהזדקקות לשירותים חברתיים קטן יותר ככל שרמת ההשכלה גבוה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אוי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רמת ההשכלה של הא</w:t>
      </w:r>
      <w:ins w:id="845" w:author="carmit gilad" w:date="2023-07-03T09:58:00Z">
        <w:r>
          <w:rPr>
            <w:rFonts w:ascii="David" w:hAnsi="David" w:cs="David"/>
            <w:rtl w:val="true"/>
          </w:rPr>
          <w:t>ֵ</w:t>
        </w:r>
      </w:ins>
      <w:r>
        <w:rPr>
          <w:rFonts w:ascii="David" w:hAnsi="David" w:cs="David"/>
          <w:rtl w:val="true"/>
        </w:rPr>
        <w:t>ם משפיעה על הצלחת ההשתלבות בלימודים של ילדיה ו</w:t>
      </w:r>
      <w:ins w:id="846" w:author="carmit gilad" w:date="2023-07-02T16:18:00Z">
        <w:r>
          <w:rPr>
            <w:rFonts w:ascii="David" w:hAnsi="David" w:cs="David"/>
            <w:rtl w:val="true"/>
          </w:rPr>
          <w:t xml:space="preserve">על </w:t>
        </w:r>
      </w:ins>
      <w:r>
        <w:rPr>
          <w:rFonts w:ascii="David" w:hAnsi="David" w:cs="David"/>
          <w:rtl w:val="true"/>
        </w:rPr>
        <w:t>מעורבותם בפל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אחוז הנשירה מלימודים נמוך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ת ההישגים בלימודים גבוה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בר מתבטא במספר יחידות הלימוד באנגלית ובמתמט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אות לתעודת בגרות</w:t>
      </w:r>
      <w:del w:id="847" w:author="carmit gilad" w:date="2023-07-02T16:1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שתלבות בלימודים באקדמ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ים אלו </w:t>
      </w:r>
      <w:del w:id="848" w:author="carmit gilad" w:date="2023-07-03T09:58:00Z">
        <w:r>
          <w:rPr>
            <w:rFonts w:ascii="David" w:hAnsi="David" w:cs="David"/>
            <w:rtl w:val="true"/>
          </w:rPr>
          <w:delText>גבוהים יותר</w:delText>
        </w:r>
      </w:del>
      <w:ins w:id="849" w:author="carmit gilad" w:date="2023-07-03T09:58:00Z">
        <w:r>
          <w:rPr>
            <w:rFonts w:ascii="David" w:hAnsi="David" w:cs="David"/>
            <w:rtl w:val="true"/>
          </w:rPr>
          <w:t>עולים</w:t>
        </w:r>
      </w:ins>
      <w:r>
        <w:rPr>
          <w:rFonts w:ascii="David" w:hAnsi="David" w:cs="David"/>
          <w:rtl w:val="true"/>
        </w:rPr>
        <w:t xml:space="preserve"> ככל שרמת ההשכלה של האם גבוה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 הקטינים בעלי תיקים פליליים עולה ככל שרמת ההשכלה של האם נמוכה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פערים לפי קבוצות מיעוט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שראל מספר קבוצות מיעוט מרכזיות </w:t>
      </w:r>
      <w:ins w:id="850" w:author="carmit gilad" w:date="2023-07-02T16:27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בהן </w:t>
      </w:r>
      <w:del w:id="851" w:author="carmit gilad" w:date="2023-07-03T09:59:00Z">
        <w:r>
          <w:rPr>
            <w:rFonts w:ascii="David" w:hAnsi="David" w:cs="David"/>
            <w:rtl w:val="true"/>
          </w:rPr>
          <w:delText xml:space="preserve">קיימת </w:delText>
        </w:r>
      </w:del>
      <w:ins w:id="852" w:author="carmit gilad" w:date="2023-07-03T09:59:00Z">
        <w:r>
          <w:rPr>
            <w:rFonts w:ascii="David" w:hAnsi="David" w:cs="David"/>
            <w:rtl w:val="true"/>
          </w:rPr>
          <w:t xml:space="preserve">נראית </w:t>
        </w:r>
      </w:ins>
      <w:r>
        <w:rPr>
          <w:rFonts w:ascii="David" w:hAnsi="David" w:cs="David"/>
          <w:rtl w:val="true"/>
        </w:rPr>
        <w:t>חפיפה בין ההשתייכות האתנית לבין מצב סוציו אקונומי נמוך</w:t>
      </w:r>
      <w:ins w:id="853" w:author="carmit gilad" w:date="2023-07-02T16:27:00Z">
        <w:r>
          <w:rPr>
            <w:rFonts w:cs="David" w:ascii="David" w:hAnsi="David"/>
            <w:rtl w:val="true"/>
          </w:rPr>
          <w:t>:</w:t>
        </w:r>
      </w:ins>
      <w:del w:id="854" w:author="carmit gilad" w:date="2023-07-02T16:27:00Z">
        <w:r>
          <w:rPr>
            <w:rFonts w:cs="David" w:ascii="David" w:hAnsi="David"/>
            <w:rtl w:val="true"/>
          </w:rPr>
          <w:delText xml:space="preserve"> </w:delText>
        </w:r>
      </w:del>
      <w:del w:id="855" w:author="carmit gilad" w:date="2023-07-02T16:27:00Z">
        <w:r>
          <w:rPr>
            <w:rFonts w:cs="David" w:ascii="David" w:hAnsi="David"/>
            <w:rtl w:val="true"/>
          </w:rPr>
          <w:delText>–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וכלוסייה הערב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הוו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אוכלוסיי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אוכלוסייה החר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>)</w:t>
      </w:r>
      <w:del w:id="856" w:author="carmit gilad" w:date="2023-07-03T10:0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857" w:author="carmit gilad" w:date="2023-07-02T16:28:00Z">
        <w:r>
          <w:rPr>
            <w:rFonts w:ascii="David" w:hAnsi="David" w:cs="David"/>
            <w:rtl w:val="true"/>
          </w:rPr>
          <w:delText xml:space="preserve">ואוכלוסיות </w:delText>
        </w:r>
      </w:del>
      <w:ins w:id="858" w:author="carmit gilad" w:date="2023-07-02T16:28:00Z">
        <w:r>
          <w:rPr>
            <w:rFonts w:ascii="David" w:hAnsi="David" w:cs="David"/>
            <w:rtl w:val="true"/>
          </w:rPr>
          <w:t>ו</w:t>
        </w:r>
      </w:ins>
      <w:r>
        <w:rPr>
          <w:rFonts w:ascii="David" w:hAnsi="David" w:cs="David"/>
          <w:rtl w:val="true"/>
        </w:rPr>
        <w:t xml:space="preserve">יוצאי אתיופי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). </w:t>
      </w:r>
      <w:del w:id="859" w:author="carmit gilad" w:date="2023-07-02T16:28:00Z">
        <w:r>
          <w:rPr>
            <w:rFonts w:ascii="David" w:hAnsi="David" w:cs="David"/>
            <w:rtl w:val="true"/>
          </w:rPr>
          <w:delText xml:space="preserve">קיימים </w:delText>
        </w:r>
      </w:del>
      <w:ins w:id="860" w:author="carmit gilad" w:date="2023-07-02T16:28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>הבדלים בתחולת העוני ובדפוסי החיים הנגזרים מכך בקרב קבוצות מיעוט אלו בהשוואה ל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ר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 בשל מיקומן בפריפריה הגאוגרפית וברשויות נפרד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ענ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chlica, 2020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קרב </w:t>
      </w:r>
      <w:r>
        <w:rPr>
          <w:rFonts w:ascii="David" w:hAnsi="David" w:cs="David"/>
          <w:b/>
          <w:b/>
          <w:bCs/>
          <w:rtl w:val="true"/>
        </w:rPr>
        <w:t>האוכלוסייה ה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 המשפחות </w:t>
      </w:r>
      <w:del w:id="861" w:author="carmit gilad" w:date="2023-07-02T16:28:00Z">
        <w:r>
          <w:rPr>
            <w:rFonts w:ascii="David" w:hAnsi="David" w:cs="David"/>
            <w:rtl w:val="true"/>
          </w:rPr>
          <w:delText xml:space="preserve">הערביות </w:delText>
        </w:r>
      </w:del>
      <w:ins w:id="862" w:author="carmit gilad" w:date="2023-07-02T16:30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מתחת לקו העוני </w:t>
      </w:r>
      <w:del w:id="863" w:author="carmit gilad" w:date="2023-07-02T16:29:00Z">
        <w:r>
          <w:rPr>
            <w:rFonts w:ascii="David" w:hAnsi="David" w:cs="David"/>
            <w:rtl w:val="true"/>
          </w:rPr>
          <w:delText xml:space="preserve">הינו </w:delText>
        </w:r>
      </w:del>
      <w:ins w:id="864" w:author="carmit gilad" w:date="2023-07-02T16:29:00Z">
        <w:r>
          <w:rPr>
            <w:rFonts w:ascii="David" w:hAnsi="David" w:cs="David"/>
            <w:rtl w:val="true"/>
          </w:rPr>
          <w:t xml:space="preserve">הוא </w:t>
        </w:r>
      </w:ins>
      <w:r>
        <w:rPr>
          <w:rFonts w:cs="David" w:ascii="David" w:hAnsi="David"/>
        </w:rPr>
        <w:t>45.3%</w:t>
      </w:r>
      <w:ins w:id="865" w:author="carmit gilad" w:date="2023-07-02T16:2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ins w:id="866" w:author="carmit gilad" w:date="2023-07-02T16:40:00Z">
        <w:r>
          <w:rPr>
            <w:rFonts w:ascii="David" w:hAnsi="David" w:cs="David"/>
            <w:rtl w:val="true"/>
          </w:rPr>
          <w:t xml:space="preserve">אילו </w:t>
        </w:r>
      </w:ins>
      <w:r>
        <w:rPr>
          <w:rFonts w:ascii="David" w:hAnsi="David" w:cs="David"/>
          <w:rtl w:val="true"/>
        </w:rPr>
        <w:t xml:space="preserve">שיעור הילדים הערבים </w:t>
      </w:r>
      <w:ins w:id="867" w:author="carmit gilad" w:date="2023-07-02T16:41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מתחת לקו העוני עומד על </w:t>
      </w:r>
      <w:r>
        <w:rPr>
          <w:rFonts w:cs="David" w:ascii="David" w:hAnsi="David"/>
        </w:rPr>
        <w:t>57.8%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3.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.2%</w:t>
      </w:r>
      <w:ins w:id="868" w:author="carmit gilad" w:date="2023-07-02T16:3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תאמה</w:t>
      </w:r>
      <w:r>
        <w:rPr>
          <w:rFonts w:cs="David" w:ascii="David" w:hAnsi="David"/>
          <w:rtl w:val="true"/>
        </w:rPr>
        <w:t xml:space="preserve">, </w:t>
      </w:r>
      <w:del w:id="869" w:author="carmit gilad" w:date="2023-07-02T16:30:00Z">
        <w:r>
          <w:rPr>
            <w:rFonts w:ascii="David" w:hAnsi="David" w:cs="David"/>
            <w:rtl w:val="true"/>
          </w:rPr>
          <w:delText>בקרב החברה</w:delText>
        </w:r>
      </w:del>
      <w:ins w:id="870" w:author="carmit gilad" w:date="2023-07-02T16:30:00Z">
        <w:r>
          <w:rPr>
            <w:rFonts w:ascii="David" w:hAnsi="David" w:cs="David"/>
            <w:rtl w:val="true"/>
          </w:rPr>
          <w:t>בחברה</w:t>
        </w:r>
      </w:ins>
      <w:r>
        <w:rPr>
          <w:rFonts w:ascii="David" w:hAnsi="David" w:cs="David"/>
          <w:rtl w:val="true"/>
        </w:rPr>
        <w:t xml:space="preserve"> היהודית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חא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יא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למעלה משל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7.1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אוכלוסייה זו מדווח</w:t>
      </w:r>
      <w:ins w:id="871" w:author="carmit gilad" w:date="2023-07-02T16:30:00Z">
        <w:r>
          <w:rPr>
            <w:rFonts w:ascii="David" w:hAnsi="David" w:cs="David"/>
            <w:rtl w:val="true"/>
          </w:rPr>
          <w:t>ים</w:t>
        </w:r>
      </w:ins>
      <w:r>
        <w:rPr>
          <w:rFonts w:ascii="David" w:hAnsi="David" w:cs="David"/>
          <w:rtl w:val="true"/>
        </w:rPr>
        <w:t xml:space="preserve"> על תחושת עוני סובייקטיבי</w:t>
      </w:r>
      <w:ins w:id="872" w:author="carmit gilad" w:date="2023-07-03T10:00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חמישית </w:t>
      </w:r>
      <w:del w:id="873" w:author="carmit gilad" w:date="2023-07-02T16:30:00Z">
        <w:r>
          <w:rPr>
            <w:rFonts w:ascii="David" w:hAnsi="David" w:cs="David"/>
            <w:rtl w:val="true"/>
          </w:rPr>
          <w:delText>מאוכלוסייה זו מדווחת</w:delText>
        </w:r>
      </w:del>
      <w:ins w:id="874" w:author="carmit gilad" w:date="2023-07-02T16:30:00Z">
        <w:r>
          <w:rPr>
            <w:rFonts w:ascii="David" w:hAnsi="David" w:cs="David"/>
            <w:rtl w:val="true"/>
          </w:rPr>
          <w:t>מדווחים</w:t>
        </w:r>
      </w:ins>
      <w:r>
        <w:rPr>
          <w:rFonts w:ascii="David" w:hAnsi="David" w:cs="David"/>
          <w:rtl w:val="true"/>
        </w:rPr>
        <w:t xml:space="preserve"> על ויתור על טיפול רפו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תרופות מר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7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רוחה ח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ל קושי כלכ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ח העוני ב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לה </w:t>
      </w:r>
      <w:ins w:id="875" w:author="carmit gilad" w:date="2023-07-02T16:31:00Z">
        <w:r>
          <w:rPr>
            <w:rFonts w:ascii="David" w:hAnsi="David" w:cs="David"/>
            <w:rtl w:val="true"/>
          </w:rPr>
          <w:t xml:space="preserve">כי </w:t>
        </w:r>
      </w:ins>
      <w:del w:id="876" w:author="carmit gilad" w:date="2023-07-02T16:33:00Z">
        <w:r>
          <w:rPr>
            <w:rFonts w:ascii="David" w:hAnsi="David" w:cs="David"/>
            <w:rtl w:val="true"/>
          </w:rPr>
          <w:delText>בקרב ה</w:delText>
        </w:r>
      </w:del>
      <w:ins w:id="877" w:author="carmit gilad" w:date="2023-07-02T16:33:00Z">
        <w:r>
          <w:rPr>
            <w:rFonts w:ascii="David" w:hAnsi="David" w:cs="David"/>
            <w:rtl w:val="true"/>
          </w:rPr>
          <w:t>ב</w:t>
        </w:r>
      </w:ins>
      <w:r>
        <w:rPr>
          <w:rFonts w:ascii="David" w:hAnsi="David" w:cs="David"/>
          <w:rtl w:val="true"/>
        </w:rPr>
        <w:t xml:space="preserve">אוכלוסייה הערבית שיעורי </w:t>
      </w:r>
      <w:ins w:id="878" w:author="carmit gilad" w:date="2023-07-02T16:3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תמותה ותמותת </w:t>
      </w:r>
      <w:ins w:id="879" w:author="carmit gilad" w:date="2023-07-02T16:3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תינוקות גבוהים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מן ההמתנה לרופא יועץ ממושך יותר בהשוואה לאוכלוסייה היהוד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ואה בין האוכלוסייה הערבית ל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רדית בישרא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א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י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Marchlica, 202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ביעה על פערים ברמת ההישגים בלימודים</w:t>
      </w:r>
      <w:r>
        <w:rPr>
          <w:rFonts w:cs="David" w:ascii="David" w:hAnsi="David"/>
          <w:rtl w:val="true"/>
        </w:rPr>
        <w:t xml:space="preserve">, </w:t>
      </w:r>
      <w:del w:id="880" w:author="carmit gilad" w:date="2023-07-02T16:32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שיעורי הנשירה</w:t>
      </w:r>
      <w:r>
        <w:rPr>
          <w:rFonts w:cs="David" w:ascii="David" w:hAnsi="David"/>
          <w:rtl w:val="true"/>
        </w:rPr>
        <w:t xml:space="preserve">, </w:t>
      </w:r>
      <w:del w:id="881" w:author="carmit gilad" w:date="2023-07-02T16:32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רמת ההשכ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ות לימוד</w:t>
      </w:r>
      <w:r>
        <w:rPr>
          <w:rFonts w:cs="David" w:ascii="David" w:hAnsi="David"/>
          <w:rtl w:val="true"/>
        </w:rPr>
        <w:t xml:space="preserve">), </w:t>
      </w:r>
      <w:del w:id="882" w:author="carmit gilad" w:date="2023-07-02T16:32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שיעורי ההשתלבות ב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ג משלח היד ורמת ה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ים האחרונות חל שיפור בהשתלבות במוסדות להשכלה גבוהה ובשוק העבו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קרב הגברים הערבים </w:t>
      </w:r>
      <w:del w:id="883" w:author="carmit gilad" w:date="2023-07-02T16:33:00Z">
        <w:r>
          <w:rPr>
            <w:rFonts w:ascii="David" w:hAnsi="David" w:cs="David"/>
            <w:rtl w:val="true"/>
          </w:rPr>
          <w:delText>חל שיפור</w:delText>
        </w:r>
      </w:del>
      <w:ins w:id="884" w:author="carmit gilad" w:date="2023-07-02T16:33:00Z">
        <w:r>
          <w:rPr>
            <w:rFonts w:ascii="David" w:hAnsi="David" w:cs="David"/>
            <w:rtl w:val="true"/>
          </w:rPr>
          <w:t>השתפרו</w:t>
        </w:r>
      </w:ins>
      <w:r>
        <w:rPr>
          <w:rFonts w:ascii="David" w:hAnsi="David" w:cs="David"/>
          <w:rtl w:val="true"/>
        </w:rPr>
        <w:t xml:space="preserve"> </w:t>
      </w:r>
      <w:del w:id="885" w:author="carmit gilad" w:date="2023-07-02T16:33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>שיעורי ההשתלבות ב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ins w:id="886" w:author="carmit gilad" w:date="2023-07-02T16:33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 xml:space="preserve">לו בקרב הנשים הערביות </w:t>
      </w:r>
      <w:del w:id="887" w:author="carmit gilad" w:date="2023-07-02T16:34:00Z">
        <w:r>
          <w:rPr>
            <w:rFonts w:ascii="David" w:hAnsi="David" w:cs="David"/>
            <w:rtl w:val="true"/>
          </w:rPr>
          <w:delText>חל שיפור ב</w:delText>
        </w:r>
      </w:del>
      <w:ins w:id="888" w:author="carmit gilad" w:date="2023-07-02T16:34:00Z">
        <w:r>
          <w:rPr>
            <w:rFonts w:ascii="David" w:hAnsi="David" w:cs="David"/>
            <w:rtl w:val="true"/>
          </w:rPr>
          <w:t xml:space="preserve">עלו </w:t>
        </w:r>
      </w:ins>
      <w:r>
        <w:rPr>
          <w:rFonts w:ascii="David" w:hAnsi="David" w:cs="David"/>
          <w:rtl w:val="true"/>
        </w:rPr>
        <w:t>שיעורי ה</w:t>
      </w:r>
      <w:ins w:id="889" w:author="carmit gilad" w:date="2023-07-02T16:34:00Z">
        <w:r>
          <w:rPr>
            <w:rFonts w:ascii="David" w:hAnsi="David" w:cs="David"/>
            <w:rtl w:val="true"/>
          </w:rPr>
          <w:t>ה</w:t>
        </w:r>
      </w:ins>
      <w:del w:id="890" w:author="carmit gilad" w:date="2023-07-02T16:34:00Z">
        <w:r>
          <w:rPr>
            <w:rFonts w:ascii="David" w:hAnsi="David" w:cs="David"/>
            <w:rtl w:val="true"/>
          </w:rPr>
          <w:delText>מ</w:delText>
        </w:r>
      </w:del>
      <w:r>
        <w:rPr>
          <w:rFonts w:ascii="David" w:hAnsi="David" w:cs="David"/>
          <w:rtl w:val="true"/>
        </w:rPr>
        <w:t xml:space="preserve">שתלבות </w:t>
      </w:r>
      <w:del w:id="891" w:author="carmit gilad" w:date="2023-07-02T16:34:00Z">
        <w:r>
          <w:rPr>
            <w:rFonts w:ascii="David" w:hAnsi="David" w:cs="David"/>
            <w:rtl w:val="true"/>
          </w:rPr>
          <w:delText>במשלחי יד</w:delText>
        </w:r>
      </w:del>
      <w:ins w:id="892" w:author="carmit gilad" w:date="2023-07-02T16:34:00Z">
        <w:r>
          <w:rPr>
            <w:rFonts w:ascii="David" w:hAnsi="David" w:cs="David"/>
            <w:rtl w:val="true"/>
          </w:rPr>
          <w:t>במקצועות</w:t>
        </w:r>
      </w:ins>
      <w:r>
        <w:rPr>
          <w:rFonts w:ascii="David" w:hAnsi="David" w:cs="David"/>
          <w:rtl w:val="true"/>
        </w:rPr>
        <w:t xml:space="preserve"> בדירוג גב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ם בתחום </w:t>
      </w:r>
      <w:del w:id="893" w:author="carmit gilad" w:date="2023-07-02T16:34:00Z">
        <w:r>
          <w:rPr>
            <w:rFonts w:ascii="David" w:hAnsi="David" w:cs="David"/>
            <w:rtl w:val="true"/>
          </w:rPr>
          <w:delText xml:space="preserve">של </w:delText>
        </w:r>
      </w:del>
      <w:ins w:id="894" w:author="carmit gilad" w:date="2023-07-02T16:3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אוריינות </w:t>
      </w:r>
      <w:ins w:id="895" w:author="carmit gilad" w:date="2023-07-02T16:3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דיגיטלית ו</w:t>
      </w:r>
      <w:ins w:id="896" w:author="carmit gilad" w:date="2023-07-02T16:34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שימוש במחשב קיימים פערים גדולים</w:t>
      </w:r>
      <w:ins w:id="897" w:author="carmit gilad" w:date="2023-07-02T16:3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כי </w:t>
      </w:r>
      <w:del w:id="898" w:author="carmit gilad" w:date="2023-07-02T16:34:00Z">
        <w:r>
          <w:rPr>
            <w:rFonts w:ascii="David" w:hAnsi="David" w:cs="David"/>
            <w:rtl w:val="true"/>
          </w:rPr>
          <w:delText>פערים אלו</w:delText>
        </w:r>
      </w:del>
      <w:ins w:id="899" w:author="carmit gilad" w:date="2023-07-02T16:34:00Z">
        <w:r>
          <w:rPr>
            <w:rFonts w:ascii="David" w:hAnsi="David" w:cs="David"/>
            <w:rtl w:val="true"/>
          </w:rPr>
          <w:t>אלה</w:t>
        </w:r>
      </w:ins>
      <w:r>
        <w:rPr>
          <w:rFonts w:ascii="David" w:hAnsi="David" w:cs="David"/>
          <w:rtl w:val="true"/>
        </w:rPr>
        <w:t xml:space="preserve"> הולכים ומצטמצמים בהדר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הבדלים בין האוכלוסייה היהודית </w:t>
      </w:r>
      <w:ins w:id="900" w:author="carmit gilad" w:date="2023-07-02T16:34:00Z">
        <w:r>
          <w:rPr>
            <w:rFonts w:ascii="David" w:hAnsi="David" w:cs="David"/>
            <w:rtl w:val="true"/>
          </w:rPr>
          <w:t>ל</w:t>
        </w:r>
      </w:ins>
      <w:del w:id="901" w:author="carmit gilad" w:date="2023-07-02T16:34:00Z">
        <w:r>
          <w:rPr>
            <w:rFonts w:ascii="David" w:hAnsi="David" w:cs="David"/>
            <w:rtl w:val="true"/>
          </w:rPr>
          <w:delText>וה</w:delText>
        </w:r>
      </w:del>
      <w:r>
        <w:rPr>
          <w:rFonts w:ascii="David" w:hAnsi="David" w:cs="David"/>
          <w:rtl w:val="true"/>
        </w:rPr>
        <w:t xml:space="preserve">ערבית כמעט </w:t>
      </w:r>
      <w:ins w:id="902" w:author="carmit gilad" w:date="2023-07-02T16:34:00Z">
        <w:r>
          <w:rPr>
            <w:rFonts w:ascii="David" w:hAnsi="David" w:cs="David"/>
            <w:rtl w:val="true"/>
          </w:rPr>
          <w:t>לא</w:t>
        </w:r>
      </w:ins>
      <w:del w:id="903" w:author="carmit gilad" w:date="2023-07-02T16:34:00Z">
        <w:r>
          <w:rPr>
            <w:rFonts w:ascii="David" w:hAnsi="David" w:cs="David"/>
            <w:rtl w:val="true"/>
          </w:rPr>
          <w:delText>ואינם</w:delText>
        </w:r>
      </w:del>
      <w:r>
        <w:rPr>
          <w:rFonts w:ascii="David" w:hAnsi="David" w:cs="David"/>
          <w:rtl w:val="true"/>
        </w:rPr>
        <w:t xml:space="preserve"> קיימים ברמות ההשכלה הגבוהות</w:t>
      </w:r>
      <w:r>
        <w:rPr>
          <w:rFonts w:cs="David" w:ascii="David" w:hAnsi="David"/>
          <w:rtl w:val="true"/>
        </w:rPr>
        <w:t xml:space="preserve">, </w:t>
      </w:r>
      <w:del w:id="904" w:author="carmit gilad" w:date="2023-07-03T10:02:00Z">
        <w:r>
          <w:rPr>
            <w:rFonts w:ascii="David" w:hAnsi="David" w:cs="David"/>
            <w:rtl w:val="true"/>
          </w:rPr>
          <w:delText xml:space="preserve">בעלי </w:delText>
        </w:r>
      </w:del>
      <w:ins w:id="905" w:author="carmit gilad" w:date="2023-07-03T10:02:00Z">
        <w:r>
          <w:rPr>
            <w:rFonts w:ascii="David" w:hAnsi="David" w:cs="David"/>
            <w:rtl w:val="true"/>
          </w:rPr>
          <w:t>מ</w:t>
        </w:r>
      </w:ins>
      <w:r>
        <w:rPr>
          <w:rFonts w:ascii="David" w:hAnsi="David" w:cs="David"/>
          <w:rtl w:val="true"/>
        </w:rPr>
        <w:t xml:space="preserve">תואר ראשון ומעל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א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יא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בדלים נוספים קיימים בשיעורי ההצבעה לכנסת </w:t>
      </w:r>
      <w:r>
        <w:rPr>
          <w:rFonts w:cs="David" w:ascii="David" w:hAnsi="David"/>
          <w:rtl w:val="true"/>
        </w:rPr>
        <w:t>(</w:t>
      </w:r>
      <w:ins w:id="906" w:author="carmit gilad" w:date="2023-07-02T16:35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נמוכים יותר בקרב האוכלוסייה הערבית בהשוואה </w:t>
      </w:r>
      <w:del w:id="907" w:author="carmit gilad" w:date="2023-07-02T16:35:00Z">
        <w:r>
          <w:rPr>
            <w:rFonts w:ascii="David" w:hAnsi="David" w:cs="David"/>
            <w:rtl w:val="true"/>
          </w:rPr>
          <w:delText>לאוכלוסייה ה</w:delText>
        </w:r>
      </w:del>
      <w:ins w:id="908" w:author="carmit gilad" w:date="2023-07-02T16:35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יהוד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מידת הייצוג </w:t>
      </w:r>
      <w:del w:id="909" w:author="carmit gilad" w:date="2023-07-02T16:35:00Z">
        <w:r>
          <w:rPr>
            <w:rFonts w:ascii="David" w:hAnsi="David" w:cs="David"/>
            <w:rtl w:val="true"/>
          </w:rPr>
          <w:delText xml:space="preserve">של האוכלוסייה הערבית </w:delText>
        </w:r>
      </w:del>
      <w:r>
        <w:rPr>
          <w:rFonts w:ascii="David" w:hAnsi="David" w:cs="David"/>
          <w:rtl w:val="true"/>
        </w:rPr>
        <w:t>בכנסת</w:t>
      </w:r>
      <w:ins w:id="910" w:author="carmit gilad" w:date="2023-07-02T16:36:00Z">
        <w:r>
          <w:rPr>
            <w:rFonts w:ascii="David" w:hAnsi="David" w:cs="David"/>
            <w:rtl w:val="true"/>
          </w:rPr>
          <w:t xml:space="preserve"> </w:t>
        </w:r>
      </w:ins>
      <w:ins w:id="911" w:author="carmit gilad" w:date="2023-07-02T16:36:00Z">
        <w:r>
          <w:rPr>
            <w:rFonts w:ascii="David" w:hAnsi="David" w:cs="David"/>
            <w:rtl w:val="true"/>
          </w:rPr>
          <w:t>–</w:t>
        </w:r>
      </w:ins>
      <w:ins w:id="912" w:author="carmit gilad" w:date="2023-07-02T16:36:00Z">
        <w:r>
          <w:rPr>
            <w:rFonts w:ascii="David" w:hAnsi="David" w:cs="David"/>
            <w:rtl w:val="true"/>
          </w:rPr>
          <w:t xml:space="preserve"> </w:t>
        </w:r>
      </w:ins>
      <w:del w:id="913" w:author="carmit gilad" w:date="2023-07-02T16:36:00Z">
        <w:r>
          <w:rPr>
            <w:rFonts w:cs="David" w:ascii="David" w:hAnsi="David"/>
            <w:rtl w:val="true"/>
          </w:rPr>
          <w:delText xml:space="preserve">, </w:delText>
        </w:r>
      </w:del>
      <w:r>
        <w:rPr>
          <w:rFonts w:ascii="David" w:hAnsi="David" w:cs="David"/>
          <w:rtl w:val="true"/>
        </w:rPr>
        <w:t xml:space="preserve">מגמה המשפיעה על </w:t>
      </w:r>
      <w:del w:id="914" w:author="carmit gilad" w:date="2023-07-03T10:03:00Z">
        <w:r>
          <w:rPr>
            <w:rFonts w:ascii="David" w:hAnsi="David" w:cs="David"/>
            <w:rtl w:val="true"/>
          </w:rPr>
          <w:delText>מידת הייצוג של</w:delText>
        </w:r>
      </w:del>
      <w:ins w:id="915" w:author="carmit gilad" w:date="2023-07-03T10:03:00Z">
        <w:r>
          <w:rPr>
            <w:rFonts w:ascii="David" w:hAnsi="David" w:cs="David"/>
            <w:rtl w:val="true"/>
          </w:rPr>
          <w:t>ייצוג</w:t>
        </w:r>
      </w:ins>
      <w:r>
        <w:rPr>
          <w:rFonts w:ascii="David" w:hAnsi="David" w:cs="David"/>
          <w:rtl w:val="true"/>
        </w:rPr>
        <w:t xml:space="preserve"> האוכלוסייה הערבית בכנסת ובממשלה</w:t>
      </w:r>
      <w:del w:id="916" w:author="carmit gilad" w:date="2023-07-03T10:03:00Z">
        <w:r>
          <w:rPr>
            <w:rFonts w:ascii="David" w:hAnsi="David" w:cs="David"/>
            <w:rtl w:val="true"/>
          </w:rPr>
          <w:delText xml:space="preserve"> בישראל</w:delText>
        </w:r>
      </w:del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אוכלוסייה החרדית </w:t>
      </w:r>
      <w:del w:id="917" w:author="carmit gilad" w:date="2023-07-02T16:37:00Z">
        <w:r>
          <w:rPr>
            <w:rFonts w:ascii="David" w:hAnsi="David" w:cs="David"/>
            <w:rtl w:val="true"/>
          </w:rPr>
          <w:delText xml:space="preserve">בישראל </w:delText>
        </w:r>
      </w:del>
      <w:r>
        <w:rPr>
          <w:rFonts w:ascii="David" w:hAnsi="David" w:cs="David"/>
          <w:rtl w:val="true"/>
        </w:rPr>
        <w:t>מהווה כ</w:t>
      </w:r>
      <w:r>
        <w:rPr>
          <w:rFonts w:cs="David" w:ascii="David" w:hAnsi="David"/>
          <w:rtl w:val="true"/>
        </w:rPr>
        <w:t>-</w:t>
      </w:r>
      <w:del w:id="918" w:author="carmit gilad" w:date="2023-07-02T16:36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אוכלוסייה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שיעור הילדים המשולבים במערכת החינוך גבוה יותר והם מהווים כ</w:t>
      </w:r>
      <w:r>
        <w:rPr>
          <w:rFonts w:cs="David" w:ascii="David" w:hAnsi="David"/>
          <w:rtl w:val="true"/>
        </w:rPr>
        <w:t>-</w:t>
      </w:r>
      <w:del w:id="919" w:author="carmit gilad" w:date="2023-07-02T16:37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2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לל החינוך העברי </w:t>
      </w:r>
      <w:del w:id="920" w:author="carmit gilad" w:date="2023-07-02T16:37:00Z">
        <w:r>
          <w:rPr>
            <w:rFonts w:ascii="David" w:hAnsi="David" w:cs="David"/>
            <w:rtl w:val="true"/>
          </w:rPr>
          <w:delText>בישראל</w:delText>
        </w:r>
      </w:del>
      <w:ins w:id="921" w:author="carmit gilad" w:date="2023-07-02T16:37:00Z">
        <w:r>
          <w:rPr>
            <w:rFonts w:ascii="David" w:hAnsi="David" w:cs="David"/>
            <w:rtl w:val="true"/>
          </w:rPr>
          <w:t>בארץ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כלוסייה זו </w:t>
      </w:r>
      <w:del w:id="922" w:author="carmit gilad" w:date="2023-07-02T16:37:00Z">
        <w:r>
          <w:rPr>
            <w:rFonts w:ascii="David" w:hAnsi="David" w:cs="David"/>
            <w:rtl w:val="true"/>
          </w:rPr>
          <w:delText xml:space="preserve">מאופיינת </w:delText>
        </w:r>
      </w:del>
      <w:ins w:id="923" w:author="carmit gilad" w:date="2023-07-02T16:37:00Z">
        <w:r>
          <w:rPr>
            <w:rFonts w:ascii="David" w:hAnsi="David" w:cs="David"/>
            <w:rtl w:val="true"/>
          </w:rPr>
          <w:t xml:space="preserve">מתאפיינת </w:t>
        </w:r>
      </w:ins>
      <w:r>
        <w:rPr>
          <w:rFonts w:ascii="David" w:hAnsi="David" w:cs="David"/>
          <w:rtl w:val="true"/>
        </w:rPr>
        <w:t>בשיעור גבוה של משפחות גדולות ובשיעורים נמוכים של השתלבות גברים בתעסוקה ו</w:t>
      </w:r>
      <w:ins w:id="924" w:author="carmit gilad" w:date="2023-07-03T10:05:00Z">
        <w:r>
          <w:rPr>
            <w:rFonts w:ascii="David" w:hAnsi="David" w:cs="David"/>
            <w:rtl w:val="true"/>
          </w:rPr>
          <w:t>ב</w:t>
        </w:r>
      </w:ins>
      <w:del w:id="925" w:author="carmit gilad" w:date="2023-07-03T10:05:00Z">
        <w:r>
          <w:rPr>
            <w:rFonts w:ascii="David" w:hAnsi="David" w:cs="David"/>
            <w:rtl w:val="true"/>
          </w:rPr>
          <w:delText xml:space="preserve">רמת </w:delText>
        </w:r>
      </w:del>
      <w:r>
        <w:rPr>
          <w:rFonts w:ascii="David" w:hAnsi="David" w:cs="David"/>
          <w:rtl w:val="true"/>
        </w:rPr>
        <w:t>הכנ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פיינים אלו מביאים לשיעור </w:t>
      </w:r>
      <w:ins w:id="926" w:author="carmit gilad" w:date="2023-07-02T16:3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גבוה </w:t>
      </w:r>
      <w:del w:id="927" w:author="carmit gilad" w:date="2023-07-02T16:38:00Z">
        <w:r>
          <w:rPr>
            <w:rFonts w:ascii="David" w:hAnsi="David" w:cs="David"/>
            <w:rtl w:val="true"/>
          </w:rPr>
          <w:delText>מהאוכלוסייה החרדית</w:delText>
        </w:r>
      </w:del>
      <w:ins w:id="928" w:author="carmit gilad" w:date="2023-07-02T16:38:00Z">
        <w:r>
          <w:rPr>
            <w:rFonts w:ascii="David" w:hAnsi="David" w:cs="David"/>
            <w:rtl w:val="true"/>
          </w:rPr>
          <w:t>של חרדים</w:t>
        </w:r>
      </w:ins>
      <w:r>
        <w:rPr>
          <w:rFonts w:ascii="David" w:hAnsi="David" w:cs="David"/>
          <w:rtl w:val="true"/>
        </w:rPr>
        <w:t xml:space="preserve"> החיים מתחת לקו העונ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נפשות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כון לשנת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 נמוך </w:t>
      </w:r>
      <w:del w:id="929" w:author="carmit gilad" w:date="2023-07-02T16:38:00Z">
        <w:r>
          <w:rPr>
            <w:rFonts w:ascii="David" w:hAnsi="David" w:cs="David"/>
            <w:rtl w:val="true"/>
          </w:rPr>
          <w:delText xml:space="preserve">של </w:delText>
        </w:r>
      </w:del>
      <w:r>
        <w:rPr>
          <w:rFonts w:ascii="David" w:hAnsi="David" w:cs="David"/>
          <w:rtl w:val="true"/>
        </w:rPr>
        <w:t>מהאוכלוסייה החרדית מדווח</w:t>
      </w:r>
      <w:ins w:id="930" w:author="carmit gilad" w:date="2023-07-02T16:39:00Z">
        <w:r>
          <w:rPr>
            <w:rFonts w:ascii="David" w:hAnsi="David" w:cs="David"/>
            <w:rtl w:val="true"/>
          </w:rPr>
          <w:t>ים</w:t>
        </w:r>
      </w:ins>
      <w:r>
        <w:rPr>
          <w:rFonts w:ascii="David" w:hAnsi="David" w:cs="David"/>
          <w:rtl w:val="true"/>
        </w:rPr>
        <w:t xml:space="preserve"> על תחושת עוני סובייקטיב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%</w:t>
      </w:r>
      <w:r>
        <w:rPr>
          <w:rFonts w:cs="David" w:ascii="David" w:hAnsi="David"/>
          <w:rtl w:val="true"/>
        </w:rPr>
        <w:t xml:space="preserve">). </w:t>
      </w:r>
      <w:del w:id="931" w:author="carmit gilad" w:date="2023-07-02T16:39:00Z">
        <w:r>
          <w:rPr>
            <w:rFonts w:ascii="David" w:hAnsi="David" w:cs="David"/>
            <w:rtl w:val="true"/>
          </w:rPr>
          <w:delText>חלק קטן</w:delText>
        </w:r>
      </w:del>
      <w:ins w:id="932" w:author="carmit gilad" w:date="2023-07-02T16:39:00Z">
        <w:r>
          <w:rPr>
            <w:rFonts w:ascii="David" w:hAnsi="David" w:cs="David"/>
            <w:rtl w:val="true"/>
          </w:rPr>
          <w:t>מעטים</w:t>
        </w:r>
      </w:ins>
      <w:r>
        <w:rPr>
          <w:rFonts w:ascii="David" w:hAnsi="David" w:cs="David"/>
          <w:rtl w:val="true"/>
        </w:rPr>
        <w:t xml:space="preserve"> מאוכלוסייה זו מדווח</w:t>
      </w:r>
      <w:ins w:id="933" w:author="carmit gilad" w:date="2023-07-02T16:39:00Z">
        <w:r>
          <w:rPr>
            <w:rFonts w:ascii="David" w:hAnsi="David" w:cs="David"/>
            <w:rtl w:val="true"/>
          </w:rPr>
          <w:t>ים</w:t>
        </w:r>
      </w:ins>
      <w:r>
        <w:rPr>
          <w:rFonts w:ascii="David" w:hAnsi="David" w:cs="David"/>
          <w:rtl w:val="true"/>
        </w:rPr>
        <w:t xml:space="preserve"> על ויתור על טיפול רפו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תרופות מר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%</w:t>
      </w:r>
      <w:r>
        <w:rPr>
          <w:rFonts w:cs="David" w:ascii="David" w:hAnsi="David"/>
          <w:rtl w:val="true"/>
        </w:rPr>
        <w:t>)</w:t>
      </w:r>
      <w:del w:id="934" w:author="carmit gilad" w:date="2023-07-02T16:3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935" w:author="carmit gilad" w:date="2023-07-02T16:39:00Z">
        <w:r>
          <w:rPr>
            <w:rFonts w:ascii="David" w:hAnsi="David" w:cs="David"/>
            <w:rtl w:val="true"/>
          </w:rPr>
          <w:delText xml:space="preserve">על </w:delText>
        </w:r>
      </w:del>
      <w:ins w:id="936" w:author="carmit gilad" w:date="2023-07-02T16:39:00Z">
        <w:r>
          <w:rPr>
            <w:rFonts w:ascii="David" w:hAnsi="David" w:cs="David"/>
            <w:rtl w:val="true"/>
          </w:rPr>
          <w:t xml:space="preserve">או </w:t>
        </w:r>
      </w:ins>
      <w:r>
        <w:rPr>
          <w:rFonts w:ascii="David" w:hAnsi="David" w:cs="David"/>
          <w:rtl w:val="true"/>
        </w:rPr>
        <w:t xml:space="preserve">ארוחה ח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הנתונים עולה כי בהשוואה להוצאות משק הבית היהודי </w:t>
      </w:r>
      <w:ins w:id="937" w:author="carmit gilad" w:date="2023-07-02T16:39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ר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צאות משק הבית החרדי מצומצמות יותר</w:t>
      </w:r>
      <w:ins w:id="938" w:author="carmit gilad" w:date="2023-07-02T16:41:00Z">
        <w:r>
          <w:rPr>
            <w:rFonts w:cs="David" w:ascii="David" w:hAnsi="David"/>
            <w:rtl w:val="true"/>
          </w:rPr>
          <w:t>;</w:t>
        </w:r>
      </w:ins>
      <w:del w:id="939" w:author="carmit gilad" w:date="2023-07-02T16:41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940" w:author="carmit gilad" w:date="2023-07-02T16:41:00Z">
        <w:r>
          <w:rPr>
            <w:rFonts w:ascii="David" w:hAnsi="David" w:cs="David"/>
            <w:rtl w:val="true"/>
          </w:rPr>
          <w:delText xml:space="preserve">שיעור </w:delText>
        </w:r>
      </w:del>
      <w:ins w:id="941" w:author="carmit gilad" w:date="2023-07-02T16:41:00Z">
        <w:r>
          <w:rPr>
            <w:rFonts w:ascii="David" w:hAnsi="David" w:cs="David"/>
            <w:rtl w:val="true"/>
          </w:rPr>
          <w:t xml:space="preserve">מספר </w:t>
        </w:r>
      </w:ins>
      <w:r>
        <w:rPr>
          <w:rFonts w:ascii="David" w:hAnsi="David" w:cs="David"/>
          <w:rtl w:val="true"/>
        </w:rPr>
        <w:t>המחזיקים ברישיון נהיגה נמוך יותר ונהיגת נשים עדיין אינה מקובלת בחלק מהקהילות החרד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וכלוסייה זו נעזרת יותר בתחבורה הציבור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ואה בין האוכלוסייה החרדית ל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רדית מעלה כי שיעור נמוך יותר מהגברים החרדים משולבים ב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מת ההכנסה הממוצעת של </w:t>
      </w:r>
      <w:ins w:id="942" w:author="carmit gilad" w:date="2023-07-02T16:4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עובדים </w:t>
      </w:r>
      <w:ins w:id="943" w:author="carmit gilad" w:date="2023-07-02T16:42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חרדים נמוכה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ערים ברמת ההכנסה נובעים בעיקר מהענפים הכלכליים </w:t>
      </w:r>
      <w:ins w:id="944" w:author="carmit gilad" w:date="2023-07-02T16:42:00Z">
        <w:r>
          <w:rPr>
            <w:rFonts w:ascii="David" w:hAnsi="David" w:cs="David"/>
            <w:rtl w:val="true"/>
          </w:rPr>
          <w:t>ש</w:t>
        </w:r>
      </w:ins>
      <w:r>
        <w:rPr>
          <w:rFonts w:ascii="David" w:hAnsi="David" w:cs="David"/>
          <w:rtl w:val="true"/>
        </w:rPr>
        <w:t xml:space="preserve">בהם משתלבת אוכלוסייה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ניכר בחינוך</w:t>
      </w:r>
      <w:r>
        <w:rPr>
          <w:rFonts w:cs="David" w:ascii="David" w:hAnsi="David"/>
          <w:rtl w:val="true"/>
        </w:rPr>
        <w:t xml:space="preserve">), </w:t>
      </w:r>
      <w:ins w:id="945" w:author="carmit gilad" w:date="2023-07-02T16:43:00Z">
        <w:r>
          <w:rPr>
            <w:rFonts w:ascii="David" w:hAnsi="David" w:cs="David"/>
            <w:rtl w:val="true"/>
          </w:rPr>
          <w:t>מ</w:t>
        </w:r>
      </w:ins>
      <w:r>
        <w:rPr>
          <w:rFonts w:ascii="David" w:hAnsi="David" w:cs="David"/>
          <w:rtl w:val="true"/>
        </w:rPr>
        <w:t>היקף המשר</w:t>
      </w:r>
      <w:ins w:id="946" w:author="carmit gilad" w:date="2023-07-02T16:43:00Z">
        <w:r>
          <w:rPr>
            <w:rFonts w:ascii="David" w:hAnsi="David" w:cs="David"/>
            <w:rtl w:val="true"/>
          </w:rPr>
          <w:t>ות</w:t>
        </w:r>
      </w:ins>
      <w:del w:id="947" w:author="carmit gilad" w:date="2023-07-02T16:43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 ו</w:t>
      </w:r>
      <w:ins w:id="948" w:author="carmit gilad" w:date="2023-07-02T16:43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העסקה בשכר שעתי נמוך</w:t>
      </w:r>
      <w:ins w:id="949" w:author="carmit gilad" w:date="2023-07-02T16:4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950" w:author="carmit gilad" w:date="2023-07-02T16:43:00Z">
        <w:r>
          <w:rPr>
            <w:rFonts w:ascii="David" w:hAnsi="David" w:cs="David"/>
            <w:rtl w:val="true"/>
          </w:rPr>
          <w:delText xml:space="preserve">והם </w:delText>
        </w:r>
      </w:del>
      <w:ins w:id="951" w:author="carmit gilad" w:date="2023-07-02T16:43:00Z">
        <w:r>
          <w:rPr>
            <w:rFonts w:ascii="David" w:hAnsi="David" w:cs="David"/>
            <w:rtl w:val="true"/>
          </w:rPr>
          <w:t xml:space="preserve">ופערים אלה </w:t>
        </w:r>
      </w:ins>
      <w:r>
        <w:rPr>
          <w:rFonts w:ascii="David" w:hAnsi="David" w:cs="David"/>
          <w:rtl w:val="true"/>
        </w:rPr>
        <w:t xml:space="preserve">משפיעים על רמת החיים של המשפחה החר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Machlica, 202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תחום הדיגיטלי והטכנולוגי </w:t>
      </w:r>
      <w:del w:id="952" w:author="carmit gilad" w:date="2023-07-02T16:45:00Z">
        <w:r>
          <w:rPr>
            <w:rFonts w:ascii="David" w:hAnsi="David" w:cs="David"/>
            <w:rtl w:val="true"/>
          </w:rPr>
          <w:delText xml:space="preserve">קיימים </w:delText>
        </w:r>
      </w:del>
      <w:ins w:id="953" w:author="carmit gilad" w:date="2023-07-02T16:45:00Z">
        <w:r>
          <w:rPr>
            <w:rFonts w:ascii="David" w:hAnsi="David" w:cs="David"/>
            <w:rtl w:val="true"/>
          </w:rPr>
          <w:t xml:space="preserve">יש </w:t>
        </w:r>
      </w:ins>
      <w:r>
        <w:rPr>
          <w:rFonts w:ascii="David" w:hAnsi="David" w:cs="David"/>
          <w:rtl w:val="true"/>
        </w:rPr>
        <w:t xml:space="preserve">פערים בין האוכלוסייה החרדית </w:t>
      </w:r>
      <w:del w:id="954" w:author="carmit gilad" w:date="2023-07-03T10:07:00Z">
        <w:r>
          <w:rPr>
            <w:rFonts w:ascii="David" w:hAnsi="David" w:cs="David"/>
            <w:rtl w:val="true"/>
          </w:rPr>
          <w:delText xml:space="preserve">לאוכלוסייה </w:delText>
        </w:r>
      </w:del>
      <w:del w:id="955" w:author="carmit gilad" w:date="2023-07-02T16:46:00Z">
        <w:r>
          <w:rPr>
            <w:rFonts w:ascii="David" w:hAnsi="David" w:cs="David"/>
            <w:rtl w:val="true"/>
          </w:rPr>
          <w:delText xml:space="preserve">היהודית </w:delText>
        </w:r>
      </w:del>
      <w:del w:id="956" w:author="carmit gilad" w:date="2023-07-03T10:07:00Z">
        <w:r>
          <w:rPr>
            <w:rFonts w:ascii="David" w:hAnsi="David" w:cs="David"/>
            <w:rtl w:val="true"/>
          </w:rPr>
          <w:delText>ה</w:delText>
        </w:r>
      </w:del>
      <w:ins w:id="957" w:author="carmit gilad" w:date="2023-07-03T10:07:00Z">
        <w:r>
          <w:rPr>
            <w:rFonts w:ascii="David" w:hAnsi="David" w:cs="David"/>
            <w:rtl w:val="true"/>
          </w:rPr>
          <w:t>ל</w:t>
        </w:r>
      </w:ins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רדית</w:t>
      </w:r>
      <w:del w:id="958" w:author="carmit gilad" w:date="2023-07-02T16:46:00Z">
        <w:r>
          <w:rPr>
            <w:rFonts w:ascii="David" w:hAnsi="David" w:cs="David"/>
            <w:rtl w:val="true"/>
          </w:rPr>
          <w:delText xml:space="preserve"> </w:delText>
        </w:r>
      </w:del>
      <w:del w:id="959" w:author="carmit gilad" w:date="2023-07-02T16:46:00Z">
        <w:r>
          <w:rPr>
            <w:rFonts w:ascii="David" w:hAnsi="David" w:cs="David"/>
            <w:rtl w:val="true"/>
          </w:rPr>
          <w:delText>–</w:delText>
        </w:r>
      </w:del>
      <w:r>
        <w:rPr>
          <w:rFonts w:ascii="David" w:hAnsi="David" w:cs="David"/>
          <w:rtl w:val="true"/>
        </w:rPr>
        <w:t xml:space="preserve"> בשימוש במחשב ובאינטר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כי </w:t>
      </w:r>
      <w:ins w:id="960" w:author="carmit gilad" w:date="2023-07-03T10:07:00Z">
        <w:r>
          <w:rPr>
            <w:rFonts w:ascii="David" w:hAnsi="David" w:cs="David"/>
            <w:rtl w:val="true"/>
          </w:rPr>
          <w:t>גם כאן הפערים הללו</w:t>
        </w:r>
      </w:ins>
      <w:del w:id="961" w:author="carmit gilad" w:date="2023-07-03T10:07:00Z">
        <w:r>
          <w:rPr>
            <w:rFonts w:ascii="David" w:hAnsi="David" w:cs="David"/>
            <w:rtl w:val="true"/>
          </w:rPr>
          <w:delText>פערים אלו</w:delText>
        </w:r>
      </w:del>
      <w:r>
        <w:rPr>
          <w:rFonts w:ascii="David" w:hAnsi="David" w:cs="David"/>
          <w:rtl w:val="true"/>
        </w:rPr>
        <w:t xml:space="preserve"> מצטמצמים בהדרג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כלוסיית יוצאי אתיופיה</w:t>
      </w:r>
      <w:r>
        <w:rPr>
          <w:rFonts w:ascii="David" w:hAnsi="David" w:cs="David"/>
          <w:rtl w:val="true"/>
        </w:rPr>
        <w:t xml:space="preserve"> מהווה כ</w:t>
      </w:r>
      <w:r>
        <w:rPr>
          <w:rFonts w:cs="David" w:ascii="David" w:hAnsi="David"/>
        </w:rPr>
        <w:t>1.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אוכלוסייה בישראל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.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תלמידים בחינוך העב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וב הילדים </w:t>
      </w:r>
      <w:del w:id="962" w:author="carmit gilad" w:date="2023-07-03T10:08:00Z">
        <w:r>
          <w:rPr>
            <w:rFonts w:cs="David" w:ascii="David" w:hAnsi="David"/>
            <w:rtl w:val="true"/>
          </w:rPr>
          <w:delText>(</w:delText>
        </w:r>
      </w:del>
      <w:del w:id="963" w:author="carmit gilad" w:date="2023-07-03T10:08:00Z">
        <w:r>
          <w:rPr>
            <w:rFonts w:cs="David" w:ascii="David" w:hAnsi="David"/>
          </w:rPr>
          <w:delText>92%</w:delText>
        </w:r>
      </w:del>
      <w:del w:id="964" w:author="carmit gilad" w:date="2023-07-03T10:08:00Z">
        <w:r>
          <w:rPr>
            <w:rFonts w:cs="David" w:ascii="David" w:hAnsi="David"/>
            <w:rtl w:val="true"/>
          </w:rPr>
          <w:delText xml:space="preserve">) </w:delText>
        </w:r>
      </w:del>
      <w:del w:id="965" w:author="carmit gilad" w:date="2023-07-02T16:46:00Z">
        <w:r>
          <w:rPr>
            <w:rFonts w:ascii="David" w:hAnsi="David" w:cs="David"/>
            <w:rtl w:val="true"/>
          </w:rPr>
          <w:delText xml:space="preserve">בגילאי </w:delText>
        </w:r>
      </w:del>
      <w:ins w:id="966" w:author="carmit gilad" w:date="2023-07-02T16:46:00Z">
        <w:r>
          <w:rPr>
            <w:rFonts w:ascii="David" w:hAnsi="David" w:cs="David"/>
            <w:rtl w:val="true"/>
          </w:rPr>
          <w:t xml:space="preserve">מגיל </w:t>
        </w:r>
      </w:ins>
      <w:r>
        <w:rPr>
          <w:rFonts w:ascii="David" w:hAnsi="David" w:cs="David"/>
          <w:rtl w:val="true"/>
        </w:rPr>
        <w:t xml:space="preserve">לידה עד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ins w:id="967" w:author="carmit gilad" w:date="2023-07-03T10:08:00Z">
        <w:r>
          <w:rPr>
            <w:rFonts w:cs="David" w:ascii="David" w:hAnsi="David"/>
            <w:rtl w:val="true"/>
          </w:rPr>
          <w:t>(</w:t>
        </w:r>
      </w:ins>
      <w:ins w:id="968" w:author="carmit gilad" w:date="2023-07-03T10:08:00Z">
        <w:r>
          <w:rPr>
            <w:rFonts w:cs="David" w:ascii="David" w:hAnsi="David"/>
          </w:rPr>
          <w:t>92%</w:t>
        </w:r>
      </w:ins>
      <w:ins w:id="969" w:author="carmit gilad" w:date="2023-07-03T10:08:00Z">
        <w:r>
          <w:rPr>
            <w:rFonts w:cs="David" w:ascii="David" w:hAnsi="David"/>
            <w:rtl w:val="true"/>
          </w:rPr>
          <w:t xml:space="preserve">) </w:t>
        </w:r>
      </w:ins>
      <w:r>
        <w:rPr>
          <w:rFonts w:ascii="David" w:hAnsi="David" w:cs="David"/>
          <w:rtl w:val="true"/>
        </w:rPr>
        <w:t>נולדו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 האוכלוסייה מתגוררת באזור המרכ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והד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ע מהמשפחות יוצאות אתיופיה</w:t>
      </w:r>
      <w:ins w:id="970" w:author="carmit gilad" w:date="2023-07-02T16:47:00Z">
        <w:r>
          <w:rPr>
            <w:rFonts w:ascii="David" w:hAnsi="David" w:cs="David"/>
            <w:rtl w:val="true"/>
          </w:rPr>
          <w:t xml:space="preserve"> הן</w:t>
        </w:r>
      </w:ins>
      <w:r>
        <w:rPr>
          <w:rFonts w:ascii="David" w:hAnsi="David" w:cs="David"/>
          <w:rtl w:val="true"/>
        </w:rPr>
        <w:t xml:space="preserve"> חד</w:t>
      </w:r>
      <w:ins w:id="971" w:author="carmit gilad" w:date="2023-07-03T10:09:00Z">
        <w:r>
          <w:rPr>
            <w:rFonts w:cs="David" w:ascii="David" w:hAnsi="David"/>
            <w:rtl w:val="true"/>
          </w:rPr>
          <w:t>-</w:t>
        </w:r>
      </w:ins>
      <w:del w:id="972" w:author="carmit gilad" w:date="2023-07-03T10:0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>הוריות</w:t>
      </w:r>
      <w:ins w:id="973" w:author="carmit gilad" w:date="2023-07-02T16:47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ומ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משפחות יהודיות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לק ניכר מאוכלוסייה זו נמצא</w:t>
      </w:r>
      <w:ins w:id="974" w:author="carmit gilad" w:date="2023-07-02T16:47:00Z">
        <w:r>
          <w:rPr>
            <w:rFonts w:ascii="David" w:hAnsi="David" w:cs="David"/>
            <w:rtl w:val="true"/>
          </w:rPr>
          <w:t>ים</w:t>
        </w:r>
      </w:ins>
      <w:r>
        <w:rPr>
          <w:rFonts w:ascii="David" w:hAnsi="David" w:cs="David"/>
          <w:rtl w:val="true"/>
        </w:rPr>
        <w:t xml:space="preserve"> מתחת לקו העונ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18.4%</w:t>
      </w:r>
      <w:ins w:id="975" w:author="carmit gilad" w:date="2023-07-03T10:0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שווא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3.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רדית ב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ins w:id="976" w:author="carmit gilad" w:date="2023-07-02T16:47:00Z">
        <w:r>
          <w:rPr>
            <w:rFonts w:cs="David" w:ascii="David" w:hAnsi="David"/>
            <w:rtl w:val="true"/>
          </w:rPr>
          <w:t>–</w:t>
        </w:r>
      </w:ins>
      <w:ins w:id="977" w:author="carmit gilad" w:date="2023-07-02T16:47:00Z">
        <w:r>
          <w:rPr>
            <w:rFonts w:cs="David" w:ascii="David" w:hAnsi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 xml:space="preserve">ורשומים במחלקות לשירותים חברת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ום התעס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פלגות משלחי היד של שכירים יוצאי אתיופיה </w:t>
      </w:r>
      <w:del w:id="978" w:author="carmit gilad" w:date="2023-07-02T16:48:00Z">
        <w:r>
          <w:rPr>
            <w:rFonts w:ascii="David" w:hAnsi="David" w:cs="David"/>
            <w:rtl w:val="true"/>
          </w:rPr>
          <w:delText xml:space="preserve">מאופיינת </w:delText>
        </w:r>
      </w:del>
      <w:ins w:id="979" w:author="carmit gilad" w:date="2023-07-02T16:48:00Z">
        <w:r>
          <w:rPr>
            <w:rFonts w:ascii="David" w:hAnsi="David" w:cs="David"/>
            <w:rtl w:val="true"/>
          </w:rPr>
          <w:t xml:space="preserve">מתאפיינת </w:t>
        </w:r>
      </w:ins>
      <w:r>
        <w:rPr>
          <w:rFonts w:ascii="David" w:hAnsi="David" w:cs="David"/>
          <w:rtl w:val="true"/>
        </w:rPr>
        <w:t>בדירוג נמוך</w:t>
      </w:r>
      <w:ins w:id="980" w:author="carmit gilad" w:date="2023-07-02T16:48:00Z">
        <w:r>
          <w:rPr>
            <w:rFonts w:cs="David" w:ascii="David" w:hAnsi="David"/>
            <w:rtl w:val="true"/>
          </w:rPr>
          <w:t>;</w:t>
        </w:r>
      </w:ins>
      <w:del w:id="981" w:author="carmit gilad" w:date="2023-07-02T16:48:00Z">
        <w:r>
          <w:rPr>
            <w:rFonts w:cs="David" w:ascii="David" w:hAnsi="David"/>
            <w:rtl w:val="true"/>
          </w:rPr>
          <w:delText xml:space="preserve"> </w:delText>
        </w:r>
      </w:del>
      <w:del w:id="982" w:author="carmit gilad" w:date="2023-07-02T16:48:00Z">
        <w:r>
          <w:rPr>
            <w:rFonts w:ascii="David" w:hAnsi="David" w:cs="David"/>
            <w:rtl w:val="true"/>
          </w:rPr>
          <w:delText xml:space="preserve">של משלחי יד </w:delText>
        </w:r>
      </w:del>
      <w:del w:id="983" w:author="carmit gilad" w:date="2023-07-02T16:48:00Z">
        <w:r>
          <w:rPr>
            <w:rFonts w:cs="David" w:ascii="David" w:hAnsi="David"/>
            <w:rtl w:val="true"/>
          </w:rPr>
          <w:delText>-</w:delText>
        </w:r>
      </w:del>
      <w:r>
        <w:rPr>
          <w:rFonts w:cs="David" w:ascii="David" w:hAnsi="David"/>
          <w:rtl w:val="true"/>
        </w:rPr>
        <w:t xml:space="preserve"> </w:t>
      </w:r>
      <w:del w:id="984" w:author="carmit gilad" w:date="2023-07-02T16:48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אחוז גבוה יחסית </w:t>
      </w:r>
      <w:del w:id="985" w:author="carmit gilad" w:date="2023-07-02T16:48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משתלבים בעבודות בלתי מקצוע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שכי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עבודות מקצוע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שכירים</w:t>
      </w:r>
      <w:r>
        <w:rPr>
          <w:rFonts w:cs="David" w:ascii="David" w:hAnsi="David"/>
          <w:rtl w:val="true"/>
        </w:rPr>
        <w:t>)</w:t>
      </w:r>
      <w:del w:id="986" w:author="carmit gilad" w:date="2023-07-02T16:4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עובדי מכירות ושירות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1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שכיר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שיעורי האבטלה </w:t>
      </w:r>
      <w:del w:id="987" w:author="carmit gilad" w:date="2023-07-02T16:49:00Z">
        <w:r>
          <w:rPr>
            <w:rFonts w:ascii="David" w:hAnsi="David" w:cs="David"/>
            <w:rtl w:val="true"/>
          </w:rPr>
          <w:delText>בקרב יוצאי אתיופיה</w:delText>
        </w:r>
      </w:del>
      <w:ins w:id="988" w:author="carmit gilad" w:date="2023-07-02T16:49:00Z">
        <w:r>
          <w:rPr>
            <w:rFonts w:ascii="David" w:hAnsi="David" w:cs="David"/>
            <w:rtl w:val="true"/>
          </w:rPr>
          <w:t>בקבוצה זו</w:t>
        </w:r>
      </w:ins>
      <w:r>
        <w:rPr>
          <w:rFonts w:ascii="David" w:hAnsi="David" w:cs="David"/>
          <w:rtl w:val="true"/>
        </w:rPr>
        <w:t xml:space="preserve"> גבוה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כלוסייה היהודית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משרד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ב הממדים שנבדקו</w:t>
      </w:r>
      <w:ins w:id="989" w:author="carmit gilad" w:date="2023-07-02T16:4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צב הבריאות של יוצאי אתיופיה דומה לכלל האוכלוסייה</w:t>
      </w:r>
      <w:r>
        <w:rPr>
          <w:rFonts w:cs="David" w:ascii="David" w:hAnsi="David"/>
          <w:rtl w:val="true"/>
        </w:rPr>
        <w:t xml:space="preserve">. </w:t>
      </w:r>
      <w:del w:id="990" w:author="carmit gilad" w:date="2023-07-02T16:49:00Z">
        <w:r>
          <w:rPr>
            <w:rFonts w:ascii="David" w:hAnsi="David" w:cs="David"/>
            <w:rtl w:val="true"/>
          </w:rPr>
          <w:delText xml:space="preserve">לצד </w:delText>
        </w:r>
      </w:del>
      <w:ins w:id="991" w:author="carmit gilad" w:date="2023-07-02T16:49:00Z">
        <w:r>
          <w:rPr>
            <w:rFonts w:ascii="David" w:hAnsi="David" w:cs="David"/>
            <w:rtl w:val="true"/>
          </w:rPr>
          <w:t xml:space="preserve">עם </w:t>
        </w:r>
      </w:ins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ו שיעורים גבוהים של מחלות זיהומ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שחפת ונשאי </w:t>
      </w:r>
      <w:r>
        <w:rPr>
          <w:rFonts w:cs="David" w:ascii="David" w:hAnsi="David"/>
        </w:rPr>
        <w:t>HIV</w:t>
      </w:r>
      <w:r>
        <w:rPr>
          <w:rFonts w:cs="David" w:ascii="David" w:hAnsi="David"/>
          <w:rtl w:val="true"/>
        </w:rPr>
        <w:t xml:space="preserve">). </w:t>
      </w:r>
      <w:ins w:id="992" w:author="carmit gilad" w:date="2023-07-02T16:50:00Z">
        <w:r>
          <w:rPr>
            <w:rFonts w:ascii="David" w:hAnsi="David" w:cs="David"/>
            <w:rtl w:val="true"/>
          </w:rPr>
          <w:t xml:space="preserve">מבחינת </w:t>
        </w:r>
      </w:ins>
      <w:del w:id="993" w:author="carmit gilad" w:date="2023-07-02T16:50:00Z">
        <w:r>
          <w:rPr>
            <w:rFonts w:ascii="David" w:hAnsi="David" w:cs="David"/>
            <w:rtl w:val="true"/>
          </w:rPr>
          <w:delText>ב</w:delText>
        </w:r>
      </w:del>
      <w:r>
        <w:rPr>
          <w:rFonts w:ascii="David" w:hAnsi="David" w:cs="David"/>
          <w:rtl w:val="true"/>
        </w:rPr>
        <w:t xml:space="preserve">התנהגות בריאותית </w:t>
      </w:r>
      <w:del w:id="994" w:author="carmit gilad" w:date="2023-07-03T10:10:00Z">
        <w:r>
          <w:rPr>
            <w:rFonts w:ascii="David" w:hAnsi="David" w:cs="David"/>
            <w:rtl w:val="true"/>
          </w:rPr>
          <w:delText xml:space="preserve">קיימים </w:delText>
        </w:r>
      </w:del>
      <w:ins w:id="995" w:author="carmit gilad" w:date="2023-07-03T10:10:00Z">
        <w:r>
          <w:rPr>
            <w:rFonts w:ascii="David" w:hAnsi="David" w:cs="David"/>
            <w:rtl w:val="true"/>
          </w:rPr>
          <w:t xml:space="preserve">נמצאו </w:t>
        </w:r>
      </w:ins>
      <w:r>
        <w:rPr>
          <w:rFonts w:ascii="David" w:hAnsi="David" w:cs="David"/>
          <w:rtl w:val="true"/>
        </w:rPr>
        <w:t>שיעורים גבוהים יחסית של שת</w:t>
      </w:r>
      <w:ins w:id="996" w:author="carmit gilad" w:date="2023-07-02T16:50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יה לשוכ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שון נ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מוש בקנאביס ואובדנות</w:t>
      </w:r>
      <w:del w:id="997" w:author="carmit gilad" w:date="2023-07-03T10:10:00Z">
        <w:r>
          <w:rPr>
            <w:rFonts w:cs="David" w:ascii="David" w:hAnsi="David"/>
            <w:rtl w:val="true"/>
          </w:rPr>
          <w:delText>.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del w:id="998" w:author="carmit gilad" w:date="2023-07-02T16:50:00Z">
        <w:r>
          <w:rPr>
            <w:rFonts w:ascii="David" w:hAnsi="David" w:cs="David"/>
            <w:rtl w:val="true"/>
          </w:rPr>
          <w:delText xml:space="preserve">לאורך </w:delText>
        </w:r>
      </w:del>
      <w:ins w:id="999" w:author="carmit gilad" w:date="2023-07-02T16:50:00Z">
        <w:r>
          <w:rPr>
            <w:rFonts w:ascii="David" w:hAnsi="David" w:cs="David"/>
            <w:rtl w:val="true"/>
          </w:rPr>
          <w:t xml:space="preserve">במשך </w:t>
        </w:r>
      </w:ins>
      <w:r>
        <w:rPr>
          <w:rFonts w:ascii="David" w:hAnsi="David" w:cs="David"/>
          <w:rtl w:val="true"/>
        </w:rPr>
        <w:t>השנים זוהו גם הבדלים ברמת ההשכלה</w:t>
      </w:r>
      <w:r>
        <w:rPr>
          <w:rFonts w:cs="David" w:ascii="David" w:hAnsi="David"/>
          <w:rtl w:val="true"/>
        </w:rPr>
        <w:t xml:space="preserve">, </w:t>
      </w:r>
      <w:del w:id="1000" w:author="carmit gilad" w:date="2023-07-03T10:10:00Z">
        <w:r>
          <w:rPr>
            <w:rFonts w:ascii="David" w:hAnsi="David" w:cs="David"/>
            <w:rtl w:val="true"/>
          </w:rPr>
          <w:delText>משלחי היד</w:delText>
        </w:r>
      </w:del>
      <w:ins w:id="1001" w:author="carmit gilad" w:date="2023-07-03T10:10:00Z">
        <w:r>
          <w:rPr>
            <w:rFonts w:ascii="David" w:hAnsi="David" w:cs="David"/>
            <w:rtl w:val="true"/>
          </w:rPr>
          <w:t>המקצועות</w:t>
        </w:r>
      </w:ins>
      <w:r>
        <w:rPr>
          <w:rFonts w:ascii="David" w:hAnsi="David" w:cs="David"/>
          <w:rtl w:val="true"/>
        </w:rPr>
        <w:t xml:space="preserve"> וההכנסה בין יוצאי אסי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פריקה לבין יוצאי אירופ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מר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ה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לצ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יסק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ולם בשנים האחרונות הלשכה המרכזית לסטטיסטיקה אינה מפרסמת עוד נתונים על 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אתני בקרב </w:t>
      </w:r>
      <w:ins w:id="1002" w:author="carmit gilad" w:date="2023-07-02T16:50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דור </w:t>
      </w:r>
      <w:ins w:id="1003" w:author="carmit gilad" w:date="2023-07-02T16:50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שלישי ו</w:t>
      </w:r>
      <w:ins w:id="1004" w:author="carmit gilad" w:date="2023-07-02T16:50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רביעי ליוצאי אסי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פר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המקשה על ביצוע מחקרים </w:t>
      </w:r>
      <w:del w:id="1005" w:author="carmit gilad" w:date="2023-07-02T16:51:00Z">
        <w:r>
          <w:rPr>
            <w:rFonts w:ascii="David" w:hAnsi="David" w:cs="David"/>
            <w:rtl w:val="true"/>
          </w:rPr>
          <w:delText xml:space="preserve">על </w:delText>
        </w:r>
      </w:del>
      <w:ins w:id="1006" w:author="carmit gilad" w:date="2023-07-02T16:51:00Z">
        <w:r>
          <w:rPr>
            <w:rFonts w:ascii="David" w:hAnsi="David" w:cs="David"/>
            <w:rtl w:val="true"/>
          </w:rPr>
          <w:t>בנושא ה</w:t>
        </w:r>
      </w:ins>
      <w:r>
        <w:rPr>
          <w:rFonts w:ascii="David" w:hAnsi="David" w:cs="David"/>
          <w:rtl w:val="true"/>
        </w:rPr>
        <w:t xml:space="preserve">פערים בין שתי קבוצות אוכלוסייה אל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ג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ו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numPr>
          <w:ilvl w:val="0"/>
          <w:numId w:val="3"/>
        </w:numPr>
        <w:shd w:fill="D9E2F3" w:val="clear"/>
        <w:bidi w:val="1"/>
        <w:spacing w:lineRule="auto" w:line="312" w:before="120" w:after="120"/>
        <w:ind w:left="720" w:right="0" w:hanging="360"/>
        <w:jc w:val="both"/>
        <w:textAlignment w:val="baseline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אי</w:t>
      </w:r>
      <w:r>
        <w:rPr>
          <w:rFonts w:cs="David" w:ascii="David" w:hAnsi="David"/>
          <w:color w:val="4472C4"/>
          <w:sz w:val="36"/>
          <w:szCs w:val="36"/>
          <w:rtl w:val="true"/>
        </w:rPr>
        <w:t>-</w:t>
      </w: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שוויון בחינוך בישראל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תמימות דעים שרכישת השכלה היא מפתח להצלחה בחיים ושעל החברה להבטיח שוויון </w:t>
      </w:r>
      <w:del w:id="1007" w:author="carmit gilad" w:date="2023-07-02T17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זדמנויות ב</w:t>
      </w:r>
      <w:del w:id="1008" w:author="carmit gilad" w:date="2023-07-02T17:41:00Z">
        <w:r>
          <w:rPr>
            <w:rFonts w:ascii="David" w:hAnsi="David" w:cs="David"/>
            <w:sz w:val="24"/>
            <w:sz w:val="24"/>
            <w:szCs w:val="24"/>
            <w:rtl w:val="true"/>
          </w:rPr>
          <w:delText>תחום 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חינוך לכלל הילדים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1009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צד זאת</w:delText>
        </w:r>
      </w:del>
      <w:del w:id="1010" w:author="carmit gilad" w:date="2023-07-02T17:4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11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יום</w:delText>
        </w:r>
      </w:del>
      <w:del w:id="1012" w:author="carmit gilad" w:date="2023-07-02T17:4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1013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t>אלא שהיו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עדיין קיימים </w:t>
      </w:r>
      <w:del w:id="1014" w:author="carmit gilad" w:date="2023-07-03T10:4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ישראל </w:delText>
        </w:r>
      </w:del>
      <w:ins w:id="1015" w:author="carmit gilad" w:date="2023-07-03T10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ארץ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פערים ניכרים בין </w:t>
      </w:r>
      <w:del w:id="1016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ני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שכבות חבר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ומים וקבוצות אתני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</w:t>
      </w:r>
      <w:del w:id="1017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השקעה </w:delText>
        </w:r>
      </w:del>
      <w:ins w:id="1018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אמציה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של מערכת החינוך לצמצמ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ור המרכזי </w:t>
      </w:r>
      <w:del w:id="1019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אי </w:delText>
        </w:r>
      </w:del>
      <w:ins w:id="1020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שוויון בתחום החינוך הוא </w:t>
      </w:r>
      <w:del w:id="1021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 </w:delText>
        </w:r>
      </w:del>
      <w:ins w:id="1022" w:author="carmit gilad" w:date="2023-07-02T17:4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סר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שוויון במשאבים הכלכליים וההשכלתיים של ההורים</w:t>
      </w:r>
      <w:ins w:id="1023" w:author="carmit gilad" w:date="2023-07-02T17:43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צד היקף ההשקעה הציבורית בחינוך </w:t>
      </w:r>
      <w:del w:id="1024" w:author="carmit gilad" w:date="2023-07-02T1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איכותה</w:delText>
        </w:r>
      </w:del>
      <w:ins w:id="1025" w:author="carmit gilad" w:date="2023-07-02T17:44:00Z">
        <w:r>
          <w:rPr>
            <w:rFonts w:ascii="David" w:hAnsi="David" w:cs="David"/>
            <w:sz w:val="24"/>
            <w:sz w:val="24"/>
            <w:szCs w:val="24"/>
            <w:rtl w:val="true"/>
          </w:rPr>
          <w:t>איכות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על ידי הממשלה והרשויות המקומ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נק וסיל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דד המוניציפ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ופערים ברמת ההישגים בחינוך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שראל קיים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משמעותי בתוצרי החינוך </w:t>
      </w:r>
      <w:del w:id="1026" w:author="carmit gilad" w:date="2023-07-02T17:44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1027" w:author="carmit gilad" w:date="2023-07-02T17:44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ישגים לימודיים ו</w:t>
      </w:r>
      <w:del w:id="1028" w:author="carmit gilad" w:date="2023-07-02T17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הישג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שכלתיים בין שכבות חבר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ות שונות ובין האוכלוסיות היהודית והער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רכת החינוך אינ</w:t>
      </w:r>
      <w:ins w:id="1029" w:author="carmit gilad" w:date="2023-07-03T10:42:00Z">
        <w:r>
          <w:rPr>
            <w:rFonts w:ascii="David" w:hAnsi="David" w:cs="David"/>
            <w:sz w:val="24"/>
            <w:sz w:val="24"/>
            <w:szCs w:val="24"/>
            <w:rtl w:val="true"/>
          </w:rPr>
          <w:t>נ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 מוסד שוו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רכת ממיינת תלמידים לקראת כניסה אפשרית למוסדות ההשכלה הגבוהה ולשוק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1030" w:author="carmit gilad" w:date="2023-07-02T17:4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מערכת </w:delText>
        </w:r>
      </w:del>
      <w:ins w:id="1031" w:author="carmit gilad" w:date="2023-07-02T17:4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יא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נסה לזהות את התלמידים המוכשרים והחרוצים ביותר ולהכשירם לקראת עיסוק במקצועות מכניסים ויוקרת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רכת ממיינת את רמת הישגי התלמידים באמצעות מבחנים ארציים חיצוניים ובינלאומיים במספר צמת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032" w:author="carmit gilad" w:date="2023-07-03T10:4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תלמידים נבחנים ב</w:delText>
        </w:r>
      </w:del>
      <w:del w:id="1033" w:author="carmit gilad" w:date="2023-07-02T17:4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מצעות 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חני </w:t>
      </w:r>
      <w:del w:id="1034" w:author="carmit gilad" w:date="2023-07-02T17:46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 בשפת האם ובמתמט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יתות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ח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חן פירלס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PIRLS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קריאה ואוריינות בכיתה ד</w:t>
      </w:r>
      <w:r>
        <w:rPr>
          <w:rFonts w:cs="David" w:ascii="David" w:hAnsi="David"/>
          <w:sz w:val="24"/>
          <w:szCs w:val="24"/>
          <w:rtl w:val="true"/>
        </w:rPr>
        <w:t>'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ן טימ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IMS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מתמטיקה ובמדעים בכיתה ח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ן פי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IZA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ריינות</w:t>
      </w:r>
      <w:ins w:id="1035" w:author="carmit gilad" w:date="2023-07-02T17:4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ר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מטיקה ומדעים בכיתות 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ן פיא</w:t>
      </w:r>
      <w:del w:id="1036" w:author="carmit gilad" w:date="2023-07-02T17:47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ס</w:delText>
        </w:r>
      </w:del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PIAAC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תמקד בכישורי ח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del w:id="1037" w:author="carmit gilad" w:date="2023-07-02T17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באמצעות </w:delText>
        </w:r>
      </w:del>
      <w:ins w:id="1038" w:author="carmit gilad" w:date="2023-07-02T17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ולבסוף 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ני הבג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גוון מקצועות ומספר יחידות לימ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ידע נוסף על התלמידים בבתי הספר מתקבל באמצעות סקר אקלים חינוכי</w:t>
      </w:r>
      <w:ins w:id="1039" w:author="carmit gilad" w:date="2023-07-02T17:4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 שאלות </w:t>
      </w:r>
      <w:del w:id="1040" w:author="carmit gilad" w:date="2023-07-02T17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תחום אקלים חינוכי</w:delText>
        </w:r>
      </w:del>
      <w:del w:id="1041" w:author="carmit gilad" w:date="2023-07-02T17:4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1042" w:author="carmit gilad" w:date="2023-07-02T17:49:00Z">
        <w:r>
          <w:rPr>
            <w:rFonts w:ascii="David" w:hAnsi="David" w:cs="David"/>
            <w:sz w:val="24"/>
            <w:sz w:val="24"/>
            <w:szCs w:val="24"/>
            <w:rtl w:val="true"/>
          </w:rPr>
          <w:t>בנושא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מיומנויות רגש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תיות וסביבה </w:t>
      </w:r>
      <w:ins w:id="1043" w:author="carmit gilad" w:date="2023-07-02T17:49:00Z">
        <w:r>
          <w:rPr>
            <w:rFonts w:ascii="David" w:hAnsi="David" w:cs="David"/>
            <w:sz w:val="24"/>
            <w:sz w:val="24"/>
            <w:szCs w:val="24"/>
            <w:rtl w:val="true"/>
          </w:rPr>
          <w:t>חינוכית 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פדגוג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ציין כי 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תלמידים בכל שנתון</w:t>
      </w:r>
      <w:del w:id="1044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ins w:id="1045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1046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נם נבחנ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וב התלמידים בבתי הספר החר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זרח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למידי החינוך המיוחד</w:t>
      </w:r>
      <w:ins w:id="1047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048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t>–</w:t>
        </w:r>
      </w:ins>
      <w:ins w:id="1049" w:author="carmit gilad" w:date="2023-07-02T17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אינם </w:t>
        </w:r>
      </w:ins>
      <w:ins w:id="1050" w:author="carmit gilad" w:date="2023-07-03T10:44:00Z">
        <w:r>
          <w:rPr>
            <w:rFonts w:ascii="David" w:hAnsi="David" w:cs="David"/>
            <w:sz w:val="24"/>
            <w:sz w:val="24"/>
            <w:szCs w:val="24"/>
            <w:rtl w:val="true"/>
          </w:rPr>
          <w:t>ניגשים למבחנים הלל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יהוי ההבדלים או </w:t>
      </w:r>
      <w:ins w:id="1051" w:author="carmit gilad" w:date="2023-07-03T07:24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בין קבוצות אוכלוסייה שונות ברמת ההישגים בחינוך מתבסס על מספר צירי ניתוח שנבחרו </w:t>
      </w:r>
      <w:del w:id="1052" w:author="carmit gilad" w:date="2023-07-03T07:2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ל ידי </w:delText>
        </w:r>
      </w:del>
      <w:ins w:id="1053" w:author="carmit gilad" w:date="2023-07-03T07:24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ים האחרונות בישראל כמעט כל הניתוחים </w:t>
      </w:r>
      <w:del w:id="1054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מוקדים בהבדלים בין מגדר</w:delText>
        </w:r>
      </w:del>
      <w:del w:id="1055" w:author="carmit gilad" w:date="2023-07-03T07:27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056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וברי עברית וערבית ורקע כלכלי</w:delText>
        </w:r>
      </w:del>
      <w:del w:id="1057" w:author="carmit gilad" w:date="2023-07-03T07:27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1058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חברתי אישי</w:delText>
        </w:r>
      </w:del>
      <w:ins w:id="1059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t>מתמקדים בהבדלי מגדר</w:t>
        </w:r>
      </w:ins>
      <w:ins w:id="1060" w:author="carmit gilad" w:date="2023-07-03T07:27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061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t>הבדלים בין דוברי עברית לערבית והבדלים של רקע חברתי</w:t>
        </w:r>
      </w:ins>
      <w:ins w:id="1062" w:author="carmit gilad" w:date="2023-07-03T07:27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1063" w:author="carmit gilad" w:date="2023-07-03T07:27:00Z">
        <w:r>
          <w:rPr>
            <w:rFonts w:ascii="David" w:hAnsi="David" w:cs="David"/>
            <w:sz w:val="24"/>
            <w:sz w:val="24"/>
            <w:szCs w:val="24"/>
            <w:rtl w:val="true"/>
          </w:rPr>
          <w:t>כלכלי ואיש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חלוף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דירוג הרקע ה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מתבסס על מדד הטיפוח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טראוס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משקלל נתונים על השכלת האם וה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יפריאליות ועלייה מארצות מצוק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קרים נוספים מתייחסים להישגים בתחום ה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יעורי נש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כאות לבגרות והשתלבות במוסדות להשכלה גבוהה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הבדלים במצב סוצי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קונומי של המש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רמת הש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לח יד והכנס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בוצות אתניות </w:t>
      </w:r>
      <w:del w:id="1064" w:author="carmit gilad" w:date="2023-07-03T07:29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1065" w:author="carmit gilad" w:date="2023-07-03T07:29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כלוסייה ה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רדית ואוכלוסיית יוצאי אתיופ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יחיא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לאך וכהנ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עיתים רחוקות למיקום הגאוגרפי או </w:t>
      </w:r>
      <w:del w:id="1066" w:author="carmit gilad" w:date="2023-07-03T07:2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ins w:id="1067" w:author="carmit gilad" w:date="2023-07-03T07:29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ישוב של הנבח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התייחסות להבדלים בין מרכז</w:t>
      </w:r>
      <w:del w:id="1068" w:author="carmit gilad" w:date="2023-07-03T07:29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1069" w:author="carmit gilad" w:date="2023-07-03T07:29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070" w:author="carmit gilad" w:date="2023-07-03T07:29:00Z">
        <w:r>
          <w:rPr>
            <w:rFonts w:ascii="David" w:hAnsi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ריפ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ירות פית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ים מבוססות ופורו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5</w:t>
      </w:r>
      <w:ins w:id="1071" w:author="carmit gilad" w:date="2023-07-03T07:30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072" w:author="carmit gilad" w:date="2023-07-03T07:30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del w:id="1073" w:author="carmit gilad" w:date="2023-07-03T07:3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גוד הערים שאינן מקבלות מענק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ז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יתו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ממש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del w:id="1074" w:author="carmit gilad" w:date="2023-07-03T07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גמת הפערים</w:delText>
        </w:r>
      </w:del>
      <w:ins w:id="1075" w:author="carmit gilad" w:date="2023-07-03T07:32:00Z">
        <w:r>
          <w:rPr>
            <w:rFonts w:ascii="David" w:hAnsi="David" w:cs="David"/>
            <w:sz w:val="24"/>
            <w:sz w:val="24"/>
            <w:szCs w:val="24"/>
            <w:rtl w:val="true"/>
          </w:rPr>
          <w:t>מבחינ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1076" w:author="carmit gilad" w:date="2023-07-03T07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בין אוכלוסיית דוברי </w:t>
      </w:r>
      <w:ins w:id="1077" w:author="carmit gilad" w:date="2023-07-03T07:3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ברית ו</w:t>
      </w:r>
      <w:ins w:id="1078" w:author="carmit gilad" w:date="2023-07-03T07:3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אוכלוסיות בדירוג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שונה ובין </w:t>
      </w:r>
      <w:ins w:id="1079" w:author="carmit gilad" w:date="2023-07-03T07:3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גדרים </w:t>
      </w:r>
      <w:del w:id="1080" w:author="carmit gilad" w:date="2023-07-03T07:31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1081" w:author="carmit gilad" w:date="2023-07-03T07:31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082" w:author="carmit gilad" w:date="2023-07-03T10:4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עקבית לאורך </w:delText>
        </w:r>
      </w:del>
      <w:ins w:id="1083" w:author="carmit gilad" w:date="2023-07-03T10:4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גמת הפערים נותרת עקבית במהלך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ש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b/>
          <w:b/>
          <w:bCs/>
          <w:color w:val="000000"/>
          <w:kern w:val="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י ספר דוברי עברית </w:t>
      </w:r>
      <w:del w:id="1084" w:author="carmit gilad" w:date="2023-07-03T07:32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>ו</w:delText>
        </w:r>
      </w:del>
      <w:ins w:id="1085" w:author="carmit gilad" w:date="2023-07-03T07:32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לעומת 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של בתי ספר דוברי ערבית נמוכה </w:t>
      </w:r>
      <w:del w:id="1086" w:author="carmit gilad" w:date="2023-07-03T07:3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תר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זו של דוברי העברית במגוון מבחני הישגים בשפת 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נג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תמטיקה ובמדעים בדרגות כיתות ש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ישגים במתמטיקה ובאנגלית לכיתות 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ל בתי הספר לפי מגזרי ש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שנים תשס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6"/>
        <w:spacing w:lineRule="auto" w:line="240"/>
        <w:ind w:left="0" w:right="0" w:hanging="0"/>
        <w:jc w:val="left"/>
        <w:rPr>
          <w:rFonts w:ascii="David" w:hAnsi="David" w:cs="David"/>
          <w:color w:val="000000"/>
          <w:sz w:val="24"/>
          <w:szCs w:val="24"/>
          <w:lang w:val="en-US" w:eastAsia="en-US"/>
        </w:rPr>
      </w:pPr>
      <w:r>
        <w:rPr>
          <w:rFonts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78105</wp:posOffset>
            </wp:positionV>
            <wp:extent cx="2926080" cy="2524125"/>
            <wp:effectExtent l="0" t="0" r="0" b="0"/>
            <wp:wrapSquare wrapText="bothSides"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6420</wp:posOffset>
            </wp:positionH>
            <wp:positionV relativeFrom="paragraph">
              <wp:posOffset>85090</wp:posOffset>
            </wp:positionV>
            <wp:extent cx="2926080" cy="2524125"/>
            <wp:effectExtent l="0" t="0" r="0" b="0"/>
            <wp:wrapSquare wrapText="bothSides"/>
            <wp:docPr id="2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26"/>
        <w:spacing w:lineRule="auto" w:line="240"/>
        <w:ind w:left="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2"/>
        <w:gridCol w:w="1418"/>
        <w:gridCol w:w="1270"/>
      </w:tblGrid>
      <w:tr>
        <w:trPr>
          <w:trHeight w:val="326" w:hRule="atLeast"/>
        </w:trPr>
        <w:tc>
          <w:tcPr>
            <w:tcW w:w="1475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דוברי</w:t>
            </w:r>
            <w:r>
              <w:rPr>
                <w:rFonts w:cs="Calibri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עברית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16535" cy="153035"/>
                  <wp:effectExtent l="0" t="0" r="0" b="0"/>
                  <wp:docPr id="3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26" t="-14595" r="-420" b="-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דוברי</w:t>
            </w:r>
            <w:r>
              <w:rPr>
                <w:rFonts w:cs="Calibri"/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kern w:val="0"/>
                <w:sz w:val="18"/>
                <w:sz w:val="18"/>
                <w:szCs w:val="18"/>
                <w:rtl w:val="true"/>
                <w:lang w:val="en-US" w:eastAsia="en-US"/>
              </w:rPr>
              <w:t>ערבית</w:t>
            </w:r>
          </w:p>
        </w:tc>
        <w:tc>
          <w:tcPr>
            <w:tcW w:w="1270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207645" cy="126365"/>
                  <wp:effectExtent l="0" t="0" r="0" b="0"/>
                  <wp:docPr id="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74" t="18203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רשות הארצית למדידה והערכה ב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18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יצ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 תשע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דדי יעילות וצמיחה בית</w:t>
      </w:r>
      <w:ins w:id="1087" w:author="carmit gilad" w:date="2023-07-03T07:33:00Z">
        <w:r>
          <w:rPr>
            <w:rFonts w:cs="David" w:ascii="David" w:hAnsi="David"/>
            <w:b/>
            <w:bCs/>
            <w:sz w:val="20"/>
            <w:szCs w:val="20"/>
            <w:rtl w:val="true"/>
          </w:rPr>
          <w:t>-</w:t>
        </w:r>
      </w:ins>
      <w:del w:id="1088" w:author="carmit gilad" w:date="2023-07-03T07:33:00Z">
        <w:r>
          <w:rPr>
            <w:rFonts w:cs="David" w:ascii="David" w:hAnsi="David"/>
            <w:b/>
            <w:bCs/>
            <w:sz w:val="20"/>
            <w:szCs w:val="20"/>
            <w:rtl w:val="true"/>
          </w:rPr>
          <w:delText xml:space="preserve"> </w:delText>
        </w:r>
      </w:del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ספרית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 w:before="12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לדו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ים פערים משמעותיים ברמת </w:t>
      </w:r>
      <w:ins w:id="1089" w:author="carmit gilad" w:date="2023-07-03T07:3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ישגים של תלמידים דוברי עברית </w:t>
      </w:r>
      <w:ins w:id="1090" w:author="carmit gilad" w:date="2023-07-03T07:3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עומת </w:t>
        </w:r>
      </w:ins>
      <w:del w:id="1091" w:author="carmit gilad" w:date="2023-07-03T07:33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דוברי ערבית במתמטיקה ובאנגלית בכיתה ח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del w:id="1092" w:author="carmit gilad" w:date="2023-07-03T07:3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קיימת </w:delText>
        </w:r>
      </w:del>
      <w:ins w:id="1093" w:author="carmit gilad" w:date="2023-07-03T07:3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ש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גמה של צמצום </w:t>
      </w:r>
      <w:ins w:id="1094" w:author="carmit gilad" w:date="2023-07-03T07:34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ערים באנגלית בין שתי האוכלוס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עדיין נותרו פערים משמע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י לציין כי </w:t>
      </w:r>
      <w:ins w:id="1095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קרב דוברי הערבית </w:t>
        </w:r>
      </w:ins>
      <w:del w:id="1096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קיימים </w:delText>
        </w:r>
      </w:del>
      <w:ins w:id="1097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ש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בדלים ברמת ההישגים </w:t>
      </w:r>
      <w:del w:id="1098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קרב דוברי ערבית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ין המגזרים השונים במבחנים במקצועות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המגזר הבדואי בדרום </w:t>
      </w:r>
      <w:del w:id="1099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ל </w:delText>
        </w:r>
      </w:del>
      <w:ins w:id="1100" w:author="carmit gilad" w:date="2023-07-03T07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ציג א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הנמוכה </w:t>
      </w:r>
      <w:ins w:id="1101" w:author="carmit gilad" w:date="2023-07-03T07:36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ותר</w:t>
      </w:r>
      <w:ins w:id="1102" w:author="carmit gilad" w:date="2023-07-03T07:3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המגזר הדרוזי </w:t>
      </w:r>
      <w:del w:id="1103" w:author="carmit gilad" w:date="2023-07-03T07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על </w:delText>
        </w:r>
      </w:del>
      <w:ins w:id="1104" w:author="carmit gilad" w:date="2023-07-03T07:3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ציג א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הגבוהה ביות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מת ההישגים בבחינות הבגרות מציגה מגמה דו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del w:id="1105" w:author="carmit gilad" w:date="2023-07-03T07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כך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אחוז הזכאים בבתי ספר דוברי עברית גבוה </w:t>
      </w:r>
      <w:del w:id="1106" w:author="carmit gilad" w:date="2023-07-03T10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יותר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זה של דוברי </w:t>
      </w:r>
      <w:ins w:id="1107" w:author="carmit gilad" w:date="2023-07-03T07:3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ער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del w:id="1108" w:author="carmit gilad" w:date="2023-07-03T10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לצד </w:delText>
        </w:r>
      </w:del>
      <w:ins w:id="1109" w:author="carmit gilad" w:date="2023-07-03T10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ע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שונות רבה ברמת ההישגים </w:t>
      </w:r>
      <w:commentRangeStart w:id="6"/>
      <w:r>
        <w:rPr>
          <w:rFonts w:ascii="David" w:hAnsi="David" w:cs="David"/>
          <w:sz w:val="24"/>
          <w:sz w:val="24"/>
          <w:szCs w:val="24"/>
          <w:rtl w:val="true"/>
        </w:rPr>
        <w:t>בקרב אוכלוסייה זו</w:t>
      </w:r>
      <w:r>
        <w:rPr>
          <w:rStyle w:val="Style18"/>
          <w:vanish w:val="false"/>
          <w:rtl w:val="true"/>
        </w:rPr>
      </w:r>
      <w:commentRangeEnd w:id="6"/>
      <w:r>
        <w:commentReference w:id="6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1110" w:author="carmit gilad" w:date="2023-07-03T07:39:00Z">
        <w:r>
          <w:rPr>
            <w:rFonts w:ascii="David" w:hAnsi="David" w:cs="David"/>
            <w:sz w:val="24"/>
            <w:sz w:val="24"/>
            <w:szCs w:val="24"/>
            <w:rtl w:val="true"/>
          </w:rPr>
          <w:t>גם בסעיף זה</w:t>
        </w:r>
      </w:ins>
      <w:ins w:id="1111" w:author="carmit gilad" w:date="2023-07-03T07:3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אחוז הזכאים </w:t>
      </w:r>
      <w:del w:id="1112" w:author="carmit gilad" w:date="2023-07-03T07:4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קרב הלומדים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בתי </w:t>
      </w:r>
      <w:ins w:id="1113" w:author="carmit gilad" w:date="2023-07-03T07:40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ins w:id="1114" w:author="carmit gilad" w:date="2023-07-03T07:40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רוזים הוא הגבוה ביותר ובקרב הבדואים בנגב הוא הנמוך ביותר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וז הזכאים לתעודת בגרות בתוך הלומדים בכיתה 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*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נים 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  <w:lang w:val="he-IL" w:eastAsia="en-US"/>
        </w:rPr>
        <w:drawing>
          <wp:inline distT="0" distB="0" distL="0" distR="0">
            <wp:extent cx="5203190" cy="293878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339" t="58707" r="-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38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 </w:t>
      </w:r>
      <w:r>
        <w:rPr>
          <w:rFonts w:ascii="David" w:hAnsi="David" w:cs="David"/>
          <w:sz w:val="20"/>
          <w:sz w:val="20"/>
          <w:szCs w:val="20"/>
          <w:rtl w:val="true"/>
        </w:rPr>
        <w:t>מוסדות מגישים לבגר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ולל נבחני הקיץ ונבחני מועד ב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למעט 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* </w:t>
      </w:r>
      <w:r>
        <w:rPr>
          <w:rFonts w:ascii="David" w:hAnsi="David" w:cs="David"/>
          <w:sz w:val="20"/>
          <w:sz w:val="20"/>
          <w:szCs w:val="20"/>
          <w:rtl w:val="true"/>
        </w:rPr>
        <w:t>החינוך בבתי ספר דוברי עברית כולל פיקוח חרדי</w:t>
      </w:r>
      <w:r>
        <w:rPr>
          <w:rFonts w:cs="David" w:ascii="David" w:hAnsi="David"/>
          <w:sz w:val="20"/>
          <w:szCs w:val="20"/>
          <w:rtl w:val="true"/>
        </w:rPr>
        <w:t>. (</w:t>
      </w:r>
      <w:r>
        <w:rPr>
          <w:rFonts w:ascii="David" w:hAnsi="David" w:cs="David"/>
          <w:sz w:val="20"/>
          <w:sz w:val="20"/>
          <w:szCs w:val="20"/>
          <w:rtl w:val="true"/>
        </w:rPr>
        <w:t>ב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היו </w:t>
      </w:r>
      <w:r>
        <w:rPr>
          <w:rFonts w:cs="David" w:ascii="David" w:hAnsi="David"/>
          <w:sz w:val="20"/>
          <w:szCs w:val="20"/>
        </w:rPr>
        <w:t>13,773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רדים הלומדים בכיתה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מוסדות מגישים לבגרות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*** </w:t>
      </w:r>
      <w:r>
        <w:rPr>
          <w:rFonts w:ascii="David" w:hAnsi="David" w:cs="David"/>
          <w:sz w:val="20"/>
          <w:sz w:val="20"/>
          <w:szCs w:val="20"/>
          <w:rtl w:val="true"/>
        </w:rPr>
        <w:t>החישוב בחינוך דוברי הערבית לא כולל את מזרח ירושל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בשנת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 היו </w:t>
      </w:r>
      <w:r>
        <w:rPr>
          <w:rFonts w:cs="David" w:ascii="David" w:hAnsi="David"/>
          <w:sz w:val="20"/>
          <w:szCs w:val="20"/>
        </w:rPr>
        <w:t>1,256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תלמידים בכיתה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במוסדות מגישים לבגרות במזרח ירושל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שרד החינ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023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תפתחות מערכת החינוך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עובדות ונתונים תשפ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המנהל לכלכלה ותקציב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רד החינוך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ע חברת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למידים מ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גבוה בעלי רמת הישגים גבוהה יותר מזו של תלמידים מ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 נמ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דוג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ים פערים בין שתי הקבוצות ברמת ההישגים של תלמידים במבחני שפת האם בשנת 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מה זו קיימת ברמת ההישגים במגוון מבחני הישגים במקצועות ובדרגות כיתה ש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סייג ולומר כי בקרב דוברי 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קיימים הבדלים משמעותיים ברמת ההישגים של בעלי 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ובינונ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חלק מהמבחנים לא קיים ייצוג הולם לתלמידים דוברי ערבית בעלי רקע חבר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כלי גב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; 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מת ההישגים של בנות גבוהה מזו של הבנים ברוב מבחני ההיש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בא לידי ביטוי גם במבחנים בעברית בכיתה ד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צד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בחנים במתמטיקה ובמד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במבחני טימס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TIMSS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ת ההישגים של בנים גבוהה מזו של ה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מה זו אינה עקבית ולעיתים הפוכה בקרב תלמידים בבתי ספר דוברי ער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26"/>
        <w:spacing w:lineRule="auto" w:line="240"/>
        <w:ind w:left="0" w:right="0" w:hanging="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רשים </w:t>
      </w: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וצע הציון הכולל בעברית של כלל התלמידים דוברי העברית ובחלוקה לפי רקע חברתי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לכל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דר</w:t>
      </w:r>
    </w:p>
    <w:p>
      <w:pPr>
        <w:pStyle w:val="Style26"/>
        <w:spacing w:lineRule="auto" w:line="24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/>
                <w:bCs/>
                <w:kern w:val="0"/>
                <w:rtl w:val="true"/>
              </w:rPr>
              <w:t>כלל התלמידים דוברי עברית</w:t>
            </w:r>
          </w:p>
        </w:tc>
      </w:tr>
      <w:tr>
        <w:trPr>
          <w:trHeight w:val="280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51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6.6pt;height:31.25pt" filled="f" o:ole="">
                  <v:imagedata r:id="rId8" o:title=""/>
                </v:shape>
                <o:OLEObject Type="Embed" ProgID="Excel.Sheet.12" ShapeID="ole_rId7" DrawAspect="Content" ObjectID="_336949888" r:id="rId7"/>
              </w:object>
            </w:r>
          </w:p>
        </w:tc>
      </w:tr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/>
                <w:bCs/>
                <w:kern w:val="0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kern w:val="0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rtl w:val="true"/>
              </w:rPr>
              <w:t>חברתי</w:t>
            </w:r>
            <w:r>
              <w:rPr>
                <w:b/>
                <w:bCs/>
                <w:kern w:val="0"/>
                <w:rtl w:val="true"/>
              </w:rPr>
              <w:t>-</w:t>
            </w:r>
            <w:r>
              <w:rPr>
                <w:b/>
                <w:b/>
                <w:bCs/>
                <w:kern w:val="0"/>
                <w:rtl w:val="true"/>
              </w:rPr>
              <w:t>כלכלי</w:t>
            </w:r>
          </w:p>
        </w:tc>
      </w:tr>
      <w:tr>
        <w:trPr>
          <w:trHeight w:val="692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15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06.6pt;height:83.1pt" filled="f" o:ole="">
                  <v:imagedata r:id="rId10" o:title=""/>
                </v:shape>
                <o:OLEObject Type="Embed" ProgID="Excel.Sheet.12" ShapeID="ole_rId9" DrawAspect="Content" ObjectID="_1519978734" r:id="rId9"/>
              </w:object>
            </w:r>
          </w:p>
        </w:tc>
      </w:tr>
      <w:tr>
        <w:trPr>
          <w:trHeight w:val="143" w:hRule="atLeast"/>
        </w:trPr>
        <w:tc>
          <w:tcPr>
            <w:tcW w:w="8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kern w:val="0"/>
              </w:rPr>
            </w:pPr>
            <w:r>
              <w:rPr>
                <w:rFonts w:cs="Calibri"/>
                <w:b/>
                <w:b/>
                <w:bCs/>
                <w:kern w:val="0"/>
                <w:rtl w:val="true"/>
              </w:rPr>
              <w:t>מגדר</w:t>
            </w:r>
          </w:p>
        </w:tc>
      </w:tr>
      <w:tr>
        <w:trPr>
          <w:trHeight w:val="497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10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6.6pt;height:55.7pt" filled="f" o:ole="">
                  <v:imagedata r:id="rId12" o:title=""/>
                </v:shape>
                <o:OLEObject Type="Embed" ProgID="Excel.Sheet.12" ShapeID="ole_rId11" DrawAspect="Content" ObjectID="_1204366628" r:id="rId11"/>
              </w:object>
            </w:r>
          </w:p>
        </w:tc>
      </w:tr>
      <w:tr>
        <w:trPr>
          <w:trHeight w:val="592" w:hRule="atLeast"/>
        </w:trPr>
        <w:tc>
          <w:tcPr>
            <w:tcW w:w="854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  <w:rtl w:val="true"/>
                <w:lang w:val="he-IL" w:eastAsia="en-US"/>
              </w:rPr>
              <w:object w:dxaOrig="7681" w:dyaOrig="51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6.6pt;height:20.15pt" filled="f" o:ole="">
                  <v:imagedata r:id="rId14" o:title=""/>
                </v:shape>
                <o:OLEObject Type="Embed" ProgID="Excel.Sheet.12" ShapeID="ole_rId13" DrawAspect="Content" ObjectID="_1638037434" r:id="rId13"/>
              </w:object>
            </w:r>
          </w:p>
        </w:tc>
      </w:tr>
    </w:tbl>
    <w:p>
      <w:pPr>
        <w:pStyle w:val="Normal"/>
        <w:spacing w:lineRule="auto" w:line="360" w:before="0" w:after="60"/>
        <w:jc w:val="left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>מקו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הרשות הארצית למדידה והערכה בחינוך</w:t>
      </w:r>
      <w:r>
        <w:rPr>
          <w:rFonts w:cs="David" w:ascii="David" w:hAnsi="David"/>
          <w:sz w:val="20"/>
          <w:szCs w:val="20"/>
          <w:rtl w:val="true"/>
        </w:rPr>
        <w:t>. (</w:t>
      </w:r>
      <w:r>
        <w:rPr>
          <w:rFonts w:cs="David" w:ascii="David" w:hAnsi="David"/>
          <w:sz w:val="20"/>
          <w:szCs w:val="20"/>
        </w:rPr>
        <w:t>2022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0"/>
          <w:sz w:val="20"/>
          <w:szCs w:val="20"/>
          <w:rtl w:val="true"/>
        </w:rPr>
        <w:t>נתוני הישגים לימודיים בשפת אם לכיתה ד</w:t>
      </w:r>
      <w:r>
        <w:rPr>
          <w:rFonts w:cs="David" w:ascii="David" w:hAnsi="David"/>
          <w:sz w:val="20"/>
          <w:szCs w:val="20"/>
          <w:rtl w:val="true"/>
        </w:rPr>
        <w:t xml:space="preserve">', </w:t>
      </w:r>
      <w:r>
        <w:rPr>
          <w:rFonts w:ascii="David" w:hAnsi="David" w:cs="David"/>
          <w:sz w:val="20"/>
          <w:sz w:val="20"/>
          <w:szCs w:val="20"/>
          <w:rtl w:val="true"/>
        </w:rPr>
        <w:t>דוח ארצי לשנת הלימודים תש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ופערים בין קבוצות אוכלוסייה בצמתים שונים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גיל הרך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בית הספר ובמסגרות להשכלה גבוהה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b/>
          <w:b/>
          <w:bCs/>
          <w:rtl w:val="true"/>
        </w:rPr>
        <w:t>המסגרות לגיל הרך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טיפול בגיל הרך בשנים הראשונות לחיי הילד בעל חשיבות מכרעת בעיצוב עתידו כבוג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lango, et al., 2015; Essa &amp; Burnham, 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כות הסביבה החינוכית בה הוא גדל וכוח האדם המועסק בה הינם קריטיים להתפתחותו המיט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גרות החינוך לילדים בגיל הרך נמצאות בפקוח זרוע ה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פח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וטונים ומעונ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פיקוח משרד החינ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ונות יום וגני ילדים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גן הילדים מהווה מרחב משמעותי לטיפוח ההתפתחות הקוגני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ברתית והרגשית של היל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וח מבקר ה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דוח מבקר המ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ולה כקיימים פערים בשיעור הילדים בגנים רשמיים בכל שלבי החינוך בין המגזר היהודי והערב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לדוג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למדו בגנים רשמיים </w:t>
      </w:r>
      <w:r>
        <w:rPr>
          <w:rFonts w:cs="David" w:ascii="David" w:hAnsi="David"/>
        </w:rPr>
        <w:t>36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 במגזר הבדו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מגזר הערבי לעומת 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ילדים במגזר היהו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אחת הסיבות העיקריות לכך היא מחסור בגני ילדים ביישובים הבדואים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 xml:space="preserve">חלק מהמבנים במגזר הערבי אינם מותאמים מבחינה פיזית לפעילות ההתפתחותית של הילדים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מבקר המדינה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015</w:t>
      </w:r>
      <w:r>
        <w:rPr>
          <w:rFonts w:cs="David" w:ascii="David" w:hAnsi="David"/>
          <w:color w:val="FF0000"/>
          <w:rtl w:val="true"/>
        </w:rPr>
        <w:t xml:space="preserve">; </w:t>
      </w:r>
      <w:r>
        <w:rPr>
          <w:rFonts w:cs="David" w:ascii="David" w:hAnsi="David"/>
          <w:color w:val="FF0000"/>
        </w:rPr>
        <w:t>2022</w:t>
      </w:r>
      <w:r>
        <w:rPr>
          <w:rFonts w:cs="David" w:ascii="David" w:hAnsi="David"/>
          <w:color w:val="FF0000"/>
          <w:rtl w:val="true"/>
        </w:rPr>
        <w:t xml:space="preserve">). </w:t>
      </w:r>
      <w:r>
        <w:rPr>
          <w:rFonts w:ascii="David" w:hAnsi="David" w:cs="David"/>
          <w:color w:val="FF0000"/>
          <w:rtl w:val="true"/>
        </w:rPr>
        <w:t xml:space="preserve">במגזר הערבי לומדים פחות </w:t>
      </w:r>
      <w:r>
        <w:rPr>
          <w:rFonts w:cs="David" w:ascii="David" w:hAnsi="David"/>
          <w:color w:val="FF0000"/>
        </w:rPr>
        <w:t>5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ימים ובמגזר היהודי </w:t>
      </w:r>
      <w:r>
        <w:rPr>
          <w:rFonts w:cs="David" w:ascii="David" w:hAnsi="David"/>
          <w:color w:val="FF0000"/>
        </w:rPr>
        <w:t>6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ימים והדבר מאפשר יותר שעות לימוד והוראת יותר תכנים לימודיים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תוכניות הלימוד לא הותאמו לשפה ולתרבות של המגזר הערבי ולא הוקצו משאבים לכך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 xml:space="preserve">מעבר לכך נמצא מחסור במפקחות על הגנים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מבקר המדינה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015</w:t>
      </w:r>
      <w:r>
        <w:rPr>
          <w:rFonts w:cs="David" w:ascii="David" w:hAnsi="David"/>
          <w:color w:val="FF0000"/>
          <w:rtl w:val="true"/>
        </w:rPr>
        <w:t xml:space="preserve">; </w:t>
      </w:r>
      <w:r>
        <w:rPr>
          <w:rFonts w:cs="David" w:ascii="David" w:hAnsi="David"/>
          <w:color w:val="FF0000"/>
        </w:rPr>
        <w:t>2022</w:t>
      </w:r>
      <w:r>
        <w:rPr>
          <w:rFonts w:cs="David" w:ascii="David" w:hAnsi="David"/>
          <w:color w:val="FF0000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ונים על האוכלוסייה ה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רדית וקהילת יוצאי אתיופיה אינם אחיד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ע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דר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אוכלוסייה הערב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פוס ההשתלבות במוסדות להשכלה גבוהה מצביע על כך שחלק מהסטודנטים הערבים אינם מצליחים לסיים לימודיהם בזמן התקני ומושכים את התואר יותר שנים מהתוכנית הקבועה בח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יתים סטודנטים ערבים אינם בוחרים במסלולי לימוד ההולמים את רצונם ומפסיקים את לימודיהם ומחפשים חלו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בר המאריך את זמן הלימודים לתו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א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יא ו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קיימים פערים גם בתחום ההקצאה הממשלתית והציבורית לתלמיד במערכת החינוך היסודי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 xml:space="preserve">בחטיבת הביניים ובעיקר בחטיבות העליונות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חאג</w:t>
      </w:r>
      <w:r>
        <w:rPr>
          <w:rFonts w:cs="David" w:ascii="David" w:hAnsi="David"/>
          <w:color w:val="FF0000"/>
          <w:rtl w:val="true"/>
        </w:rPr>
        <w:t xml:space="preserve">' </w:t>
      </w:r>
      <w:r>
        <w:rPr>
          <w:rFonts w:ascii="David" w:hAnsi="David" w:cs="David"/>
          <w:color w:val="FF0000"/>
          <w:rtl w:val="true"/>
        </w:rPr>
        <w:t>יחיא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022</w:t>
      </w:r>
      <w:r>
        <w:rPr>
          <w:rFonts w:cs="David" w:ascii="David" w:hAnsi="David"/>
          <w:color w:val="FF0000"/>
          <w:rtl w:val="true"/>
        </w:rPr>
        <w:t xml:space="preserve">). </w:t>
      </w:r>
      <w:r>
        <w:rPr>
          <w:rFonts w:ascii="David" w:hAnsi="David" w:cs="David"/>
          <w:color w:val="FF0000"/>
          <w:rtl w:val="true"/>
        </w:rPr>
        <w:t>פער זה אינו תוצאה ישירה של הקצאה לא שוויונית של משרד החינוך אלא בעיקר של שני מקורות תקציביים נוספים</w:t>
      </w:r>
      <w:r>
        <w:rPr>
          <w:rFonts w:cs="David" w:ascii="David" w:hAnsi="David"/>
          <w:color w:val="FF0000"/>
          <w:rtl w:val="true"/>
        </w:rPr>
        <w:t xml:space="preserve">: </w:t>
      </w:r>
      <w:r>
        <w:rPr>
          <w:rFonts w:ascii="David" w:hAnsi="David" w:cs="David"/>
          <w:color w:val="FF0000"/>
          <w:rtl w:val="true"/>
        </w:rPr>
        <w:t xml:space="preserve">תקצוב הרשויות המקומיות ותשלומי הורים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חאג</w:t>
      </w:r>
      <w:r>
        <w:rPr>
          <w:rFonts w:cs="David" w:ascii="David" w:hAnsi="David"/>
          <w:color w:val="FF0000"/>
          <w:rtl w:val="true"/>
        </w:rPr>
        <w:t xml:space="preserve">' </w:t>
      </w:r>
      <w:r>
        <w:rPr>
          <w:rFonts w:ascii="David" w:hAnsi="David" w:cs="David"/>
          <w:color w:val="FF0000"/>
          <w:rtl w:val="true"/>
        </w:rPr>
        <w:t>יחיא ואחר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022</w:t>
      </w:r>
      <w:r>
        <w:rPr>
          <w:rFonts w:cs="David" w:ascii="David" w:hAnsi="David"/>
          <w:color w:val="FF0000"/>
          <w:rtl w:val="true"/>
        </w:rPr>
        <w:t xml:space="preserve">; </w:t>
      </w:r>
      <w:r>
        <w:rPr>
          <w:rFonts w:ascii="David" w:hAnsi="David" w:cs="David"/>
          <w:color w:val="FF0000"/>
          <w:rtl w:val="true"/>
        </w:rPr>
        <w:t>סבירסקי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022</w:t>
      </w:r>
      <w:r>
        <w:rPr>
          <w:rFonts w:cs="David" w:ascii="David" w:hAnsi="David"/>
          <w:color w:val="FF0000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אוכלוסייה החרד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>שיעורים נמוכים מבוגרי מערכת החינוך החרדית בעלי תעודת בגרות ותעודת בגרות העומדת בתנאי הסף לקבלה למוסדות להשכלה גבוהה בהשוואה לבוגרי מערכת החינוך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עור הבנות החרדיות הזכאיות לתעודת בגרות גבוה יותר משיעור הבנים החר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ליש מהאוכלוסייה החרדית אינו יודע שפה נוספת למעט שפת האם שלהם וכשליש שולט בשפה האנג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ים אלו נמוכים במידה ניכרת מהשיעורים המקבילים בקרב האוכלוסייה היהודית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רד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עור נמוך מבין הבוגרים החרדים משתלבים בלימודים במוסדות להשכלה גבוהה בהשוואה לכלל האוכלוסייה ב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גברים משתלבים בגיל מבוגר יו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קבות לימודים בישיבה ולימודים במכינה קד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קדמ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ילו הנשים בגיל צעיר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ת והן אינן משתלבות בצבא או בשירות לא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מעלה ממחצית האוכלוסייה החרדית משתלבת בלימודים בתחום החינוך ושיעורים נמוכים יותר משולבים במסלולים כמו מדעי הטבע ומחשב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לאך וכהנ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וכלוסיית יוצאי אתיופ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נתוני הלשכה המרכזית לסטטיסטי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ולה גם כי שיעור גבו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תלמידים יוצאי אתיופיה משולבים בחינוך המיוח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חטיבה העלי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חצ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7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שולבים בחינוך הטכנולוגי מקצועי לעומת </w:t>
      </w:r>
      <w:r>
        <w:rPr>
          <w:rFonts w:cs="David" w:ascii="David" w:hAnsi="David"/>
        </w:rPr>
        <w:t>3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לל החינוך העב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צד שיעורים גבוהים של ניגשים לבחינות הבגרות בקרב תלמידי כתות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עורי הזכאות לבגרות נמוכים יות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כאים לתעודת בגרות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כאים לתעודת בגרות העומדת בדרישות הסף של המוסדות להשכלה גבוה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 נמוך מהאוכלוסייה ממשיך לימודים במוסדות להשכלה גבוה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cs="David" w:ascii="David" w:hAnsi="David"/>
        </w:rPr>
        <w:t>4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רב מסיימי תיכון עברי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רוב הלומדים משולבים במכלל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5%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עיקר במסלולים של מדעי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הול וחינו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חוז גבוה במיוח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1%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קטינים יוצאי אתיופיה הועמדו לד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שכה המרכזית לסטטיסטיק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לדים המתמודדים עם אתגרים מיוחד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סביבת מגורים מגורים או תנאי חיים מאתגרים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ילדי עובדים זרים או מהגרי עבודה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משולבים במסגרות החינוך המיוחד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ילדי עולים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 xml:space="preserve">נכון לשנת </w:t>
      </w:r>
      <w:r>
        <w:rPr>
          <w:rFonts w:cs="David" w:ascii="David" w:hAnsi="David"/>
          <w:color w:val="FF0000"/>
        </w:rPr>
        <w:t>2020</w:t>
      </w:r>
      <w:r>
        <w:rPr>
          <w:rFonts w:cs="David" w:ascii="David" w:hAnsi="David"/>
          <w:color w:val="FF0000"/>
          <w:rtl w:val="true"/>
        </w:rPr>
        <w:t xml:space="preserve">,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שני אחוזים מכלל הילדים בישראל הם ילדים עולים וכ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cs="David" w:ascii="David" w:hAnsi="David"/>
          <w:color w:val="FF0000"/>
        </w:rPr>
        <w:t>24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נוספים הינם ילדי עולים</w:t>
      </w:r>
      <w:r>
        <w:rPr>
          <w:rFonts w:cs="David" w:ascii="David" w:hAnsi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כ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cs="David" w:ascii="David" w:hAnsi="David"/>
          <w:color w:val="FF0000"/>
        </w:rPr>
        <w:t>6,262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תינוקות ופעוטות של מהגרי עבודה וזרים אינם ברי הרחקה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רובם מבקשי מקלט</w:t>
      </w:r>
      <w:r>
        <w:rPr>
          <w:rFonts w:cs="David" w:ascii="David" w:hAnsi="David"/>
          <w:color w:val="FF0000"/>
          <w:rtl w:val="true"/>
        </w:rPr>
        <w:t xml:space="preserve">) </w:t>
      </w:r>
      <w:r>
        <w:rPr>
          <w:rFonts w:ascii="David" w:hAnsi="David" w:cs="David"/>
          <w:color w:val="FF0000"/>
          <w:rtl w:val="true"/>
        </w:rPr>
        <w:t>טופלו בתחנות לבריאות המשפחה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רובם מתגוררים במחוז תל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ascii="David" w:hAnsi="David" w:cs="David"/>
          <w:color w:val="FF0000"/>
          <w:rtl w:val="true"/>
        </w:rPr>
        <w:t>אביב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כ</w:t>
      </w:r>
      <w:r>
        <w:rPr>
          <w:rFonts w:cs="David" w:ascii="David" w:hAnsi="David"/>
          <w:color w:val="FF0000"/>
          <w:rtl w:val="true"/>
        </w:rPr>
        <w:t xml:space="preserve">- </w:t>
      </w:r>
      <w:r>
        <w:rPr>
          <w:rFonts w:cs="David" w:ascii="David" w:hAnsi="David"/>
          <w:color w:val="FF0000"/>
        </w:rPr>
        <w:t>12,192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ילדים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 xml:space="preserve">גיל לידה </w:t>
      </w:r>
      <w:r>
        <w:rPr>
          <w:rFonts w:ascii="David" w:hAnsi="David" w:cs="David"/>
          <w:color w:val="FF0000"/>
          <w:rtl w:val="true"/>
        </w:rPr>
        <w:t>–</w:t>
      </w:r>
      <w:r>
        <w:rPr>
          <w:rFonts w:ascii="David" w:hAnsi="David" w:cs="David"/>
          <w:color w:val="FF0000"/>
          <w:rtl w:val="true"/>
        </w:rPr>
        <w:t xml:space="preserve"> </w:t>
      </w:r>
      <w:r>
        <w:rPr>
          <w:rFonts w:cs="David" w:ascii="David" w:hAnsi="David"/>
          <w:color w:val="FF0000"/>
        </w:rPr>
        <w:t>18</w:t>
      </w:r>
      <w:r>
        <w:rPr>
          <w:rFonts w:cs="David" w:ascii="David" w:hAnsi="David"/>
          <w:color w:val="FF0000"/>
          <w:rtl w:val="true"/>
        </w:rPr>
        <w:t xml:space="preserve">) </w:t>
      </w:r>
      <w:r>
        <w:rPr>
          <w:rFonts w:ascii="David" w:hAnsi="David" w:cs="David"/>
          <w:color w:val="FF0000"/>
          <w:rtl w:val="true"/>
        </w:rPr>
        <w:t>של מהגרי עבודה או ילדי זרים אינם ברי הרחקה מקבלים שירותים מקופת חולים מאוחדת</w:t>
      </w:r>
      <w:r>
        <w:rPr>
          <w:rFonts w:cs="David" w:ascii="David" w:hAnsi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</w:rPr>
        <w:t>17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מהמשפחות בישראל בנות </w:t>
      </w:r>
      <w:r>
        <w:rPr>
          <w:rFonts w:cs="David" w:ascii="David" w:hAnsi="David"/>
          <w:color w:val="FF0000"/>
        </w:rPr>
        <w:t>4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ילדים ויותר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cs="David" w:ascii="David" w:hAnsi="David"/>
          <w:color w:val="FF0000"/>
        </w:rPr>
        <w:t>10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ממשפחות העולים בנות </w:t>
      </w:r>
      <w:r>
        <w:rPr>
          <w:rFonts w:cs="David" w:ascii="David" w:hAnsi="David"/>
          <w:color w:val="FF0000"/>
        </w:rPr>
        <w:t>4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ילדים ויותר</w:t>
      </w:r>
      <w:r>
        <w:rPr>
          <w:rFonts w:cs="David" w:ascii="David" w:hAnsi="David"/>
          <w:color w:val="FF0000"/>
          <w:rtl w:val="true"/>
        </w:rPr>
        <w:t xml:space="preserve">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>כ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cs="David" w:ascii="David" w:hAnsi="David"/>
          <w:color w:val="FF0000"/>
        </w:rPr>
        <w:t>14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מהמשפחות בישראל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10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מהילד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cs="David" w:ascii="David" w:hAnsi="David"/>
          <w:color w:val="FF0000"/>
        </w:rPr>
        <w:t>287,572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ילדים גדלים במשפחות חד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ascii="David" w:hAnsi="David" w:cs="David"/>
          <w:color w:val="FF0000"/>
          <w:rtl w:val="true"/>
        </w:rPr>
        <w:t>הוריות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ascii="David" w:hAnsi="David" w:cs="David"/>
          <w:color w:val="FF0000"/>
          <w:rtl w:val="true"/>
        </w:rPr>
        <w:t>כ</w:t>
      </w:r>
      <w:r>
        <w:rPr>
          <w:rFonts w:cs="David" w:ascii="David" w:hAnsi="David"/>
          <w:color w:val="FF0000"/>
          <w:rtl w:val="true"/>
        </w:rPr>
        <w:t xml:space="preserve">- </w:t>
      </w:r>
      <w:r>
        <w:rPr>
          <w:rFonts w:cs="David" w:ascii="David" w:hAnsi="David"/>
          <w:color w:val="FF0000"/>
        </w:rPr>
        <w:t>12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מהם גדלים במשפחה בת </w:t>
      </w:r>
      <w:r>
        <w:rPr>
          <w:rFonts w:cs="David" w:ascii="David" w:hAnsi="David"/>
          <w:color w:val="FF0000"/>
        </w:rPr>
        <w:t>4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ילדים ויותר</w:t>
      </w:r>
      <w:r>
        <w:rPr>
          <w:rFonts w:cs="David" w:ascii="David" w:hAnsi="David"/>
          <w:color w:val="FF0000"/>
          <w:rtl w:val="true"/>
        </w:rPr>
        <w:t xml:space="preserve">. </w:t>
      </w:r>
      <w:r>
        <w:rPr>
          <w:rFonts w:cs="David" w:ascii="David" w:hAnsi="David"/>
          <w:color w:val="FF0000"/>
        </w:rPr>
        <w:t>22%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 xml:space="preserve">ממשפחות העולים גדלים במשפחות שבהן הורה עצמאי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הורים אלמנ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גרושי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רווקים</w:t>
      </w:r>
      <w:r>
        <w:rPr>
          <w:rFonts w:cs="David" w:ascii="David" w:hAnsi="David"/>
          <w:color w:val="FF0000"/>
          <w:rtl w:val="true"/>
        </w:rPr>
        <w:t xml:space="preserve">).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ascii="David" w:hAnsi="David" w:cs="David"/>
          <w:color w:val="FF0000"/>
          <w:rtl w:val="true"/>
        </w:rPr>
        <w:t xml:space="preserve">ילדים המוכרים לרווחה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נפגעי אלימו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יתמו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ילדים החיים מחוץ למשפחת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 xml:space="preserve">השמה חוץ ביתית </w:t>
      </w:r>
      <w:r>
        <w:rPr>
          <w:rFonts w:ascii="David" w:hAnsi="David" w:cs="David"/>
          <w:color w:val="FF0000"/>
          <w:rtl w:val="true"/>
        </w:rPr>
        <w:t>–</w:t>
      </w:r>
      <w:r>
        <w:rPr>
          <w:rFonts w:ascii="David" w:hAnsi="David" w:cs="David"/>
          <w:color w:val="FF0000"/>
          <w:rtl w:val="true"/>
        </w:rPr>
        <w:t xml:space="preserve"> באומנה או בפנימיות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או במסגרות אחרו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FF0000"/>
        </w:rPr>
      </w:pPr>
      <w:r>
        <w:rPr>
          <w:rFonts w:cs="David" w:ascii="David" w:hAnsi="David"/>
          <w:color w:val="FF0000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בהזדמנויות ובנגישות לשירותים תומכים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ערכת החינוך אל מול אי השווי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ורם מרחיב פערים או ממתן אותם</w:t>
      </w:r>
      <w:r>
        <w:rPr>
          <w:rFonts w:cs="David" w:ascii="David" w:hAnsi="David"/>
          <w:b/>
          <w:bCs/>
          <w:sz w:val="32"/>
          <w:szCs w:val="32"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  <w:color w:val="4472C4"/>
        </w:rPr>
      </w:pPr>
      <w:r>
        <w:rPr>
          <w:rFonts w:ascii="David" w:hAnsi="David" w:cs="David"/>
          <w:color w:val="4472C4"/>
          <w:rtl w:val="true"/>
        </w:rPr>
        <w:t>חלק זה יציג את הגורמים הנבחרים שזוהו כתורמים לאי</w:t>
      </w:r>
      <w:r>
        <w:rPr>
          <w:rFonts w:cs="David" w:ascii="David" w:hAnsi="David"/>
          <w:color w:val="4472C4"/>
          <w:rtl w:val="true"/>
        </w:rPr>
        <w:t>-</w:t>
      </w:r>
      <w:r>
        <w:rPr>
          <w:rFonts w:ascii="David" w:hAnsi="David" w:cs="David"/>
          <w:color w:val="4472C4"/>
          <w:rtl w:val="true"/>
        </w:rPr>
        <w:t xml:space="preserve">שוויון ברמת המאקרו </w:t>
      </w:r>
      <w:r>
        <w:rPr>
          <w:rFonts w:ascii="David" w:hAnsi="David" w:cs="David"/>
          <w:color w:val="4472C4"/>
          <w:rtl w:val="true"/>
        </w:rPr>
        <w:t>–</w:t>
      </w:r>
      <w:r>
        <w:rPr>
          <w:rFonts w:ascii="David" w:hAnsi="David" w:cs="David"/>
          <w:color w:val="4472C4"/>
          <w:rtl w:val="true"/>
        </w:rPr>
        <w:t xml:space="preserve"> בכלל מערכת החינוך וברשות המקומית בספרות המקצועית </w:t>
      </w:r>
      <w:r>
        <w:rPr>
          <w:rFonts w:cs="David" w:ascii="David" w:hAnsi="David"/>
          <w:color w:val="4472C4"/>
          <w:rtl w:val="true"/>
        </w:rPr>
        <w:t>(</w:t>
      </w:r>
      <w:r>
        <w:rPr>
          <w:rFonts w:ascii="David" w:hAnsi="David" w:cs="David"/>
          <w:color w:val="4472C4"/>
          <w:rtl w:val="true"/>
        </w:rPr>
        <w:t>תשומות</w:t>
      </w:r>
      <w:r>
        <w:rPr>
          <w:rFonts w:cs="David" w:ascii="David" w:hAnsi="David"/>
          <w:color w:val="4472C4"/>
          <w:rtl w:val="true"/>
        </w:rPr>
        <w:t>/</w:t>
      </w:r>
      <w:r>
        <w:rPr>
          <w:rFonts w:cs="David" w:ascii="David" w:hAnsi="David"/>
          <w:color w:val="4472C4"/>
        </w:rPr>
        <w:t>inputs</w:t>
      </w:r>
      <w:r>
        <w:rPr>
          <w:rFonts w:cs="David" w:ascii="David" w:hAnsi="David"/>
          <w:color w:val="4472C4"/>
          <w:rtl w:val="true"/>
        </w:rPr>
        <w:t xml:space="preserve"> </w:t>
      </w:r>
      <w:r>
        <w:rPr>
          <w:rFonts w:ascii="David" w:hAnsi="David" w:cs="David"/>
          <w:color w:val="4472C4"/>
          <w:rtl w:val="true"/>
        </w:rPr>
        <w:t>ותהליכים</w:t>
      </w:r>
      <w:r>
        <w:rPr>
          <w:rFonts w:cs="David" w:ascii="David" w:hAnsi="David"/>
          <w:color w:val="4472C4"/>
          <w:rtl w:val="true"/>
        </w:rPr>
        <w:t>/</w:t>
      </w:r>
      <w:r>
        <w:rPr>
          <w:rFonts w:cs="David" w:ascii="David" w:hAnsi="David"/>
          <w:color w:val="4472C4"/>
        </w:rPr>
        <w:t>processes</w:t>
      </w:r>
      <w:r>
        <w:rPr>
          <w:rFonts w:cs="David" w:ascii="David" w:hAnsi="David"/>
          <w:color w:val="4472C4"/>
          <w:rtl w:val="true"/>
        </w:rPr>
        <w:t xml:space="preserve">) </w:t>
      </w:r>
    </w:p>
    <w:p>
      <w:pPr>
        <w:pStyle w:val="Normal"/>
        <w:spacing w:lineRule="auto" w:line="312" w:before="120" w:after="120"/>
        <w:ind w:left="36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רמים במערכת החינוך שזוהו כתורמים לאי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ו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312" w:before="120" w:after="12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מת כלל המערכת והרשות המקומ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דיניות וחלוקת משאבים</w:t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rtl w:val="true"/>
        </w:rPr>
        <w:t>מדיניות ומשאבים</w:t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קציב המוקצה למערכת החי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ממש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שות מקו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זר שלי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רים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דות ותפיס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קידום הפר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יפוח מנה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טונומיה בית ספרית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12" w:before="120" w:after="120"/>
        <w:ind w:left="360" w:right="0" w:hanging="0"/>
        <w:jc w:val="both"/>
        <w:textAlignment w:val="baseline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rtl w:val="true"/>
        </w:rPr>
        <w:t>רשות מקומ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ולל סוגיות כמו סדרי עדיפו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גום משא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כולת לבחור בית ספר נגישות למסגרות לגיל הרך ולמוסדות להשכלה גבוה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גישות לשירותים חברתיים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נוך חינם לגיל הרך אתגרים וחלופות מדיניות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מרכז טאוב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 xml:space="preserve">שוויון ממסדי </w:t>
      </w:r>
      <w:r>
        <w:rPr>
          <w:rFonts w:cs="David" w:ascii="David" w:hAnsi="David"/>
          <w:color w:val="4472C4"/>
          <w:sz w:val="28"/>
          <w:szCs w:val="28"/>
          <w:rtl w:val="true"/>
        </w:rPr>
        <w:t>(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תקציב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ייצוג בתפקידים בכירים</w:t>
      </w:r>
      <w:r>
        <w:rPr>
          <w:rFonts w:cs="David" w:ascii="David" w:hAnsi="David"/>
          <w:color w:val="4472C4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פיתוח והתאמה של תכנים ותוכניות לימודים</w:t>
      </w:r>
      <w:r>
        <w:rPr>
          <w:rFonts w:cs="David" w:ascii="David" w:hAnsi="David"/>
          <w:color w:val="4472C4"/>
          <w:sz w:val="28"/>
          <w:szCs w:val="28"/>
          <w:rtl w:val="true"/>
        </w:rPr>
        <w:t>)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ירה ושוויון ב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hyperlink r:id="rId15">
        <w:r>
          <w:rPr>
            <w:rStyle w:val="InternetLink"/>
            <w:rFonts w:cs="David" w:ascii="David" w:hAnsi="David"/>
            <w:sz w:val="24"/>
            <w:szCs w:val="24"/>
          </w:rPr>
          <w:t>https://edu.gov.il/sites/MinhalCalcala/economicandstatistics/main-info/Pages/data-summary.aspx</w:t>
        </w:r>
      </w:hyperlink>
      <w:r>
        <w:rPr>
          <w:rFonts w:cs="Assistant" w:ascii="Assistant" w:hAnsi="Assistant"/>
          <w:color w:val="048FA4"/>
          <w:sz w:val="33"/>
          <w:szCs w:val="33"/>
          <w:rtl w:val="true"/>
        </w:rPr>
        <w:br/>
      </w:r>
      <w:r>
        <w:rPr>
          <w:rFonts w:ascii="Assistant" w:hAnsi="Assistant" w:cs="Assistant"/>
          <w:color w:val="048FA4"/>
          <w:sz w:val="33"/>
          <w:sz w:val="33"/>
          <w:szCs w:val="33"/>
          <w:rtl w:val="true"/>
        </w:rPr>
        <w:t xml:space="preserve">פרק ב </w:t>
      </w:r>
      <w:r>
        <w:rPr>
          <w:rFonts w:cs="Assistant" w:ascii="Assistant" w:hAnsi="Assistant"/>
          <w:color w:val="048FA4"/>
          <w:sz w:val="33"/>
          <w:szCs w:val="33"/>
          <w:rtl w:val="true"/>
        </w:rPr>
        <w:t xml:space="preserve">- </w:t>
      </w:r>
      <w:r>
        <w:rPr>
          <w:rFonts w:ascii="Assistant" w:hAnsi="Assistant" w:cs="Assistant"/>
          <w:color w:val="048FA4"/>
          <w:sz w:val="33"/>
          <w:sz w:val="33"/>
          <w:szCs w:val="33"/>
          <w:rtl w:val="true"/>
        </w:rPr>
        <w:t>נתונים כלכליים על מערכת החינוך</w:t>
      </w:r>
    </w:p>
    <w:p>
      <w:pPr>
        <w:pStyle w:val="Heading3"/>
        <w:rPr>
          <w:rFonts w:ascii="Assistant" w:hAnsi="Assistant" w:cs="Assistant"/>
          <w:color w:val="048FA4"/>
          <w:sz w:val="33"/>
          <w:szCs w:val="33"/>
        </w:rPr>
      </w:pPr>
      <w:hyperlink r:id="rId16" w:tgtFrame="_blank">
        <w:r>
          <w:rPr>
            <w:rStyle w:val="InternetLink"/>
            <w:rFonts w:cs="Assistant" w:ascii="Assistant" w:hAnsi="Assistant"/>
            <w:color w:val="1C4F7E"/>
            <w:sz w:val="33"/>
            <w:szCs w:val="33"/>
            <w:rtl w:val="true"/>
            <w:lang w:val="en-US" w:eastAsia="en-US"/>
          </w:rPr>
          <w:drawing>
            <wp:inline distT="0" distB="0" distL="0" distR="0">
              <wp:extent cx="152400" cy="152400"/>
              <wp:effectExtent l="0" t="0" r="0" b="0"/>
              <wp:docPr id="6" name="תמונה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תמונה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ssistant" w:hAnsi="Assistant" w:cs="Assistant"/>
            <w:color w:val="1C4F7E"/>
            <w:sz w:val="33"/>
            <w:sz w:val="33"/>
            <w:szCs w:val="33"/>
            <w:u w:val="none"/>
            <w:rtl w:val="true"/>
          </w:rPr>
          <w:t>בפרק זה מוצגים</w:t>
        </w:r>
        <w:r>
          <w:rPr>
            <w:rStyle w:val="InternetLink"/>
            <w:rFonts w:cs="Assistant" w:ascii="Assistant" w:hAnsi="Assistant"/>
            <w:color w:val="1C4F7E"/>
            <w:sz w:val="33"/>
            <w:szCs w:val="33"/>
            <w:u w:val="none"/>
            <w:rtl w:val="true"/>
          </w:rPr>
          <w:t xml:space="preserve">, </w:t>
        </w:r>
        <w:r>
          <w:rPr>
            <w:rStyle w:val="InternetLink"/>
            <w:rFonts w:ascii="Assistant" w:hAnsi="Assistant" w:cs="Assistant"/>
            <w:color w:val="1C4F7E"/>
            <w:sz w:val="33"/>
            <w:sz w:val="33"/>
            <w:szCs w:val="33"/>
            <w:u w:val="none"/>
            <w:rtl w:val="true"/>
          </w:rPr>
          <w:t>בין היתר</w:t>
        </w:r>
        <w:r>
          <w:rPr>
            <w:rStyle w:val="InternetLink"/>
            <w:rFonts w:cs="Assistant" w:ascii="Assistant" w:hAnsi="Assistant"/>
            <w:color w:val="1C4F7E"/>
            <w:sz w:val="33"/>
            <w:szCs w:val="33"/>
            <w:u w:val="none"/>
            <w:rtl w:val="true"/>
          </w:rPr>
          <w:t xml:space="preserve">, </w:t>
        </w:r>
        <w:r>
          <w:rPr>
            <w:rStyle w:val="InternetLink"/>
            <w:rFonts w:ascii="Assistant" w:hAnsi="Assistant" w:cs="Assistant"/>
            <w:color w:val="1C4F7E"/>
            <w:sz w:val="33"/>
            <w:sz w:val="33"/>
            <w:szCs w:val="33"/>
            <w:u w:val="none"/>
            <w:rtl w:val="true"/>
          </w:rPr>
          <w:t>הנושאים הבאים</w:t>
        </w:r>
      </w:hyperlink>
      <w:r>
        <w:rPr>
          <w:rFonts w:cs="Assistant" w:ascii="Assistant" w:hAnsi="Assistant"/>
          <w:color w:val="048FA4"/>
          <w:sz w:val="33"/>
          <w:szCs w:val="33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Assistant" w:hAnsi="Assistant" w:cs="Assistant"/>
          <w:color w:val="333333"/>
          <w:sz w:val="26"/>
          <w:szCs w:val="26"/>
        </w:rPr>
      </w:pPr>
      <w:r>
        <w:rPr>
          <w:rFonts w:ascii="Assistant" w:hAnsi="Assistant" w:cs="Assistant"/>
          <w:color w:val="333333"/>
          <w:sz w:val="26"/>
          <w:sz w:val="26"/>
          <w:szCs w:val="26"/>
          <w:rtl w:val="true"/>
        </w:rPr>
        <w:t>תקציב משרד החינוך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ind w:left="720" w:right="0" w:hanging="360"/>
        <w:jc w:val="left"/>
        <w:rPr>
          <w:rFonts w:ascii="Assistant" w:hAnsi="Assistant" w:cs="Assistant"/>
          <w:color w:val="333333"/>
          <w:sz w:val="26"/>
          <w:szCs w:val="26"/>
        </w:rPr>
      </w:pPr>
      <w:r>
        <w:rPr>
          <w:rFonts w:ascii="Assistant" w:hAnsi="Assistant" w:cs="Assistant"/>
          <w:color w:val="333333"/>
          <w:sz w:val="26"/>
          <w:sz w:val="26"/>
          <w:szCs w:val="26"/>
          <w:rtl w:val="true"/>
        </w:rPr>
        <w:t>שכר המורים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60"/>
        <w:ind w:left="720" w:right="0" w:hanging="360"/>
        <w:jc w:val="left"/>
        <w:rPr>
          <w:rFonts w:ascii="Assistant" w:hAnsi="Assistant" w:cs="Assistant"/>
          <w:color w:val="333333"/>
          <w:sz w:val="26"/>
          <w:szCs w:val="26"/>
        </w:rPr>
      </w:pPr>
      <w:r>
        <w:rPr>
          <w:rFonts w:ascii="Assistant" w:hAnsi="Assistant" w:cs="Assistant"/>
          <w:color w:val="333333"/>
          <w:sz w:val="26"/>
          <w:sz w:val="26"/>
          <w:szCs w:val="26"/>
          <w:rtl w:val="true"/>
        </w:rPr>
        <w:t>ההוצאה הלאומית לחינוך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Assistant" w:hAnsi="Assistant" w:cs="Assistant"/>
          <w:color w:val="333333"/>
          <w:sz w:val="26"/>
          <w:szCs w:val="26"/>
        </w:rPr>
      </w:pPr>
      <w:r>
        <w:rPr>
          <w:rFonts w:ascii="Assistant" w:hAnsi="Assistant" w:cs="Assistant"/>
          <w:color w:val="333333"/>
          <w:sz w:val="26"/>
          <w:sz w:val="26"/>
          <w:szCs w:val="26"/>
          <w:rtl w:val="true"/>
        </w:rPr>
        <w:t>ההוצאות לחינוך של משקי בית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333333"/>
          <w:sz w:val="24"/>
          <w:szCs w:val="24"/>
        </w:rPr>
      </w:pPr>
      <w:r>
        <w:rPr>
          <w:rFonts w:cs="David" w:ascii="David" w:hAnsi="David"/>
          <w:color w:val="333333"/>
          <w:sz w:val="24"/>
          <w:szCs w:val="24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בית הספר כמיקרו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קוסמוס של 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וריבוד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כלכלי והשלכות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ן תרבו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ילון 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cs="David" w:ascii="David" w:hAnsi="David"/>
          <w:color w:val="4472C4"/>
          <w:sz w:val="28"/>
          <w:szCs w:val="28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color w:val="4472C4"/>
          <w:sz w:val="28"/>
          <w:szCs w:val="28"/>
        </w:rPr>
      </w:pP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מדידת אי</w:t>
      </w:r>
      <w:r>
        <w:rPr>
          <w:rFonts w:cs="David" w:ascii="David" w:hAnsi="David"/>
          <w:color w:val="4472C4"/>
          <w:sz w:val="28"/>
          <w:szCs w:val="28"/>
          <w:rtl w:val="true"/>
        </w:rPr>
        <w:t>-</w:t>
      </w:r>
      <w:r>
        <w:rPr>
          <w:rFonts w:ascii="David" w:hAnsi="David" w:cs="David"/>
          <w:color w:val="4472C4"/>
          <w:sz w:val="28"/>
          <w:sz w:val="28"/>
          <w:szCs w:val="28"/>
          <w:rtl w:val="true"/>
        </w:rPr>
        <w:t>שוויון במערכת החינוך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ד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דידת אי השוויון בחינוך ב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בור לשם קבלת דוקטור לפילוסו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ת הספר ל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בר איל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חינוך ממחקר למדי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סע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ולש 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מערכת החינוך הערב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ון הישראלי לדמוקרט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ממס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תקצי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ייצוגי בפיקוח ובניהול מערכת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ייצוג בתפקידים בכירים במערכת החינ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תכנים לימודיים ותוכניות לימודים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bidi w:val="0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Manos Antoninis, Marcos Delprato and Aaron Benavot Inequality in education: the challenge of measurement in </w:t>
      </w:r>
      <w:r>
        <w:rPr>
          <w:rFonts w:cs="Arial" w:ascii="Arial" w:hAnsi="Arial"/>
          <w:sz w:val="14"/>
          <w:szCs w:val="14"/>
          <w:shd w:fill="FFFFFF" w:val="clear"/>
        </w:rPr>
        <w:br/>
        <w:t>World Social Science Report 2016, UNESCO and the ISSC, Paris.</w:t>
      </w:r>
    </w:p>
    <w:p>
      <w:pPr>
        <w:pStyle w:val="Normal"/>
        <w:bidi w:val="0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ECD 2022. Education at Glance. OECD indicators. 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ינוך מפתח לעתיד טוב יותר</w:t>
      </w:r>
    </w:p>
    <w:p>
      <w:pPr>
        <w:pStyle w:val="Normal"/>
        <w:spacing w:lineRule="auto" w:line="312" w:before="12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הליכי למידה ותוצרים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וח מקנז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חנים חזות הכ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רפ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טונומיה לבתי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ז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למידים ולמו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פז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תי ספר צריך להיות אקולטור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דבידואצ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פז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David" w:hAnsi="David" w:eastAsia="Times New Roman" w:cs="David"/>
          <w:b/>
          <w:b/>
          <w:bCs/>
          <w:kern w:val="0"/>
          <w:sz w:val="24"/>
          <w:szCs w:val="24"/>
        </w:rPr>
      </w:pPr>
      <w:r>
        <w:rPr>
          <w:rFonts w:eastAsia="Times New Roman" w:cs="David" w:ascii="David" w:hAnsi="David"/>
          <w:b/>
          <w:bCs/>
          <w:kern w:val="0"/>
          <w:sz w:val="24"/>
          <w:szCs w:val="24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טיוטה </w:t>
      </w:r>
      <w:r>
        <w:rPr>
          <w:rFonts w:ascii="David" w:hAnsi="David" w:cs="David"/>
          <w:b/>
          <w:b/>
          <w:bCs/>
          <w:rtl w:val="true"/>
        </w:rPr>
        <w:t>–</w:t>
      </w:r>
      <w:r>
        <w:rPr>
          <w:rFonts w:ascii="David" w:hAnsi="David" w:cs="David"/>
          <w:b/>
          <w:b/>
          <w:bCs/>
          <w:rtl w:val="true"/>
        </w:rPr>
        <w:t xml:space="preserve"> לא רלוונטי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וויון בחינוך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כות המ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גרות לגיל הרך </w:t>
      </w:r>
      <w:r>
        <w:rPr>
          <w:rFonts w:cs="David" w:ascii="David" w:hAnsi="David"/>
        </w:rPr>
        <w:t>Machlica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סביר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ק ההסדרים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רד החינוך ימ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וק החופשי יחנך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ן רשי 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hyperlink r:id="rId18">
        <w:r>
          <w:rPr>
            <w:rStyle w:val="InternetLink"/>
            <w:rFonts w:cs="David" w:ascii="David" w:hAnsi="David"/>
          </w:rPr>
          <w:t>https://rashi.org.il/differential-budget/?gclid=CjwKCAjwkLCkBhA9EiwAka9QRsy4jzjLEclw7BTup3fRAXXWEt9BPOsYdgupo2YQNYApwGoq0aHgQhoCz_IQAvD_BwE</w:t>
        </w:r>
      </w:hyperlink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שוויון בבריאות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 xml:space="preserve">שוויון בדיור </w:t>
      </w:r>
      <w:r>
        <w:rPr>
          <w:rFonts w:cs="David" w:ascii="David" w:hAnsi="David"/>
          <w:b/>
          <w:bCs/>
        </w:rPr>
        <w:t>machlica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קעות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חום החינוך</w:t>
      </w:r>
      <w:r>
        <w:rPr>
          <w:rFonts w:cs="David" w:ascii="David" w:hAnsi="David"/>
          <w:sz w:val="24"/>
          <w:szCs w:val="24"/>
          <w:rtl w:val="true"/>
        </w:rPr>
        <w:t>,  (</w:t>
      </w:r>
      <w:r>
        <w:rPr>
          <w:rFonts w:ascii="David" w:hAnsi="David" w:cs="David"/>
          <w:sz w:val="24"/>
          <w:sz w:val="24"/>
          <w:szCs w:val="24"/>
          <w:rtl w:val="true"/>
        </w:rPr>
        <w:t>אליע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/>
        <w:t>OECD (2018d), Engaging Young Children: Lessons from Research about Quality in Early Childhood Education and Care, Starting Strong series, OECD Publishing, Paris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/>
        <w:t>OECD (2019b), PISA 2018 Results (Volume II): Where All Students Can Succeed, PISA, OECD Publishing, Paris, O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Educational opportunities for all OECD</w:t>
      </w:r>
    </w:p>
    <w:p>
      <w:pPr>
        <w:pStyle w:val="Normal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ויון מגדרי בחינוך שביט ואחר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וב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 יש לעשות ברמת הרשויות המקומי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בלת המלצות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chlica, 2020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/>
        <w:t>OECD (2018b), A Broken Social Elevator? How to Promote Social Mobility, OECD Publishing, Paris</w:t>
      </w:r>
      <w:r>
        <w:rPr>
          <w:rtl w:val="true"/>
        </w:rPr>
        <w:t>.</w:t>
      </w:r>
    </w:p>
    <w:p>
      <w:pPr>
        <w:pStyle w:val="NormalWeb"/>
        <w:bidi w:val="1"/>
        <w:spacing w:lineRule="auto" w:line="312" w:before="120" w:after="120"/>
        <w:jc w:val="both"/>
        <w:textAlignment w:val="baseline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</w:rPr>
      </w:r>
    </w:p>
    <w:p>
      <w:pPr>
        <w:pStyle w:val="Normal"/>
        <w:shd w:fill="D9E2F3" w:val="clear"/>
        <w:spacing w:lineRule="auto" w:line="312"/>
        <w:jc w:val="left"/>
        <w:rPr>
          <w:rFonts w:ascii="David" w:hAnsi="David" w:cs="David"/>
          <w:color w:val="4472C4"/>
          <w:sz w:val="36"/>
          <w:szCs w:val="36"/>
        </w:rPr>
      </w:pPr>
      <w:r>
        <w:rPr>
          <w:rFonts w:ascii="David" w:hAnsi="David" w:cs="David"/>
          <w:color w:val="4472C4"/>
          <w:sz w:val="36"/>
          <w:sz w:val="36"/>
          <w:szCs w:val="36"/>
          <w:rtl w:val="true"/>
        </w:rPr>
        <w:t>מקורות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י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פני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ב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חקר למדי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ם העלייה </w:t>
      </w:r>
      <w:r>
        <w:rPr>
          <w:rFonts w:cs="David" w:ascii="David" w:hAnsi="David"/>
          <w:b/>
          <w:bCs/>
          <w:sz w:val="24"/>
          <w:szCs w:val="24"/>
        </w:rPr>
        <w:t>20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ונים וסוגיות מרכז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המחקר והמידע של הכנס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ליעז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FF0000"/>
          <w:sz w:val="24"/>
          <w:szCs w:val="24"/>
          <w:rtl w:val="true"/>
        </w:rPr>
        <w:t>' (</w:t>
      </w:r>
      <w:r>
        <w:rPr>
          <w:rFonts w:cs="David" w:ascii="David" w:hAnsi="David"/>
          <w:color w:val="FF0000"/>
          <w:sz w:val="24"/>
          <w:szCs w:val="24"/>
        </w:rPr>
        <w:t>2021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שוויון במערכת החינוך הישראלית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חקר התנאים שעומדים בבסיס ההישגים הנמוכים של תלמידים ממעמד סוציו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אקונומי נמוך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מומן על ידי קרן המחקרים של המוסד לביטוח לאומי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חוג לחינוך של האקדמית עמק יזרעאל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ללוף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דוח הוועדה למלחמה בעוני בישראל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דב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רא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פי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קסי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לינ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ממדי העוני וה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וויון בה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20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 נתונים מנהל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וסד לביטוח 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בושריאן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FF0000"/>
          <w:sz w:val="24"/>
          <w:szCs w:val="24"/>
          <w:rtl w:val="true"/>
        </w:rPr>
        <w:t>' (</w:t>
      </w:r>
      <w:r>
        <w:rPr>
          <w:rFonts w:cs="David" w:ascii="David" w:hAnsi="David"/>
          <w:color w:val="FF0000"/>
          <w:sz w:val="24"/>
          <w:szCs w:val="24"/>
        </w:rPr>
        <w:t>2016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אי־שוויון וחינוך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קשרים בין גידול באי־שוויון חברתי־כלכלי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לבין שוויון בהזדמנויות ובהישגים בחינוך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יזמה למחקר יישומי בחינוך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אקדמיה הלאומית הישראלית למדעים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י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ני ו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ישראל במבט בין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נ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סיל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נוך חינם לגיל הר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תגרים וחלופות מדינ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יר עמ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לס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שגי מערכת החינוך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ט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 פ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חברתי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ער ו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יט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רכ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מות בחברה ה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8-48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פתו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גבר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גול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וויון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בנשיג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דיור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כון אלרוב לחקר הנד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כות הגישה למינהל 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במד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וו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]-</w:t>
      </w:r>
      <w:r>
        <w:rPr>
          <w:rFonts w:ascii="David" w:hAnsi="David" w:cs="David"/>
          <w:sz w:val="24"/>
          <w:sz w:val="24"/>
          <w:szCs w:val="24"/>
          <w:rtl w:val="true"/>
        </w:rPr>
        <w:t>מיצוי זכויות חברתיות וחובת הנגשה של החקיקה החבר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 וממ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-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בר 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ורש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מקנז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הגורמים להצלחתן של מערכות החינוך הטובות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פרינ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ללה והשפעתה ארוכת הטווח על הישגי ההשכלה והשכר של תלמידות ותלמידי תיכון בשנות התש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דה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קעה חברתי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ב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פשט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ויי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ירון השכר העליון של העובדים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וויון בהכנסו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פתחות ייח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כור ההיתוך הצליח בשדה הכלכ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ית הספר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פדרמן למדיניות ציבורית וממש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נ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רש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יצוי זכויות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צב הידע וכיווני מחקר בעת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טחון סוציא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-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פמ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ק השכירות כמחולל 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אדוה לשוויון וצדק חברתי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לשכה המרכזית לסטטיסטי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וכלוסייה ממוצא אתיופי בישר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קט נתונים לרגל חג הסיגד </w:t>
      </w:r>
      <w:r>
        <w:rPr>
          <w:rFonts w:cs="David" w:ascii="David" w:hAnsi="David"/>
          <w:b/>
          <w:bCs/>
          <w:sz w:val="24"/>
          <w:szCs w:val="24"/>
        </w:rPr>
        <w:t>20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דעה לתקשור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נ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לשכה המרכזית לסטטיסטי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י החברה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רים לפי רמת השכ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מ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ינת 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לשכה המרכזית לסטטיסטי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י החברה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רים בין מרכז לפריפ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מ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שכה המרכזית לסטטיסטיק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דד המוניציפ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קעה בחינוך ברשויות המקומ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דד המוניציפ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וג על כלכלה מוניציפלי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שות הארצית למדידה והערכה ב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,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כה בית ספרית חיצונ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ונת מצ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וני הישגים לימודיים בשפת אם לכיתה 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ארצי לשנת הלימודים תש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שות הארצית למדידה והערכה ב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,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וני האקלים החינוכי והסביבה הפדגוג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ח ארצי לשנת הלימודים תש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שות הארצית למדידה והערכה בחינ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א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),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 תש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די יעילות וצמיחה בית ספ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חני הישג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ה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נר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שוויון ואישווי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ט פילוסופ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חיפה ופרדס הוצאה לא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א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ח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רודניצ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פר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תון החברה הערבי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ון הישראלי לדמוקרט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ת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דרה ו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עיקר הדיגיט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תוק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רכ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יר בעידן הדיגיט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כנון טכנולוג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טיות ו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3-8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ופמ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רע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משל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מגדרי בד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אדוה לשוויון וצדק חברתי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וח בנק ישראל </w:t>
      </w:r>
      <w:r>
        <w:rPr>
          <w:rFonts w:cs="David" w:ascii="David" w:hAnsi="David"/>
          <w:b/>
          <w:bCs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ק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נוך חינם לגיל הר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א ממש 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מש לא חינ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ייר מדיניות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ורום קהלת למדי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הונ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ידת העוני בישרא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שיטה הנוכחית ושיטות חלופ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נס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כז מחקר ומי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ר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חדשות דיור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 נהנה ומי מפסיד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קר בגובה העינ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רן הלאומית למ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דוידוב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רכת הבריאות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ט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אהר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וט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דור המינוף העצ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קראת מפנה בדיון החברתי על התחדשות עירונ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אוריה וביקו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-7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סי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שוי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ולו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פער הדיגיטאלי כפער 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מנ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נגישות ובשימוש במחשב ובאינטרנט בקרב מהגרים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גרות מד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ס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0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חד שבטי ישרא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סעים עיקריים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פ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רך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ורליזם ב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ור היתוך 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 ירושלמ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-2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קר המדינה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שום רפורמות וצמצום פערים בחינוך לגיל ה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מבקר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בקר המדינה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ישום רפורמות וצמצום פערים בחינוך לגיל הר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יקורת מ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מבקר המדינה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ל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בנות ממחקרים בינלאומ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וריינות כפי שמשתקפת בממצאים נבחרים של </w:t>
      </w:r>
      <w:r>
        <w:rPr>
          <w:rFonts w:cs="David" w:ascii="David" w:hAnsi="David"/>
          <w:b/>
          <w:bCs/>
          <w:sz w:val="24"/>
          <w:szCs w:val="24"/>
        </w:rPr>
        <w:t>TIMSS</w:t>
      </w:r>
      <w:r>
        <w:rPr>
          <w:rFonts w:cs="David" w:ascii="David" w:hAnsi="David"/>
          <w:b/>
          <w:bCs/>
          <w:sz w:val="24"/>
          <w:szCs w:val="24"/>
        </w:rPr>
        <w:t xml:space="preserve"> 201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PIZA</w:t>
      </w:r>
      <w:r>
        <w:rPr>
          <w:rFonts w:cs="David" w:ascii="David" w:hAnsi="David"/>
          <w:b/>
          <w:bCs/>
          <w:sz w:val="24"/>
          <w:szCs w:val="24"/>
        </w:rPr>
        <w:t xml:space="preserve"> 20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שות הארצית למדידה והערכה ב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ל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ח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ל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יפשט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גליק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חקר טימס </w:t>
      </w:r>
      <w:r>
        <w:rPr>
          <w:rFonts w:cs="David" w:ascii="David" w:hAnsi="David"/>
          <w:b/>
          <w:bCs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קר בין לאומי להערכת הידע והמיומנויות של תלמידי כיתה 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תמטיקה ובמד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שות הארצית למדידה והערכה בחינ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אך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כהנר ל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תון החברה החרד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כון הישראלי לדמוקרט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ל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תשואה להשכלה בין קבוצות אוכלוסייה שו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קר למילוי דרישות לקבלת תוא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וקטור לפילוסופי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 בן גוריון בנג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רד הבריא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גר ידע בנושא 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בר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נהל תכנון אסטרטגי וכל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ר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hyperlink r:id="rId19">
        <w:r>
          <w:rPr>
            <w:rStyle w:val="InternetLink"/>
            <w:rFonts w:cs="David" w:ascii="David" w:hAnsi="David"/>
            <w:sz w:val="24"/>
            <w:szCs w:val="24"/>
          </w:rPr>
          <w:t>https://www.gov.il/he/departments/guides/equality-health-info?chapterIndex=1</w:t>
        </w:r>
      </w:hyperlink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שרד הבריא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צב הבריאות של יוצאי אתיופיה בישראל </w:t>
      </w:r>
      <w:r>
        <w:rPr>
          <w:rFonts w:cs="David" w:ascii="David" w:hAnsi="David"/>
          <w:b/>
          <w:bCs/>
          <w:sz w:val="24"/>
          <w:szCs w:val="24"/>
        </w:rPr>
        <w:t>201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טיבת טכנולוגיות רפוא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ע ומחק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ג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סטטיסטיקה 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טגוריזציה אתנית ומדידת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ציולוגיה 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30-6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ונ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טיא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ון מ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ופמ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י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מונת מצב חברתית </w:t>
      </w:r>
      <w:r>
        <w:rPr>
          <w:rFonts w:cs="David" w:ascii="David" w:hAnsi="David"/>
          <w:b/>
          <w:bCs/>
          <w:sz w:val="24"/>
          <w:szCs w:val="24"/>
        </w:rPr>
        <w:t>202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פת אי השוויון נמשכ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אד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ונ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טיא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סביר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ליב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ופמ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יבר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מונת מצב חברתית </w:t>
      </w:r>
      <w:r>
        <w:rPr>
          <w:rFonts w:cs="David" w:ascii="David" w:hAnsi="David"/>
          <w:b/>
          <w:bCs/>
          <w:sz w:val="24"/>
          <w:szCs w:val="24"/>
        </w:rPr>
        <w:t>20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ורונה ומגפת אי השוויון נמשכ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אד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ברב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קאו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גרינבאו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רי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וויון בבריאות וההתמודדות עמו </w:t>
      </w:r>
      <w:r>
        <w:rPr>
          <w:rFonts w:cs="David" w:ascii="David" w:hAnsi="David"/>
          <w:b/>
          <w:bCs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נהל תכנון אסטרטגי וכלכ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רד הבר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פרא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ונים על דיור ועל חלוקת תקציבי סיוע לפי מגז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לקה לפיקוח תקצי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המחקר והמידע של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בי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ניג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רבי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ליש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סיכוי לשינ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ה ומחקר עדכני על שוויון הזדמנויות בחינוך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ון מופ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יתוח משקלו של מעמד הביניים בישראל והשינויים שחלו בו בשנים </w:t>
      </w:r>
      <w:r>
        <w:rPr>
          <w:rFonts w:cs="David" w:ascii="David" w:hAnsi="David"/>
          <w:b/>
          <w:bCs/>
          <w:sz w:val="24"/>
          <w:szCs w:val="24"/>
        </w:rPr>
        <w:t>200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201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שב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נסה משפחתית בגיל הרך ובמהלך הילדות והשפעתה על הישגים לימוד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טאוב לחקר המדיניות החברתית ב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רג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וויון מעמדי בבריאות ובתמותה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קירה תאורטית ואמפי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ציולוגיה 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132-10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רשיש 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ול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חסמים ואסטרטגיות למיצוי זכ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קודת המבט של מקבלי קצבאות הביטוח הלאו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טחון סוציא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7-4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CEB – Council of Europe Development Bank, (2017). </w:t>
      </w:r>
      <w:r>
        <w:rPr>
          <w:rFonts w:cs="David" w:ascii="David" w:hAnsi="David"/>
          <w:i/>
          <w:iCs/>
          <w:sz w:val="24"/>
          <w:szCs w:val="24"/>
        </w:rPr>
        <w:t>Housing inequality in Europe. Tackling inequalities in Europe: The role of social investment</w:t>
      </w:r>
      <w:r>
        <w:rPr>
          <w:rFonts w:cs="David" w:ascii="David" w:hAnsi="David"/>
          <w:sz w:val="24"/>
          <w:szCs w:val="24"/>
        </w:rPr>
        <w:t xml:space="preserve">. Council of Europe Development Bank.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Chancel, L., Piketty, T., Saez, E., &amp; Zucman, G. (2022). </w:t>
      </w:r>
      <w:r>
        <w:rPr>
          <w:rFonts w:cs="David" w:ascii="David" w:hAnsi="David"/>
          <w:i/>
          <w:iCs/>
          <w:sz w:val="24"/>
          <w:szCs w:val="24"/>
        </w:rPr>
        <w:t xml:space="preserve">World Inequality Report 2022. </w:t>
      </w:r>
      <w:r>
        <w:rPr>
          <w:rFonts w:cs="David" w:ascii="David" w:hAnsi="David"/>
          <w:sz w:val="24"/>
          <w:szCs w:val="24"/>
        </w:rPr>
        <w:t xml:space="preserve">World Inequality Lab.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Crimmins, E. M., Saito, Y., Kim, J. K., Zhang, Y. S., Sasson, I., &amp; Hayward, M. D. (2018). Educational Differences in the prevalence of dementia and life expectancy with dementia: Changes from 2000 to 2010</w:t>
      </w:r>
      <w:r>
        <w:rPr>
          <w:rFonts w:cs="David" w:ascii="David" w:hAnsi="David"/>
          <w:sz w:val="24"/>
          <w:szCs w:val="24"/>
        </w:rPr>
        <w:t>.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i/>
          <w:iCs/>
          <w:sz w:val="24"/>
          <w:szCs w:val="24"/>
        </w:rPr>
        <w:t>The Journals of Gerontology: Series B, 73</w:t>
      </w:r>
      <w:r>
        <w:rPr>
          <w:rFonts w:cs="David" w:ascii="David" w:hAnsi="David"/>
          <w:sz w:val="24"/>
          <w:szCs w:val="24"/>
        </w:rPr>
        <w:t>(suppl_1), S20–S28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Elango, S., García, J. L., Heckman, J. J., &amp; Hojman, A. (2015). Early childhood education. In </w:t>
      </w:r>
      <w:r>
        <w:rPr>
          <w:rFonts w:cs="David" w:ascii="David" w:hAnsi="David"/>
          <w:i/>
          <w:iCs/>
          <w:sz w:val="24"/>
          <w:szCs w:val="24"/>
        </w:rPr>
        <w:t>Economics of Means-Tested Transfer Programs in the United States</w:t>
      </w:r>
      <w:r>
        <w:rPr>
          <w:rFonts w:cs="David" w:ascii="David" w:hAnsi="David"/>
          <w:sz w:val="24"/>
          <w:szCs w:val="24"/>
        </w:rPr>
        <w:t>, 2 (pp. 235-297). University of Chicago Press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Essa, E. L., &amp; Burnham, M. M. (2019). </w:t>
      </w:r>
      <w:r>
        <w:rPr>
          <w:rFonts w:cs="David" w:ascii="David" w:hAnsi="David"/>
          <w:i/>
          <w:iCs/>
          <w:sz w:val="24"/>
          <w:szCs w:val="24"/>
        </w:rPr>
        <w:t>Introduction to early childhood education</w:t>
      </w:r>
      <w:r>
        <w:rPr>
          <w:rFonts w:cs="David" w:ascii="David" w:hAnsi="David"/>
          <w:sz w:val="24"/>
          <w:szCs w:val="24"/>
        </w:rPr>
        <w:t>. Sage Publications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Darling-Hammond, L., Burns, D., Campbell, C., Goodwin, A. L., Hammerness, K., Low, E. L., &amp; Zeichner, K. (2017). </w:t>
      </w:r>
      <w:r>
        <w:rPr>
          <w:rFonts w:cs="David" w:ascii="David" w:hAnsi="David"/>
          <w:i/>
          <w:iCs/>
          <w:sz w:val="24"/>
          <w:szCs w:val="24"/>
        </w:rPr>
        <w:t>Empowered educators: How high-performing systems shape teaching quality around the world</w:t>
      </w:r>
      <w:r>
        <w:rPr>
          <w:rFonts w:cs="David" w:ascii="David" w:hAnsi="David"/>
          <w:sz w:val="24"/>
          <w:szCs w:val="24"/>
        </w:rPr>
        <w:t>. John Wiley &amp; Sons.</w:t>
      </w:r>
      <w:r>
        <w:rPr>
          <w:rFonts w:cs="David" w:ascii="David" w:hAnsi="David"/>
          <w:sz w:val="24"/>
          <w:szCs w:val="24"/>
          <w:rtl w:val="true"/>
        </w:rPr>
        <w:t>‏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Hargittai, E. &amp; Micheli, M. (2019). Internet Skills and Why They Matter. In M. Graham, &amp; W. H. Dutton (eds). </w:t>
      </w:r>
      <w:r>
        <w:rPr>
          <w:rFonts w:cs="David" w:ascii="David" w:hAnsi="David"/>
          <w:i/>
          <w:iCs/>
          <w:sz w:val="24"/>
          <w:szCs w:val="24"/>
        </w:rPr>
        <w:t>Society and the Internet: How Networks of Information and Communication are Changing Our Lives</w:t>
      </w:r>
      <w:r>
        <w:rPr>
          <w:rFonts w:cs="David" w:ascii="David" w:hAnsi="David"/>
          <w:sz w:val="24"/>
          <w:szCs w:val="24"/>
        </w:rPr>
        <w:t xml:space="preserve">. 2nd edn. Oxford Academic. </w:t>
      </w:r>
      <w:hyperlink r:id="rId20">
        <w:r>
          <w:rPr>
            <w:rStyle w:val="InternetLink"/>
            <w:rFonts w:cs="David" w:ascii="David" w:hAnsi="David"/>
            <w:sz w:val="24"/>
            <w:szCs w:val="24"/>
          </w:rPr>
          <w:t>https://doi.org/10.1093/oso/9780198843498.003.0007</w:t>
        </w:r>
      </w:hyperlink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Hernanz, V., Malherbet, F., &amp; Pellizarri, M. (2004). </w:t>
      </w:r>
      <w:r>
        <w:rPr>
          <w:rFonts w:cs="David" w:ascii="David" w:hAnsi="David"/>
          <w:i/>
          <w:iCs/>
          <w:sz w:val="24"/>
          <w:szCs w:val="24"/>
        </w:rPr>
        <w:t>Take-up of Benefits in OECD countries: A review of the evidence</w:t>
      </w:r>
      <w:r>
        <w:rPr>
          <w:rFonts w:cs="David" w:ascii="David" w:hAnsi="David"/>
          <w:sz w:val="24"/>
          <w:szCs w:val="24"/>
        </w:rPr>
        <w:t xml:space="preserve">. Paris: OECD.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Hummer, R. A., &amp; Hernandez, E. M. (2013). The effect of educational attainment on adult mortality in the United States. </w:t>
      </w:r>
      <w:r>
        <w:rPr>
          <w:rFonts w:cs="David" w:ascii="David" w:hAnsi="David"/>
          <w:i/>
          <w:iCs/>
          <w:sz w:val="24"/>
          <w:szCs w:val="24"/>
        </w:rPr>
        <w:t>Population Bulletin</w:t>
      </w:r>
      <w:r>
        <w:rPr>
          <w:rFonts w:cs="David" w:ascii="David" w:hAnsi="David"/>
          <w:i/>
          <w:iCs/>
          <w:sz w:val="24"/>
          <w:szCs w:val="24"/>
        </w:rPr>
        <w:t>,</w:t>
      </w:r>
      <w:r>
        <w:rPr>
          <w:rFonts w:cs="David" w:ascii="David" w:hAnsi="David"/>
          <w:i/>
          <w:iCs/>
          <w:sz w:val="24"/>
          <w:szCs w:val="24"/>
        </w:rPr>
        <w:t xml:space="preserve"> 68</w:t>
      </w:r>
      <w:r>
        <w:rPr>
          <w:rFonts w:cs="David" w:ascii="David" w:hAnsi="David"/>
          <w:sz w:val="24"/>
          <w:szCs w:val="24"/>
        </w:rPr>
        <w:t>(1), 1-16</w:t>
      </w:r>
      <w:r>
        <w:rPr>
          <w:rFonts w:cs="David" w:ascii="David" w:hAnsi="David"/>
          <w:sz w:val="24"/>
          <w:szCs w:val="24"/>
        </w:rPr>
        <w:t>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</w:rPr>
        <w:t xml:space="preserve">Hurst, C. E., Gibbon, H. M. F., &amp; Nurse, A. M. (2016). </w:t>
      </w:r>
      <w:r>
        <w:rPr>
          <w:rFonts w:cs="David" w:ascii="David" w:hAnsi="David"/>
          <w:i/>
          <w:iCs/>
          <w:color w:val="FF0000"/>
          <w:sz w:val="24"/>
          <w:szCs w:val="24"/>
        </w:rPr>
        <w:t>Social inequality: Forms, causes, and consequences</w:t>
      </w:r>
      <w:r>
        <w:rPr>
          <w:rFonts w:cs="David" w:ascii="David" w:hAnsi="David"/>
          <w:color w:val="FF0000"/>
          <w:sz w:val="24"/>
          <w:szCs w:val="24"/>
        </w:rPr>
        <w:t>. Routledge.</w:t>
      </w:r>
      <w:r>
        <w:rPr>
          <w:rFonts w:cs="David" w:ascii="David" w:hAnsi="David"/>
          <w:color w:val="FF0000"/>
          <w:sz w:val="24"/>
          <w:szCs w:val="24"/>
          <w:rtl w:val="true"/>
        </w:rPr>
        <w:t>‏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Leithwood, K., Harris, A., &amp; Hopkins, D. (2020). Seven strong claims about successful school leadership revisited. </w:t>
      </w:r>
      <w:r>
        <w:rPr>
          <w:rFonts w:cs="David" w:ascii="David" w:hAnsi="David"/>
          <w:i/>
          <w:iCs/>
          <w:sz w:val="24"/>
          <w:szCs w:val="24"/>
        </w:rPr>
        <w:t>School leadership &amp; management, 40</w:t>
      </w:r>
      <w:r>
        <w:rPr>
          <w:rFonts w:cs="David" w:ascii="David" w:hAnsi="David"/>
          <w:sz w:val="24"/>
          <w:szCs w:val="24"/>
        </w:rPr>
        <w:t>(1), 5-22.</w:t>
      </w:r>
      <w:r>
        <w:rPr>
          <w:rFonts w:cs="David" w:ascii="David" w:hAnsi="David"/>
          <w:sz w:val="24"/>
          <w:szCs w:val="24"/>
          <w:rtl w:val="true"/>
        </w:rPr>
        <w:t>‏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Link, Bruce G., Jo Phelan, Richard Miech, &amp; Emily Leckman Westin</w:t>
      </w:r>
      <w:r>
        <w:rPr>
          <w:rFonts w:cs="David" w:ascii="David" w:hAnsi="David"/>
          <w:sz w:val="24"/>
          <w:szCs w:val="24"/>
        </w:rPr>
        <w:t>. (2008).</w:t>
      </w:r>
      <w:r>
        <w:rPr>
          <w:rFonts w:cs="David" w:ascii="David" w:hAnsi="David"/>
          <w:sz w:val="24"/>
          <w:szCs w:val="24"/>
        </w:rPr>
        <w:t xml:space="preserve"> The resources that matter: Fundamental social causes of health disparities and the challenge of intelligence. </w:t>
      </w:r>
      <w:r>
        <w:rPr>
          <w:rFonts w:cs="David" w:ascii="David" w:hAnsi="David"/>
          <w:i/>
          <w:iCs/>
          <w:sz w:val="24"/>
          <w:szCs w:val="24"/>
        </w:rPr>
        <w:t>Journal of Health and Social Behavior</w:t>
      </w:r>
      <w:r>
        <w:rPr>
          <w:rFonts w:cs="David" w:ascii="David" w:hAnsi="David"/>
          <w:i/>
          <w:iCs/>
          <w:sz w:val="24"/>
          <w:szCs w:val="24"/>
        </w:rPr>
        <w:t>,</w:t>
      </w:r>
      <w:r>
        <w:rPr>
          <w:rFonts w:cs="David" w:ascii="David" w:hAnsi="David"/>
          <w:i/>
          <w:iCs/>
          <w:sz w:val="24"/>
          <w:szCs w:val="24"/>
        </w:rPr>
        <w:t xml:space="preserve"> 49</w:t>
      </w:r>
      <w:r>
        <w:rPr>
          <w:rFonts w:cs="David" w:ascii="David" w:hAnsi="David"/>
          <w:sz w:val="24"/>
          <w:szCs w:val="24"/>
        </w:rPr>
        <w:t>(1), 72–91.</w:t>
      </w:r>
    </w:p>
    <w:p>
      <w:pPr>
        <w:pStyle w:val="Normal"/>
        <w:bidi w:val="0"/>
        <w:spacing w:lineRule="auto" w:line="312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Machlica, G. (2020). </w:t>
      </w:r>
      <w:r>
        <w:rPr>
          <w:rFonts w:cs="David" w:ascii="David" w:hAnsi="David"/>
          <w:i/>
          <w:iCs/>
          <w:sz w:val="24"/>
          <w:szCs w:val="24"/>
        </w:rPr>
        <w:t>Reducing Socio-Economic Differences Between Municipalities in Israel</w:t>
      </w:r>
      <w:r>
        <w:rPr>
          <w:rFonts w:cs="David" w:ascii="David" w:hAnsi="David"/>
          <w:sz w:val="24"/>
          <w:szCs w:val="24"/>
        </w:rPr>
        <w:t xml:space="preserve">. OECD Economics Department Working Papers No. 1645. </w:t>
      </w:r>
    </w:p>
    <w:p>
      <w:pPr>
        <w:pStyle w:val="Normal"/>
        <w:bidi w:val="0"/>
        <w:spacing w:lineRule="auto" w:line="312"/>
        <w:jc w:val="both"/>
        <w:rPr>
          <w:rFonts w:ascii="David" w:hAnsi="David" w:cs="David"/>
          <w:sz w:val="24"/>
          <w:szCs w:val="24"/>
        </w:rPr>
      </w:pPr>
      <w:hyperlink r:id="rId21">
        <w:r>
          <w:rPr>
            <w:rStyle w:val="InternetLink"/>
            <w:rFonts w:cs="David" w:ascii="David" w:hAnsi="David"/>
            <w:sz w:val="24"/>
            <w:szCs w:val="24"/>
          </w:rPr>
          <w:t>http://www.oecd.org/economy/israel-economic-snapshot/</w:t>
        </w:r>
      </w:hyperlink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Martikainen, P., Mäkelä, P., Peltonen, R., &amp; Myrskylä, M. </w:t>
      </w:r>
      <w:r>
        <w:rPr>
          <w:rFonts w:cs="David" w:ascii="David" w:hAnsi="David"/>
          <w:sz w:val="24"/>
          <w:szCs w:val="24"/>
        </w:rPr>
        <w:t>(2014)</w:t>
      </w:r>
      <w:r>
        <w:rPr>
          <w:rFonts w:cs="David" w:ascii="David" w:hAnsi="David"/>
          <w:sz w:val="24"/>
          <w:szCs w:val="24"/>
        </w:rPr>
        <w:t xml:space="preserve">. Income differences in life expectancy: The changing contribution of harmful consumption of alcohol and smoking. </w:t>
      </w:r>
      <w:r>
        <w:rPr>
          <w:rFonts w:cs="David" w:ascii="David" w:hAnsi="David"/>
          <w:i/>
          <w:iCs/>
          <w:sz w:val="24"/>
          <w:szCs w:val="24"/>
        </w:rPr>
        <w:t>Epidemiology, 25</w:t>
      </w:r>
      <w:r>
        <w:rPr>
          <w:rFonts w:cs="David" w:ascii="David" w:hAnsi="David"/>
          <w:sz w:val="24"/>
          <w:szCs w:val="24"/>
        </w:rPr>
        <w:t xml:space="preserve">(2), 182–190.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ECD, 2022. </w:t>
      </w:r>
      <w:r>
        <w:rPr>
          <w:rFonts w:cs="David" w:ascii="David" w:hAnsi="David"/>
          <w:i/>
          <w:iCs/>
          <w:sz w:val="24"/>
          <w:szCs w:val="24"/>
        </w:rPr>
        <w:t>Current Challenges to Social Mobility and Equality of Opportunity. Centre on Well-Being</w:t>
      </w:r>
      <w:r>
        <w:rPr>
          <w:rFonts w:cs="David" w:ascii="David" w:hAnsi="David"/>
          <w:i/>
          <w:iCs/>
          <w:sz w:val="24"/>
          <w:szCs w:val="24"/>
        </w:rPr>
        <w:t>,</w:t>
      </w:r>
      <w:r>
        <w:rPr>
          <w:rFonts w:cs="David" w:ascii="David" w:hAnsi="David"/>
          <w:i/>
          <w:iCs/>
          <w:sz w:val="24"/>
          <w:szCs w:val="24"/>
        </w:rPr>
        <w:t xml:space="preserve"> Inclusion, Sustainability and Equal Opportunity</w:t>
      </w:r>
      <w:r>
        <w:rPr>
          <w:rFonts w:cs="David" w:ascii="David" w:hAnsi="David"/>
          <w:sz w:val="24"/>
          <w:szCs w:val="24"/>
        </w:rPr>
        <w:t>. Policy Paper. November 2022 N°10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ECD (2017). </w:t>
      </w:r>
      <w:r>
        <w:rPr>
          <w:rFonts w:cs="David" w:ascii="David" w:hAnsi="David"/>
          <w:i/>
          <w:iCs/>
          <w:sz w:val="24"/>
          <w:szCs w:val="24"/>
        </w:rPr>
        <w:t>Educational Opportunities for All: Overcoming Inequality throughout the Life Course</w:t>
      </w:r>
      <w:r>
        <w:rPr>
          <w:rFonts w:cs="David" w:ascii="David" w:hAnsi="David"/>
          <w:sz w:val="24"/>
          <w:szCs w:val="24"/>
        </w:rPr>
        <w:t xml:space="preserve">. OECD Publishing. Paris. 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OECD, (2021). Income Inequality.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hyperlink r:id="rId22">
        <w:r>
          <w:rPr>
            <w:rStyle w:val="InternetLink"/>
            <w:rFonts w:cs="David" w:ascii="David" w:hAnsi="David"/>
            <w:sz w:val="24"/>
            <w:szCs w:val="24"/>
          </w:rPr>
          <w:t>https://data.oecd.org/inequality/income-inequality.htm</w:t>
        </w:r>
      </w:hyperlink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Roosma, F., van Oorschot, W., &amp; Gelissen, J. (2016). The Achilles’ heel of welfare state legitimacy: Perceptions of overuse and underuse of social benefits in Europe. </w:t>
      </w:r>
      <w:r>
        <w:rPr>
          <w:rFonts w:cs="David" w:ascii="David" w:hAnsi="David"/>
          <w:i/>
          <w:iCs/>
          <w:sz w:val="24"/>
          <w:szCs w:val="24"/>
        </w:rPr>
        <w:t>Journal of European Public Policy, 23</w:t>
      </w:r>
      <w:r>
        <w:rPr>
          <w:rFonts w:cs="David" w:ascii="David" w:hAnsi="David"/>
          <w:sz w:val="24"/>
          <w:szCs w:val="24"/>
        </w:rPr>
        <w:t>(2), 177-196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Schmelkes, V. (2020). </w:t>
      </w:r>
      <w:r>
        <w:rPr>
          <w:rFonts w:cs="David" w:ascii="David" w:hAnsi="David"/>
          <w:i/>
          <w:iCs/>
          <w:sz w:val="24"/>
          <w:szCs w:val="24"/>
        </w:rPr>
        <w:t>Recognizing and Overcoming Inequity in Education</w:t>
      </w:r>
      <w:r>
        <w:rPr>
          <w:rFonts w:cs="David" w:ascii="David" w:hAnsi="David"/>
          <w:sz w:val="24"/>
          <w:szCs w:val="24"/>
        </w:rPr>
        <w:t>. UN Chronicle, United Nation.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United Nations. (2015). </w:t>
      </w:r>
      <w:r>
        <w:rPr>
          <w:rFonts w:cs="David" w:ascii="David" w:hAnsi="David"/>
          <w:i/>
          <w:iCs/>
          <w:sz w:val="24"/>
          <w:szCs w:val="24"/>
        </w:rPr>
        <w:t xml:space="preserve">Concepts of Inequality. Development Issues No. 1. </w:t>
      </w:r>
      <w:r>
        <w:rPr>
          <w:rFonts w:cs="David" w:ascii="David" w:hAnsi="David"/>
          <w:sz w:val="24"/>
          <w:szCs w:val="24"/>
        </w:rPr>
        <w:t xml:space="preserve">Development Strategy and Policy Analysis Unit, Development Policy and Analysis Division and Department of Economic and Social Affairs. 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Wade, R. H. (2014). The Piketty phenomenon and the future of inequality. </w:t>
      </w:r>
      <w:r>
        <w:rPr>
          <w:rFonts w:cs="David" w:ascii="David" w:hAnsi="David"/>
          <w:i/>
          <w:iCs/>
          <w:sz w:val="24"/>
          <w:szCs w:val="24"/>
        </w:rPr>
        <w:t>Real-World Economics Review, 69</w:t>
      </w:r>
      <w:r>
        <w:rPr>
          <w:rFonts w:cs="David" w:ascii="David" w:hAnsi="David"/>
          <w:sz w:val="24"/>
          <w:szCs w:val="24"/>
        </w:rPr>
        <w:t xml:space="preserve">, 2-17.  </w:t>
      </w:r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hyperlink r:id="rId23">
        <w:r>
          <w:rPr>
            <w:rStyle w:val="InternetLink"/>
            <w:rFonts w:cs="David" w:ascii="David" w:hAnsi="David"/>
            <w:sz w:val="24"/>
            <w:szCs w:val="24"/>
          </w:rPr>
          <w:t>http://www.paecon.net/PAEReview/issue69/Wade69.pdf</w:t>
        </w:r>
      </w:hyperlink>
    </w:p>
    <w:p>
      <w:pPr>
        <w:pStyle w:val="Normal"/>
        <w:bidi w:val="0"/>
        <w:spacing w:lineRule="auto" w:line="312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 xml:space="preserve">Yates, S. J., &amp; Eleanor Lockley, E. (2020). Digital Engagement and Class: Economic, Social, and Cultural Capital in a Digital Age. in S. J. Yates, &amp; R. E. Rice (eds). </w:t>
      </w:r>
      <w:r>
        <w:rPr>
          <w:rFonts w:cs="David" w:ascii="David" w:hAnsi="David"/>
          <w:i/>
          <w:iCs/>
          <w:sz w:val="24"/>
          <w:szCs w:val="24"/>
        </w:rPr>
        <w:t>The Oxford Handbook of Digital Technology and Society</w:t>
      </w:r>
      <w:r>
        <w:rPr>
          <w:rFonts w:cs="David" w:ascii="David" w:hAnsi="David"/>
          <w:sz w:val="24"/>
          <w:szCs w:val="24"/>
        </w:rPr>
        <w:t xml:space="preserve">. Oxford Handbooks. </w:t>
      </w:r>
      <w:hyperlink r:id="rId24">
        <w:r>
          <w:rPr>
            <w:rStyle w:val="InternetLink"/>
            <w:rFonts w:cs="David" w:ascii="David" w:hAnsi="David"/>
            <w:sz w:val="24"/>
            <w:szCs w:val="24"/>
          </w:rPr>
          <w:t>https://doi.org/10.1093/oxfordhb/9780190932596.013.25</w:t>
        </w:r>
      </w:hyperlink>
    </w:p>
    <w:p>
      <w:pPr>
        <w:pStyle w:val="Normal"/>
        <w:bidi w:val="0"/>
        <w:spacing w:lineRule="auto" w:line="312" w:before="0" w:after="1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797" w:right="1797" w:gutter="0" w:header="0" w:top="1440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it gilad" w:date="2023-07-03T08:05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על שני המשפטים האחרונים אפשר לוותר כאן, לדעתי.</w:t>
      </w:r>
    </w:p>
  </w:comment>
  <w:comment w:id="1" w:author="carmit gilad" w:date="2023-07-03T08:53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כנ"ל, על שני המשפטים האחרונים אפשר לוותר לעניות דעתי.</w:t>
      </w:r>
    </w:p>
  </w:comment>
  <w:comment w:id="2" w:author="carmit gilad" w:date="2023-07-03T08:56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הפיסקה הזאת לא ברורה. היא מתחילה ב"מצביע על ארבעה תחומים", ולכן מתבקש שמתישהו יהיו נקודתיים ויפורטו ארבעת התחומים. אם אין כוונה לפרט, אולי באמת אפשר לוותר על הפיסקה.</w:t>
      </w:r>
    </w:p>
  </w:comment>
  <w:comment w:id="3" w:author="carmit gilad" w:date="2023-07-03T09:08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 xml:space="preserve">האם מדובר במספר סוגים או בעצם בשני סוגים? </w:t>
      </w:r>
    </w:p>
  </w:comment>
  <w:comment w:id="4" w:author="carmit gilad" w:date="2023-07-03T09:23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מה פירוש הכנסה ממוצעת - לנפש? בשנה? כדאי להסביר.</w:t>
      </w:r>
    </w:p>
  </w:comment>
  <w:comment w:id="5" w:author="carmit gilad" w:date="2023-07-03T09:54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לדעתי יותר ברור לכתוב "41% סיימו בית ספר תיכון, מתוכם 15% עם בגרות".</w:t>
      </w:r>
    </w:p>
  </w:comment>
  <w:comment w:id="6" w:author="carmit gilad" w:date="2023-07-03T10:56:00Z" w:initials="cg">
    <w:p>
      <w:r>
        <w:rPr>
          <w:rFonts w:ascii="Calibri" w:hAnsi="Calibri" w:eastAsia="Calibri" w:cs="Arial"/>
          <w:color w:val="auto"/>
          <w:kern w:val="2"/>
          <w:sz w:val="20"/>
          <w:szCs w:val="20"/>
          <w:lang w:eastAsia="en-US" w:val="en-US" w:bidi="he-IL"/>
        </w:rPr>
        <w:t>לא ברור לאיזו אוכלוסייה הכוונה כאן, וכל המשפט לא לגמרי ברור. הייתי מציעה: "עם זאת, בתוך האוכלוסייה הערבית עצמה יש הבדלים רבים ברמת ההישגים" (אם זו הכוונה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ssistant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David" w:ascii="David" w:hAnsi="David"/>
      </w:rPr>
      <w:instrText xml:space="preserve"> PAGE </w:instrText>
    </w:r>
    <w:r>
      <w:rPr>
        <w:rtl w:val="true"/>
        <w:sz w:val="20"/>
        <w:szCs w:val="20"/>
        <w:rFonts w:cs="David" w:ascii="David" w:hAnsi="David"/>
      </w:rPr>
      <w:fldChar w:fldCharType="separate"/>
    </w:r>
    <w:r>
      <w:rPr>
        <w:rtl w:val="true"/>
        <w:sz w:val="20"/>
        <w:szCs w:val="20"/>
        <w:rFonts w:cs="David" w:ascii="David" w:hAnsi="David"/>
      </w:rPr>
      <w:t>32</w:t>
    </w:r>
    <w:r>
      <w:rPr>
        <w:rtl w:val="true"/>
        <w:sz w:val="20"/>
        <w:szCs w:val="20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</w:rPr>
        <w:t>PPP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–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Purchasing Power Parity</w:t>
      </w:r>
      <w:ins w:id="1115" w:author="carmit gilad" w:date="2023-07-02T13:58:00Z">
        <w:r>
          <w:rPr>
            <w:rFonts w:cs="David" w:ascii="David" w:hAnsi="David"/>
            <w:rtl w:val="true"/>
          </w:rPr>
          <w:t>:</w:t>
        </w:r>
      </w:ins>
      <w:del w:id="1116" w:author="carmit gilad" w:date="2023-07-02T13:58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ד המבטא את ההכנסה הלאומית במונחים של כוח קנ</w:t>
      </w:r>
      <w:ins w:id="1117" w:author="carmit gilad" w:date="2023-07-02T13:58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יה בנ</w:t>
      </w:r>
      <w:del w:id="1118" w:author="carmit gilad" w:date="2023-07-02T13:57:00Z">
        <w:r>
          <w:rPr>
            <w:rFonts w:ascii="David" w:hAnsi="David" w:cs="David"/>
            <w:rtl w:val="true"/>
          </w:rPr>
          <w:delText>י</w:delText>
        </w:r>
      </w:del>
      <w:r>
        <w:rPr>
          <w:rFonts w:ascii="David" w:hAnsi="David" w:cs="David"/>
          <w:rtl w:val="true"/>
        </w:rPr>
        <w:t xml:space="preserve">טרול </w:t>
      </w:r>
      <w:ins w:id="1119" w:author="carmit gilad" w:date="2023-07-02T13:5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השפעות </w:t>
      </w:r>
      <w:ins w:id="1120" w:author="carmit gilad" w:date="2023-07-02T13:58:00Z">
        <w:r>
          <w:rPr>
            <w:rFonts w:ascii="David" w:hAnsi="David" w:cs="David"/>
            <w:rtl w:val="true"/>
          </w:rPr>
          <w:t xml:space="preserve">של </w:t>
        </w:r>
      </w:ins>
      <w:r>
        <w:rPr>
          <w:rFonts w:ascii="David" w:hAnsi="David" w:cs="David"/>
          <w:rtl w:val="true"/>
        </w:rPr>
        <w:t xml:space="preserve">הבדלי שער </w:t>
      </w:r>
      <w:ins w:id="1121" w:author="carmit gilad" w:date="2023-07-02T13:5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>חליפין</w:t>
      </w:r>
      <w:r>
        <w:rPr>
          <w:rFonts w:cs="David" w:ascii="David" w:hAnsi="David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דד 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ני</w:t>
      </w:r>
      <w:ins w:id="1122" w:author="carmit gilad" w:date="2023-07-02T13:59:00Z">
        <w:r>
          <w:rPr>
            <w:rFonts w:cs="David" w:ascii="David" w:hAnsi="David"/>
            <w:rtl w:val="true"/>
          </w:rPr>
          <w:t>:</w:t>
        </w:r>
      </w:ins>
      <w:r>
        <w:rPr>
          <w:rFonts w:cs="David" w:ascii="David" w:hAnsi="David"/>
          <w:rtl w:val="true"/>
        </w:rPr>
        <w:t xml:space="preserve"> </w:t>
      </w:r>
      <w:del w:id="1123" w:author="carmit gilad" w:date="2023-07-02T13:59:00Z">
        <w:r>
          <w:rPr>
            <w:rFonts w:ascii="David" w:hAnsi="David" w:cs="David"/>
            <w:rtl w:val="true"/>
          </w:rPr>
          <w:delText xml:space="preserve">הוא </w:delText>
        </w:r>
      </w:del>
      <w:r>
        <w:rPr>
          <w:rFonts w:ascii="David" w:hAnsi="David" w:cs="David"/>
          <w:rtl w:val="true"/>
        </w:rPr>
        <w:t>מדד סטטיסטי הבודק את רמת השוויוניות בחלוקת ההכנסות ב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רכי המדד נעים בין 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</w:t>
      </w:r>
      <w:del w:id="1124" w:author="carmit gilad" w:date="2023-07-02T13:59:00Z">
        <w:r>
          <w:rPr>
            <w:rFonts w:ascii="David" w:hAnsi="David" w:cs="David"/>
            <w:rtl w:val="true"/>
          </w:rPr>
          <w:delText xml:space="preserve">עד </w:delText>
        </w:r>
      </w:del>
      <w:ins w:id="1125" w:author="carmit gilad" w:date="2023-07-02T13:59:00Z">
        <w:r>
          <w:rPr>
            <w:rFonts w:ascii="David" w:hAnsi="David" w:cs="David"/>
            <w:rtl w:val="true"/>
          </w:rPr>
          <w:t>ל</w:t>
        </w:r>
      </w:ins>
      <w:ins w:id="1126" w:author="carmit gilad" w:date="2023-07-02T13:59:00Z">
        <w:r>
          <w:rPr>
            <w:rFonts w:cs="David" w:ascii="David" w:hAnsi="David"/>
            <w:rtl w:val="true"/>
          </w:rPr>
          <w:t>-</w:t>
        </w:r>
      </w:ins>
      <w:r>
        <w:rPr>
          <w:rFonts w:cs="David" w:ascii="David" w:hAnsi="David"/>
        </w:rPr>
        <w:t>1</w:t>
      </w:r>
      <w:ins w:id="1127" w:author="carmit gilad" w:date="2023-07-02T13:59:00Z">
        <w:r>
          <w:rPr>
            <w:rFonts w:cs="David" w:ascii="David" w:hAnsi="David"/>
            <w:rtl w:val="true"/>
          </w:rPr>
          <w:t>;</w:t>
        </w:r>
      </w:ins>
      <w:del w:id="1128" w:author="carmit gilad" w:date="2023-07-02T13:59:00Z">
        <w:r>
          <w:rPr>
            <w:rFonts w:cs="David" w:ascii="David" w:hAnsi="David"/>
            <w:rtl w:val="true"/>
          </w:rPr>
          <w:delText xml:space="preserve"> </w:delText>
        </w:r>
      </w:del>
      <w:del w:id="1129" w:author="carmit gilad" w:date="2023-07-02T13:59:00Z">
        <w:r>
          <w:rPr>
            <w:rFonts w:ascii="David" w:hAnsi="David" w:cs="David"/>
            <w:rtl w:val="true"/>
          </w:rPr>
          <w:delText>כאשר</w:delText>
        </w:r>
      </w:del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ציין חלוקה שוויונ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כל האזרחים הכנסה שוו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יון מל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ל ההכנסות מרוכזות בידי אדם אחד</w:t>
      </w:r>
      <w:r>
        <w:rPr>
          <w:rFonts w:cs="David" w:ascii="David" w:hAnsi="David"/>
          <w:rtl w:val="true"/>
        </w:rPr>
        <w:t>) (</w:t>
      </w:r>
      <w:r>
        <w:rPr>
          <w:rFonts w:ascii="David" w:hAnsi="David" w:cs="David"/>
          <w:rtl w:val="true"/>
        </w:rPr>
        <w:t>אנדבל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3</w:t>
      </w:r>
      <w:r>
        <w:rPr>
          <w:rFonts w:cs="David" w:ascii="David" w:hAnsi="David"/>
          <w:rtl w:val="true"/>
        </w:rPr>
        <w:t xml:space="preserve">)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דד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GT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על שם מפתחיו</w:t>
      </w:r>
      <w:del w:id="1130" w:author="carmit gilad" w:date="2023-07-02T14:03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oster, Greer &amp; Thorbecke, 1989</w:t>
      </w:r>
      <w:r>
        <w:rPr>
          <w:rFonts w:cs="David" w:ascii="David" w:hAnsi="David"/>
          <w:rtl w:val="true"/>
        </w:rPr>
        <w:t>)</w:t>
      </w:r>
      <w:ins w:id="1131" w:author="carmit gilad" w:date="2023-07-02T14:0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ושב כשיעור תחולת העוני ומתייחס לכלל האוכלוס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שקף את שיעור הנפשות</w:t>
      </w:r>
      <w:ins w:id="1132" w:author="carmit gilad" w:date="2023-07-02T14:04:00Z">
        <w:r>
          <w:rPr>
            <w:rFonts w:ascii="David" w:hAnsi="David" w:cs="David"/>
            <w:rtl w:val="true"/>
          </w:rPr>
          <w:t xml:space="preserve"> הנתונות</w:t>
        </w:r>
      </w:ins>
      <w:r>
        <w:rPr>
          <w:rFonts w:ascii="David" w:hAnsi="David" w:cs="David"/>
          <w:rtl w:val="true"/>
        </w:rPr>
        <w:t xml:space="preserve"> בעוני חמור</w:t>
      </w:r>
      <w:del w:id="1133" w:author="carmit gilad" w:date="2023-07-02T14:04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וך </w:t>
      </w:r>
      <w:del w:id="1134" w:author="carmit gilad" w:date="2023-07-02T14:04:00Z">
        <w:r>
          <w:rPr>
            <w:rFonts w:ascii="David" w:hAnsi="David" w:cs="David"/>
            <w:rtl w:val="true"/>
          </w:rPr>
          <w:delText>שיעור העוני</w:delText>
        </w:r>
      </w:del>
      <w:ins w:id="1135" w:author="carmit gilad" w:date="2023-07-02T14:04:00Z">
        <w:r>
          <w:rPr>
            <w:rFonts w:ascii="David" w:hAnsi="David" w:cs="David"/>
            <w:rtl w:val="true"/>
          </w:rPr>
          <w:t>כלל העניים</w:t>
        </w:r>
      </w:ins>
      <w:r>
        <w:rPr>
          <w:rFonts w:cs="David" w:ascii="David" w:hAnsi="David"/>
          <w:rtl w:val="true"/>
        </w:rPr>
        <w:t xml:space="preserve">. </w:t>
      </w:r>
      <w:del w:id="1136" w:author="carmit gilad" w:date="2023-07-02T14:05:00Z">
        <w:r>
          <w:rPr>
            <w:rFonts w:ascii="David" w:hAnsi="David" w:cs="David"/>
            <w:rtl w:val="true"/>
          </w:rPr>
          <w:delText xml:space="preserve">מקבל </w:delText>
        </w:r>
      </w:del>
      <w:ins w:id="1137" w:author="carmit gilad" w:date="2023-07-02T14:05:00Z">
        <w:r>
          <w:rPr>
            <w:rFonts w:ascii="David" w:hAnsi="David" w:cs="David"/>
            <w:rtl w:val="true"/>
          </w:rPr>
          <w:t xml:space="preserve">במדד </w:t>
        </w:r>
      </w:ins>
      <w:r>
        <w:rPr>
          <w:rFonts w:ascii="David" w:hAnsi="David" w:cs="David"/>
          <w:rtl w:val="true"/>
        </w:rPr>
        <w:t xml:space="preserve">ערכים שבין </w:t>
      </w:r>
      <w:r>
        <w:rPr>
          <w:rFonts w:cs="David" w:ascii="David" w:hAnsi="David"/>
        </w:rPr>
        <w:t>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ins w:id="1138" w:author="carmit gilad" w:date="2023-07-03T09:45:00Z">
        <w:r>
          <w:rPr>
            <w:rFonts w:cs="David" w:ascii="David" w:hAnsi="David"/>
            <w:rtl w:val="true"/>
          </w:rPr>
          <w:t xml:space="preserve"> </w:t>
        </w:r>
      </w:ins>
      <w:del w:id="1139" w:author="carmit gilad" w:date="2023-07-02T14:05:00Z">
        <w:r>
          <w:rPr>
            <w:rFonts w:cs="David" w:ascii="David" w:hAnsi="David"/>
            <w:rtl w:val="true"/>
          </w:rPr>
          <w:delText xml:space="preserve"> </w:delText>
        </w:r>
      </w:del>
      <w:del w:id="1140" w:author="carmit gilad" w:date="2023-07-02T14:05:00Z">
        <w:r>
          <w:rPr>
            <w:rFonts w:ascii="David" w:hAnsi="David" w:cs="David"/>
            <w:rtl w:val="true"/>
          </w:rPr>
          <w:delText xml:space="preserve">אם </w:delText>
        </w:r>
      </w:del>
      <w:ins w:id="1141" w:author="carmit gilad" w:date="2023-07-02T14:05:00Z">
        <w:r>
          <w:rPr>
            <w:rFonts w:ascii="David" w:hAnsi="David" w:cs="David"/>
            <w:rtl w:val="true"/>
          </w:rPr>
          <w:t>כש</w:t>
        </w:r>
      </w:ins>
      <w:r>
        <w:rPr>
          <w:rFonts w:ascii="David" w:hAnsi="David" w:cs="David"/>
          <w:rtl w:val="true"/>
        </w:rPr>
        <w:t>הכנסות העניים צמודות לקו העוני</w:t>
      </w:r>
      <w:ins w:id="1142" w:author="carmit gilad" w:date="2023-07-02T14:05:00Z">
        <w:r>
          <w:rPr>
            <w:rFonts w:cs="David" w:ascii="David" w:hAnsi="David"/>
            <w:rtl w:val="true"/>
          </w:rPr>
          <w:t xml:space="preserve">, </w:t>
        </w:r>
      </w:ins>
      <w:del w:id="1143" w:author="carmit gilad" w:date="2023-07-02T14:05:00Z">
        <w:r>
          <w:rPr>
            <w:rFonts w:cs="David" w:ascii="David" w:hAnsi="David"/>
            <w:rtl w:val="true"/>
          </w:rPr>
          <w:delText xml:space="preserve"> </w:delText>
        </w:r>
      </w:del>
      <w:del w:id="1144" w:author="carmit gilad" w:date="2023-07-02T14:05:00Z">
        <w:r>
          <w:rPr>
            <w:rFonts w:ascii="David" w:hAnsi="David" w:cs="David"/>
            <w:rtl w:val="true"/>
          </w:rPr>
          <w:delText>וערך</w:delText>
        </w:r>
      </w:del>
      <w:r>
        <w:rPr>
          <w:rFonts w:ascii="David" w:hAnsi="David" w:cs="David"/>
          <w:rtl w:val="true"/>
        </w:rPr>
        <w:t xml:space="preserve"> </w:t>
      </w:r>
      <w:ins w:id="1145" w:author="carmit gilad" w:date="2023-07-02T14:05:00Z">
        <w:r>
          <w:rPr>
            <w:rFonts w:ascii="David" w:hAnsi="David" w:cs="David"/>
            <w:rtl w:val="true"/>
          </w:rPr>
          <w:t xml:space="preserve">לבין  </w:t>
        </w:r>
      </w:ins>
      <w:r>
        <w:rPr>
          <w:rFonts w:cs="David" w:ascii="David" w:hAnsi="David"/>
        </w:rPr>
        <w:t>100</w:t>
      </w:r>
      <w:ins w:id="1146" w:author="carmit gilad" w:date="2023-07-02T14:05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1147" w:author="carmit gilad" w:date="2023-07-02T14:05:00Z">
        <w:r>
          <w:rPr>
            <w:rFonts w:ascii="David" w:hAnsi="David" w:cs="David"/>
            <w:rtl w:val="true"/>
          </w:rPr>
          <w:delText xml:space="preserve">אם </w:delText>
        </w:r>
      </w:del>
      <w:ins w:id="1148" w:author="carmit gilad" w:date="2023-07-02T14:06:00Z">
        <w:r>
          <w:rPr>
            <w:rFonts w:ascii="David" w:hAnsi="David" w:cs="David"/>
            <w:rtl w:val="true"/>
          </w:rPr>
          <w:t>כשכל מי שחיים בעוני אין להם</w:t>
        </w:r>
      </w:ins>
      <w:del w:id="1149" w:author="carmit gilad" w:date="2023-07-02T14:06:00Z">
        <w:r>
          <w:rPr>
            <w:rFonts w:ascii="David" w:hAnsi="David" w:cs="David"/>
            <w:rtl w:val="true"/>
          </w:rPr>
          <w:delText xml:space="preserve">כל מי שחי בעוני ללא </w:delText>
        </w:r>
      </w:del>
      <w:ins w:id="1150" w:author="carmit gilad" w:date="2023-07-02T14:06:00Z">
        <w:r>
          <w:rPr>
            <w:rFonts w:ascii="David" w:hAnsi="David" w:cs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>הכנסות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דד מתבסס על קו העוני וההכנסה של המשפח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הונ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04</w:t>
      </w:r>
      <w:r>
        <w:rPr>
          <w:rFonts w:cs="David" w:ascii="David" w:hAnsi="David"/>
          <w:rtl w:val="true"/>
        </w:rPr>
        <w:t xml:space="preserve">)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ד הפריפריאליות </w:t>
      </w:r>
      <w:del w:id="1151" w:author="carmit gilad" w:date="2023-07-02T15:40:00Z">
        <w:r>
          <w:rPr>
            <w:rFonts w:ascii="David" w:hAnsi="David" w:cs="David"/>
            <w:rtl w:val="true"/>
          </w:rPr>
          <w:delText>הינו במובן</w:delText>
        </w:r>
      </w:del>
      <w:ins w:id="1152" w:author="carmit gilad" w:date="2023-07-02T15:40:00Z">
        <w:r>
          <w:rPr>
            <w:rFonts w:ascii="David" w:hAnsi="David" w:cs="David"/>
            <w:rtl w:val="true"/>
          </w:rPr>
          <w:t>הוא מדד</w:t>
        </w:r>
      </w:ins>
      <w:r>
        <w:rPr>
          <w:rFonts w:ascii="David" w:hAnsi="David" w:cs="David"/>
          <w:rtl w:val="true"/>
        </w:rPr>
        <w:t xml:space="preserve"> </w:t>
      </w:r>
      <w:del w:id="1153" w:author="carmit gilad" w:date="2023-07-02T15:40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גאוגר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זור פריפריאלי מוגדר כאזור המרוחק מהמרכז </w:t>
      </w:r>
      <w:del w:id="1154" w:author="carmit gilad" w:date="2023-07-02T15:40:00Z">
        <w:r>
          <w:rPr>
            <w:rFonts w:cs="David" w:ascii="David" w:hAnsi="David"/>
            <w:rtl w:val="true"/>
          </w:rPr>
          <w:delText>-</w:delText>
        </w:r>
      </w:del>
      <w:ins w:id="1155" w:author="carmit gilad" w:date="2023-07-02T15:40:00Z">
        <w:r>
          <w:rPr>
            <w:rFonts w:cs="David" w:ascii="David" w:hAnsi="David"/>
            <w:rtl w:val="true"/>
          </w:rPr>
          <w:t>–</w:t>
        </w:r>
      </w:ins>
      <w:r>
        <w:rPr>
          <w:rFonts w:cs="David" w:ascii="David" w:hAnsi="David"/>
          <w:rtl w:val="true"/>
        </w:rPr>
        <w:t xml:space="preserve"> </w:t>
      </w:r>
      <w:ins w:id="1156" w:author="carmit gilad" w:date="2023-07-02T15:40:00Z">
        <w:r>
          <w:rPr>
            <w:rFonts w:ascii="David" w:hAnsi="David" w:cs="David"/>
            <w:rtl w:val="true"/>
          </w:rPr>
          <w:t xml:space="preserve">קרי </w:t>
        </w:r>
      </w:ins>
      <w:r>
        <w:rPr>
          <w:rFonts w:ascii="David" w:hAnsi="David" w:cs="David"/>
          <w:rtl w:val="true"/>
        </w:rPr>
        <w:t>ממחוז 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יותו מרכז כלכלי ועסקי של המדינה ומתלכד עם המרכז הגיאוגרפי של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פריפריאלי מרוחק מאפשרויות</w:t>
      </w:r>
      <w:del w:id="1157" w:author="carmit gilad" w:date="2023-07-02T15:4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גון שו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מות תעסוקה ושירותי בריא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פעילויות</w:t>
      </w:r>
      <w:ins w:id="1158" w:author="carmit gilad" w:date="2023-07-02T15:40:00Z">
        <w:r>
          <w:rPr>
            <w:rFonts w:ascii="David" w:hAnsi="David" w:cs="David"/>
            <w:rtl w:val="true"/>
          </w:rPr>
          <w:t xml:space="preserve"> </w:t>
        </w:r>
      </w:ins>
      <w:del w:id="1159" w:author="carmit gilad" w:date="2023-07-02T15:40:00Z">
        <w:r>
          <w:rPr>
            <w:rFonts w:cs="David" w:ascii="David" w:hAnsi="David"/>
            <w:rtl w:val="true"/>
          </w:rPr>
          <w:delText xml:space="preserve">, </w:delText>
        </w:r>
      </w:del>
      <w:r>
        <w:rPr>
          <w:rFonts w:cs="David" w:ascii="David" w:hAnsi="David"/>
          <w:rtl w:val="true"/>
        </w:rPr>
        <w:t>(</w:t>
      </w:r>
      <w:del w:id="1160" w:author="carmit gilad" w:date="2023-07-02T15:41:00Z">
        <w:r>
          <w:rPr>
            <w:rFonts w:ascii="David" w:hAnsi="David" w:cs="David"/>
            <w:rtl w:val="true"/>
          </w:rPr>
          <w:delText xml:space="preserve">כמו </w:delText>
        </w:r>
      </w:del>
      <w:r>
        <w:rPr>
          <w:rFonts w:ascii="David" w:hAnsi="David" w:cs="David"/>
          <w:rtl w:val="true"/>
        </w:rPr>
        <w:t>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ניות ופנא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ו מנכסים הקיימים באזורים אלו</w:t>
      </w:r>
      <w:r>
        <w:rPr>
          <w:rFonts w:cs="David" w:ascii="David" w:hAnsi="David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כל תלמיד</w:t>
      </w:r>
      <w:ins w:id="1161" w:author="carmit gilad" w:date="2023-07-03T07:28:00Z">
        <w:r>
          <w:rPr>
            <w:rFonts w:cs="David" w:ascii="David" w:hAnsi="David"/>
            <w:rtl w:val="true"/>
          </w:rPr>
          <w:t>/</w:t>
        </w:r>
      </w:ins>
      <w:ins w:id="1162" w:author="carmit gilad" w:date="2023-07-03T07:28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 מסווג</w:t>
      </w:r>
      <w:ins w:id="1163" w:author="carmit gilad" w:date="2023-07-03T07:28:00Z">
        <w:r>
          <w:rPr>
            <w:rFonts w:cs="David" w:ascii="David" w:hAnsi="David"/>
            <w:rtl w:val="true"/>
          </w:rPr>
          <w:t>/</w:t>
        </w:r>
      </w:ins>
      <w:ins w:id="1164" w:author="carmit gilad" w:date="2023-07-03T07:28:00Z">
        <w:r>
          <w:rPr>
            <w:rFonts w:ascii="David" w:hAnsi="David" w:cs="David"/>
            <w:rtl w:val="true"/>
          </w:rPr>
          <w:t>ת</w:t>
        </w:r>
      </w:ins>
      <w:r>
        <w:rPr>
          <w:rFonts w:ascii="David" w:hAnsi="David" w:cs="David"/>
          <w:rtl w:val="true"/>
        </w:rPr>
        <w:t xml:space="preserve"> לאחת משלוש קבוצות רקע 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לכלי איש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נמוך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10-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וני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7-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גבו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עשירונים </w:t>
      </w:r>
      <w:r>
        <w:rPr>
          <w:rFonts w:cs="David" w:ascii="David" w:hAnsi="David"/>
        </w:rPr>
        <w:t>3-1</w:t>
      </w:r>
      <w:r>
        <w:rPr>
          <w:rFonts w:cs="David" w:ascii="David" w:hAnsi="David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7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sz w:val="20"/>
      <w:szCs w:val="20"/>
    </w:rPr>
  </w:style>
  <w:style w:type="character" w:styleId="Style20">
    <w:name w:val="נושא הערה תו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מהדורה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הערה מתחת לתרשים- הישגים"/>
    <w:basedOn w:val="Normal"/>
    <w:qFormat/>
    <w:pPr>
      <w:spacing w:lineRule="auto" w:line="240" w:before="0" w:after="0"/>
      <w:ind w:left="-284" w:right="0" w:hanging="0"/>
      <w:jc w:val="both"/>
    </w:pPr>
    <w:rPr>
      <w:rFonts w:ascii="Arial" w:hAnsi="Arial" w:cs="Arial"/>
      <w:kern w:val="0"/>
      <w:sz w:val="20"/>
      <w:szCs w:val="20"/>
    </w:rPr>
  </w:style>
  <w:style w:type="paragraph" w:styleId="Style26">
    <w:name w:val="כותרת תרשים שתי שורות"/>
    <w:basedOn w:val="Normal"/>
    <w:qFormat/>
    <w:pPr>
      <w:spacing w:lineRule="auto" w:line="360" w:before="120" w:after="0"/>
      <w:ind w:left="720" w:right="0" w:hanging="720"/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package" Target="embeddings/oleObject3.xlsx"/><Relationship Id="rId12" Type="http://schemas.openxmlformats.org/officeDocument/2006/relationships/image" Target="media/image8.png"/><Relationship Id="rId13" Type="http://schemas.openxmlformats.org/officeDocument/2006/relationships/package" Target="embeddings/oleObject4.xlsx"/><Relationship Id="rId14" Type="http://schemas.openxmlformats.org/officeDocument/2006/relationships/image" Target="media/image9.png"/><Relationship Id="rId15" Type="http://schemas.openxmlformats.org/officeDocument/2006/relationships/hyperlink" Target="https://edu.gov.il/sites/MinhalCalcala/economicandstatistics/main-info/Pages/data-summary.aspx" TargetMode="External"/><Relationship Id="rId16" Type="http://schemas.openxmlformats.org/officeDocument/2006/relationships/hyperlink" Target="https://meyda.education.gov.il/files/MinhalCalcala/uvdot_venetunim_kalka_2022.pdf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rashi.org.il/differential-budget/?gclid=CjwKCAjwkLCkBhA9EiwAka9QRsy4jzjLEclw7BTup3fRAXXWEt9BPOsYdgupo2YQNYApwGoq0aHgQhoCz_IQAvD_BwE" TargetMode="External"/><Relationship Id="rId19" Type="http://schemas.openxmlformats.org/officeDocument/2006/relationships/hyperlink" Target="https://www.gov.il/he/departments/guides/equality-health-info?chapterIndex=1" TargetMode="External"/><Relationship Id="rId20" Type="http://schemas.openxmlformats.org/officeDocument/2006/relationships/hyperlink" Target="https://doi.org/10.1093/oso/9780198843498.003.0007" TargetMode="External"/><Relationship Id="rId21" Type="http://schemas.openxmlformats.org/officeDocument/2006/relationships/hyperlink" Target="http://www.oecd.org/economy/israel-economic-snapshot/" TargetMode="External"/><Relationship Id="rId22" Type="http://schemas.openxmlformats.org/officeDocument/2006/relationships/hyperlink" Target="https://data.oecd.org/inequality/income-inequality.htm" TargetMode="External"/><Relationship Id="rId23" Type="http://schemas.openxmlformats.org/officeDocument/2006/relationships/hyperlink" Target="http://www.paecon.net/PAEReview/issue69/Wade69.pdf" TargetMode="External"/><Relationship Id="rId24" Type="http://schemas.openxmlformats.org/officeDocument/2006/relationships/hyperlink" Target="https://doi.org/10.1093/oxfordhb/9780190932596.013.25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6:00Z</dcterms:created>
  <dc:creator>Chen Lifshitz</dc:creator>
  <dc:description/>
  <cp:keywords/>
  <dc:language>en-US</dc:language>
  <cp:lastModifiedBy>carmit gilad</cp:lastModifiedBy>
  <dcterms:modified xsi:type="dcterms:W3CDTF">2023-07-04T08:56:00Z</dcterms:modified>
  <cp:revision>2</cp:revision>
  <dc:subject/>
  <dc:title/>
</cp:coreProperties>
</file>