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shd w:fill="D9E2F3" w:val="clear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36"/>
          <w:szCs w:val="36"/>
        </w:rPr>
      </w:pP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>אי</w:t>
      </w:r>
      <w:r>
        <w:rPr>
          <w:rFonts w:cs="David" w:ascii="David" w:hAnsi="David"/>
          <w:color w:val="4472C4"/>
          <w:sz w:val="36"/>
          <w:szCs w:val="36"/>
          <w:rtl w:val="true"/>
        </w:rPr>
        <w:t>-</w:t>
      </w: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>שוויון בחינוך בישראל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וקרים רבים מצביעים על רכישת השכלה כמפתח להצלחה בחיים ושעל הצורך של החברה להבטיח שוויון בהזדמנויות בתחום החינוך לכלל הילדים בישר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ילון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ושרי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צד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יין קיימים בישראל פערים ניכרים בין בני שכבות חבר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מים וקבוצות אתניות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רות ההשקעה של מערכת החינוך לצמצמ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ילון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ל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קור המרכזי לאי השוויון בתחום החינוך הוא אי השוויון במשאבים הכלכליים וההשכלתיים של ההורים לצד היקף ההשקעה הציבורית בחינוך ואיכותה על ידי הממשלה והרשויות המקומ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לנק וסילב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מדד המוניציפ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בירס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חפיפה בין מצב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 נמוך לבין קבוצות אוכלוסייה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האוכלוסייה הער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רדית ויוצאי אתיופיה באה לידי ביטוי בפערים בתחום החינ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לק זה מציג ממדים של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ופערים בחינוך בחברה הישראלי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וצרי ה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צמתים ש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מסגרות גיל ה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מדה בלימודים בבית הספר ונגישות להשכלה גבוה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בהזדמנו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ון כלכלי ותרבותי של הה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גישות לשירותי אבחון וטיפו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ין קבוצות אוכלוסייה שונות ב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שוויון ופערים בתוצרי החינוך 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שראל קיים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משמעותי בתוצרי החינוך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ישגים לימודיים ובהישגים השכלתיים בין שכבות חברת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ות שונות ובין האוכלוסיות היהודית והער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רכת החינוך אינה מוסד שווי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ערכת ממיינת תלמידים לקראת כניסה אפשרית למוסדות ההשכלה הגבוהה ולשוק העב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ערכת מנסה לזהות את התלמידים המוכשרים והחרוצים ביותר ולהכשירם לקראת עיסוק במקצועות מכניסים ויוקרת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ילון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ערכת ממיינת את רמת הישגי התלמידים באמצעות מבחנים ארציים חיצוניים ובינלאומיים במספר צמת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למידים נבחנים באמצע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חני המי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 בשפת האם ובמתמט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יתות 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ח</w:t>
      </w:r>
      <w:r>
        <w:rPr>
          <w:rFonts w:cs="David" w:ascii="David" w:hAnsi="David"/>
          <w:sz w:val="24"/>
          <w:szCs w:val="24"/>
          <w:rtl w:val="true"/>
        </w:rPr>
        <w:t xml:space="preserve">'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חן פירלס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IRLS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תמקד בקריאה ואוריינות בכיתה ד</w:t>
      </w:r>
      <w:r>
        <w:rPr>
          <w:rFonts w:cs="David" w:ascii="David" w:hAnsi="David"/>
          <w:sz w:val="24"/>
          <w:szCs w:val="24"/>
          <w:rtl w:val="true"/>
        </w:rPr>
        <w:t>'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חן טימ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TIMSS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תמקד במתמטיקה ובמדעים בכיתה ח</w:t>
      </w:r>
      <w:r>
        <w:rPr>
          <w:rFonts w:cs="David" w:ascii="David" w:hAnsi="David"/>
          <w:sz w:val="24"/>
          <w:szCs w:val="24"/>
          <w:rtl w:val="true"/>
        </w:rPr>
        <w:t xml:space="preserve">'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חן פי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IZA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וריינות קרי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מטיקה ומדעים בכיתות ט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sz w:val="24"/>
          <w:szCs w:val="24"/>
          <w:rtl w:val="true"/>
        </w:rPr>
        <w:t xml:space="preserve">'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חן פיאס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IAAC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תמקד בכישורי חי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אמצע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חני הבג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גוון מקצועות ומספר יחידות לימ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תר הרשות הארצית למדידה והערכה בחינוך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חלוף וח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ידע נוסף על התלמידים בבתי הספר מתקבל באמצעות סקר אקלים חינוכי הכולל שאלות בתחום אקלים חינוכ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ומנויות רגש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ברתיות וסביבה פדגוג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צד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וי לציין כי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תלמידים בכל שנתון אינם נבחנים כלל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וב התלמידים בבתי הספר החרד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זרח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למידי החינוך המיוח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ל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יהוי ההבדלים או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בין קבוצות אוכלוסייה שונות ברמת ההישגים בחינוך מתבסס על מספר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ינדיקט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בחרו על ידי משרד החינ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ים האחרונות בישראל כמעט כל הניתוחים ממוקדים בהבדלים בי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גד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ברי עברית וערבית ורקע כלכל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משפח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חלוף וח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חלוף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דירוג הרקע ה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מתבסס על מדד הטיפוח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טראוס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משקלל נתונים על השכלת האם וה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נ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יפריאליות ועלייה מארצות מצוק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תונים נוספים קיימים ע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שגים בתחום החינ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וללים שיעורי נש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כאות לבגרות והשתלבות במוסדות להשכלה גבוה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דלים במצב סוציו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קונומי של המשפ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רמת השכ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לח יד והכנס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שכה המרכזית לסטטיס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קבוצות אתנ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וכלוסייה הער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רדית ואוכלוסיית יוצאי אתיופ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שכה המרכזית לסטטיס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שרד הבר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אג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יחיא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לאך וכהנ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עיתים רחוקות למיקום הגאוגרפי או היישוב של הנבחנים 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דלים בין מרכז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יפר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ירות פיתו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רים מבוססות </w:t>
      </w:r>
      <w:r>
        <w:rPr>
          <w:rFonts w:ascii="David" w:hAnsi="David" w:cs="David"/>
          <w:sz w:val="24"/>
          <w:sz w:val="24"/>
          <w:szCs w:val="24"/>
          <w:rtl w:val="true"/>
        </w:rPr>
        <w:t>ופורום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גוד הערים שאינן מקבלות מענק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ז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יתוח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ממש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שכה המרכזית לסטטיס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בירסקי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גמת הפערים ברמת ההישגים בין אוכלוסיית דוברי עברית וער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אוכלוסיות בדירוג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שונה ובין מגדר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קבית לאורך הש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י ספר דוברי עברית וערב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מת ההישגים בבתי ספר דוברי ערבית נמוכה יותר מזו של דוברי העברית במגוון מבחני הישגים בשפת 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נג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תמטיקה ובמדעים בדרגות כיתות שונ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כך לדוג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ימים פערים משמעותיים ברמת הישגים של תלמידים דוברי עברית ודוברי ערבית במתמטיקה ובאנגלית בכיתה ח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קיימת מגמה של צמצום פערים באנגלית בין שתי האוכלוס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עדיין נותרו פערים משמעו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יימים הבדלים ברמת ההישגים בקרב דוברי ערבית בין המגזרים השונים במבחנים במקצועות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המגזר הבדואי בדרום בעל רמת ההישגים הנמוכה יותר ואילו המגזר הדרוזי בעל רמת ההישגים הגבוהה ביות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 </w:t>
      </w:r>
    </w:p>
    <w:p>
      <w:pPr>
        <w:pStyle w:val="Style25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color w:val="000000"/>
          <w:sz w:val="24"/>
          <w:szCs w:val="24"/>
        </w:rPr>
        <w:t>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ישגים במתמטיקה ובאנגלית לכיתות 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ל בתי הספר לפי מגזרי ש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השנים תשס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ט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ש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5"/>
        <w:spacing w:lineRule="auto" w:line="240"/>
        <w:ind w:left="0" w:right="0" w:hanging="0"/>
        <w:jc w:val="left"/>
        <w:rPr>
          <w:rFonts w:ascii="David" w:hAnsi="David" w:cs="David"/>
          <w:color w:val="000000"/>
          <w:sz w:val="24"/>
          <w:szCs w:val="24"/>
          <w:lang w:val="en-US" w:eastAsia="en-US"/>
        </w:rPr>
      </w:pPr>
      <w:r>
        <w:rPr>
          <w:rFonts w:cs="David" w:ascii="David" w:hAnsi="David"/>
          <w:color w:val="000000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78105</wp:posOffset>
            </wp:positionV>
            <wp:extent cx="2926080" cy="2524125"/>
            <wp:effectExtent l="0" t="0" r="0" b="0"/>
            <wp:wrapSquare wrapText="bothSides"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2610</wp:posOffset>
            </wp:positionH>
            <wp:positionV relativeFrom="paragraph">
              <wp:posOffset>85090</wp:posOffset>
            </wp:positionV>
            <wp:extent cx="2926080" cy="2524125"/>
            <wp:effectExtent l="0" t="0" r="0" b="0"/>
            <wp:wrapSquare wrapText="bothSides"/>
            <wp:docPr id="2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25"/>
        <w:spacing w:lineRule="auto" w:line="24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22"/>
        <w:gridCol w:w="1418"/>
        <w:gridCol w:w="1270"/>
      </w:tblGrid>
      <w:tr>
        <w:trPr>
          <w:trHeight w:val="326" w:hRule="atLeast"/>
        </w:trPr>
        <w:tc>
          <w:tcPr>
            <w:tcW w:w="1475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דוברי</w:t>
            </w:r>
            <w:r>
              <w:rPr>
                <w:rFonts w:cs="Calibri"/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עברית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216535" cy="153035"/>
                  <wp:effectExtent l="0" t="0" r="0" b="0"/>
                  <wp:docPr id="3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426" t="-14595" r="-420" b="-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דוברי</w:t>
            </w:r>
            <w:r>
              <w:rPr>
                <w:rFonts w:cs="Calibri"/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ערבית</w:t>
            </w:r>
          </w:p>
        </w:tc>
        <w:tc>
          <w:tcPr>
            <w:tcW w:w="127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207645" cy="126365"/>
                  <wp:effectExtent l="0" t="0" r="0" b="0"/>
                  <wp:docPr id="4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74" t="18203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מקו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רשות הארצית למדידה והערכה בחינ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018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יצ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 תשע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דדי יעילות וצמיחה בית ספרית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25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color w:val="000000"/>
          <w:sz w:val="24"/>
          <w:szCs w:val="24"/>
        </w:rPr>
        <w:t>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וז הזכאים לתעודת בגרות בתוך הלומדים בכיתה 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*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ים תש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פ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  <w:lang w:val="he-IL" w:eastAsia="en-US"/>
        </w:rPr>
        <w:drawing>
          <wp:inline distT="0" distB="0" distL="0" distR="0">
            <wp:extent cx="5203190" cy="245872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339" t="58707" r="-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4587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 xml:space="preserve">* </w:t>
      </w:r>
      <w:r>
        <w:rPr>
          <w:rFonts w:ascii="David" w:hAnsi="David" w:cs="David"/>
          <w:sz w:val="20"/>
          <w:sz w:val="20"/>
          <w:szCs w:val="20"/>
          <w:rtl w:val="true"/>
        </w:rPr>
        <w:t>מוסדות מגישים לבגר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ולל נבחני הקיץ ונבחני מועד ב</w:t>
      </w:r>
      <w:r>
        <w:rPr>
          <w:rFonts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 w:cs="David"/>
          <w:sz w:val="20"/>
          <w:sz w:val="20"/>
          <w:szCs w:val="20"/>
          <w:rtl w:val="true"/>
        </w:rPr>
        <w:t>למעט שנת תש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 xml:space="preserve">** </w:t>
      </w:r>
      <w:r>
        <w:rPr>
          <w:rFonts w:ascii="David" w:hAnsi="David" w:cs="David"/>
          <w:sz w:val="20"/>
          <w:sz w:val="20"/>
          <w:szCs w:val="20"/>
          <w:rtl w:val="true"/>
        </w:rPr>
        <w:t>החינוך בבתי ספר דוברי עברית כולל פיקוח חרדי</w:t>
      </w:r>
      <w:r>
        <w:rPr>
          <w:rFonts w:cs="David" w:ascii="David" w:hAnsi="David"/>
          <w:sz w:val="20"/>
          <w:szCs w:val="20"/>
          <w:rtl w:val="true"/>
        </w:rPr>
        <w:t>. (</w:t>
      </w:r>
      <w:r>
        <w:rPr>
          <w:rFonts w:ascii="David" w:hAnsi="David" w:cs="David"/>
          <w:sz w:val="20"/>
          <w:sz w:val="20"/>
          <w:szCs w:val="20"/>
          <w:rtl w:val="true"/>
        </w:rPr>
        <w:t>בשנת תש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היו </w:t>
      </w:r>
      <w:r>
        <w:rPr>
          <w:rFonts w:cs="David" w:ascii="David" w:hAnsi="David"/>
          <w:sz w:val="20"/>
          <w:szCs w:val="20"/>
        </w:rPr>
        <w:t>13,773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חרדים הלומדים בכיתה 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במוסדות מגישים לבגרות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 xml:space="preserve">*** </w:t>
      </w:r>
      <w:r>
        <w:rPr>
          <w:rFonts w:ascii="David" w:hAnsi="David" w:cs="David"/>
          <w:sz w:val="20"/>
          <w:sz w:val="20"/>
          <w:szCs w:val="20"/>
          <w:rtl w:val="true"/>
        </w:rPr>
        <w:t>החישוב בחינוך דוברי הערבית לא כולל את מזרח ירושל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בשנת תש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היו </w:t>
      </w:r>
      <w:r>
        <w:rPr>
          <w:rFonts w:cs="David" w:ascii="David" w:hAnsi="David"/>
          <w:sz w:val="20"/>
          <w:szCs w:val="20"/>
        </w:rPr>
        <w:t>1,256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תלמידים בכיתה 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במוסדות מגישים לבגרות במזרח ירושל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מקו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שרד החינ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023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התפתחות מערכת החינוך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עובדות ונתונים תשפ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המנהל לכלכלה ותקציב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שרד החינוך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מת ההישגים בבחינות הבגרות מציגה מגמה דו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אחוז הזכאים בבתי ספר דוברי עברית גבוה יותר מזה של דוברי ערב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צד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ימת שונות רבה ברמת ההישגים בקרב אוכלוסיי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וז הזכאים בקרב הלומדים בבתי ספר דרוזים הוא הגבוה ביותר ובקרב הבדואים בנגב הוא הנמוך ביותר</w:t>
      </w:r>
      <w:r>
        <w:rPr>
          <w:rFonts w:cs="David" w:ascii="David" w:hAnsi="David"/>
          <w:sz w:val="24"/>
          <w:szCs w:val="24"/>
          <w:rtl w:val="true"/>
        </w:rPr>
        <w:t xml:space="preserve">.   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העריכה מתחילה מכאן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עד כאן ערוך בקובץ הקודם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del w:id="0" w:author="carmit gilad" w:date="2023-07-09T07:35:00Z">
        <w:r>
          <w:rPr>
            <w:rFonts w:ascii="David" w:hAnsi="David" w:cs="David"/>
            <w:rtl w:val="true"/>
          </w:rPr>
          <w:delText>בחינוך העברי</w:delText>
        </w:r>
      </w:del>
      <w:del w:id="1" w:author="carmit gilad" w:date="2023-07-09T07:35:00Z">
        <w:r>
          <w:rPr>
            <w:rFonts w:cs="David" w:ascii="David" w:hAnsi="David"/>
            <w:rtl w:val="true"/>
          </w:rPr>
          <w:delText xml:space="preserve">, </w:delText>
        </w:r>
      </w:del>
      <w:del w:id="2" w:author="carmit gilad" w:date="2023-07-09T07:35:00Z">
        <w:r>
          <w:rPr>
            <w:rFonts w:ascii="David" w:hAnsi="David" w:cs="David"/>
            <w:rtl w:val="true"/>
          </w:rPr>
          <w:delText>שיעורים נמוכים מבוגרי מערכת החינוך החרדית</w:delText>
        </w:r>
      </w:del>
      <w:ins w:id="3" w:author="carmit gilad" w:date="2023-07-09T07:35:00Z">
        <w:r>
          <w:rPr>
            <w:rFonts w:ascii="David" w:hAnsi="David" w:cs="David"/>
            <w:rtl w:val="true"/>
          </w:rPr>
          <w:t>במערכת החינוך העברי</w:t>
        </w:r>
      </w:ins>
      <w:ins w:id="4" w:author="carmit gilad" w:date="2023-07-09T07:35:00Z">
        <w:r>
          <w:rPr>
            <w:rFonts w:cs="David" w:ascii="David" w:hAnsi="David"/>
            <w:rtl w:val="true"/>
          </w:rPr>
          <w:t xml:space="preserve">, </w:t>
        </w:r>
      </w:ins>
      <w:ins w:id="5" w:author="carmit gilad" w:date="2023-07-09T07:35:00Z">
        <w:r>
          <w:rPr>
            <w:rFonts w:ascii="David" w:hAnsi="David" w:cs="David"/>
            <w:rtl w:val="true"/>
          </w:rPr>
          <w:t>שיעור</w:t>
        </w:r>
      </w:ins>
      <w:ins w:id="6" w:author="carmit gilad" w:date="2023-07-09T07:40:00Z">
        <w:r>
          <w:rPr>
            <w:rFonts w:ascii="David" w:hAnsi="David" w:cs="David"/>
            <w:rtl w:val="true"/>
          </w:rPr>
          <w:t>ים</w:t>
        </w:r>
      </w:ins>
      <w:ins w:id="7" w:author="carmit gilad" w:date="2023-07-09T07:36:00Z">
        <w:r>
          <w:rPr>
            <w:rFonts w:ascii="David" w:hAnsi="David" w:cs="David"/>
            <w:rtl w:val="true"/>
          </w:rPr>
          <w:t xml:space="preserve"> נמו</w:t>
        </w:r>
      </w:ins>
      <w:ins w:id="8" w:author="carmit gilad" w:date="2023-07-09T07:40:00Z">
        <w:r>
          <w:rPr>
            <w:rFonts w:ascii="David" w:hAnsi="David" w:cs="David"/>
            <w:rtl w:val="true"/>
          </w:rPr>
          <w:t>כים</w:t>
        </w:r>
      </w:ins>
      <w:ins w:id="9" w:author="carmit gilad" w:date="2023-07-09T07:36:00Z">
        <w:r>
          <w:rPr>
            <w:rFonts w:ascii="David" w:hAnsi="David" w:cs="David"/>
            <w:rtl w:val="true"/>
          </w:rPr>
          <w:t xml:space="preserve"> מ</w:t>
        </w:r>
      </w:ins>
      <w:ins w:id="10" w:author="carmit gilad" w:date="2023-07-10T09:40:00Z">
        <w:r>
          <w:rPr>
            <w:rFonts w:ascii="David" w:hAnsi="David" w:cs="David"/>
            <w:rtl w:val="true"/>
          </w:rPr>
          <w:t xml:space="preserve">בין </w:t>
        </w:r>
      </w:ins>
      <w:ins w:id="11" w:author="carmit gilad" w:date="2023-07-09T07:36:00Z">
        <w:r>
          <w:rPr>
            <w:rFonts w:ascii="David" w:hAnsi="David" w:cs="David"/>
            <w:rtl w:val="true"/>
          </w:rPr>
          <w:t xml:space="preserve">בוגרי החינוך החרדי </w:t>
        </w:r>
      </w:ins>
      <w:ins w:id="12" w:author="carmit gilad" w:date="2023-07-09T07:36:00Z">
        <w:r>
          <w:rPr>
            <w:rFonts w:ascii="David" w:hAnsi="David" w:cs="David"/>
            <w:rtl w:val="true"/>
          </w:rPr>
          <w:t>–</w:t>
        </w:r>
      </w:ins>
      <w:ins w:id="13" w:author="carmit gilad" w:date="2023-07-09T07:36:00Z">
        <w:r>
          <w:rPr>
            <w:rFonts w:ascii="David" w:hAnsi="David" w:cs="David"/>
            <w:rtl w:val="true"/>
          </w:rPr>
          <w:t xml:space="preserve"> בהשוואה לכלל המערכת </w:t>
        </w:r>
      </w:ins>
      <w:ins w:id="14" w:author="carmit gilad" w:date="2023-07-09T07:36:00Z">
        <w:r>
          <w:rPr>
            <w:rFonts w:ascii="David" w:hAnsi="David" w:cs="David"/>
            <w:rtl w:val="true"/>
          </w:rPr>
          <w:t>–</w:t>
        </w:r>
      </w:ins>
      <w:r>
        <w:rPr>
          <w:rFonts w:ascii="David" w:hAnsi="David" w:cs="David"/>
          <w:rtl w:val="true"/>
        </w:rPr>
        <w:t xml:space="preserve"> </w:t>
      </w:r>
      <w:del w:id="15" w:author="carmit gilad" w:date="2023-07-09T07:32:00Z">
        <w:r>
          <w:rPr>
            <w:rFonts w:ascii="David" w:hAnsi="David" w:cs="David"/>
            <w:rtl w:val="true"/>
          </w:rPr>
          <w:delText>בעלי תעודת בגרות ותעודת בגרות</w:delText>
        </w:r>
      </w:del>
      <w:ins w:id="16" w:author="carmit gilad" w:date="2023-07-09T07:36:00Z">
        <w:r>
          <w:rPr>
            <w:rFonts w:ascii="David" w:hAnsi="David" w:cs="David"/>
            <w:rtl w:val="true"/>
          </w:rPr>
          <w:t>מסיימ</w:t>
        </w:r>
      </w:ins>
      <w:ins w:id="17" w:author="carmit gilad" w:date="2023-07-09T07:34:00Z">
        <w:r>
          <w:rPr>
            <w:rFonts w:ascii="David" w:hAnsi="David" w:cs="David"/>
            <w:rtl w:val="true"/>
          </w:rPr>
          <w:t>ים</w:t>
        </w:r>
      </w:ins>
      <w:ins w:id="18" w:author="carmit gilad" w:date="2023-07-09T07:32:00Z">
        <w:r>
          <w:rPr>
            <w:rFonts w:ascii="David" w:hAnsi="David" w:cs="David"/>
            <w:rtl w:val="true"/>
          </w:rPr>
          <w:t xml:space="preserve"> עם תעודת בגרות</w:t>
        </w:r>
      </w:ins>
      <w:ins w:id="19" w:author="carmit gilad" w:date="2023-07-09T07:40:00Z">
        <w:r>
          <w:rPr>
            <w:rFonts w:cs="David" w:ascii="David" w:hAnsi="David"/>
            <w:rtl w:val="true"/>
          </w:rPr>
          <w:t xml:space="preserve">, </w:t>
        </w:r>
      </w:ins>
      <w:ins w:id="20" w:author="carmit gilad" w:date="2023-07-09T07:40:00Z">
        <w:r>
          <w:rPr>
            <w:rFonts w:ascii="David" w:hAnsi="David" w:cs="David"/>
            <w:rtl w:val="true"/>
          </w:rPr>
          <w:t>ובפרט עם תעודת בגרות</w:t>
        </w:r>
      </w:ins>
      <w:r>
        <w:rPr>
          <w:rFonts w:ascii="David" w:hAnsi="David" w:cs="David"/>
          <w:rtl w:val="true"/>
        </w:rPr>
        <w:t xml:space="preserve"> המאפשרת לעמוד בתנאי הסף לקבלה למוסדות להשכלה גבוהה</w:t>
      </w:r>
      <w:del w:id="21" w:author="carmit gilad" w:date="2023-07-10T09:41:00Z">
        <w:r>
          <w:rPr>
            <w:rFonts w:ascii="David" w:hAnsi="David" w:cs="David"/>
            <w:rtl w:val="true"/>
          </w:rPr>
          <w:delText xml:space="preserve"> </w:delText>
        </w:r>
      </w:del>
      <w:del w:id="22" w:author="carmit gilad" w:date="2023-07-09T07:39:00Z">
        <w:r>
          <w:rPr>
            <w:rFonts w:ascii="David" w:hAnsi="David" w:cs="David"/>
            <w:rtl w:val="true"/>
          </w:rPr>
          <w:delText>בהשוואה</w:delText>
        </w:r>
      </w:del>
      <w:del w:id="23" w:author="carmit gilad" w:date="2023-07-09T07:36:00Z">
        <w:r>
          <w:rPr>
            <w:rFonts w:ascii="David" w:hAnsi="David" w:cs="David"/>
            <w:rtl w:val="true"/>
          </w:rPr>
          <w:delText xml:space="preserve"> לבוגרי מערכת החינוך העברי</w:delText>
        </w:r>
      </w:del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עור הבנות החרדיות הזכאיות לתעודת בגרות גבוה יותר משיעור הבנים</w:t>
      </w:r>
      <w:del w:id="24" w:author="carmit gilad" w:date="2023-07-09T07:36:00Z">
        <w:r>
          <w:rPr>
            <w:rFonts w:ascii="David" w:hAnsi="David" w:cs="David"/>
            <w:rtl w:val="true"/>
          </w:rPr>
          <w:delText xml:space="preserve"> החרדים</w:delText>
        </w:r>
      </w:del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ליש מהאוכלוסייה החרדית </w:t>
      </w:r>
      <w:del w:id="25" w:author="carmit gilad" w:date="2023-07-09T07:37:00Z">
        <w:r>
          <w:rPr>
            <w:rFonts w:ascii="David" w:hAnsi="David" w:cs="David"/>
            <w:rtl w:val="true"/>
          </w:rPr>
          <w:delText xml:space="preserve">אינו יודע שפה נוספת למעט </w:delText>
        </w:r>
      </w:del>
      <w:ins w:id="26" w:author="carmit gilad" w:date="2023-07-09T07:37:00Z">
        <w:r>
          <w:rPr>
            <w:rFonts w:ascii="David" w:hAnsi="David" w:cs="David"/>
            <w:rtl w:val="true"/>
          </w:rPr>
          <w:t xml:space="preserve">אינם יודעים שפה נוספת מלבד </w:t>
        </w:r>
      </w:ins>
      <w:r>
        <w:rPr>
          <w:rFonts w:ascii="David" w:hAnsi="David" w:cs="David"/>
          <w:rtl w:val="true"/>
        </w:rPr>
        <w:t>שפת האם שלהם</w:t>
      </w:r>
      <w:ins w:id="27" w:author="carmit gilad" w:date="2023-07-09T07:37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ליש בלבד שולט</w:t>
      </w:r>
      <w:ins w:id="28" w:author="carmit gilad" w:date="2023-07-10T09:42:00Z">
        <w:r>
          <w:rPr>
            <w:rFonts w:ascii="David" w:hAnsi="David" w:cs="David"/>
            <w:rtl w:val="true"/>
          </w:rPr>
          <w:t>ים</w:t>
        </w:r>
      </w:ins>
      <w:r>
        <w:rPr>
          <w:rFonts w:ascii="David" w:hAnsi="David" w:cs="David"/>
          <w:rtl w:val="true"/>
        </w:rPr>
        <w:t xml:space="preserve"> בשפה האנגלית</w:t>
      </w:r>
      <w:ins w:id="29" w:author="carmit gilad" w:date="2023-07-10T09:43:00Z">
        <w:r>
          <w:rPr>
            <w:rFonts w:ascii="David" w:hAnsi="David" w:cs="David"/>
            <w:rtl w:val="true"/>
          </w:rPr>
          <w:t xml:space="preserve"> </w:t>
        </w:r>
      </w:ins>
      <w:ins w:id="30" w:author="carmit gilad" w:date="2023-07-10T09:43:00Z">
        <w:r>
          <w:rPr>
            <w:rFonts w:ascii="David" w:hAnsi="David" w:cs="David"/>
            <w:rtl w:val="true"/>
          </w:rPr>
          <w:t>–</w:t>
        </w:r>
      </w:ins>
      <w:del w:id="31" w:author="carmit gilad" w:date="2023-07-10T09:43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עור </w:t>
      </w:r>
      <w:del w:id="32" w:author="carmit gilad" w:date="2023-07-10T09:43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נמוך במידה ניכרת </w:t>
      </w:r>
      <w:del w:id="33" w:author="carmit gilad" w:date="2023-07-10T09:43:00Z">
        <w:r>
          <w:rPr>
            <w:rFonts w:ascii="David" w:hAnsi="David" w:cs="David"/>
            <w:rtl w:val="true"/>
          </w:rPr>
          <w:delText xml:space="preserve">מהשיעור </w:delText>
        </w:r>
      </w:del>
      <w:ins w:id="34" w:author="carmit gilad" w:date="2023-07-10T09:43:00Z">
        <w:r>
          <w:rPr>
            <w:rFonts w:ascii="David" w:hAnsi="David" w:cs="David"/>
            <w:rtl w:val="true"/>
          </w:rPr>
          <w:t xml:space="preserve">לעומת </w:t>
        </w:r>
      </w:ins>
      <w:r>
        <w:rPr>
          <w:rFonts w:ascii="David" w:hAnsi="David" w:cs="David"/>
          <w:rtl w:val="true"/>
        </w:rPr>
        <w:t>האוכלוסייה היהודית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רד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לאך וכהנ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בירסק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קרב יוצאי אתיו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צד שיעורים גבוהים של </w:t>
      </w:r>
      <w:ins w:id="35" w:author="carmit gilad" w:date="2023-07-09T07:38:00Z">
        <w:r>
          <w:rPr>
            <w:rFonts w:ascii="David" w:hAnsi="David" w:cs="David"/>
            <w:rtl w:val="true"/>
          </w:rPr>
          <w:t>תלמידי י</w:t>
        </w:r>
      </w:ins>
      <w:ins w:id="36" w:author="carmit gilad" w:date="2023-07-09T07:38:00Z">
        <w:r>
          <w:rPr>
            <w:rFonts w:cs="David" w:ascii="David" w:hAnsi="David"/>
            <w:rtl w:val="true"/>
          </w:rPr>
          <w:t>"</w:t>
        </w:r>
      </w:ins>
      <w:ins w:id="37" w:author="carmit gilad" w:date="2023-07-09T07:38:00Z">
        <w:r>
          <w:rPr>
            <w:rFonts w:ascii="David" w:hAnsi="David" w:cs="David"/>
            <w:rtl w:val="true"/>
          </w:rPr>
          <w:t>ב ה</w:t>
        </w:r>
      </w:ins>
      <w:r>
        <w:rPr>
          <w:rFonts w:ascii="David" w:hAnsi="David" w:cs="David"/>
          <w:rtl w:val="true"/>
        </w:rPr>
        <w:t>ניגשים לבחינות הבגרות</w:t>
      </w:r>
      <w:del w:id="38" w:author="carmit gilad" w:date="2023-07-09T07:38:00Z">
        <w:r>
          <w:rPr>
            <w:rFonts w:ascii="David" w:hAnsi="David" w:cs="David"/>
            <w:rtl w:val="true"/>
          </w:rPr>
          <w:delText xml:space="preserve"> בקרב תלמידי כתות י</w:delText>
        </w:r>
      </w:del>
      <w:del w:id="39" w:author="carmit gilad" w:date="2023-07-09T07:38:00Z">
        <w:r>
          <w:rPr>
            <w:rFonts w:cs="David" w:ascii="David" w:hAnsi="David"/>
            <w:rtl w:val="true"/>
          </w:rPr>
          <w:delText>"</w:delText>
        </w:r>
      </w:del>
      <w:del w:id="40" w:author="carmit gilad" w:date="2023-07-09T07:38:00Z">
        <w:r>
          <w:rPr>
            <w:rFonts w:ascii="David" w:hAnsi="David" w:cs="David"/>
            <w:rtl w:val="true"/>
          </w:rPr>
          <w:delText>ב</w:delText>
        </w:r>
      </w:del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עורי הזכאות לבגרות נמוכים יותר</w:t>
      </w:r>
      <w:ins w:id="41" w:author="carmit gilad" w:date="2023-07-10T09:44:00Z">
        <w:r>
          <w:rPr>
            <w:rFonts w:cs="David" w:ascii="David" w:hAnsi="David"/>
            <w:rtl w:val="true"/>
          </w:rPr>
          <w:t>:</w:t>
        </w:r>
      </w:ins>
      <w:del w:id="42" w:author="carmit gilad" w:date="2023-07-10T09:44:00Z">
        <w:r>
          <w:rPr>
            <w:rFonts w:cs="David" w:ascii="David" w:hAnsi="David"/>
            <w:rtl w:val="true"/>
          </w:rPr>
          <w:delText xml:space="preserve"> </w:delText>
        </w:r>
      </w:del>
      <w:del w:id="43" w:author="carmit gilad" w:date="2023-07-10T09:44:00Z">
        <w:r>
          <w:rPr>
            <w:rFonts w:cs="David" w:ascii="David" w:hAnsi="David"/>
            <w:rtl w:val="true"/>
          </w:rPr>
          <w:delText>–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כאים לתעודת בגרות ו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ם לתעודת בגרות העומדת בדרישות הסף של המוסדות להשכלה גבוה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רד ה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קע חברת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לכ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למידים מרקע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גבוה </w:t>
      </w:r>
      <w:ins w:id="44" w:author="carmit gilad" w:date="2023-07-09T07:4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עלי רמת הישגים גבוהה יותר מזו של תלמידים מרקע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 נמ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דוג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45" w:author="carmit gilad" w:date="2023-07-09T07:4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קיימים </w:delText>
        </w:r>
      </w:del>
      <w:ins w:id="46" w:author="carmit gilad" w:date="2023-07-09T07:44:00Z">
        <w:r>
          <w:rPr>
            <w:rFonts w:ascii="David" w:hAnsi="David" w:cs="David"/>
            <w:sz w:val="24"/>
            <w:sz w:val="24"/>
            <w:szCs w:val="24"/>
            <w:rtl w:val="true"/>
          </w:rPr>
          <w:t>בשנת תשע</w:t>
        </w:r>
      </w:ins>
      <w:ins w:id="47" w:author="carmit gilad" w:date="2023-07-09T07:44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ins w:id="48" w:author="carmit gilad" w:date="2023-07-09T07:4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 נצפו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פערים בין שתי הקבוצות ברמת ההישגים </w:t>
      </w:r>
      <w:del w:id="49" w:author="carmit gilad" w:date="2023-07-09T07:4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של תלמידי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במבחני שפת האם </w:t>
      </w:r>
      <w:del w:id="50" w:author="carmit gilad" w:date="2023-07-09T07:44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שנת תשע</w:delText>
        </w:r>
      </w:del>
      <w:del w:id="51" w:author="carmit gilad" w:date="2023-07-09T07:4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52" w:author="carmit gilad" w:date="2023-07-09T07:4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 </w:delText>
        </w:r>
      </w:del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גמה זו קיימת </w:t>
      </w:r>
      <w:del w:id="53" w:author="carmit gilad" w:date="2023-07-09T07:4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רמת ההישגי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במגוון מבחני הישגים במקצועות</w:t>
      </w:r>
      <w:ins w:id="54" w:author="carmit gilad" w:date="2023-07-09T07:4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שוני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ובדרגות כיתה שונ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ראוי לסייג ולומר כי בקרב דוברי ערבית</w:t>
      </w:r>
      <w:del w:id="55" w:author="carmit gilad" w:date="2023-07-10T09:45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קיימים הבדלים משמעותיים ברמת ההישגים </w:t>
      </w:r>
      <w:del w:id="56" w:author="carmit gilad" w:date="2023-07-09T07:4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של </w:delText>
        </w:r>
      </w:del>
      <w:ins w:id="57" w:author="carmit gilad" w:date="2023-07-09T07:4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ין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עלי רקע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גבוה </w:t>
      </w:r>
      <w:del w:id="58" w:author="carmit gilad" w:date="2023-07-09T07:45:00Z"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ins w:id="59" w:author="carmit gilad" w:date="2023-07-09T07:45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בינו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</w:t>
      </w:r>
      <w:ins w:id="60" w:author="carmit gilad" w:date="2023-07-09T07:45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חלק מהמבחנים </w:t>
      </w:r>
      <w:del w:id="61" w:author="carmit gilad" w:date="2023-07-09T07:45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א קיים</w:delText>
        </w:r>
      </w:del>
      <w:ins w:id="62" w:author="carmit gilad" w:date="2023-07-09T07:45:00Z">
        <w:r>
          <w:rPr>
            <w:rFonts w:ascii="David" w:hAnsi="David" w:cs="David"/>
            <w:sz w:val="24"/>
            <w:sz w:val="24"/>
            <w:szCs w:val="24"/>
            <w:rtl w:val="true"/>
          </w:rPr>
          <w:t>אין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ייצוג הולם לתלמידים דוברי ערבית בעלי רקע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גבו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ins w:id="63" w:author="carmit gilad" w:date="2023-07-09T07:46:00Z">
        <w:r>
          <w:rPr>
            <w:rFonts w:cs="David" w:ascii="David" w:hAnsi="David"/>
            <w:sz w:val="24"/>
            <w:szCs w:val="24"/>
            <w:rtl w:val="true"/>
          </w:rPr>
          <w:t>)</w:t>
        </w:r>
      </w:ins>
      <w:del w:id="64" w:author="carmit gilad" w:date="2023-07-09T07:46:00Z">
        <w:r>
          <w:rPr>
            <w:rFonts w:cs="David" w:ascii="David" w:hAnsi="David"/>
            <w:sz w:val="24"/>
            <w:szCs w:val="24"/>
            <w:rtl w:val="true"/>
          </w:rPr>
          <w:delText xml:space="preserve">; 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5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color w:val="000000"/>
          <w:sz w:val="24"/>
          <w:szCs w:val="24"/>
        </w:rPr>
        <w:t>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וצע הציון הכולל בעברית של כלל התלמידים דוברי העברית ובחלוקה לפי רקע חברתי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כל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דר</w:t>
      </w:r>
    </w:p>
    <w:p>
      <w:pPr>
        <w:pStyle w:val="Style25"/>
        <w:spacing w:lineRule="auto" w:line="24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143" w:hRule="atLeast"/>
        </w:trPr>
        <w:tc>
          <w:tcPr>
            <w:tcW w:w="8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</w:rPr>
            </w:pPr>
            <w:r>
              <w:rPr>
                <w:rFonts w:cs="Calibri"/>
                <w:b/>
                <w:b/>
                <w:bCs/>
                <w:kern w:val="0"/>
                <w:rtl w:val="true"/>
              </w:rPr>
              <w:t>כלל התלמידים דוברי עברית</w:t>
            </w:r>
          </w:p>
        </w:tc>
      </w:tr>
      <w:tr>
        <w:trPr>
          <w:trHeight w:val="280" w:hRule="atLeast"/>
        </w:trPr>
        <w:tc>
          <w:tcPr>
            <w:tcW w:w="85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  <w:rtl w:val="true"/>
                <w:lang w:val="he-IL" w:eastAsia="en-US"/>
              </w:rPr>
              <w:object w:dxaOrig="7681" w:dyaOrig="51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6.6pt;height:31.25pt" filled="f" o:ole="">
                  <v:imagedata r:id="rId8" o:title=""/>
                </v:shape>
                <o:OLEObject Type="Embed" ProgID="Excel.Sheet.12" ShapeID="ole_rId7" DrawAspect="Content" ObjectID="_338420676" r:id="rId7"/>
              </w:object>
            </w:r>
          </w:p>
        </w:tc>
      </w:tr>
      <w:tr>
        <w:trPr>
          <w:trHeight w:val="143" w:hRule="atLeast"/>
        </w:trPr>
        <w:tc>
          <w:tcPr>
            <w:tcW w:w="8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/>
                <w:bCs/>
                <w:kern w:val="0"/>
                <w:rtl w:val="true"/>
              </w:rPr>
              <w:t>רקע</w:t>
            </w:r>
            <w:r>
              <w:rPr>
                <w:rFonts w:cs="Calibri"/>
                <w:b/>
                <w:b/>
                <w:bCs/>
                <w:kern w:val="0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rtl w:val="true"/>
              </w:rPr>
              <w:t>חברתי</w:t>
            </w:r>
            <w:r>
              <w:rPr>
                <w:b/>
                <w:bCs/>
                <w:kern w:val="0"/>
                <w:rtl w:val="true"/>
              </w:rPr>
              <w:t>-</w:t>
            </w:r>
            <w:r>
              <w:rPr>
                <w:b/>
                <w:b/>
                <w:bCs/>
                <w:kern w:val="0"/>
                <w:rtl w:val="true"/>
              </w:rPr>
              <w:t>כלכלי</w:t>
            </w:r>
          </w:p>
        </w:tc>
      </w:tr>
      <w:tr>
        <w:trPr>
          <w:trHeight w:val="692" w:hRule="atLeast"/>
        </w:trPr>
        <w:tc>
          <w:tcPr>
            <w:tcW w:w="85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  <w:rtl w:val="true"/>
                <w:lang w:val="he-IL" w:eastAsia="en-US"/>
              </w:rPr>
              <w:object w:dxaOrig="7681" w:dyaOrig="15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6.6pt;height:83.1pt" filled="f" o:ole="">
                  <v:imagedata r:id="rId10" o:title=""/>
                </v:shape>
                <o:OLEObject Type="Embed" ProgID="Excel.Sheet.12" ShapeID="ole_rId9" DrawAspect="Content" ObjectID="_665447937" r:id="rId9"/>
              </w:object>
            </w:r>
          </w:p>
        </w:tc>
      </w:tr>
      <w:tr>
        <w:trPr>
          <w:trHeight w:val="143" w:hRule="atLeast"/>
        </w:trPr>
        <w:tc>
          <w:tcPr>
            <w:tcW w:w="8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</w:rPr>
            </w:pPr>
            <w:r>
              <w:rPr>
                <w:rFonts w:cs="Calibri"/>
                <w:b/>
                <w:b/>
                <w:bCs/>
                <w:kern w:val="0"/>
                <w:rtl w:val="true"/>
              </w:rPr>
              <w:t>מגדר</w:t>
            </w:r>
          </w:p>
        </w:tc>
      </w:tr>
      <w:tr>
        <w:trPr>
          <w:trHeight w:val="497" w:hRule="atLeast"/>
        </w:trPr>
        <w:tc>
          <w:tcPr>
            <w:tcW w:w="85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  <w:rtl w:val="true"/>
                <w:lang w:val="he-IL" w:eastAsia="en-US"/>
              </w:rPr>
              <w:object w:dxaOrig="7681" w:dyaOrig="10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6.6pt;height:55.7pt" filled="f" o:ole="">
                  <v:imagedata r:id="rId12" o:title=""/>
                </v:shape>
                <o:OLEObject Type="Embed" ProgID="Excel.Sheet.12" ShapeID="ole_rId11" DrawAspect="Content" ObjectID="_1912075220" r:id="rId11"/>
              </w:object>
            </w:r>
          </w:p>
        </w:tc>
      </w:tr>
      <w:tr>
        <w:trPr>
          <w:trHeight w:val="592" w:hRule="atLeast"/>
        </w:trPr>
        <w:tc>
          <w:tcPr>
            <w:tcW w:w="85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  <w:rtl w:val="true"/>
                <w:lang w:val="he-IL" w:eastAsia="en-US"/>
              </w:rPr>
              <w:object w:dxaOrig="7681" w:dyaOrig="51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06.6pt;height:20.15pt" filled="f" o:ole="">
                  <v:imagedata r:id="rId14" o:title=""/>
                </v:shape>
                <o:OLEObject Type="Embed" ProgID="Excel.Sheet.12" ShapeID="ole_rId13" DrawAspect="Content" ObjectID="_1224391499" r:id="rId13"/>
              </w:object>
            </w:r>
          </w:p>
        </w:tc>
      </w:tr>
    </w:tbl>
    <w:p>
      <w:pPr>
        <w:pStyle w:val="Normal"/>
        <w:spacing w:lineRule="auto" w:line="240" w:before="0" w:after="60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מקו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הרשות הארצית למדידה והערכה בחינוך</w:t>
      </w:r>
      <w:r>
        <w:rPr>
          <w:rFonts w:cs="David" w:ascii="David" w:hAnsi="David"/>
          <w:sz w:val="20"/>
          <w:szCs w:val="20"/>
          <w:rtl w:val="true"/>
        </w:rPr>
        <w:t>. (</w:t>
      </w:r>
      <w:r>
        <w:rPr>
          <w:rFonts w:cs="David" w:ascii="David" w:hAnsi="David"/>
          <w:sz w:val="20"/>
          <w:szCs w:val="20"/>
        </w:rPr>
        <w:t>2022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sz w:val="20"/>
          <w:sz w:val="20"/>
          <w:szCs w:val="20"/>
          <w:rtl w:val="true"/>
        </w:rPr>
        <w:t>נתוני הישגים לימודיים בשפת אם לכיתה ד</w:t>
      </w:r>
      <w:r>
        <w:rPr>
          <w:rFonts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 w:cs="David"/>
          <w:sz w:val="20"/>
          <w:sz w:val="20"/>
          <w:szCs w:val="20"/>
          <w:rtl w:val="true"/>
        </w:rPr>
        <w:t>דוח ארצי לשנת הלימודים תש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גד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מת ההישגים </w:t>
      </w:r>
      <w:del w:id="65" w:author="carmit gilad" w:date="2023-07-09T07:47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ל בנות</w:delText>
        </w:r>
      </w:del>
      <w:ins w:id="66" w:author="carmit gilad" w:date="2023-07-09T07:47:00Z">
        <w:r>
          <w:rPr>
            <w:rFonts w:ascii="David" w:hAnsi="David" w:cs="David"/>
            <w:sz w:val="24"/>
            <w:sz w:val="24"/>
            <w:szCs w:val="24"/>
            <w:rtl w:val="true"/>
          </w:rPr>
          <w:t>בקרב הבנו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גבוהה מזו של הבנים ברוב מבחני ההיש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בא לידי ביטוי גם במבחנים בעברית בכיתה ד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del w:id="67" w:author="carmit gilad" w:date="2023-07-09T07:4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צד </w:delText>
        </w:r>
      </w:del>
      <w:ins w:id="68" w:author="carmit gilad" w:date="2023-07-09T07:4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עומ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בחנים במתמטיקה ובמד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במבחני טימס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TIMSS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מת ההישגים </w:t>
      </w:r>
      <w:del w:id="69" w:author="carmit gilad" w:date="2023-07-09T07:47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ל בנים</w:delText>
        </w:r>
      </w:del>
      <w:ins w:id="70" w:author="carmit gilad" w:date="2023-07-09T07:47:00Z">
        <w:r>
          <w:rPr>
            <w:rFonts w:ascii="David" w:hAnsi="David" w:cs="David"/>
            <w:sz w:val="24"/>
            <w:sz w:val="24"/>
            <w:szCs w:val="24"/>
            <w:rtl w:val="true"/>
          </w:rPr>
          <w:t>בקרב הבני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גבוהה מזו של הב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גמה זו אינה עקבית ולעיתים הפוכה </w:t>
      </w:r>
      <w:del w:id="71" w:author="carmit gilad" w:date="2023-07-09T07:4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קרב תלמידי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בבתי ספר דוברי ערב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David" w:hAnsi="David" w:cs="David"/>
          <w:color w:val="4472C4"/>
          <w:kern w:val="0"/>
          <w:sz w:val="28"/>
          <w:szCs w:val="28"/>
        </w:rPr>
      </w:pPr>
      <w:r>
        <w:rPr>
          <w:rFonts w:ascii="David" w:hAnsi="David" w:cs="David"/>
          <w:color w:val="4472C4"/>
          <w:kern w:val="0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kern w:val="0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kern w:val="0"/>
          <w:sz w:val="28"/>
          <w:sz w:val="28"/>
          <w:szCs w:val="28"/>
          <w:rtl w:val="true"/>
        </w:rPr>
        <w:t>שוויון ופערים במסגרות לגיל הרך</w:t>
      </w:r>
      <w:r>
        <w:rPr>
          <w:rFonts w:cs="David" w:ascii="David" w:hAnsi="David"/>
          <w:color w:val="4472C4"/>
          <w:kern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472C4"/>
          <w:kern w:val="0"/>
          <w:sz w:val="28"/>
          <w:sz w:val="28"/>
          <w:szCs w:val="28"/>
          <w:rtl w:val="true"/>
        </w:rPr>
        <w:t>בהתמדה בלימודים בבתי ספר ובנגישות להשכלה גבוהה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מסגרות לגיל הרך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טיפול </w:t>
      </w:r>
      <w:del w:id="72" w:author="carmit gilad" w:date="2023-07-09T07:50:00Z">
        <w:r>
          <w:rPr>
            <w:rFonts w:ascii="David" w:hAnsi="David" w:cs="David"/>
            <w:rtl w:val="true"/>
          </w:rPr>
          <w:delText xml:space="preserve">בגיל הרך </w:delText>
        </w:r>
      </w:del>
      <w:r>
        <w:rPr>
          <w:rFonts w:ascii="David" w:hAnsi="David" w:cs="David"/>
          <w:rtl w:val="true"/>
        </w:rPr>
        <w:t xml:space="preserve">בשנים הראשונות לחיי הילד </w:t>
      </w:r>
      <w:ins w:id="73" w:author="carmit gilad" w:date="2023-07-09T07:50:00Z">
        <w:r>
          <w:rPr>
            <w:rFonts w:ascii="David" w:hAnsi="David" w:cs="David"/>
            <w:rtl w:val="true"/>
          </w:rPr>
          <w:t xml:space="preserve">הוא </w:t>
        </w:r>
      </w:ins>
      <w:r>
        <w:rPr>
          <w:rFonts w:ascii="David" w:hAnsi="David" w:cs="David"/>
          <w:rtl w:val="true"/>
        </w:rPr>
        <w:t xml:space="preserve">בעל חשיבות מכרעת </w:t>
      </w:r>
      <w:del w:id="74" w:author="carmit gilad" w:date="2023-07-10T09:46:00Z">
        <w:r>
          <w:rPr>
            <w:rFonts w:ascii="David" w:hAnsi="David" w:cs="David"/>
            <w:rtl w:val="true"/>
          </w:rPr>
          <w:delText>ב</w:delText>
        </w:r>
      </w:del>
      <w:ins w:id="75" w:author="carmit gilad" w:date="2023-07-10T09:46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 xml:space="preserve">עיצוב עתידו כבוג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Elango, et al., 2015; Essa &amp; Burnham, 201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יכות הסביבה החינוכית </w:t>
      </w:r>
      <w:ins w:id="76" w:author="carmit gilad" w:date="2023-07-09T07:50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 xml:space="preserve">בה </w:t>
      </w:r>
      <w:del w:id="77" w:author="carmit gilad" w:date="2023-07-09T07:50:00Z">
        <w:r>
          <w:rPr>
            <w:rFonts w:ascii="David" w:hAnsi="David" w:cs="David"/>
            <w:rtl w:val="true"/>
          </w:rPr>
          <w:delText xml:space="preserve">הוא </w:delText>
        </w:r>
      </w:del>
      <w:ins w:id="78" w:author="carmit gilad" w:date="2023-07-09T07:50:00Z">
        <w:r>
          <w:rPr>
            <w:rFonts w:ascii="David" w:hAnsi="David" w:cs="David"/>
            <w:rtl w:val="true"/>
          </w:rPr>
          <w:t xml:space="preserve">הילד </w:t>
        </w:r>
      </w:ins>
      <w:r>
        <w:rPr>
          <w:rFonts w:ascii="David" w:hAnsi="David" w:cs="David"/>
          <w:rtl w:val="true"/>
        </w:rPr>
        <w:t xml:space="preserve">גדל </w:t>
      </w:r>
      <w:del w:id="79" w:author="carmit gilad" w:date="2023-07-10T09:46:00Z">
        <w:r>
          <w:rPr>
            <w:rFonts w:ascii="David" w:hAnsi="David" w:cs="David"/>
            <w:rtl w:val="true"/>
          </w:rPr>
          <w:delText>וכוח האדם</w:delText>
        </w:r>
      </w:del>
      <w:ins w:id="80" w:author="carmit gilad" w:date="2023-07-10T09:46:00Z">
        <w:r>
          <w:rPr>
            <w:rFonts w:ascii="David" w:hAnsi="David" w:cs="David"/>
            <w:rtl w:val="true"/>
          </w:rPr>
          <w:t>וההון האנושי</w:t>
        </w:r>
      </w:ins>
      <w:r>
        <w:rPr>
          <w:rFonts w:ascii="David" w:hAnsi="David" w:cs="David"/>
          <w:rtl w:val="true"/>
        </w:rPr>
        <w:t xml:space="preserve"> המועסק בה </w:t>
      </w:r>
      <w:del w:id="81" w:author="carmit gilad" w:date="2023-07-09T07:50:00Z">
        <w:r>
          <w:rPr>
            <w:rFonts w:ascii="David" w:hAnsi="David" w:cs="David"/>
            <w:rtl w:val="true"/>
          </w:rPr>
          <w:delText xml:space="preserve">הינם </w:delText>
        </w:r>
      </w:del>
      <w:r>
        <w:rPr>
          <w:rFonts w:ascii="David" w:hAnsi="David" w:cs="David"/>
          <w:rtl w:val="true"/>
        </w:rPr>
        <w:t>קריטיים להתפתחותו המיט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חל מתחילת </w:t>
      </w:r>
      <w:r>
        <w:rPr>
          <w:rFonts w:cs="David" w:ascii="David" w:hAnsi="David"/>
        </w:rPr>
        <w:t>2022</w:t>
      </w:r>
      <w:ins w:id="82" w:author="carmit gilad" w:date="2023-07-09T07:51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גרות החינוך לילדים בגיל הרך נמצאות בפ</w:t>
      </w:r>
      <w:ins w:id="83" w:author="carmit gilad" w:date="2023-07-09T07:51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 xml:space="preserve">קוח זרוע העב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פחת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וטונ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פיקוח משרד ה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color w:val="FF0000"/>
          <w:rtl w:val="true"/>
        </w:rPr>
        <w:t xml:space="preserve">מעונות יום </w:t>
      </w:r>
      <w:r>
        <w:rPr>
          <w:rFonts w:ascii="David" w:hAnsi="David" w:cs="David"/>
          <w:rtl w:val="true"/>
        </w:rPr>
        <w:t>וגני ילד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מסגרות לגיל הרך מהוות מרחב משמעותי לטיפוח ההתפתחות הקוגני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ברתית והרגשית של הילד</w:t>
      </w:r>
      <w:ins w:id="84" w:author="carmit gilad" w:date="2023-07-09T07:51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ילדים שוהים </w:t>
      </w:r>
      <w:del w:id="85" w:author="carmit gilad" w:date="2023-07-10T09:47:00Z">
        <w:r>
          <w:rPr>
            <w:rFonts w:ascii="David" w:hAnsi="David" w:cs="David"/>
            <w:rtl w:val="true"/>
          </w:rPr>
          <w:delText xml:space="preserve">בהם </w:delText>
        </w:r>
      </w:del>
      <w:ins w:id="86" w:author="carmit gilad" w:date="2023-07-10T09:47:00Z">
        <w:r>
          <w:rPr>
            <w:rFonts w:ascii="David" w:hAnsi="David" w:cs="David"/>
            <w:rtl w:val="true"/>
          </w:rPr>
          <w:t xml:space="preserve">בהן </w:t>
        </w:r>
      </w:ins>
      <w:r>
        <w:rPr>
          <w:rFonts w:ascii="David" w:hAnsi="David" w:cs="David"/>
          <w:rtl w:val="true"/>
        </w:rPr>
        <w:t>חלק ניכר מזמנם</w:t>
      </w:r>
      <w:r>
        <w:rPr>
          <w:rFonts w:cs="David" w:ascii="David" w:hAnsi="David"/>
          <w:rtl w:val="true"/>
        </w:rPr>
        <w:t xml:space="preserve">. </w:t>
      </w:r>
      <w:del w:id="87" w:author="carmit gilad" w:date="2023-07-09T07:51:00Z">
        <w:r>
          <w:rPr>
            <w:rFonts w:ascii="David" w:hAnsi="David" w:cs="David"/>
            <w:rtl w:val="true"/>
          </w:rPr>
          <w:delText>בגיל לידה עד שנתיים</w:delText>
        </w:r>
      </w:del>
      <w:ins w:id="88" w:author="carmit gilad" w:date="2023-07-09T07:51:00Z">
        <w:r>
          <w:rPr>
            <w:rFonts w:ascii="David" w:hAnsi="David" w:cs="David"/>
            <w:rtl w:val="true"/>
          </w:rPr>
          <w:t>מלידה עד גיל שנתיים</w:t>
        </w:r>
      </w:ins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השתתפות במסגרות חינוכיות </w:t>
      </w:r>
      <w:del w:id="89" w:author="carmit gilad" w:date="2023-07-09T07:52:00Z">
        <w:r>
          <w:rPr>
            <w:rFonts w:ascii="David" w:hAnsi="David" w:cs="David"/>
            <w:rtl w:val="true"/>
          </w:rPr>
          <w:delText xml:space="preserve">הינה </w:delText>
        </w:r>
      </w:del>
      <w:ins w:id="90" w:author="carmit gilad" w:date="2023-07-09T07:52:00Z">
        <w:r>
          <w:rPr>
            <w:rFonts w:ascii="David" w:hAnsi="David" w:cs="David"/>
            <w:rtl w:val="true"/>
          </w:rPr>
          <w:t xml:space="preserve">היא </w:t>
        </w:r>
      </w:ins>
      <w:r>
        <w:rPr>
          <w:rFonts w:ascii="David" w:hAnsi="David" w:cs="David"/>
          <w:rtl w:val="true"/>
        </w:rPr>
        <w:t xml:space="preserve">חלקית בלבד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6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ילדים בחינוך העברי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ילדים בחינוך הערב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וד ואלד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בגיל </w:t>
      </w:r>
      <w:r>
        <w:rPr>
          <w:rFonts w:cs="David" w:ascii="David" w:hAnsi="David"/>
        </w:rPr>
        <w:t>5-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וב הילדים </w:t>
      </w:r>
      <w:del w:id="91" w:author="carmit gilad" w:date="2023-07-10T09:47:00Z">
        <w:r>
          <w:rPr>
            <w:rFonts w:ascii="David" w:hAnsi="David" w:cs="David"/>
            <w:rtl w:val="true"/>
          </w:rPr>
          <w:delText xml:space="preserve">משולבים </w:delText>
        </w:r>
      </w:del>
      <w:ins w:id="92" w:author="carmit gilad" w:date="2023-07-10T09:47:00Z">
        <w:r>
          <w:rPr>
            <w:rFonts w:ascii="David" w:hAnsi="David" w:cs="David"/>
            <w:rtl w:val="true"/>
          </w:rPr>
          <w:t xml:space="preserve">משתלבים </w:t>
        </w:r>
      </w:ins>
      <w:r>
        <w:rPr>
          <w:rFonts w:ascii="David" w:hAnsi="David" w:cs="David"/>
          <w:rtl w:val="true"/>
        </w:rPr>
        <w:t>במסגרות חינוך</w:t>
      </w:r>
      <w:ins w:id="93" w:author="carmit gilad" w:date="2023-07-09T07:53:00Z">
        <w:r>
          <w:rPr>
            <w:rFonts w:cs="David" w:ascii="David" w:hAnsi="David"/>
            <w:rtl w:val="true"/>
          </w:rPr>
          <w:t>;</w:t>
        </w:r>
      </w:ins>
      <w:del w:id="94" w:author="carmit gilad" w:date="2023-07-09T07:53:00Z">
        <w:r>
          <w:rPr>
            <w:rFonts w:cs="David" w:ascii="David" w:hAnsi="David"/>
            <w:rtl w:val="true"/>
          </w:rPr>
          <w:delText>: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9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בני </w:t>
      </w:r>
      <w:r>
        <w:rPr>
          <w:rFonts w:cs="David" w:ascii="David" w:hAnsi="David"/>
        </w:rPr>
        <w:t>4-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בני </w:t>
      </w:r>
      <w:r>
        <w:rPr>
          <w:rFonts w:cs="David" w:ascii="David" w:hAnsi="David"/>
        </w:rPr>
        <w:t>6-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ולבים במסגרות לגיל הר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דוח מבקר המדי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ולה כ</w:t>
      </w:r>
      <w:ins w:id="95" w:author="carmit gilad" w:date="2023-07-09T07:54:00Z">
        <w:r>
          <w:rPr>
            <w:rFonts w:ascii="David" w:hAnsi="David" w:cs="David"/>
            <w:rtl w:val="true"/>
          </w:rPr>
          <w:t xml:space="preserve">י </w:t>
        </w:r>
      </w:ins>
      <w:r>
        <w:rPr>
          <w:rFonts w:ascii="David" w:hAnsi="David" w:cs="David"/>
          <w:rtl w:val="true"/>
        </w:rPr>
        <w:t xml:space="preserve">קיימים פערים </w:t>
      </w:r>
      <w:ins w:id="96" w:author="carmit gilad" w:date="2023-07-09T07:55:00Z">
        <w:r>
          <w:rPr>
            <w:rFonts w:ascii="David" w:hAnsi="David" w:cs="David"/>
            <w:rtl w:val="true"/>
          </w:rPr>
          <w:t xml:space="preserve">בין המגזר היהודי </w:t>
        </w:r>
      </w:ins>
      <w:ins w:id="97" w:author="carmit gilad" w:date="2023-07-10T09:48:00Z">
        <w:r>
          <w:rPr>
            <w:rFonts w:ascii="David" w:hAnsi="David" w:cs="David"/>
            <w:rtl w:val="true"/>
          </w:rPr>
          <w:t>ל</w:t>
        </w:r>
      </w:ins>
      <w:ins w:id="98" w:author="carmit gilad" w:date="2023-07-09T07:55:00Z">
        <w:r>
          <w:rPr>
            <w:rFonts w:ascii="David" w:hAnsi="David" w:cs="David"/>
            <w:rtl w:val="true"/>
          </w:rPr>
          <w:t xml:space="preserve">ערבי </w:t>
        </w:r>
      </w:ins>
      <w:r>
        <w:rPr>
          <w:rFonts w:ascii="David" w:hAnsi="David" w:cs="David"/>
          <w:rtl w:val="true"/>
        </w:rPr>
        <w:t xml:space="preserve">בשיעור הילדים בגנים רשמיים בכל </w:t>
      </w:r>
      <w:del w:id="99" w:author="carmit gilad" w:date="2023-07-10T09:49:00Z">
        <w:r>
          <w:rPr>
            <w:rFonts w:ascii="David" w:hAnsi="David" w:cs="David"/>
            <w:rtl w:val="true"/>
          </w:rPr>
          <w:delText>שלבי החינוך</w:delText>
        </w:r>
      </w:del>
      <w:ins w:id="100" w:author="carmit gilad" w:date="2023-07-10T09:49:00Z">
        <w:r>
          <w:rPr>
            <w:rFonts w:ascii="David" w:hAnsi="David" w:cs="David"/>
            <w:rtl w:val="true"/>
          </w:rPr>
          <w:t>השלבים</w:t>
        </w:r>
      </w:ins>
      <w:del w:id="101" w:author="carmit gilad" w:date="2023-07-09T07:55:00Z">
        <w:r>
          <w:rPr>
            <w:rFonts w:ascii="David" w:hAnsi="David" w:cs="David"/>
            <w:rtl w:val="true"/>
          </w:rPr>
          <w:delText xml:space="preserve"> בין המגזר היהודי והערבי</w:delText>
        </w:r>
      </w:del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לדוג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</w:t>
      </w:r>
      <w:del w:id="102" w:author="carmit gilad" w:date="2023-07-09T07:56:00Z">
        <w:r>
          <w:rPr>
            <w:rFonts w:ascii="David" w:hAnsi="David" w:cs="David"/>
            <w:rtl w:val="true"/>
          </w:rPr>
          <w:delText>לא למדו בגנים רשמיים</w:delText>
        </w:r>
      </w:del>
      <w:ins w:id="103" w:author="carmit gilad" w:date="2023-07-09T07:56:00Z">
        <w:r>
          <w:rPr>
            <w:rFonts w:ascii="David" w:hAnsi="David" w:cs="David"/>
            <w:rtl w:val="true"/>
          </w:rPr>
          <w:t>שיעורי הילדים שאינם לומדים בגנים רשמיים עמדו על</w:t>
        </w:r>
      </w:ins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3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ילדים במגזר הבדוא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%</w:t>
      </w:r>
      <w:r>
        <w:rPr>
          <w:rFonts w:cs="David" w:ascii="David" w:hAnsi="David"/>
          <w:rtl w:val="true"/>
        </w:rPr>
        <w:t xml:space="preserve"> </w:t>
      </w:r>
      <w:del w:id="104" w:author="carmit gilad" w:date="2023-07-09T07:57:00Z">
        <w:r>
          <w:rPr>
            <w:rFonts w:ascii="David" w:hAnsi="David" w:cs="David"/>
            <w:rtl w:val="true"/>
          </w:rPr>
          <w:delText>מה</w:delText>
        </w:r>
      </w:del>
      <w:ins w:id="105" w:author="carmit gilad" w:date="2023-07-09T07:57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 xml:space="preserve">מגזר הערבי </w:t>
      </w:r>
      <w:del w:id="106" w:author="carmit gilad" w:date="2023-07-09T07:57:00Z">
        <w:r>
          <w:rPr>
            <w:rFonts w:ascii="David" w:hAnsi="David" w:cs="David"/>
            <w:rtl w:val="true"/>
          </w:rPr>
          <w:delText xml:space="preserve">לעומת </w:delText>
        </w:r>
      </w:del>
      <w:ins w:id="107" w:author="carmit gilad" w:date="2023-07-09T07:57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  <w:del w:id="108" w:author="carmit gilad" w:date="2023-07-09T07:57:00Z">
        <w:r>
          <w:rPr>
            <w:rFonts w:ascii="David" w:hAnsi="David" w:cs="David"/>
            <w:rtl w:val="true"/>
          </w:rPr>
          <w:delText xml:space="preserve">מהילדים </w:delText>
        </w:r>
      </w:del>
      <w:r>
        <w:rPr>
          <w:rFonts w:ascii="David" w:hAnsi="David" w:cs="David"/>
          <w:rtl w:val="true"/>
        </w:rPr>
        <w:t>במגזר היהו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ת הסיבות העיקריות לכך היא מחסור בגני ילדים ביישובים הבדואי</w:t>
      </w:r>
      <w:ins w:id="109" w:author="carmit gilad" w:date="2023-07-10T09:49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חלק מהמבנים במגזר הערבי אינם מותאמים מבחינה פיזית לפעילות ההתפתחותית של היל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ascii="David" w:hAnsi="David" w:cs="David"/>
          <w:rtl w:val="true"/>
        </w:rPr>
        <w:t xml:space="preserve">הד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ביע על פערים באיכות החינוך הניתן במסגרות לגיל הרך בין קבוצות אוכלוסייה ש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ערים קיימים בהיקף המבנים לגני היל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חברה היהודית </w:t>
      </w:r>
      <w:ins w:id="110" w:author="carmit gilad" w:date="2023-07-09T07:58:00Z">
        <w:r>
          <w:rPr>
            <w:rFonts w:ascii="David" w:hAnsi="David" w:cs="David"/>
            <w:rtl w:val="true"/>
          </w:rPr>
          <w:t xml:space="preserve">קיים </w:t>
        </w:r>
      </w:ins>
      <w:r>
        <w:rPr>
          <w:rFonts w:ascii="David" w:hAnsi="David" w:cs="David"/>
          <w:rtl w:val="true"/>
        </w:rPr>
        <w:t>מחסור בעיקר בחינוך הממלכתי</w:t>
      </w:r>
      <w:ins w:id="111" w:author="carmit gilad" w:date="2023-07-10T09:50:00Z">
        <w:r>
          <w:rPr>
            <w:rFonts w:cs="David" w:ascii="David" w:hAnsi="David"/>
            <w:rtl w:val="true"/>
          </w:rPr>
          <w:t>-</w:t>
        </w:r>
      </w:ins>
      <w:del w:id="112" w:author="carmit gilad" w:date="2023-07-10T09:50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 xml:space="preserve">ד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חסור של </w:t>
      </w:r>
      <w:r>
        <w:rPr>
          <w:rFonts w:cs="David" w:ascii="David" w:hAnsi="David"/>
        </w:rPr>
        <w:t>82%</w:t>
      </w:r>
      <w:r>
        <w:rPr>
          <w:rFonts w:cs="David" w:ascii="David" w:hAnsi="David"/>
          <w:rtl w:val="true"/>
        </w:rPr>
        <w:t>)</w:t>
      </w:r>
      <w:del w:id="113" w:author="carmit gilad" w:date="2023-07-09T07:58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ins w:id="114" w:author="carmit gilad" w:date="2023-07-09T07:58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 xml:space="preserve">בחברה החרד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0%</w:t>
      </w:r>
      <w:r>
        <w:rPr>
          <w:rFonts w:cs="David" w:ascii="David" w:hAnsi="David"/>
          <w:rtl w:val="true"/>
        </w:rPr>
        <w:t>)</w:t>
      </w:r>
      <w:ins w:id="115" w:author="carmit gilad" w:date="2023-07-09T07:59:00Z">
        <w:r>
          <w:rPr>
            <w:rFonts w:cs="David" w:ascii="David" w:hAnsi="David"/>
            <w:rtl w:val="true"/>
          </w:rPr>
          <w:t>;</w:t>
        </w:r>
      </w:ins>
      <w:del w:id="116" w:author="carmit gilad" w:date="2023-07-09T07:58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חברה הערבית </w:t>
      </w:r>
      <w:ins w:id="117" w:author="carmit gilad" w:date="2023-07-09T07:59:00Z">
        <w:r>
          <w:rPr>
            <w:rFonts w:ascii="David" w:hAnsi="David" w:cs="David"/>
            <w:rtl w:val="true"/>
          </w:rPr>
          <w:t xml:space="preserve">קיים </w:t>
        </w:r>
      </w:ins>
      <w:r>
        <w:rPr>
          <w:rFonts w:ascii="David" w:hAnsi="David" w:cs="David"/>
          <w:rtl w:val="true"/>
        </w:rPr>
        <w:t xml:space="preserve">מחסור של </w:t>
      </w:r>
      <w:r>
        <w:rPr>
          <w:rFonts w:cs="David" w:ascii="David" w:hAnsi="David"/>
        </w:rPr>
        <w:t>94%</w:t>
      </w:r>
      <w:r>
        <w:rPr>
          <w:rFonts w:cs="David" w:ascii="David" w:hAnsi="David"/>
          <w:rtl w:val="true"/>
        </w:rPr>
        <w:t xml:space="preserve">, </w:t>
      </w:r>
      <w:del w:id="118" w:author="carmit gilad" w:date="2023-07-09T07:59:00Z">
        <w:r>
          <w:rPr>
            <w:rFonts w:cs="David" w:ascii="David" w:hAnsi="David"/>
          </w:rPr>
          <w:delText>98%</w:delText>
        </w:r>
      </w:del>
      <w:del w:id="119" w:author="carmit gilad" w:date="2023-07-09T07:59:00Z">
        <w:r>
          <w:rPr>
            <w:rFonts w:cs="David" w:ascii="David" w:hAnsi="David"/>
            <w:rtl w:val="true"/>
          </w:rPr>
          <w:delText xml:space="preserve"> </w:delText>
        </w:r>
      </w:del>
      <w:del w:id="120" w:author="carmit gilad" w:date="2023-07-09T07:59:00Z">
        <w:r>
          <w:rPr>
            <w:rFonts w:ascii="David" w:hAnsi="David" w:cs="David"/>
            <w:rtl w:val="true"/>
          </w:rPr>
          <w:delText>בחברה הדרוזית ו</w:delText>
        </w:r>
      </w:del>
      <w:del w:id="121" w:author="carmit gilad" w:date="2023-07-09T07:59:00Z">
        <w:r>
          <w:rPr>
            <w:rFonts w:cs="David" w:ascii="David" w:hAnsi="David"/>
            <w:rtl w:val="true"/>
          </w:rPr>
          <w:delText>-</w:delText>
        </w:r>
      </w:del>
      <w:del w:id="122" w:author="carmit gilad" w:date="2023-07-09T07:59:00Z">
        <w:r>
          <w:rPr>
            <w:rFonts w:cs="David" w:ascii="David" w:hAnsi="David"/>
          </w:rPr>
          <w:delText>86%</w:delText>
        </w:r>
      </w:del>
      <w:del w:id="123" w:author="carmit gilad" w:date="2023-07-09T07:59:00Z">
        <w:r>
          <w:rPr>
            <w:rFonts w:cs="David" w:ascii="David" w:hAnsi="David"/>
            <w:rtl w:val="true"/>
          </w:rPr>
          <w:delText xml:space="preserve"> </w:delText>
        </w:r>
      </w:del>
      <w:del w:id="124" w:author="carmit gilad" w:date="2023-07-09T07:59:00Z">
        <w:r>
          <w:rPr>
            <w:rFonts w:ascii="David" w:hAnsi="David" w:cs="David"/>
            <w:rtl w:val="true"/>
          </w:rPr>
          <w:delText>בחברה הבדואית</w:delText>
        </w:r>
      </w:del>
      <w:ins w:id="125" w:author="carmit gilad" w:date="2023-07-09T07:59:00Z">
        <w:r>
          <w:rPr>
            <w:rFonts w:ascii="David" w:hAnsi="David" w:cs="David"/>
            <w:rtl w:val="true"/>
          </w:rPr>
          <w:t xml:space="preserve">בחברה הדרוזית </w:t>
        </w:r>
      </w:ins>
      <w:ins w:id="126" w:author="carmit gilad" w:date="2023-07-09T07:59:00Z">
        <w:r>
          <w:rPr>
            <w:rFonts w:ascii="David" w:hAnsi="David" w:cs="David"/>
            <w:rtl w:val="true"/>
          </w:rPr>
          <w:t>–</w:t>
        </w:r>
      </w:ins>
      <w:ins w:id="127" w:author="carmit gilad" w:date="2023-07-09T07:59:00Z">
        <w:r>
          <w:rPr>
            <w:rFonts w:ascii="David" w:hAnsi="David" w:cs="David"/>
            <w:rtl w:val="true"/>
          </w:rPr>
          <w:t xml:space="preserve"> </w:t>
        </w:r>
      </w:ins>
      <w:ins w:id="128" w:author="carmit gilad" w:date="2023-07-09T07:59:00Z">
        <w:r>
          <w:rPr>
            <w:rFonts w:cs="David" w:ascii="David" w:hAnsi="David"/>
          </w:rPr>
          <w:t>98%</w:t>
        </w:r>
      </w:ins>
      <w:ins w:id="129" w:author="carmit gilad" w:date="2023-07-09T07:59:00Z">
        <w:r>
          <w:rPr>
            <w:rFonts w:cs="David" w:ascii="David" w:hAnsi="David"/>
            <w:rtl w:val="true"/>
          </w:rPr>
          <w:t xml:space="preserve"> </w:t>
        </w:r>
      </w:ins>
      <w:ins w:id="130" w:author="carmit gilad" w:date="2023-07-09T07:59:00Z">
        <w:r>
          <w:rPr>
            <w:rFonts w:ascii="David" w:hAnsi="David" w:cs="David"/>
            <w:rtl w:val="true"/>
          </w:rPr>
          <w:t xml:space="preserve">ובחברה הבדואית </w:t>
        </w:r>
      </w:ins>
      <w:ins w:id="131" w:author="carmit gilad" w:date="2023-07-09T07:59:00Z">
        <w:r>
          <w:rPr>
            <w:rFonts w:ascii="David" w:hAnsi="David" w:cs="David"/>
            <w:rtl w:val="true"/>
          </w:rPr>
          <w:t>–</w:t>
        </w:r>
      </w:ins>
      <w:ins w:id="132" w:author="carmit gilad" w:date="2023-07-09T07:59:00Z">
        <w:r>
          <w:rPr>
            <w:rFonts w:ascii="David" w:hAnsi="David" w:cs="David"/>
            <w:rtl w:val="true"/>
          </w:rPr>
          <w:t xml:space="preserve"> </w:t>
        </w:r>
      </w:ins>
      <w:ins w:id="133" w:author="carmit gilad" w:date="2023-07-09T07:59:00Z">
        <w:r>
          <w:rPr>
            <w:rFonts w:cs="David" w:ascii="David" w:hAnsi="David"/>
          </w:rPr>
          <w:t>86%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גזר הערבי לומדים פחות</w:t>
      </w:r>
      <w:ins w:id="134" w:author="carmit gilad" w:date="2023-07-10T09:50:00Z">
        <w:r>
          <w:rPr>
            <w:rFonts w:ascii="David" w:hAnsi="David" w:cs="David"/>
            <w:rtl w:val="true"/>
          </w:rPr>
          <w:t xml:space="preserve"> ימים בשבוע</w:t>
        </w:r>
      </w:ins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del w:id="135" w:author="carmit gilad" w:date="2023-07-09T08:00:00Z">
        <w:r>
          <w:rPr>
            <w:rFonts w:cs="David" w:ascii="David" w:hAnsi="David"/>
          </w:rPr>
          <w:delText>5</w:delText>
        </w:r>
      </w:del>
      <w:del w:id="136" w:author="carmit gilad" w:date="2023-07-09T08:00:00Z">
        <w:r>
          <w:rPr>
            <w:rFonts w:cs="David" w:ascii="David" w:hAnsi="David"/>
            <w:rtl w:val="true"/>
          </w:rPr>
          <w:delText xml:space="preserve"> </w:delText>
        </w:r>
      </w:del>
      <w:del w:id="137" w:author="carmit gilad" w:date="2023-07-09T08:00:00Z">
        <w:r>
          <w:rPr>
            <w:rFonts w:ascii="David" w:hAnsi="David" w:cs="David"/>
            <w:rtl w:val="true"/>
          </w:rPr>
          <w:delText xml:space="preserve">ימים ובמגזר היהודי </w:delText>
        </w:r>
      </w:del>
      <w:del w:id="138" w:author="carmit gilad" w:date="2023-07-09T08:00:00Z">
        <w:r>
          <w:rPr>
            <w:rFonts w:ascii="David" w:hAnsi="David" w:cs="David"/>
            <w:rtl w:val="true"/>
          </w:rPr>
          <w:delText>–</w:delText>
        </w:r>
      </w:del>
      <w:del w:id="139" w:author="carmit gilad" w:date="2023-07-09T08:00:00Z">
        <w:r>
          <w:rPr>
            <w:rFonts w:ascii="David" w:hAnsi="David" w:cs="David"/>
            <w:rtl w:val="true"/>
          </w:rPr>
          <w:delText xml:space="preserve"> </w:delText>
        </w:r>
      </w:del>
      <w:del w:id="140" w:author="carmit gilad" w:date="2023-07-09T08:00:00Z">
        <w:r>
          <w:rPr>
            <w:rFonts w:cs="David" w:ascii="David" w:hAnsi="David"/>
          </w:rPr>
          <w:delText>6</w:delText>
        </w:r>
      </w:del>
      <w:del w:id="141" w:author="carmit gilad" w:date="2023-07-09T08:00:00Z">
        <w:r>
          <w:rPr>
            <w:rFonts w:cs="David" w:ascii="David" w:hAnsi="David"/>
            <w:rtl w:val="true"/>
          </w:rPr>
          <w:delText xml:space="preserve"> </w:delText>
        </w:r>
      </w:del>
      <w:del w:id="142" w:author="carmit gilad" w:date="2023-07-09T08:00:00Z">
        <w:r>
          <w:rPr>
            <w:rFonts w:ascii="David" w:hAnsi="David" w:cs="David"/>
            <w:rtl w:val="true"/>
          </w:rPr>
          <w:delText>ימים</w:delText>
        </w:r>
      </w:del>
      <w:ins w:id="143" w:author="carmit gilad" w:date="2023-07-09T08:00:00Z">
        <w:r>
          <w:rPr>
            <w:rFonts w:ascii="David" w:hAnsi="David" w:cs="David"/>
            <w:rtl w:val="true"/>
          </w:rPr>
          <w:t>חמישה ימים לעומת שישה במגזר היהודי</w:t>
        </w:r>
      </w:ins>
      <w:ins w:id="144" w:author="carmit gilad" w:date="2023-07-09T08:0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145" w:author="carmit gilad" w:date="2023-07-10T09:51:00Z">
        <w:r>
          <w:rPr>
            <w:rFonts w:ascii="David" w:hAnsi="David" w:cs="David"/>
            <w:rtl w:val="true"/>
          </w:rPr>
          <w:delText xml:space="preserve">והדבר </w:delText>
        </w:r>
      </w:del>
      <w:ins w:id="146" w:author="carmit gilad" w:date="2023-07-10T09:51:00Z">
        <w:r>
          <w:rPr>
            <w:rFonts w:ascii="David" w:hAnsi="David" w:cs="David"/>
            <w:rtl w:val="true"/>
          </w:rPr>
          <w:t>מה ש</w:t>
        </w:r>
      </w:ins>
      <w:r>
        <w:rPr>
          <w:rFonts w:ascii="David" w:hAnsi="David" w:cs="David"/>
          <w:rtl w:val="true"/>
        </w:rPr>
        <w:t>מאפשר יותר שעות לימוד והוראת יותר תכנים לימוד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כניות הלימוד לא הותאמו לשפה ולתרבות של המגזר הערבי ולא הוקצו משאבים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</w:t>
      </w:r>
      <w:ins w:id="147" w:author="carmit gilad" w:date="2023-07-10T09:51:00Z">
        <w:r>
          <w:rPr>
            <w:rFonts w:ascii="David" w:hAnsi="David" w:cs="David"/>
            <w:rtl w:val="true"/>
          </w:rPr>
          <w:t>ֵ</w:t>
        </w:r>
      </w:ins>
      <w:r>
        <w:rPr>
          <w:rFonts w:ascii="David" w:hAnsi="David" w:cs="David"/>
          <w:rtl w:val="true"/>
        </w:rPr>
        <w:t xml:space="preserve">בר לכך נמצא מחסור במפקחות על הג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דוח מצביע גם על יישום חלקי של רכיבי רפורמת אופק ח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ללת מפגשים פרטניים וקבוצתיים עם הי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דוק קשרי השותפות עם ההורים</w:t>
      </w:r>
      <w:del w:id="148" w:author="carmit gilad" w:date="2023-07-10T09:52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תיעוד ומיפוי של </w:t>
      </w:r>
      <w:del w:id="149" w:author="carmit gilad" w:date="2023-07-09T08:01:00Z">
        <w:r>
          <w:rPr>
            <w:rFonts w:ascii="David" w:hAnsi="David" w:cs="David"/>
            <w:rtl w:val="true"/>
          </w:rPr>
          <w:delText xml:space="preserve">הגננת את </w:delText>
        </w:r>
      </w:del>
      <w:r>
        <w:rPr>
          <w:rFonts w:ascii="David" w:hAnsi="David" w:cs="David"/>
          <w:rtl w:val="true"/>
        </w:rPr>
        <w:t>התפתחות הילדים וצורכיהם</w:t>
      </w:r>
      <w:ins w:id="150" w:author="carmit gilad" w:date="2023-07-09T08:01:00Z">
        <w:r>
          <w:rPr>
            <w:rFonts w:ascii="David" w:hAnsi="David" w:cs="David"/>
            <w:rtl w:val="true"/>
          </w:rPr>
          <w:t xml:space="preserve"> בידי הגננת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דוח עולה כי היקף ההדרכה לג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פיקוח והייעוץ החינוכי </w:t>
      </w:r>
      <w:del w:id="151" w:author="carmit gilad" w:date="2023-07-09T08:01:00Z">
        <w:r>
          <w:rPr>
            <w:rFonts w:ascii="David" w:hAnsi="David" w:cs="David"/>
            <w:rtl w:val="true"/>
          </w:rPr>
          <w:delText xml:space="preserve">נמוך </w:delText>
        </w:r>
      </w:del>
      <w:ins w:id="152" w:author="carmit gilad" w:date="2023-07-09T08:01:00Z">
        <w:r>
          <w:rPr>
            <w:rFonts w:ascii="David" w:hAnsi="David" w:cs="David"/>
            <w:rtl w:val="true"/>
          </w:rPr>
          <w:t xml:space="preserve">נמוכים </w:t>
        </w:r>
      </w:ins>
      <w:r>
        <w:rPr>
          <w:rFonts w:ascii="David" w:hAnsi="David" w:cs="David"/>
          <w:rtl w:val="true"/>
        </w:rPr>
        <w:t xml:space="preserve">באופן משמעותי </w:t>
      </w:r>
      <w:del w:id="153" w:author="carmit gilad" w:date="2023-07-09T08:02:00Z">
        <w:r>
          <w:rPr>
            <w:rFonts w:ascii="David" w:hAnsi="David" w:cs="David"/>
            <w:rtl w:val="true"/>
          </w:rPr>
          <w:delText>בגני החינוך</w:delText>
        </w:r>
      </w:del>
      <w:ins w:id="154" w:author="carmit gilad" w:date="2023-07-09T08:02:00Z">
        <w:r>
          <w:rPr>
            <w:rFonts w:ascii="David" w:hAnsi="David" w:cs="David"/>
            <w:rtl w:val="true"/>
          </w:rPr>
          <w:t>בחינוך</w:t>
        </w:r>
      </w:ins>
      <w:r>
        <w:rPr>
          <w:rFonts w:ascii="David" w:hAnsi="David" w:cs="David"/>
          <w:rtl w:val="true"/>
        </w:rPr>
        <w:t xml:space="preserve"> החרדי והער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לק ניכר מהגננות</w:t>
      </w:r>
      <w:del w:id="155" w:author="carmit gilad" w:date="2023-07-09T08:02:00Z">
        <w:r>
          <w:rPr>
            <w:rFonts w:ascii="David" w:hAnsi="David" w:cs="David"/>
            <w:rtl w:val="true"/>
          </w:rPr>
          <w:delText xml:space="preserve"> </w:delText>
        </w:r>
      </w:del>
      <w:ins w:id="156" w:author="carmit gilad" w:date="2023-07-09T08:03:00Z">
        <w:r>
          <w:rPr>
            <w:rFonts w:ascii="David" w:hAnsi="David" w:cs="David"/>
            <w:rtl w:val="true"/>
          </w:rPr>
          <w:t xml:space="preserve"> </w:t>
        </w:r>
      </w:ins>
      <w:del w:id="157" w:author="carmit gilad" w:date="2023-07-09T08:02:00Z">
        <w:r>
          <w:rPr>
            <w:rFonts w:ascii="David" w:hAnsi="David" w:cs="David"/>
            <w:rtl w:val="true"/>
          </w:rPr>
          <w:delText xml:space="preserve">לא עברו הערכה של הפיקוח על הגנים </w:delText>
        </w:r>
      </w:del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גננות בחינוך היהודי שאינו חרדי וכמעט כל הגננות בחינוך החרדי</w:t>
      </w:r>
      <w:ins w:id="158" w:author="carmit gilad" w:date="2023-07-09T08:02:00Z">
        <w:r>
          <w:rPr>
            <w:rFonts w:ascii="David" w:hAnsi="David" w:cs="David"/>
            <w:rtl w:val="true"/>
          </w:rPr>
          <w:t xml:space="preserve"> </w:t>
        </w:r>
      </w:ins>
      <w:ins w:id="159" w:author="carmit gilad" w:date="2023-07-09T08:02:00Z">
        <w:r>
          <w:rPr>
            <w:rFonts w:ascii="David" w:hAnsi="David" w:cs="David"/>
            <w:rtl w:val="true"/>
          </w:rPr>
          <w:t>–</w:t>
        </w:r>
      </w:ins>
      <w:ins w:id="160" w:author="carmit gilad" w:date="2023-07-09T08:02:00Z">
        <w:r>
          <w:rPr>
            <w:rFonts w:ascii="David" w:hAnsi="David" w:cs="David"/>
            <w:rtl w:val="true"/>
          </w:rPr>
          <w:t xml:space="preserve"> לא עברו הערכה של הפיקוח על הגנים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חלק קט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הסייעות השתתפו בהכשרה של משרד החינ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</w:t>
      </w:r>
      <w:ins w:id="161" w:author="carmit gilad" w:date="2023-07-09T08:03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>עדר ההכשרה עשוי להשפיע על יכולתן לשמש כוח מקצו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דגוגי וטיפולי בגן הילדים לצד הגננת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תמדה בלימודים בבתי הספר</w:t>
      </w:r>
      <w:r>
        <w:rPr>
          <w:rFonts w:cs="David" w:ascii="David" w:hAnsi="David"/>
          <w:b/>
          <w:bCs/>
          <w:rtl w:val="true"/>
        </w:rPr>
        <w:t xml:space="preserve">: </w:t>
      </w:r>
      <w:del w:id="162" w:author="carmit gilad" w:date="2023-07-10T09:53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התמדה בלימודים </w:t>
      </w:r>
      <w:del w:id="163" w:author="carmit gilad" w:date="2023-07-10T09:53:00Z">
        <w:r>
          <w:rPr>
            <w:rFonts w:ascii="David" w:hAnsi="David" w:cs="David"/>
            <w:rtl w:val="true"/>
          </w:rPr>
          <w:delText xml:space="preserve">בבתי </w:delText>
        </w:r>
      </w:del>
      <w:ins w:id="164" w:author="carmit gilad" w:date="2023-07-10T09:53:00Z">
        <w:r>
          <w:rPr>
            <w:rFonts w:ascii="David" w:hAnsi="David" w:cs="David"/>
            <w:rtl w:val="true"/>
          </w:rPr>
          <w:t xml:space="preserve">בבית </w:t>
        </w:r>
      </w:ins>
      <w:r>
        <w:rPr>
          <w:rFonts w:ascii="David" w:hAnsi="David" w:cs="David"/>
          <w:rtl w:val="true"/>
        </w:rPr>
        <w:t xml:space="preserve">הספר היא תנאי בסיסי להמשך ההשתלבות </w:t>
      </w:r>
      <w:del w:id="165" w:author="carmit gilad" w:date="2023-07-09T08:03:00Z">
        <w:r>
          <w:rPr>
            <w:rFonts w:ascii="David" w:hAnsi="David" w:cs="David"/>
            <w:rtl w:val="true"/>
          </w:rPr>
          <w:delText xml:space="preserve">בלימודים </w:delText>
        </w:r>
      </w:del>
      <w:r>
        <w:rPr>
          <w:rFonts w:ascii="David" w:hAnsi="David" w:cs="David"/>
          <w:rtl w:val="true"/>
        </w:rPr>
        <w:t>במסגר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יכונית כלשהי</w:t>
      </w:r>
      <w:ins w:id="166" w:author="carmit gilad" w:date="2023-07-09T08:03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167" w:author="carmit gilad" w:date="2023-07-10T09:54:00Z">
        <w:r>
          <w:rPr>
            <w:rFonts w:ascii="David" w:hAnsi="David" w:cs="David"/>
            <w:rtl w:val="true"/>
          </w:rPr>
          <w:delText xml:space="preserve">ועשויה </w:delText>
        </w:r>
      </w:del>
      <w:ins w:id="168" w:author="carmit gilad" w:date="2023-07-10T09:54:00Z">
        <w:r>
          <w:rPr>
            <w:rFonts w:ascii="David" w:hAnsi="David" w:cs="David"/>
            <w:rtl w:val="true"/>
          </w:rPr>
          <w:t xml:space="preserve">וחוסר התמדה עשוי </w:t>
        </w:r>
      </w:ins>
      <w:r>
        <w:rPr>
          <w:rFonts w:ascii="David" w:hAnsi="David" w:cs="David"/>
          <w:rtl w:val="true"/>
        </w:rPr>
        <w:t>לפגוע ביכולת התלמיד למוביליות חבר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ימים הבדלים בין נשירה גל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 עזיבת תלמידים שהיו רשומים ללימודים במסגרת חינוכית מוכ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נשירה סמ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ללת היעדרות תכופה ממערכת החינוך או נוכחות פסיבית בכ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לי </w:t>
      </w:r>
      <w:del w:id="169" w:author="carmit gilad" w:date="2023-07-10T09:54:00Z">
        <w:r>
          <w:rPr>
            <w:rFonts w:ascii="David" w:hAnsi="David" w:cs="David"/>
            <w:rtl w:val="true"/>
          </w:rPr>
          <w:delText xml:space="preserve">שמתקיים </w:delText>
        </w:r>
      </w:del>
      <w:ins w:id="170" w:author="carmit gilad" w:date="2023-07-10T09:54:00Z">
        <w:r>
          <w:rPr>
            <w:rFonts w:ascii="David" w:hAnsi="David" w:cs="David"/>
            <w:rtl w:val="true"/>
          </w:rPr>
          <w:t xml:space="preserve">שמתרחש </w:t>
        </w:r>
      </w:ins>
      <w:r>
        <w:rPr>
          <w:rFonts w:ascii="David" w:hAnsi="David" w:cs="David"/>
          <w:rtl w:val="true"/>
        </w:rPr>
        <w:t>תהליך למידה משמעותי</w:t>
      </w:r>
      <w:ins w:id="171" w:author="carmit gilad" w:date="2023-07-09T08:05:00Z">
        <w:r>
          <w:rPr>
            <w:rFonts w:ascii="David" w:hAnsi="David" w:cs="David"/>
            <w:rtl w:val="true"/>
          </w:rPr>
          <w:t xml:space="preserve"> </w:t>
        </w:r>
      </w:ins>
      <w:ins w:id="172" w:author="carmit gilad" w:date="2023-07-09T08:05:00Z">
        <w:r>
          <w:rPr>
            <w:rFonts w:ascii="David" w:hAnsi="David" w:cs="David"/>
            <w:rtl w:val="true"/>
          </w:rPr>
          <w:t>–</w:t>
        </w:r>
      </w:ins>
      <w:ins w:id="173" w:author="carmit gilad" w:date="2023-07-09T08:05:00Z">
        <w:r>
          <w:rPr>
            <w:rFonts w:ascii="David" w:hAnsi="David" w:cs="David"/>
            <w:rtl w:val="true"/>
          </w:rPr>
          <w:t xml:space="preserve"> דבר המתבטא</w:t>
        </w:r>
      </w:ins>
      <w:r>
        <w:rPr>
          <w:rFonts w:ascii="David" w:hAnsi="David" w:cs="David"/>
          <w:rtl w:val="true"/>
        </w:rPr>
        <w:t xml:space="preserve"> </w:t>
      </w:r>
      <w:del w:id="174" w:author="carmit gilad" w:date="2023-07-09T08:05:00Z">
        <w:r>
          <w:rPr>
            <w:rFonts w:ascii="David" w:hAnsi="David" w:cs="David"/>
            <w:rtl w:val="true"/>
          </w:rPr>
          <w:delText xml:space="preserve">ומתבטאת </w:delText>
        </w:r>
      </w:del>
      <w:r>
        <w:rPr>
          <w:rFonts w:ascii="David" w:hAnsi="David" w:cs="David"/>
          <w:rtl w:val="true"/>
        </w:rPr>
        <w:t>בין היתר ברמת הישגים נמוכה בלימו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עור הנשירה של כלל התלמידים בישראל נע בין </w:t>
      </w:r>
      <w:r>
        <w:rPr>
          <w:rFonts w:cs="David" w:ascii="David" w:hAnsi="David"/>
        </w:rPr>
        <w:t>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נת </w:t>
      </w:r>
      <w:del w:id="175" w:author="carmit gilad" w:date="2023-07-10T09:55:00Z">
        <w:r>
          <w:rPr>
            <w:rFonts w:ascii="David" w:hAnsi="David" w:cs="David"/>
            <w:rtl w:val="true"/>
          </w:rPr>
          <w:delText xml:space="preserve">הלימודים </w:delText>
        </w:r>
      </w:del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וינינג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קורות מידע שונים מדווחים על מגמה דומה אך ללא אחידות במספ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וד ואלד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ינינג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בירסק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דוח מרכז המחקר והמידע של הכנס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נינג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ולה כי בשנתיים האחרונות חלה ירידה בשיעור התלמידים הנושרים בכל סוגי הפיק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עורי הנשירה בחינוך החרדי והערבי גבוהים יותר מאלו שבחינוך הממלכתי </w:t>
      </w:r>
      <w:ins w:id="176" w:author="carmit gilad" w:date="2023-07-10T09:55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עב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כללי והדתי</w:t>
      </w:r>
      <w:r>
        <w:rPr>
          <w:rFonts w:cs="David" w:ascii="David" w:hAnsi="David"/>
          <w:rtl w:val="true"/>
        </w:rPr>
        <w:t>)</w:t>
      </w:r>
      <w:ins w:id="177" w:author="carmit gilad" w:date="2023-07-09T08:07:00Z">
        <w:r>
          <w:rPr>
            <w:rFonts w:cs="David" w:ascii="David" w:hAnsi="David"/>
            <w:rtl w:val="true"/>
          </w:rPr>
          <w:t>:</w:t>
        </w:r>
      </w:ins>
      <w:r>
        <w:rPr>
          <w:rFonts w:cs="David" w:ascii="David" w:hAnsi="David"/>
          <w:rtl w:val="true"/>
        </w:rPr>
        <w:t xml:space="preserve"> </w:t>
      </w:r>
      <w:del w:id="178" w:author="carmit gilad" w:date="2023-07-09T08:07:00Z">
        <w:r>
          <w:rPr>
            <w:rFonts w:cs="David" w:ascii="David" w:hAnsi="David"/>
            <w:rtl w:val="true"/>
          </w:rPr>
          <w:delText>–</w:delText>
        </w:r>
      </w:del>
      <w:del w:id="179" w:author="carmit gilad" w:date="2023-07-09T08:07:00Z">
        <w:r>
          <w:rPr>
            <w:rFonts w:cs="David" w:ascii="David" w:hAnsi="David"/>
            <w:rtl w:val="true"/>
          </w:rPr>
          <w:delText xml:space="preserve"> </w:delText>
        </w:r>
      </w:del>
      <w:ins w:id="180" w:author="carmit gilad" w:date="2023-07-09T08:07:00Z">
        <w:r>
          <w:rPr>
            <w:rFonts w:ascii="David" w:hAnsi="David" w:cs="David"/>
            <w:rtl w:val="true"/>
          </w:rPr>
          <w:t>ב</w:t>
        </w:r>
      </w:ins>
      <w:del w:id="181" w:author="carmit gilad" w:date="2023-07-09T08:07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ממלכתי </w:t>
      </w:r>
      <w:ins w:id="182" w:author="carmit gilad" w:date="2023-07-10T09:56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עברי </w:t>
      </w:r>
      <w:del w:id="183" w:author="carmit gilad" w:date="2023-07-09T08:07:00Z">
        <w:r>
          <w:rPr>
            <w:rFonts w:cs="David" w:ascii="David" w:hAnsi="David"/>
            <w:rtl w:val="true"/>
          </w:rPr>
          <w:delText>(</w:delText>
        </w:r>
      </w:del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.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</w:rPr>
        <w:t>0.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), </w:t>
      </w:r>
      <w:ins w:id="184" w:author="carmit gilad" w:date="2023-07-09T08:07:00Z">
        <w:r>
          <w:rPr>
            <w:rFonts w:ascii="David" w:hAnsi="David" w:cs="David"/>
            <w:rtl w:val="true"/>
          </w:rPr>
          <w:t>ב</w:t>
        </w:r>
      </w:ins>
      <w:del w:id="185" w:author="carmit gilad" w:date="2023-07-09T08:07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ערבי </w:t>
      </w:r>
      <w:del w:id="186" w:author="carmit gilad" w:date="2023-07-09T08:07:00Z">
        <w:r>
          <w:rPr>
            <w:rFonts w:cs="David" w:ascii="David" w:hAnsi="David"/>
            <w:rtl w:val="true"/>
          </w:rPr>
          <w:delText>(</w:delText>
        </w:r>
      </w:del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.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</w:rPr>
        <w:t>1.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0</w:t>
      </w:r>
      <w:del w:id="187" w:author="carmit gilad" w:date="2023-07-09T08:07:00Z">
        <w:r>
          <w:rPr>
            <w:rFonts w:cs="David" w:ascii="David" w:hAnsi="David"/>
            <w:rtl w:val="true"/>
          </w:rPr>
          <w:delText>)</w:delText>
        </w:r>
      </w:del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ins w:id="188" w:author="carmit gilad" w:date="2023-07-09T08:07:00Z">
        <w:r>
          <w:rPr>
            <w:rFonts w:ascii="David" w:hAnsi="David" w:cs="David"/>
            <w:rtl w:val="true"/>
          </w:rPr>
          <w:t>ב</w:t>
        </w:r>
      </w:ins>
      <w:del w:id="189" w:author="carmit gilad" w:date="2023-07-09T08:07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>חרדי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0</w:t>
      </w:r>
      <w:del w:id="190" w:author="carmit gilad" w:date="2023-07-09T08:07:00Z">
        <w:r>
          <w:rPr>
            <w:rFonts w:cs="David" w:ascii="David" w:hAnsi="David"/>
            <w:rtl w:val="true"/>
          </w:rPr>
          <w:delText>)</w:delText>
        </w:r>
      </w:del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עורים גבוהים במיוחד </w:t>
      </w:r>
      <w:del w:id="191" w:author="carmit gilad" w:date="2023-07-09T08:08:00Z">
        <w:r>
          <w:rPr>
            <w:rFonts w:ascii="David" w:hAnsi="David" w:cs="David"/>
            <w:rtl w:val="true"/>
          </w:rPr>
          <w:delText xml:space="preserve">קיימים </w:delText>
        </w:r>
      </w:del>
      <w:ins w:id="192" w:author="carmit gilad" w:date="2023-07-09T08:08:00Z">
        <w:r>
          <w:rPr>
            <w:rFonts w:ascii="David" w:hAnsi="David" w:cs="David"/>
            <w:rtl w:val="true"/>
          </w:rPr>
          <w:t xml:space="preserve">נמצאו </w:t>
        </w:r>
      </w:ins>
      <w:r>
        <w:rPr>
          <w:rFonts w:ascii="David" w:hAnsi="David" w:cs="David"/>
          <w:rtl w:val="true"/>
        </w:rPr>
        <w:t xml:space="preserve">ביישובים הבדוא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בירסק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חלק ניכ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1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התלמידים בני </w:t>
      </w:r>
      <w:r>
        <w:rPr>
          <w:rFonts w:cs="David" w:ascii="David" w:hAnsi="David"/>
        </w:rPr>
        <w:t>17-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שרו אינם נמצאים במסגרת מוכרת אחרת</w:t>
      </w:r>
      <w:ins w:id="193" w:author="carmit gilad" w:date="2023-07-09T08:08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ם מהווים </w:t>
      </w:r>
      <w:r>
        <w:rPr>
          <w:rFonts w:cs="David" w:ascii="David" w:hAnsi="David"/>
        </w:rPr>
        <w:t>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בני גי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עורים אלו גבוהים יותר בחינוך הער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חינוך החרד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8%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במיוחד בקרב הב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נינג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גישות להשכלה גבוה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רכישת השכלה גבוהה </w:t>
      </w:r>
      <w:del w:id="194" w:author="carmit gilad" w:date="2023-07-09T08:10:00Z">
        <w:r>
          <w:rPr>
            <w:rFonts w:ascii="David" w:hAnsi="David" w:cs="David"/>
            <w:rtl w:val="true"/>
          </w:rPr>
          <w:delText>בעלת משמעות רבה</w:delText>
        </w:r>
      </w:del>
      <w:ins w:id="195" w:author="carmit gilad" w:date="2023-07-09T08:10:00Z">
        <w:r>
          <w:rPr>
            <w:rFonts w:ascii="David" w:hAnsi="David" w:cs="David"/>
            <w:rtl w:val="true"/>
          </w:rPr>
          <w:t>היא נושא משמעותי ביותר</w:t>
        </w:r>
      </w:ins>
      <w:r>
        <w:rPr>
          <w:rFonts w:ascii="David" w:hAnsi="David" w:cs="David"/>
          <w:rtl w:val="true"/>
        </w:rPr>
        <w:t xml:space="preserve"> ואחד הגורמים המשפיעים על דירוג משלח ה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ת השכר ואיכות החיים העתי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כלוסיות אלו נתקלות במכשולים שונים בתהליך הקבלה </w:t>
      </w:r>
      <w:del w:id="196" w:author="carmit gilad" w:date="2023-07-10T09:57:00Z">
        <w:r>
          <w:rPr>
            <w:rFonts w:ascii="David" w:hAnsi="David" w:cs="David"/>
            <w:rtl w:val="true"/>
          </w:rPr>
          <w:delText>ובמהלך הלימודים ב</w:delText>
        </w:r>
      </w:del>
      <w:ins w:id="197" w:author="carmit gilad" w:date="2023-07-10T09:57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>מוסדות להשכלה גבוהה</w:t>
      </w:r>
      <w:ins w:id="198" w:author="carmit gilad" w:date="2023-07-10T09:57:00Z">
        <w:r>
          <w:rPr>
            <w:rFonts w:ascii="David" w:hAnsi="David" w:cs="David"/>
            <w:rtl w:val="true"/>
          </w:rPr>
          <w:t xml:space="preserve"> ובמהלך הלימודים בהם</w:t>
        </w:r>
      </w:ins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לי מיון מרכזי של המוסדות האקדמיים הוא </w:t>
      </w:r>
      <w:ins w:id="199" w:author="carmit gilad" w:date="2023-07-09T08:11:00Z">
        <w:r>
          <w:rPr>
            <w:rFonts w:ascii="David" w:hAnsi="David" w:cs="David"/>
            <w:b/>
            <w:b/>
            <w:bCs/>
            <w:rtl w:val="true"/>
          </w:rPr>
          <w:t>ה</w:t>
        </w:r>
      </w:ins>
      <w:r>
        <w:rPr>
          <w:rFonts w:ascii="David" w:hAnsi="David" w:cs="David"/>
          <w:b/>
          <w:b/>
          <w:bCs/>
          <w:rtl w:val="true"/>
        </w:rPr>
        <w:t>מבחן הפסיכומטרי</w:t>
      </w:r>
      <w:ins w:id="200" w:author="carmit gilad" w:date="2023-07-09T08:11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מצא קשור לסיכויי סיום התואר הראש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נ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ה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ציון הממוצע הכללי של הנבחנים בבחינה הפסיכומטרית בשפה העברית גבוה יותר מהציון הממוצע של הנבחנים בשפה ה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יון הגברים גבוה מזה של ה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מת ההישגים של נבחנים ח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צאי אתיופיה ובעלי רקע 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לכלי נמוך נמוכה בהשוואה לכלל הנבחנים בשפה העבר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נרון וגולדצוויי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נינגר וטשנ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פוירשטיי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יש הטוענים כי ציוני הבחינה משקפים בעיקר הבדלים בהזדמנויות ללמידה בשלבים מוקדמים בין הקבוצות</w:t>
      </w:r>
      <w:ins w:id="201" w:author="carmit gilad" w:date="2023-07-09T08:12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י לצירוף של ציוני הבחינה הפסיכומטרית וציוני בחינות הבגרות </w:t>
      </w:r>
      <w:del w:id="202" w:author="carmit gilad" w:date="2023-07-09T08:12:00Z">
        <w:r>
          <w:rPr>
            <w:rFonts w:ascii="David" w:hAnsi="David" w:cs="David"/>
            <w:rtl w:val="true"/>
          </w:rPr>
          <w:delText xml:space="preserve">בעל </w:delText>
        </w:r>
      </w:del>
      <w:r>
        <w:rPr>
          <w:rFonts w:ascii="David" w:hAnsi="David" w:cs="David"/>
          <w:rtl w:val="true"/>
        </w:rPr>
        <w:t xml:space="preserve">כושר חיזוי גבוה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יימוביץ ובן שח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0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חקר של מרכז ארצי לבחינות ולהער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נרון וגולדצווייג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>)</w:t>
      </w:r>
      <w:del w:id="203" w:author="carmit gilad" w:date="2023-07-09T08:13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זהה מספר גורמים התורמים לציון גבוה יותר בבחי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שאבי המשפח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עמד 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ל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ת השכלה של האם והא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דוד ההורים לרכוש השכלה גבוהה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 xml:space="preserve">התנהגות למידתית של הנבח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כנת שיעורי בית במקצועות כמ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כחות בקורס הכנה לפסיכומט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צוע מספר סימולציות לפני הבחינ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מרבית הגורמים שזוהו</w:t>
      </w:r>
      <w:ins w:id="204" w:author="carmit gilad" w:date="2023-07-09T08:14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וברי </w:t>
      </w:r>
      <w:ins w:id="205" w:author="carmit gilad" w:date="2023-07-09T08:1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עברית מדורגים גבוה יותר מדוברי הער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שליש מהנבחנ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ם </w:t>
      </w:r>
      <w:r>
        <w:rPr>
          <w:rFonts w:ascii="David" w:hAnsi="David" w:cs="David"/>
          <w:b/>
          <w:b/>
          <w:bCs/>
          <w:rtl w:val="true"/>
        </w:rPr>
        <w:t>נבחנים חוז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שפרים את הציון הפסיכומטרי שלה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0-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קו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ים נבחנות פעם נוספת יותר מגברים</w:t>
      </w:r>
      <w:ins w:id="206" w:author="carmit gilad" w:date="2023-07-09T08:14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כל שהורי הנבחן משכילים יותר כך הוא נוטה </w:t>
      </w:r>
      <w:del w:id="207" w:author="carmit gilad" w:date="2023-07-09T08:15:00Z">
        <w:r>
          <w:rPr>
            <w:rFonts w:ascii="David" w:hAnsi="David" w:cs="David"/>
            <w:rtl w:val="true"/>
          </w:rPr>
          <w:delText xml:space="preserve">להיבחן יותר </w:delText>
        </w:r>
      </w:del>
      <w:ins w:id="208" w:author="carmit gilad" w:date="2023-07-09T08:14:00Z">
        <w:r>
          <w:rPr>
            <w:rFonts w:ascii="David" w:hAnsi="David" w:cs="David"/>
            <w:rtl w:val="true"/>
          </w:rPr>
          <w:t xml:space="preserve">לגשת למבחן יותר פעמים </w:t>
        </w:r>
      </w:ins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לפ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. </w:t>
      </w:r>
      <w:del w:id="209" w:author="carmit gilad" w:date="2023-07-10T10:42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 xml:space="preserve">  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נכון לשנת הלימודים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סטודנטים הן נש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5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ואר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6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ואר השני ו</w:t>
      </w:r>
      <w:r>
        <w:rPr>
          <w:rFonts w:cs="David" w:ascii="David" w:hAnsi="David"/>
          <w:rtl w:val="true"/>
        </w:rPr>
        <w:t>-</w:t>
      </w:r>
      <w:del w:id="210" w:author="carmit gilad" w:date="2023-07-09T08:15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</w:rPr>
        <w:t>5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תואר השל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נשים לומדות במקצועות ההנד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עור הסטודנטים מקבוצות מיעוט המשתלבים במוסדות להשכלה גבוהה נמוך משיעורם באוכלוס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י חל גידול לאורך השנים בהיקף השתלבותם במוסדות להשכלה גבוה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הסטודנטים הם ערבים</w:t>
      </w:r>
      <w:del w:id="211" w:author="carmit gilad" w:date="2023-07-09T08:16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2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לקם באוכלוסיי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כלל הסטודנטים </w:t>
      </w:r>
      <w:ins w:id="212" w:author="carmit gilad" w:date="2023-07-09T08:16:00Z">
        <w:r>
          <w:rPr>
            <w:rFonts w:ascii="David" w:hAnsi="David" w:cs="David"/>
            <w:rtl w:val="true"/>
          </w:rPr>
          <w:t xml:space="preserve">הם </w:t>
        </w:r>
      </w:ins>
      <w:r>
        <w:rPr>
          <w:rFonts w:ascii="David" w:hAnsi="David" w:cs="David"/>
          <w:rtl w:val="true"/>
        </w:rPr>
        <w:t xml:space="preserve">חר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עומת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לקם באוכלוסייה</w:t>
      </w:r>
      <w:r>
        <w:rPr>
          <w:rFonts w:cs="David" w:ascii="David" w:hAnsi="David"/>
          <w:rtl w:val="true"/>
        </w:rPr>
        <w:t>)</w:t>
      </w:r>
      <w:del w:id="213" w:author="carmit gilad" w:date="2023-07-09T08:16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סטודנטים</w:t>
      </w:r>
      <w:ins w:id="214" w:author="carmit gilad" w:date="2023-07-09T08:16:00Z">
        <w:r>
          <w:rPr>
            <w:rFonts w:ascii="David" w:hAnsi="David" w:cs="David"/>
            <w:rtl w:val="true"/>
          </w:rPr>
          <w:t xml:space="preserve"> נמנים עם</w:t>
        </w:r>
      </w:ins>
      <w:r>
        <w:rPr>
          <w:rFonts w:ascii="David" w:hAnsi="David" w:cs="David"/>
          <w:rtl w:val="true"/>
        </w:rPr>
        <w:t xml:space="preserve"> יוצאי אתיופ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1.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יעורם באוכלוסייה</w:t>
      </w:r>
      <w:r>
        <w:rPr>
          <w:rFonts w:cs="David" w:ascii="David" w:hAnsi="David"/>
          <w:rtl w:val="true"/>
        </w:rPr>
        <w:t>)</w:t>
      </w:r>
      <w:del w:id="215" w:author="carmit gilad" w:date="2023-07-09T08:16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מועצה להשכלה 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סטודנטים מקבוצות אוכלוסייה אלו </w:t>
      </w:r>
      <w:del w:id="216" w:author="carmit gilad" w:date="2023-07-09T08:17:00Z">
        <w:r>
          <w:rPr>
            <w:rFonts w:ascii="David" w:hAnsi="David" w:cs="David"/>
            <w:rtl w:val="true"/>
          </w:rPr>
          <w:delText xml:space="preserve">משולבים </w:delText>
        </w:r>
      </w:del>
      <w:ins w:id="217" w:author="carmit gilad" w:date="2023-07-09T08:17:00Z">
        <w:r>
          <w:rPr>
            <w:rFonts w:ascii="David" w:hAnsi="David" w:cs="David"/>
            <w:rtl w:val="true"/>
          </w:rPr>
          <w:t xml:space="preserve">משתלבים </w:t>
        </w:r>
      </w:ins>
      <w:r>
        <w:rPr>
          <w:rFonts w:ascii="David" w:hAnsi="David" w:cs="David"/>
          <w:rtl w:val="true"/>
        </w:rPr>
        <w:t xml:space="preserve">יותר במכללות ובמכללות ל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המועצה להשכלה גבוהה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פחות בתארים מתקד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ואר שני ודוקטורט</w:t>
      </w:r>
      <w:r>
        <w:rPr>
          <w:rFonts w:cs="David" w:ascii="David" w:hAnsi="David"/>
          <w:rtl w:val="true"/>
        </w:rPr>
        <w:t>)</w:t>
      </w:r>
      <w:del w:id="218" w:author="carmit gilad" w:date="2023-07-09T08:1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מקצועות מד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חשבים או הנדס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לאך וכהנ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חלק מאוכלוסיות אלו </w:t>
      </w:r>
      <w:del w:id="219" w:author="carmit gilad" w:date="2023-07-10T10:44:00Z">
        <w:r>
          <w:rPr>
            <w:rFonts w:ascii="David" w:hAnsi="David" w:cs="David"/>
            <w:rtl w:val="true"/>
          </w:rPr>
          <w:delText xml:space="preserve">משתלבים </w:delText>
        </w:r>
      </w:del>
      <w:ins w:id="220" w:author="carmit gilad" w:date="2023-07-10T10:44:00Z">
        <w:r>
          <w:rPr>
            <w:rFonts w:ascii="David" w:hAnsi="David" w:cs="David"/>
            <w:rtl w:val="true"/>
          </w:rPr>
          <w:t xml:space="preserve">נעזרים </w:t>
        </w:r>
      </w:ins>
      <w:r>
        <w:rPr>
          <w:rFonts w:ascii="David" w:hAnsi="David" w:cs="David"/>
          <w:rtl w:val="true"/>
        </w:rPr>
        <w:t>במכינות קדם</w:t>
      </w:r>
      <w:ins w:id="221" w:author="carmit gilad" w:date="2023-07-09T08:17:00Z">
        <w:r>
          <w:rPr>
            <w:rFonts w:cs="David" w:ascii="David" w:hAnsi="David"/>
            <w:rtl w:val="true"/>
          </w:rPr>
          <w:t>-</w:t>
        </w:r>
      </w:ins>
      <w:del w:id="222" w:author="carmit gilad" w:date="2023-07-09T08:17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אקד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קבות </w:t>
      </w:r>
      <w:del w:id="223" w:author="carmit gilad" w:date="2023-07-10T10:44:00Z">
        <w:r>
          <w:rPr>
            <w:rFonts w:ascii="David" w:hAnsi="David" w:cs="David"/>
            <w:rtl w:val="true"/>
          </w:rPr>
          <w:delText>ציון פסיכומטרי או בגרות</w:delText>
        </w:r>
      </w:del>
      <w:ins w:id="224" w:author="carmit gilad" w:date="2023-07-10T10:44:00Z">
        <w:r>
          <w:rPr>
            <w:rFonts w:ascii="David" w:hAnsi="David" w:cs="David"/>
            <w:rtl w:val="true"/>
          </w:rPr>
          <w:t>ציוני בגרות או פסיכומטרי</w:t>
        </w:r>
      </w:ins>
      <w:r>
        <w:rPr>
          <w:rFonts w:ascii="David" w:hAnsi="David" w:cs="David"/>
          <w:rtl w:val="true"/>
        </w:rPr>
        <w:t xml:space="preserve"> שאינם מאפשרים השתלבות באקדמ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עורי הנשירה של סטודנטים מאוכלוסיות א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רדים ויוצאי אתיופ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גבוהים יותר </w:t>
      </w:r>
      <w:del w:id="225" w:author="carmit gilad" w:date="2023-07-09T08:18:00Z">
        <w:r>
          <w:rPr>
            <w:rFonts w:ascii="David" w:hAnsi="David" w:cs="David"/>
            <w:rtl w:val="true"/>
          </w:rPr>
          <w:delText>ומשך הלימודים באקדמיה ממושך יותר</w:delText>
        </w:r>
      </w:del>
      <w:ins w:id="226" w:author="carmit gilad" w:date="2023-07-09T08:18:00Z">
        <w:r>
          <w:rPr>
            <w:rFonts w:ascii="David" w:hAnsi="David" w:cs="David"/>
            <w:rtl w:val="true"/>
          </w:rPr>
          <w:t>ותקופת לימודיהם באקדמיה ממושכת יותר</w:t>
        </w:r>
      </w:ins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</w:rPr>
      </w:pPr>
      <w:r>
        <w:rPr>
          <w:rFonts w:ascii="David" w:hAnsi="David" w:cs="David"/>
          <w:rtl w:val="true"/>
        </w:rPr>
        <w:t>בקרב הסטודנטים</w:t>
      </w:r>
      <w:r>
        <w:rPr>
          <w:rFonts w:ascii="David" w:hAnsi="David" w:cs="David"/>
          <w:b/>
          <w:b/>
          <w:bCs/>
          <w:rtl w:val="true"/>
        </w:rPr>
        <w:t xml:space="preserve"> ה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חת הסיבות לכך היא שלעיתים </w:t>
      </w:r>
      <w:del w:id="227" w:author="carmit gilad" w:date="2023-07-09T08:19:00Z">
        <w:r>
          <w:rPr>
            <w:rFonts w:ascii="David" w:hAnsi="David" w:cs="David"/>
            <w:rtl w:val="true"/>
          </w:rPr>
          <w:delText>סטודנטים ערבים</w:delText>
        </w:r>
      </w:del>
      <w:ins w:id="228" w:author="carmit gilad" w:date="2023-07-09T08:19:00Z">
        <w:r>
          <w:rPr>
            <w:rFonts w:ascii="David" w:hAnsi="David" w:cs="David"/>
            <w:rtl w:val="true"/>
          </w:rPr>
          <w:t>הם</w:t>
        </w:r>
      </w:ins>
      <w:r>
        <w:rPr>
          <w:rFonts w:ascii="David" w:hAnsi="David" w:cs="David"/>
          <w:rtl w:val="true"/>
        </w:rPr>
        <w:t xml:space="preserve"> אינם בוחרים במסלולי לימוד ההולמים את רצונם ו</w:t>
      </w:r>
      <w:ins w:id="229" w:author="carmit gilad" w:date="2023-07-09T08:19:00Z">
        <w:r>
          <w:rPr>
            <w:rFonts w:ascii="David" w:hAnsi="David" w:cs="David"/>
            <w:rtl w:val="true"/>
          </w:rPr>
          <w:t xml:space="preserve">אחר כך </w:t>
        </w:r>
      </w:ins>
      <w:r>
        <w:rPr>
          <w:rFonts w:ascii="David" w:hAnsi="David" w:cs="David"/>
          <w:rtl w:val="true"/>
        </w:rPr>
        <w:t>מפסיקים את לימודיהם ומחפשים חלו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בר המאריך את זמן הלימודים לתוא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א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חיא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color w:val="4472C4"/>
          <w:rtl w:val="true"/>
        </w:rPr>
        <w:t xml:space="preserve">. </w:t>
      </w:r>
      <w:r>
        <w:rPr>
          <w:rFonts w:ascii="David" w:hAnsi="David" w:cs="David"/>
          <w:rtl w:val="true"/>
        </w:rPr>
        <w:t>חלק ניכר מהצעירים הערבי</w:t>
      </w:r>
      <w:del w:id="230" w:author="carmit gilad" w:date="2023-07-09T08:19:00Z">
        <w:r>
          <w:rPr>
            <w:rFonts w:ascii="David" w:hAnsi="David" w:cs="David"/>
            <w:rtl w:val="true"/>
          </w:rPr>
          <w:delText>י</w:delText>
        </w:r>
      </w:del>
      <w:r>
        <w:rPr>
          <w:rFonts w:ascii="David" w:hAnsi="David" w:cs="David"/>
          <w:rtl w:val="true"/>
        </w:rPr>
        <w:t xml:space="preserve">ם משתלבים במוסדות להשכלה גבוהה ברשות </w:t>
      </w:r>
      <w:del w:id="231" w:author="carmit gilad" w:date="2023-07-09T08:19:00Z">
        <w:r>
          <w:rPr>
            <w:rFonts w:ascii="David" w:hAnsi="David" w:cs="David"/>
            <w:rtl w:val="true"/>
          </w:rPr>
          <w:delText xml:space="preserve">הפלשתינאית </w:delText>
        </w:r>
      </w:del>
      <w:ins w:id="232" w:author="carmit gilad" w:date="2023-07-09T08:19:00Z">
        <w:r>
          <w:rPr>
            <w:rFonts w:ascii="David" w:hAnsi="David" w:cs="David"/>
            <w:rtl w:val="true"/>
          </w:rPr>
          <w:t xml:space="preserve">הפלסטינית </w:t>
        </w:r>
      </w:ins>
      <w:r>
        <w:rPr>
          <w:rFonts w:ascii="David" w:hAnsi="David" w:cs="David"/>
          <w:rtl w:val="true"/>
        </w:rPr>
        <w:t>ובירד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color w:val="4472C4"/>
          <w:rtl w:val="true"/>
        </w:rPr>
        <w:t xml:space="preserve">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ועד ההשתלבות של בוגרי מערכת החינוך </w:t>
      </w:r>
      <w:r>
        <w:rPr>
          <w:rFonts w:ascii="David" w:hAnsi="David" w:cs="David"/>
          <w:b/>
          <w:b/>
          <w:bCs/>
          <w:rtl w:val="true"/>
        </w:rPr>
        <w:t>החרדים</w:t>
      </w:r>
      <w:r>
        <w:rPr>
          <w:rFonts w:ascii="David" w:hAnsi="David" w:cs="David"/>
          <w:rtl w:val="true"/>
        </w:rPr>
        <w:t xml:space="preserve"> </w:t>
      </w:r>
      <w:del w:id="233" w:author="carmit gilad" w:date="2023-07-09T08:20:00Z">
        <w:r>
          <w:rPr>
            <w:rFonts w:ascii="David" w:hAnsi="David" w:cs="David"/>
            <w:rtl w:val="true"/>
          </w:rPr>
          <w:delText xml:space="preserve">בלימודים </w:delText>
        </w:r>
      </w:del>
      <w:r>
        <w:rPr>
          <w:rFonts w:ascii="David" w:hAnsi="David" w:cs="David"/>
          <w:rtl w:val="true"/>
        </w:rPr>
        <w:t>במוסדות להשכלה גבוהה שונה מזה של כלל האוכלוסייה 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ברים משתלבים בגיל מבוגר יותר</w:t>
      </w:r>
      <w:ins w:id="234" w:author="carmit gilad" w:date="2023-07-10T10:45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235" w:author="carmit gilad" w:date="2023-07-09T08:20:00Z">
        <w:r>
          <w:rPr>
            <w:rFonts w:ascii="David" w:hAnsi="David" w:cs="David"/>
            <w:rtl w:val="true"/>
          </w:rPr>
          <w:delText xml:space="preserve">בעקבות </w:delText>
        </w:r>
      </w:del>
      <w:ins w:id="236" w:author="carmit gilad" w:date="2023-07-09T08:20:00Z">
        <w:r>
          <w:rPr>
            <w:rFonts w:ascii="David" w:hAnsi="David" w:cs="David"/>
            <w:rtl w:val="true"/>
          </w:rPr>
          <w:t xml:space="preserve">אחרי </w:t>
        </w:r>
      </w:ins>
      <w:r>
        <w:rPr>
          <w:rFonts w:ascii="David" w:hAnsi="David" w:cs="David"/>
          <w:rtl w:val="true"/>
        </w:rPr>
        <w:t xml:space="preserve">לימודים בישיבה </w:t>
      </w:r>
      <w:del w:id="237" w:author="carmit gilad" w:date="2023-07-10T10:45:00Z">
        <w:r>
          <w:rPr>
            <w:rFonts w:ascii="David" w:hAnsi="David" w:cs="David"/>
            <w:rtl w:val="true"/>
          </w:rPr>
          <w:delText xml:space="preserve">ולימודים </w:delText>
        </w:r>
      </w:del>
      <w:ins w:id="238" w:author="carmit gilad" w:date="2023-07-10T10:45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>במכינה קד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קדמית</w:t>
      </w:r>
      <w:ins w:id="239" w:author="carmit gilad" w:date="2023-07-09T08:2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ו הנשים בגיל צעיר</w:t>
      </w:r>
      <w:del w:id="240" w:author="carmit gilad" w:date="2023-07-09T08:20:00Z">
        <w:r>
          <w:rPr>
            <w:rFonts w:ascii="David" w:hAnsi="David" w:cs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ות </w:t>
      </w:r>
      <w:del w:id="241" w:author="carmit gilad" w:date="2023-07-09T08:20:00Z">
        <w:r>
          <w:rPr>
            <w:rFonts w:ascii="David" w:hAnsi="David" w:cs="David"/>
            <w:rtl w:val="true"/>
          </w:rPr>
          <w:delText xml:space="preserve">והן </w:delText>
        </w:r>
      </w:del>
      <w:ins w:id="242" w:author="carmit gilad" w:date="2023-07-09T08:20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 xml:space="preserve">אינן </w:t>
      </w:r>
      <w:del w:id="243" w:author="carmit gilad" w:date="2023-07-10T10:46:00Z">
        <w:r>
          <w:rPr>
            <w:rFonts w:ascii="David" w:hAnsi="David" w:cs="David"/>
            <w:rtl w:val="true"/>
          </w:rPr>
          <w:delText xml:space="preserve">משתלבות </w:delText>
        </w:r>
      </w:del>
      <w:ins w:id="244" w:author="carmit gilad" w:date="2023-07-10T10:46:00Z">
        <w:r>
          <w:rPr>
            <w:rFonts w:ascii="David" w:hAnsi="David" w:cs="David"/>
            <w:rtl w:val="true"/>
          </w:rPr>
          <w:t xml:space="preserve">משרתות </w:t>
        </w:r>
      </w:ins>
      <w:r>
        <w:rPr>
          <w:rFonts w:ascii="David" w:hAnsi="David" w:cs="David"/>
          <w:rtl w:val="true"/>
        </w:rPr>
        <w:t xml:space="preserve">בצבא או בשירות לאו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לאך וכהנ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</w:rPr>
      </w:pPr>
      <w:r>
        <w:rPr>
          <w:rFonts w:ascii="David" w:hAnsi="David" w:cs="David"/>
          <w:rtl w:val="true"/>
        </w:rPr>
        <w:t xml:space="preserve">חלק ניכר ממסלולי הלימוד </w:t>
      </w:r>
      <w:del w:id="245" w:author="carmit gilad" w:date="2023-07-09T08:21:00Z">
        <w:r>
          <w:rPr>
            <w:rFonts w:ascii="David" w:hAnsi="David" w:cs="David"/>
            <w:rtl w:val="true"/>
          </w:rPr>
          <w:delText>בהם משולבים</w:delText>
        </w:r>
      </w:del>
      <w:ins w:id="246" w:author="carmit gilad" w:date="2023-07-09T08:21:00Z">
        <w:r>
          <w:rPr>
            <w:rFonts w:ascii="David" w:hAnsi="David" w:cs="David"/>
            <w:rtl w:val="true"/>
          </w:rPr>
          <w:t>של</w:t>
        </w:r>
      </w:ins>
      <w:r>
        <w:rPr>
          <w:rFonts w:ascii="David" w:hAnsi="David" w:cs="David"/>
          <w:rtl w:val="true"/>
        </w:rPr>
        <w:t xml:space="preserve"> </w:t>
      </w:r>
      <w:ins w:id="247" w:author="carmit gilad" w:date="2023-07-09T08:22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תלמידים</w:t>
      </w:r>
      <w:r>
        <w:rPr>
          <w:rFonts w:ascii="David" w:hAnsi="David" w:cs="David"/>
          <w:b/>
          <w:b/>
          <w:bCs/>
          <w:rtl w:val="true"/>
        </w:rPr>
        <w:t xml:space="preserve"> יוצאי אתיופיה</w:t>
      </w:r>
      <w:r>
        <w:rPr>
          <w:rFonts w:ascii="David" w:hAnsi="David" w:cs="David"/>
          <w:rtl w:val="true"/>
        </w:rPr>
        <w:t xml:space="preserve"> בתיכון מקשים על </w:t>
      </w:r>
      <w:del w:id="248" w:author="carmit gilad" w:date="2023-07-09T08:22:00Z">
        <w:r>
          <w:rPr>
            <w:rFonts w:ascii="David" w:hAnsi="David" w:cs="David"/>
            <w:rtl w:val="true"/>
          </w:rPr>
          <w:delText xml:space="preserve">ההשתלבות </w:delText>
        </w:r>
      </w:del>
      <w:ins w:id="249" w:author="carmit gilad" w:date="2023-07-09T08:22:00Z">
        <w:r>
          <w:rPr>
            <w:rFonts w:ascii="David" w:hAnsi="David" w:cs="David"/>
            <w:rtl w:val="true"/>
          </w:rPr>
          <w:t xml:space="preserve">השתלבותם </w:t>
        </w:r>
      </w:ins>
      <w:r>
        <w:rPr>
          <w:rFonts w:ascii="David" w:hAnsi="David" w:cs="David"/>
          <w:rtl w:val="true"/>
        </w:rPr>
        <w:t>במוסדות להשכלה גבוה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טיבה העלי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חצ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7%</w:t>
      </w:r>
      <w:r>
        <w:rPr>
          <w:rFonts w:cs="David" w:ascii="David" w:hAnsi="David"/>
          <w:rtl w:val="true"/>
        </w:rPr>
        <w:t xml:space="preserve">) </w:t>
      </w:r>
      <w:del w:id="250" w:author="carmit gilad" w:date="2023-07-09T08:22:00Z">
        <w:r>
          <w:rPr>
            <w:rFonts w:ascii="David" w:hAnsi="David" w:cs="David"/>
            <w:rtl w:val="true"/>
          </w:rPr>
          <w:delText xml:space="preserve">משולבים </w:delText>
        </w:r>
      </w:del>
      <w:ins w:id="251" w:author="carmit gilad" w:date="2023-07-09T08:22:00Z">
        <w:r>
          <w:rPr>
            <w:rFonts w:ascii="David" w:hAnsi="David" w:cs="David"/>
            <w:rtl w:val="true"/>
          </w:rPr>
          <w:t xml:space="preserve">לומדים </w:t>
        </w:r>
      </w:ins>
      <w:r>
        <w:rPr>
          <w:rFonts w:ascii="David" w:hAnsi="David" w:cs="David"/>
          <w:rtl w:val="true"/>
        </w:rPr>
        <w:t xml:space="preserve">בחינוך </w:t>
      </w:r>
      <w:del w:id="252" w:author="carmit gilad" w:date="2023-07-09T08:22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>טכנולוגי מקצועי</w:t>
      </w:r>
      <w:ins w:id="253" w:author="carmit gilad" w:date="2023-07-09T08:22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3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כלל החינוך העב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שכה המרכזית לסטטיסטיק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  <w:del w:id="254" w:author="carmit gilad" w:date="2023-07-09T08:24:00Z">
        <w:r>
          <w:rPr>
            <w:rFonts w:ascii="David" w:hAnsi="David" w:cs="David"/>
            <w:rtl w:val="true"/>
          </w:rPr>
          <w:delText xml:space="preserve">אחוז גבוה </w:delText>
        </w:r>
      </w:del>
      <w:del w:id="255" w:author="carmit gilad" w:date="2023-07-09T08:24:00Z">
        <w:r>
          <w:rPr>
            <w:rFonts w:cs="David" w:ascii="David" w:hAnsi="David"/>
            <w:rtl w:val="true"/>
          </w:rPr>
          <w:delText>(</w:delText>
        </w:r>
      </w:del>
      <w:del w:id="256" w:author="carmit gilad" w:date="2023-07-09T08:24:00Z">
        <w:r>
          <w:rPr>
            <w:rFonts w:cs="David" w:ascii="David" w:hAnsi="David"/>
          </w:rPr>
          <w:delText>13%</w:delText>
        </w:r>
      </w:del>
      <w:del w:id="257" w:author="carmit gilad" w:date="2023-07-09T08:24:00Z">
        <w:r>
          <w:rPr>
            <w:rFonts w:cs="David" w:ascii="David" w:hAnsi="David"/>
            <w:rtl w:val="true"/>
          </w:rPr>
          <w:delText xml:space="preserve">) </w:delText>
        </w:r>
      </w:del>
      <w:del w:id="258" w:author="carmit gilad" w:date="2023-07-09T08:24:00Z">
        <w:r>
          <w:rPr>
            <w:rFonts w:ascii="David" w:hAnsi="David" w:cs="David"/>
            <w:rtl w:val="true"/>
          </w:rPr>
          <w:delText>מהסטודנטים יוצאי אתיופיה נושרים</w:delText>
        </w:r>
      </w:del>
      <w:ins w:id="259" w:author="carmit gilad" w:date="2023-07-09T08:24:00Z">
        <w:r>
          <w:rPr>
            <w:rFonts w:ascii="David" w:hAnsi="David" w:cs="David"/>
            <w:rtl w:val="true"/>
          </w:rPr>
          <w:t>אחוז הנשירה של סטודנטים יוצאי אתיופיה גבוה</w:t>
        </w:r>
      </w:ins>
      <w:r>
        <w:rPr>
          <w:rFonts w:ascii="David" w:hAnsi="David" w:cs="David"/>
          <w:rtl w:val="true"/>
        </w:rPr>
        <w:t xml:space="preserve"> בהשוואה לאוכלוסייה הכללית </w:t>
      </w:r>
      <w:r>
        <w:rPr>
          <w:rFonts w:cs="David" w:ascii="David" w:hAnsi="David"/>
          <w:rtl w:val="true"/>
        </w:rPr>
        <w:t>(</w:t>
      </w:r>
      <w:ins w:id="260" w:author="carmit gilad" w:date="2023-07-09T08:24:00Z">
        <w:r>
          <w:rPr>
            <w:rFonts w:cs="David" w:ascii="David" w:hAnsi="David"/>
          </w:rPr>
          <w:t>13%</w:t>
        </w:r>
      </w:ins>
      <w:ins w:id="261" w:author="carmit gilad" w:date="2023-07-09T08:24:00Z">
        <w:r>
          <w:rPr>
            <w:rFonts w:cs="David" w:ascii="David" w:hAnsi="David"/>
            <w:rtl w:val="true"/>
          </w:rPr>
          <w:t xml:space="preserve"> </w:t>
        </w:r>
      </w:ins>
      <w:ins w:id="262" w:author="carmit gilad" w:date="2023-07-09T08:24:00Z">
        <w:r>
          <w:rPr>
            <w:rFonts w:ascii="David" w:hAnsi="David" w:cs="David"/>
            <w:rtl w:val="true"/>
          </w:rPr>
          <w:t xml:space="preserve">לעומת </w:t>
        </w:r>
      </w:ins>
      <w:r>
        <w:rPr>
          <w:rFonts w:cs="David" w:ascii="David" w:hAnsi="David"/>
        </w:rPr>
        <w:t>11%</w:t>
      </w:r>
      <w:r>
        <w:rPr>
          <w:rFonts w:cs="David" w:ascii="David" w:hAnsi="David"/>
          <w:rtl w:val="true"/>
        </w:rPr>
        <w:t>), (</w:t>
      </w:r>
      <w:r>
        <w:rPr>
          <w:rFonts w:ascii="David" w:hAnsi="David" w:cs="David"/>
          <w:rtl w:val="true"/>
        </w:rPr>
        <w:t>פוירשטיי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שוויון בהזדמנויות בחינוך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נים האחרונות מחקרים מחזקים את התפיסה </w:t>
      </w:r>
      <w:del w:id="263" w:author="carmit gilad" w:date="2023-07-09T08:51:00Z">
        <w:r>
          <w:rPr>
            <w:rFonts w:ascii="David" w:hAnsi="David" w:cs="David"/>
            <w:rtl w:val="true"/>
          </w:rPr>
          <w:delText>שרוב אי</w:delText>
        </w:r>
      </w:del>
      <w:ins w:id="264" w:author="carmit gilad" w:date="2023-07-09T08:51:00Z">
        <w:r>
          <w:rPr>
            <w:rFonts w:ascii="David" w:hAnsi="David" w:cs="David"/>
            <w:rtl w:val="true"/>
          </w:rPr>
          <w:t>שחוסר</w:t>
        </w:r>
      </w:ins>
      <w:r>
        <w:rPr>
          <w:rFonts w:ascii="David" w:hAnsi="David" w:cs="David"/>
          <w:rtl w:val="true"/>
        </w:rPr>
        <w:t xml:space="preserve"> השוויון בהזדמנויות נובע </w:t>
      </w:r>
      <w:ins w:id="265" w:author="carmit gilad" w:date="2023-07-09T08:51:00Z">
        <w:r>
          <w:rPr>
            <w:rFonts w:ascii="David" w:hAnsi="David" w:cs="David"/>
            <w:rtl w:val="true"/>
          </w:rPr>
          <w:t xml:space="preserve">ברובו </w:t>
        </w:r>
      </w:ins>
      <w:r>
        <w:rPr>
          <w:rFonts w:ascii="David" w:hAnsi="David" w:cs="David"/>
          <w:rtl w:val="true"/>
        </w:rPr>
        <w:t xml:space="preserve">מגורמים סביבתי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ההזדמנויות ללמידה בסביבת הי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מצב הכלכלי ומההון התרבותי של </w:t>
      </w:r>
      <w:del w:id="266" w:author="carmit gilad" w:date="2023-07-10T10:47:00Z">
        <w:r>
          <w:rPr>
            <w:rFonts w:ascii="David" w:hAnsi="David" w:cs="David"/>
            <w:rtl w:val="true"/>
          </w:rPr>
          <w:delText>הוריו</w:delText>
        </w:r>
      </w:del>
      <w:ins w:id="267" w:author="carmit gilad" w:date="2023-07-10T10:47:00Z">
        <w:r>
          <w:rPr>
            <w:rFonts w:ascii="David" w:hAnsi="David" w:cs="David"/>
            <w:rtl w:val="true"/>
          </w:rPr>
          <w:t>ההורים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חק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</w:rPr>
        <w:t>Nelson &amp; Sheridan, 2011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ביעים על כך שרמת ההישגים בלימודים וההזדמנויות ללמידה מושפע</w:t>
      </w:r>
      <w:ins w:id="268" w:author="carmit gilad" w:date="2023-07-09T08:52:00Z">
        <w:r>
          <w:rPr>
            <w:rFonts w:ascii="David" w:hAnsi="David" w:cs="David"/>
            <w:rtl w:val="true"/>
          </w:rPr>
          <w:t>ות</w:t>
        </w:r>
      </w:ins>
      <w:del w:id="269" w:author="carmit gilad" w:date="2023-07-09T08:52:00Z">
        <w:r>
          <w:rPr>
            <w:rFonts w:ascii="David" w:hAnsi="David" w:cs="David"/>
            <w:rtl w:val="true"/>
          </w:rPr>
          <w:delText>ים</w:delText>
        </w:r>
      </w:del>
      <w:r>
        <w:rPr>
          <w:rFonts w:ascii="David" w:hAnsi="David" w:cs="David"/>
          <w:rtl w:val="true"/>
        </w:rPr>
        <w:t xml:space="preserve"> בעיקר ממכלול גורמים כלכ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בותיים וחבר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התפתחות המוח מושפעת מהתנאים החברת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לכליים </w:t>
      </w:r>
      <w:ins w:id="270" w:author="carmit gilad" w:date="2023-07-09T08:53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>בהם גדלים הילדים</w:t>
      </w:r>
      <w:r>
        <w:rPr>
          <w:rFonts w:cs="David" w:ascii="David" w:hAnsi="David"/>
          <w:rtl w:val="true"/>
        </w:rPr>
        <w:t xml:space="preserve">. </w:t>
      </w:r>
      <w:del w:id="271" w:author="carmit gilad" w:date="2023-07-09T08:55:00Z">
        <w:r>
          <w:rPr>
            <w:rFonts w:ascii="David" w:hAnsi="David" w:cs="David"/>
            <w:rtl w:val="true"/>
          </w:rPr>
          <w:delText>קיימת השפעה על התפתחות הילד לגורמים כמו לחץ שהילד נתון בו</w:delText>
        </w:r>
      </w:del>
      <w:del w:id="272" w:author="carmit gilad" w:date="2023-07-09T08:55:00Z">
        <w:r>
          <w:rPr>
            <w:rFonts w:cs="David" w:ascii="David" w:hAnsi="David"/>
            <w:rtl w:val="true"/>
          </w:rPr>
          <w:delText xml:space="preserve">, </w:delText>
        </w:r>
      </w:del>
      <w:del w:id="273" w:author="carmit gilad" w:date="2023-07-09T08:55:00Z">
        <w:r>
          <w:rPr>
            <w:rFonts w:ascii="David" w:hAnsi="David" w:cs="David"/>
            <w:rtl w:val="true"/>
          </w:rPr>
          <w:delText>כתוצאה</w:delText>
        </w:r>
      </w:del>
      <w:ins w:id="274" w:author="carmit gilad" w:date="2023-07-09T08:55:00Z">
        <w:r>
          <w:rPr>
            <w:rFonts w:ascii="David" w:hAnsi="David" w:cs="David"/>
            <w:rtl w:val="true"/>
          </w:rPr>
          <w:t>גורמים כמו לחץ שהילד נתון בו בשל</w:t>
        </w:r>
      </w:ins>
      <w:r>
        <w:rPr>
          <w:rFonts w:ascii="David" w:hAnsi="David" w:cs="David"/>
          <w:rtl w:val="true"/>
        </w:rPr>
        <w:t xml:space="preserve"> </w:t>
      </w:r>
      <w:del w:id="275" w:author="carmit gilad" w:date="2023-07-09T08:55:00Z">
        <w:r>
          <w:rPr>
            <w:rFonts w:ascii="David" w:hAnsi="David" w:cs="David"/>
            <w:rtl w:val="true"/>
          </w:rPr>
          <w:delText>מ</w:delText>
        </w:r>
      </w:del>
      <w:r>
        <w:rPr>
          <w:rFonts w:ascii="David" w:hAnsi="David" w:cs="David"/>
          <w:rtl w:val="true"/>
        </w:rPr>
        <w:t>רעב או אל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ל שבו מופיע הלחץ ועושר הגירויים שהילד חשוף אליהם</w:t>
      </w:r>
      <w:r>
        <w:rPr>
          <w:rFonts w:cs="David" w:ascii="David" w:hAnsi="David"/>
          <w:rtl w:val="true"/>
        </w:rPr>
        <w:t xml:space="preserve">, </w:t>
      </w:r>
      <w:del w:id="276" w:author="carmit gilad" w:date="2023-07-09T08:56:00Z">
        <w:r>
          <w:rPr>
            <w:rFonts w:ascii="David" w:hAnsi="David" w:cs="David"/>
            <w:rtl w:val="true"/>
          </w:rPr>
          <w:delText xml:space="preserve">כמו </w:delText>
        </w:r>
      </w:del>
      <w:ins w:id="277" w:author="carmit gilad" w:date="2023-07-09T08:56:00Z">
        <w:r>
          <w:rPr>
            <w:rFonts w:ascii="David" w:hAnsi="David" w:cs="David"/>
            <w:rtl w:val="true"/>
          </w:rPr>
          <w:t xml:space="preserve">כגון </w:t>
        </w:r>
      </w:ins>
      <w:r>
        <w:rPr>
          <w:rFonts w:ascii="David" w:hAnsi="David" w:cs="David"/>
          <w:rtl w:val="true"/>
        </w:rPr>
        <w:t>עושר לשוני</w:t>
      </w:r>
      <w:ins w:id="278" w:author="carmit gilad" w:date="2023-07-10T10:48:00Z">
        <w:r>
          <w:rPr>
            <w:rFonts w:ascii="David" w:hAnsi="David" w:cs="David"/>
            <w:rtl w:val="true"/>
          </w:rPr>
          <w:t xml:space="preserve"> </w:t>
        </w:r>
      </w:ins>
      <w:ins w:id="279" w:author="carmit gilad" w:date="2023-07-10T10:48:00Z">
        <w:r>
          <w:rPr>
            <w:rFonts w:ascii="David" w:hAnsi="David" w:cs="David"/>
            <w:rtl w:val="true"/>
          </w:rPr>
          <w:t>–</w:t>
        </w:r>
      </w:ins>
      <w:ins w:id="280" w:author="carmit gilad" w:date="2023-07-10T10:48:00Z">
        <w:r>
          <w:rPr>
            <w:rFonts w:ascii="David" w:hAnsi="David" w:cs="David"/>
            <w:rtl w:val="true"/>
          </w:rPr>
          <w:t xml:space="preserve"> כל אלה</w:t>
        </w:r>
      </w:ins>
      <w:ins w:id="281" w:author="carmit gilad" w:date="2023-07-09T08:56:00Z">
        <w:r>
          <w:rPr>
            <w:rFonts w:ascii="David" w:hAnsi="David" w:cs="David"/>
            <w:rtl w:val="true"/>
          </w:rPr>
          <w:t xml:space="preserve"> משפיעים על התפתחותו של הילד</w:t>
        </w:r>
      </w:ins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</w:rPr>
      </w:pPr>
      <w:r>
        <w:rPr>
          <w:rFonts w:ascii="David" w:hAnsi="David" w:cs="David"/>
          <w:color w:val="4472C4"/>
          <w:rtl w:val="true"/>
        </w:rPr>
        <w:t>אי</w:t>
      </w:r>
      <w:r>
        <w:rPr>
          <w:rFonts w:cs="David" w:ascii="David" w:hAnsi="David"/>
          <w:color w:val="4472C4"/>
          <w:rtl w:val="true"/>
        </w:rPr>
        <w:t>-</w:t>
      </w:r>
      <w:r>
        <w:rPr>
          <w:rFonts w:ascii="David" w:hAnsi="David" w:cs="David"/>
          <w:color w:val="4472C4"/>
          <w:rtl w:val="true"/>
        </w:rPr>
        <w:t xml:space="preserve">שוויון כלכלי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צב הכלכלי </w:t>
      </w:r>
      <w:del w:id="282" w:author="carmit gilad" w:date="2023-07-09T08:57:00Z">
        <w:r>
          <w:rPr>
            <w:rFonts w:ascii="David" w:hAnsi="David" w:cs="David"/>
            <w:rtl w:val="true"/>
          </w:rPr>
          <w:delText>מאפשר להורים משכבות המבוססות</w:delText>
        </w:r>
      </w:del>
      <w:ins w:id="283" w:author="carmit gilad" w:date="2023-07-09T08:57:00Z">
        <w:r>
          <w:rPr>
            <w:rFonts w:ascii="David" w:hAnsi="David" w:cs="David"/>
            <w:rtl w:val="true"/>
          </w:rPr>
          <w:t>של הורים משכבות מבוססות מאפשר להם</w:t>
        </w:r>
      </w:ins>
      <w:r>
        <w:rPr>
          <w:rFonts w:ascii="David" w:hAnsi="David" w:cs="David"/>
          <w:rtl w:val="true"/>
        </w:rPr>
        <w:t xml:space="preserve"> לסייע לילדיהם להתמודד עם אתגרי למידה</w:t>
      </w:r>
      <w:del w:id="284" w:author="carmit gilad" w:date="2023-07-10T10:48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מצעות מורים פר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כישת ספרי 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שבים ותנאי למידה נוחים ב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ם יכולים לממן השתלבות במוסדות חינוך יוקרתיים ובמסלולי לימוד יוקרתיים במוסדות להשכלה גבוה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Rotman et al., 2015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שתלבות בגן היל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ים הבדלים משמעותיים בין דוברי עברית ל</w:t>
      </w:r>
      <w:ins w:id="285" w:author="carmit gilad" w:date="2023-07-10T10:49:00Z">
        <w:r>
          <w:rPr>
            <w:rFonts w:ascii="David" w:hAnsi="David" w:cs="David"/>
            <w:rtl w:val="true"/>
          </w:rPr>
          <w:t xml:space="preserve">דוברי </w:t>
        </w:r>
      </w:ins>
      <w:r>
        <w:rPr>
          <w:rFonts w:ascii="David" w:hAnsi="David" w:cs="David"/>
          <w:rtl w:val="true"/>
        </w:rPr>
        <w:t xml:space="preserve">ערבית במספר השנים שהילד ביקר בג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שות הארצית למדידה והערכה ב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שיעור התלמידים מרקע 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לכלי נמוך שהלכו לגן שלוש שנים ויותר נמוך משיעור</w:t>
      </w:r>
      <w:del w:id="286" w:author="carmit gilad" w:date="2023-07-09T08:58:00Z">
        <w:r>
          <w:rPr>
            <w:rFonts w:ascii="David" w:hAnsi="David" w:cs="David"/>
            <w:rtl w:val="true"/>
          </w:rPr>
          <w:delText>י</w:delText>
        </w:r>
      </w:del>
      <w:r>
        <w:rPr>
          <w:rFonts w:ascii="David" w:hAnsi="David" w:cs="David"/>
          <w:rtl w:val="true"/>
        </w:rPr>
        <w:t>ם בקרב תלמידים מרקע 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לכלי ג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רב דוברי עברית וערבית</w:t>
      </w:r>
      <w:ins w:id="287" w:author="carmit gilad" w:date="2023-07-09T08:59:00Z">
        <w:r>
          <w:rPr>
            <w:rFonts w:ascii="David" w:hAnsi="David" w:cs="David"/>
            <w:rtl w:val="true"/>
          </w:rPr>
          <w:t xml:space="preserve"> גם יחד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נתוני מבחן </w:t>
      </w:r>
      <w:r>
        <w:rPr>
          <w:rFonts w:cs="David" w:ascii="David" w:hAnsi="David"/>
        </w:rPr>
        <w:t>PIRLS 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לה כי ככל שהילד ביקר </w:t>
      </w:r>
      <w:del w:id="288" w:author="carmit gilad" w:date="2023-07-10T10:50:00Z">
        <w:r>
          <w:rPr>
            <w:rFonts w:ascii="David" w:hAnsi="David" w:cs="David"/>
            <w:rtl w:val="true"/>
          </w:rPr>
          <w:delText>מספר שנים רב יותר</w:delText>
        </w:r>
      </w:del>
      <w:ins w:id="289" w:author="carmit gilad" w:date="2023-07-10T10:50:00Z">
        <w:r>
          <w:rPr>
            <w:rFonts w:ascii="David" w:hAnsi="David" w:cs="David"/>
            <w:rtl w:val="true"/>
          </w:rPr>
          <w:t>יותר שנים</w:t>
        </w:r>
      </w:ins>
      <w:r>
        <w:rPr>
          <w:rFonts w:ascii="David" w:hAnsi="David" w:cs="David"/>
          <w:rtl w:val="true"/>
        </w:rPr>
        <w:t xml:space="preserve"> בג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רמת הישגיו במבחן הקריאה גבוהה יותר</w:t>
      </w:r>
      <w:r>
        <w:rPr>
          <w:rFonts w:cs="David" w:ascii="David" w:hAnsi="David"/>
          <w:rtl w:val="true"/>
        </w:rPr>
        <w:t xml:space="preserve">. </w:t>
      </w:r>
      <w:del w:id="290" w:author="carmit gilad" w:date="2023-07-10T10:51:00Z">
        <w:r>
          <w:rPr>
            <w:rFonts w:ascii="David" w:hAnsi="David" w:cs="David"/>
            <w:rtl w:val="true"/>
          </w:rPr>
          <w:delText>נמצא גם</w:delText>
        </w:r>
      </w:del>
      <w:ins w:id="291" w:author="carmit gilad" w:date="2023-07-10T10:51:00Z">
        <w:r>
          <w:rPr>
            <w:rFonts w:ascii="David" w:hAnsi="David" w:cs="David"/>
            <w:rtl w:val="true"/>
          </w:rPr>
          <w:t>עוד נמצא</w:t>
        </w:r>
      </w:ins>
      <w:r>
        <w:rPr>
          <w:rFonts w:ascii="David" w:hAnsi="David" w:cs="David"/>
          <w:rtl w:val="true"/>
        </w:rPr>
        <w:t xml:space="preserve"> כי הורים דוברי עברית וערבית שנטו לשלוח את </w:t>
      </w:r>
      <w:del w:id="292" w:author="carmit gilad" w:date="2023-07-09T09:00:00Z">
        <w:r>
          <w:rPr>
            <w:rFonts w:ascii="David" w:hAnsi="David" w:cs="David"/>
            <w:rtl w:val="true"/>
          </w:rPr>
          <w:delText>ילדם לגן עסקו גם עם ילדם</w:delText>
        </w:r>
      </w:del>
      <w:ins w:id="293" w:author="carmit gilad" w:date="2023-07-09T09:00:00Z">
        <w:r>
          <w:rPr>
            <w:rFonts w:ascii="David" w:hAnsi="David" w:cs="David"/>
            <w:rtl w:val="true"/>
          </w:rPr>
          <w:t>ילדיהם לגן גם הרבו לעסוק עמם</w:t>
        </w:r>
      </w:ins>
      <w:r>
        <w:rPr>
          <w:rFonts w:ascii="David" w:hAnsi="David" w:cs="David"/>
          <w:rtl w:val="true"/>
        </w:rPr>
        <w:t xml:space="preserve"> בפעילויות אורייניות מוקדמות</w:t>
      </w:r>
      <w:del w:id="294" w:author="carmit gilad" w:date="2023-07-09T09:00:00Z">
        <w:r>
          <w:rPr>
            <w:rFonts w:ascii="David" w:hAnsi="David" w:cs="David"/>
            <w:rtl w:val="true"/>
          </w:rPr>
          <w:delText xml:space="preserve"> לעתים קרובות</w:delText>
        </w:r>
      </w:del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יעורים פרט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פנ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יימת שונות רבה בין תלמידים במערכת החינוך בתחומים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ך </w:t>
      </w:r>
      <w:del w:id="295" w:author="carmit gilad" w:date="2023-07-10T10:52:00Z">
        <w:r>
          <w:rPr>
            <w:rFonts w:ascii="David" w:hAnsi="David" w:cs="David"/>
            <w:rtl w:val="true"/>
          </w:rPr>
          <w:delText>לדוגמה</w:delText>
        </w:r>
      </w:del>
      <w:ins w:id="296" w:author="carmit gilad" w:date="2023-07-10T10:52:00Z">
        <w:r>
          <w:rPr>
            <w:rFonts w:ascii="David" w:hAnsi="David" w:cs="David"/>
            <w:rtl w:val="true"/>
          </w:rPr>
          <w:t>למשל</w:t>
        </w:r>
      </w:ins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תוני המי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ולה כי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9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תלמידים בבתי ספר דוברי עברית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תלמידים בבתי ספר דוברי ערבית דיווחו כי הם מסתייעים בשיעורים פרטיים במקצועות הבג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גמה זו </w:t>
      </w:r>
      <w:del w:id="297" w:author="carmit gilad" w:date="2023-07-10T10:52:00Z">
        <w:r>
          <w:rPr>
            <w:rFonts w:ascii="David" w:hAnsi="David" w:cs="David"/>
            <w:rtl w:val="true"/>
          </w:rPr>
          <w:delText xml:space="preserve">קיימת </w:delText>
        </w:r>
      </w:del>
      <w:ins w:id="298" w:author="carmit gilad" w:date="2023-07-10T10:52:00Z">
        <w:r>
          <w:rPr>
            <w:rFonts w:ascii="David" w:hAnsi="David" w:cs="David"/>
            <w:rtl w:val="true"/>
          </w:rPr>
          <w:t xml:space="preserve">בולטת </w:t>
        </w:r>
      </w:ins>
      <w:r>
        <w:rPr>
          <w:rFonts w:ascii="David" w:hAnsi="David" w:cs="David"/>
          <w:rtl w:val="true"/>
        </w:rPr>
        <w:t xml:space="preserve">גם </w:t>
      </w:r>
      <w:del w:id="299" w:author="carmit gilad" w:date="2023-07-09T09:01:00Z">
        <w:r>
          <w:rPr>
            <w:rFonts w:ascii="David" w:hAnsi="David" w:cs="David"/>
            <w:rtl w:val="true"/>
          </w:rPr>
          <w:delText xml:space="preserve">שיעורי </w:delText>
        </w:r>
      </w:del>
      <w:ins w:id="300" w:author="carmit gilad" w:date="2023-07-09T09:01:00Z">
        <w:r>
          <w:rPr>
            <w:rFonts w:ascii="David" w:hAnsi="David" w:cs="David"/>
            <w:rtl w:val="true"/>
          </w:rPr>
          <w:t xml:space="preserve">בתחום </w:t>
        </w:r>
      </w:ins>
      <w:r>
        <w:rPr>
          <w:rFonts w:ascii="David" w:hAnsi="David" w:cs="David"/>
          <w:rtl w:val="true"/>
        </w:rPr>
        <w:t>ההשתתפות בפעילויות פנאי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4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תלמידים בבתי ספר דוברי עברית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תלמידים בבתי ספר דוברי ערבית בכיתות י</w:t>
      </w:r>
      <w:r>
        <w:rPr>
          <w:rFonts w:cs="David" w:ascii="David" w:hAnsi="David"/>
          <w:rtl w:val="true"/>
        </w:rPr>
        <w:t>'-</w:t>
      </w:r>
      <w:del w:id="301" w:author="carmit gilad" w:date="2023-07-09T09:02:00Z">
        <w:r>
          <w:rPr>
            <w:rFonts w:ascii="David" w:hAnsi="David" w:cs="David"/>
            <w:rtl w:val="true"/>
          </w:rPr>
          <w:delText>יא</w:delText>
        </w:r>
      </w:del>
      <w:del w:id="302" w:author="carmit gilad" w:date="2023-07-09T09:02:00Z">
        <w:r>
          <w:rPr>
            <w:rFonts w:cs="David" w:ascii="David" w:hAnsi="David"/>
            <w:rtl w:val="true"/>
          </w:rPr>
          <w:delText xml:space="preserve">' </w:delText>
        </w:r>
      </w:del>
      <w:ins w:id="303" w:author="carmit gilad" w:date="2023-07-09T09:02:00Z">
        <w:r>
          <w:rPr>
            <w:rFonts w:ascii="David" w:hAnsi="David" w:cs="David"/>
            <w:rtl w:val="true"/>
          </w:rPr>
          <w:t>י</w:t>
        </w:r>
      </w:ins>
      <w:ins w:id="304" w:author="carmit gilad" w:date="2023-07-09T09:02:00Z">
        <w:r>
          <w:rPr>
            <w:rFonts w:cs="David" w:ascii="David" w:hAnsi="David"/>
            <w:rtl w:val="true"/>
          </w:rPr>
          <w:t>"</w:t>
        </w:r>
      </w:ins>
      <w:ins w:id="305" w:author="carmit gilad" w:date="2023-07-09T09:02:00Z">
        <w:r>
          <w:rPr>
            <w:rFonts w:ascii="David" w:hAnsi="David" w:cs="David"/>
            <w:rtl w:val="true"/>
          </w:rPr>
          <w:t xml:space="preserve">א </w:t>
        </w:r>
      </w:ins>
      <w:r>
        <w:rPr>
          <w:rFonts w:ascii="David" w:hAnsi="David" w:cs="David"/>
          <w:rtl w:val="true"/>
        </w:rPr>
        <w:t>מדווחים על השתתפות בפעילות כלשהי של הע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מנות או ספור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שות הארצית למדידה והערכה ב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b/>
          <w:b/>
          <w:bCs/>
          <w:rtl w:val="true"/>
        </w:rPr>
        <w:t>תנאים הולמים ללמידה בב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מסגרת מבחן פיז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מעט כל תלמידי כיתות 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דוברי עבר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6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ערב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2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</w:t>
      </w:r>
      <w:ins w:id="306" w:author="carmit gilad" w:date="2023-07-09T09:02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>ווחו כי עומדים לרשותם בבית</w:t>
      </w:r>
      <w:del w:id="307" w:author="carmit gilad" w:date="2023-07-09T09:02:00Z">
        <w:r>
          <w:rPr>
            <w:rFonts w:ascii="David" w:hAnsi="David" w:cs="David"/>
            <w:rtl w:val="true"/>
          </w:rPr>
          <w:delText>ם</w:delText>
        </w:r>
      </w:del>
      <w:r>
        <w:rPr>
          <w:rFonts w:ascii="David" w:hAnsi="David" w:cs="David"/>
          <w:rtl w:val="true"/>
        </w:rPr>
        <w:t xml:space="preserve"> אמצעים הדרושים ללמידה בכלל וללמידה מקוונת</w:t>
      </w:r>
      <w:ins w:id="308" w:author="carmit gilad" w:date="2023-07-09T09:03:00Z">
        <w:r>
          <w:rPr>
            <w:rFonts w:ascii="David" w:hAnsi="David" w:cs="David"/>
            <w:rtl w:val="true"/>
          </w:rPr>
          <w:t xml:space="preserve"> בפרט</w:t>
        </w:r>
      </w:ins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שולחן כת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ם שקט לל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שב וחיבור לאינטרנט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8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תלמידים דוברי </w:t>
      </w:r>
      <w:ins w:id="309" w:author="carmit gilad" w:date="2023-07-10T10:5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עברית ד</w:t>
      </w:r>
      <w:ins w:id="310" w:author="carmit gilad" w:date="2023-07-09T09:03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>ווחו כי יש בביתם שני מחשבים או יותר</w:t>
      </w:r>
      <w:ins w:id="311" w:author="carmit gilad" w:date="2023-07-09T09:03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59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תלמידים דוברי </w:t>
      </w:r>
      <w:ins w:id="312" w:author="carmit gilad" w:date="2023-07-10T10:5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ערב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שות ארצית למדידה והערכה ב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del w:id="313" w:author="carmit gilad" w:date="2023-07-09T09:03:00Z">
        <w:r>
          <w:rPr>
            <w:rFonts w:ascii="David" w:hAnsi="David" w:cs="David"/>
            <w:b/>
            <w:b/>
            <w:bCs/>
            <w:rtl w:val="true"/>
          </w:rPr>
          <w:delText>אי בטחון</w:delText>
        </w:r>
      </w:del>
      <w:ins w:id="314" w:author="carmit gilad" w:date="2023-07-09T09:03:00Z">
        <w:r>
          <w:rPr>
            <w:rFonts w:ascii="David" w:hAnsi="David" w:cs="David"/>
            <w:b/>
            <w:b/>
            <w:bCs/>
            <w:rtl w:val="true"/>
          </w:rPr>
          <w:t>אי</w:t>
        </w:r>
      </w:ins>
      <w:ins w:id="315" w:author="carmit gilad" w:date="2023-07-09T09:03:00Z">
        <w:r>
          <w:rPr>
            <w:rFonts w:cs="David" w:ascii="David" w:hAnsi="David"/>
            <w:b/>
            <w:bCs/>
            <w:rtl w:val="true"/>
          </w:rPr>
          <w:t>-</w:t>
        </w:r>
      </w:ins>
      <w:ins w:id="316" w:author="carmit gilad" w:date="2023-07-09T09:03:00Z">
        <w:r>
          <w:rPr>
            <w:rFonts w:ascii="David" w:hAnsi="David" w:cs="David"/>
            <w:b/>
            <w:b/>
            <w:bCs/>
            <w:rtl w:val="true"/>
          </w:rPr>
          <w:t>ביטחון</w:t>
        </w:r>
      </w:ins>
      <w:r>
        <w:rPr>
          <w:rFonts w:ascii="David" w:hAnsi="David" w:cs="David"/>
          <w:b/>
          <w:b/>
          <w:bCs/>
          <w:rtl w:val="true"/>
        </w:rPr>
        <w:t xml:space="preserve"> תזונת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חלק ניכר מהילדים הגדלים במשפחות עניות סובלים </w:t>
      </w:r>
      <w:del w:id="317" w:author="carmit gilad" w:date="2023-07-09T09:03:00Z">
        <w:r>
          <w:rPr>
            <w:rFonts w:ascii="David" w:hAnsi="David" w:cs="David"/>
            <w:rtl w:val="true"/>
          </w:rPr>
          <w:delText>מאי בטחון</w:delText>
        </w:r>
      </w:del>
      <w:ins w:id="318" w:author="carmit gilad" w:date="2023-07-09T09:03:00Z">
        <w:r>
          <w:rPr>
            <w:rFonts w:ascii="David" w:hAnsi="David" w:cs="David"/>
            <w:rtl w:val="true"/>
          </w:rPr>
          <w:t>מאי</w:t>
        </w:r>
      </w:ins>
      <w:ins w:id="319" w:author="carmit gilad" w:date="2023-07-09T09:03:00Z">
        <w:r>
          <w:rPr>
            <w:rFonts w:cs="David" w:ascii="David" w:hAnsi="David"/>
            <w:rtl w:val="true"/>
          </w:rPr>
          <w:t>-</w:t>
        </w:r>
      </w:ins>
      <w:ins w:id="320" w:author="carmit gilad" w:date="2023-07-09T09:03:00Z">
        <w:r>
          <w:rPr>
            <w:rFonts w:ascii="David" w:hAnsi="David" w:cs="David"/>
            <w:rtl w:val="true"/>
          </w:rPr>
          <w:t>ביטחון</w:t>
        </w:r>
      </w:ins>
      <w:r>
        <w:rPr>
          <w:rFonts w:ascii="David" w:hAnsi="David" w:cs="David"/>
          <w:rtl w:val="true"/>
        </w:rPr>
        <w:t xml:space="preserve"> תזונ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גדר כהיעדר נגישות סדירה למזון בכמות מספק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ון בריא ומזין המאפשר חיים בריאים ופעילים</w:t>
      </w:r>
      <w:r>
        <w:rPr>
          <w:rFonts w:cs="David" w:ascii="David" w:hAnsi="David"/>
          <w:rtl w:val="true"/>
        </w:rPr>
        <w:t xml:space="preserve">. </w:t>
      </w:r>
      <w:del w:id="321" w:author="carmit gilad" w:date="2023-07-09T09:04:00Z">
        <w:r>
          <w:rPr>
            <w:rFonts w:ascii="David" w:hAnsi="David" w:cs="David"/>
            <w:rtl w:val="true"/>
          </w:rPr>
          <w:delText>אי בטחון תזונתי</w:delText>
        </w:r>
      </w:del>
      <w:ins w:id="322" w:author="carmit gilad" w:date="2023-07-09T09:04:00Z">
        <w:r>
          <w:rPr>
            <w:rFonts w:ascii="David" w:hAnsi="David" w:cs="David"/>
            <w:rtl w:val="true"/>
          </w:rPr>
          <w:t>חוסר הביטחון התזונתי</w:t>
        </w:r>
      </w:ins>
      <w:r>
        <w:rPr>
          <w:rFonts w:ascii="David" w:hAnsi="David" w:cs="David"/>
          <w:rtl w:val="true"/>
        </w:rPr>
        <w:t xml:space="preserve"> עלול לפגוע בהתפתחות הפיזית והנפשית של היל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וכנית ההזנה </w:t>
      </w:r>
      <w:del w:id="323" w:author="carmit gilad" w:date="2023-07-09T09:04:00Z">
        <w:r>
          <w:rPr>
            <w:rFonts w:ascii="David" w:hAnsi="David" w:cs="David"/>
            <w:rtl w:val="true"/>
          </w:rPr>
          <w:delText xml:space="preserve">לתלמידים </w:delText>
        </w:r>
      </w:del>
      <w:r>
        <w:rPr>
          <w:rFonts w:ascii="David" w:hAnsi="David" w:cs="David"/>
          <w:rtl w:val="true"/>
        </w:rPr>
        <w:t xml:space="preserve">בבתי </w:t>
      </w:r>
      <w:ins w:id="324" w:author="carmit gilad" w:date="2023-07-09T09:0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ספר נועדה בין היתר לסייע בפתרון </w:t>
      </w:r>
      <w:del w:id="325" w:author="carmit gilad" w:date="2023-07-09T09:04:00Z">
        <w:r>
          <w:rPr>
            <w:rFonts w:ascii="David" w:hAnsi="David" w:cs="David"/>
            <w:rtl w:val="true"/>
          </w:rPr>
          <w:delText>בעיית חוסר הביטחון התזונתי</w:delText>
        </w:r>
      </w:del>
      <w:ins w:id="326" w:author="carmit gilad" w:date="2023-07-09T09:04:00Z">
        <w:r>
          <w:rPr>
            <w:rFonts w:ascii="David" w:hAnsi="David" w:cs="David"/>
            <w:rtl w:val="true"/>
          </w:rPr>
          <w:t>בעיה זו</w:t>
        </w:r>
      </w:ins>
      <w:r>
        <w:rPr>
          <w:rFonts w:ascii="David" w:hAnsi="David" w:cs="David"/>
          <w:rtl w:val="true"/>
        </w:rPr>
        <w:t xml:space="preserve"> באמצעות ארוחה חמה לתלמידים בבתי </w:t>
      </w:r>
      <w:ins w:id="327" w:author="carmit gilad" w:date="2023-07-09T09:0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ספר </w:t>
      </w:r>
      <w:del w:id="328" w:author="carmit gilad" w:date="2023-07-09T09:05:00Z">
        <w:r>
          <w:rPr>
            <w:rFonts w:ascii="David" w:hAnsi="David" w:cs="David"/>
            <w:rtl w:val="true"/>
          </w:rPr>
          <w:delText xml:space="preserve">ולהקנות </w:delText>
        </w:r>
      </w:del>
      <w:ins w:id="329" w:author="carmit gilad" w:date="2023-07-09T09:05:00Z">
        <w:r>
          <w:rPr>
            <w:rFonts w:ascii="David" w:hAnsi="David" w:cs="David"/>
            <w:rtl w:val="true"/>
          </w:rPr>
          <w:t xml:space="preserve">והקניית </w:t>
        </w:r>
      </w:ins>
      <w:r>
        <w:rPr>
          <w:rFonts w:ascii="David" w:hAnsi="David" w:cs="David"/>
          <w:rtl w:val="true"/>
        </w:rPr>
        <w:t>הרגלי תזונה נכ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פעל זה קיים בגנים ובבתי ספר המשתתפים בתוכניות יום לימודים ארוך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ניצנ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יום לימודים תוספ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)</w:t>
      </w:r>
      <w:del w:id="330" w:author="carmit gilad" w:date="2023-07-10T10:54:00Z">
        <w:r>
          <w:rPr>
            <w:rFonts w:cs="David" w:ascii="David" w:hAnsi="David"/>
            <w:rtl w:val="true"/>
          </w:rPr>
          <w:delText xml:space="preserve">. </w:delText>
        </w:r>
      </w:del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רבינוביץ ווייסבלא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ייזל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del w:id="331" w:author="carmit gilad" w:date="2023-07-10T10:55:00Z">
        <w:r>
          <w:rPr>
            <w:rFonts w:ascii="David" w:hAnsi="David" w:cs="David"/>
            <w:rtl w:val="true"/>
          </w:rPr>
          <w:delText>אולם מפעל</w:delText>
        </w:r>
      </w:del>
      <w:ins w:id="332" w:author="carmit gilad" w:date="2023-07-10T10:55:00Z">
        <w:r>
          <w:rPr>
            <w:rFonts w:ascii="David" w:hAnsi="David" w:cs="David"/>
            <w:rtl w:val="true"/>
          </w:rPr>
          <w:t>אלא שמפעל</w:t>
        </w:r>
      </w:ins>
      <w:r>
        <w:rPr>
          <w:rFonts w:ascii="David" w:hAnsi="David" w:cs="David"/>
          <w:rtl w:val="true"/>
        </w:rPr>
        <w:t xml:space="preserve"> זה אינו קיים בבתי </w:t>
      </w:r>
      <w:del w:id="333" w:author="carmit gilad" w:date="2023-07-09T09:05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>ספר על</w:t>
      </w:r>
      <w:ins w:id="334" w:author="carmit gilad" w:date="2023-07-09T09:05:00Z">
        <w:r>
          <w:rPr>
            <w:rFonts w:cs="David" w:ascii="David" w:hAnsi="David"/>
            <w:rtl w:val="true"/>
          </w:rPr>
          <w:t>-</w:t>
        </w:r>
      </w:ins>
      <w:del w:id="335" w:author="carmit gilad" w:date="2023-07-09T09:05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יסודיים ובבתי ספר ללא תוכניות אלו</w:t>
      </w:r>
      <w:ins w:id="336" w:author="carmit gilad" w:date="2023-07-09T09:05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ך לא כל הילדים הזקוקים לכך מקבלים ארוחות בבי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קיים ספק אם התלמידים </w:t>
      </w:r>
      <w:del w:id="337" w:author="carmit gilad" w:date="2023-07-09T09:06:00Z">
        <w:r>
          <w:rPr>
            <w:rFonts w:ascii="David" w:hAnsi="David" w:cs="David"/>
            <w:rtl w:val="true"/>
          </w:rPr>
          <w:delText>המקבלים ארוחות אלו בבתי הספר</w:delText>
        </w:r>
      </w:del>
      <w:del w:id="338" w:author="carmit gilad" w:date="2023-07-09T09:06:00Z">
        <w:r>
          <w:rPr>
            <w:rFonts w:cs="David" w:ascii="David" w:hAnsi="David"/>
            <w:rtl w:val="true"/>
          </w:rPr>
          <w:delText>,</w:delText>
        </w:r>
      </w:del>
      <w:ins w:id="339" w:author="carmit gilad" w:date="2023-07-09T09:06:00Z">
        <w:r>
          <w:rPr>
            <w:rFonts w:ascii="David" w:hAnsi="David" w:cs="David"/>
            <w:rtl w:val="true"/>
          </w:rPr>
          <w:t>שכן זוכים לכך</w:t>
        </w:r>
      </w:ins>
      <w:r>
        <w:rPr>
          <w:rFonts w:ascii="David" w:hAnsi="David" w:cs="David"/>
          <w:rtl w:val="true"/>
        </w:rPr>
        <w:t xml:space="preserve"> מקבלים תזונה ראויה במהלך הי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בוקר ובערב</w:t>
      </w:r>
      <w:r>
        <w:rPr>
          <w:rFonts w:cs="David" w:ascii="David" w:hAnsi="David"/>
          <w:rtl w:val="true"/>
        </w:rPr>
        <w:t>)</w:t>
      </w:r>
      <w:del w:id="340" w:author="carmit gilad" w:date="2023-07-10T10:55:00Z">
        <w:r>
          <w:rPr>
            <w:rFonts w:cs="David" w:ascii="David" w:hAnsi="David"/>
            <w:rtl w:val="true"/>
          </w:rPr>
          <w:delText xml:space="preserve">. </w:delText>
        </w:r>
      </w:del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בו רביעה ודהא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>).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</w:rPr>
      </w:pPr>
      <w:r>
        <w:rPr>
          <w:rFonts w:ascii="David" w:hAnsi="David" w:cs="David"/>
          <w:color w:val="4472C4"/>
          <w:rtl w:val="true"/>
        </w:rPr>
        <w:t>הון תרבותי של ההורים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ins w:id="341" w:author="carmit gilad" w:date="2023-07-09T09:07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הון </w:t>
      </w:r>
      <w:ins w:id="342" w:author="carmit gilad" w:date="2023-07-09T09:07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תרבותי של ההורים משפיע על תפיסת הילד ו</w:t>
      </w:r>
      <w:ins w:id="343" w:author="carmit gilad" w:date="2023-07-09T09:07:00Z">
        <w:r>
          <w:rPr>
            <w:rFonts w:ascii="David" w:hAnsi="David" w:cs="David"/>
            <w:rtl w:val="true"/>
          </w:rPr>
          <w:t xml:space="preserve">על </w:t>
        </w:r>
      </w:ins>
      <w:r>
        <w:rPr>
          <w:rFonts w:ascii="David" w:hAnsi="David" w:cs="David"/>
          <w:rtl w:val="true"/>
        </w:rPr>
        <w:t>דפוס השקעתו במסגרת החינוכ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שיבות שההורים מייחסים לחינוך ולהש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שקעה שלהם בגילאים המוקד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ם ומוכנותם לסייע לילדם בלימודיו ולתבוע ממנו הישגים ט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יפיותיהם והיותם מודל לחיקוי</w:t>
      </w:r>
      <w:ins w:id="344" w:author="carmit gilad" w:date="2023-07-09T09:07:00Z">
        <w:r>
          <w:rPr>
            <w:rFonts w:ascii="David" w:hAnsi="David" w:cs="David"/>
            <w:rtl w:val="true"/>
          </w:rPr>
          <w:t xml:space="preserve"> </w:t>
        </w:r>
      </w:ins>
      <w:ins w:id="345" w:author="carmit gilad" w:date="2023-07-09T09:07:00Z">
        <w:r>
          <w:rPr>
            <w:rFonts w:ascii="David" w:hAnsi="David" w:cs="David"/>
            <w:rtl w:val="true"/>
          </w:rPr>
          <w:t>–</w:t>
        </w:r>
      </w:ins>
      <w:ins w:id="346" w:author="carmit gilad" w:date="2023-07-09T09:07:00Z">
        <w:r>
          <w:rPr>
            <w:rFonts w:ascii="David" w:hAnsi="David" w:cs="David"/>
            <w:rtl w:val="true"/>
          </w:rPr>
          <w:t xml:space="preserve"> כל אלה משפיעים </w:t>
        </w:r>
      </w:ins>
      <w:del w:id="347" w:author="carmit gilad" w:date="2023-07-09T09:07:00Z">
        <w:r>
          <w:rPr>
            <w:rFonts w:cs="David" w:ascii="David" w:hAnsi="David"/>
            <w:rtl w:val="true"/>
          </w:rPr>
          <w:delText xml:space="preserve">, </w:delText>
        </w:r>
      </w:del>
      <w:del w:id="348" w:author="carmit gilad" w:date="2023-07-09T09:07:00Z">
        <w:r>
          <w:rPr>
            <w:rFonts w:ascii="David" w:hAnsi="David" w:cs="David"/>
            <w:rtl w:val="true"/>
          </w:rPr>
          <w:delText xml:space="preserve">בעלי השפעה </w:delText>
        </w:r>
      </w:del>
      <w:r>
        <w:rPr>
          <w:rFonts w:ascii="David" w:hAnsi="David" w:cs="David"/>
          <w:rtl w:val="true"/>
        </w:rPr>
        <w:t xml:space="preserve">על המוטיבציה של התלמיד להשקיע בלימודים ועל רמת הישג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רוב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חקרים מצביעים על שיעתוק </w:t>
      </w:r>
      <w:del w:id="349" w:author="carmit gilad" w:date="2023-07-09T09:08:00Z">
        <w:r>
          <w:rPr>
            <w:rFonts w:ascii="David" w:hAnsi="David" w:cs="David"/>
            <w:rtl w:val="true"/>
          </w:rPr>
          <w:delText xml:space="preserve">אי </w:delText>
        </w:r>
      </w:del>
      <w:ins w:id="350" w:author="carmit gilad" w:date="2023-07-09T09:08:00Z">
        <w:r>
          <w:rPr>
            <w:rFonts w:ascii="David" w:hAnsi="David" w:cs="David"/>
            <w:rtl w:val="true"/>
          </w:rPr>
          <w:t xml:space="preserve">חוסר </w:t>
        </w:r>
      </w:ins>
      <w:r>
        <w:rPr>
          <w:rFonts w:ascii="David" w:hAnsi="David" w:cs="David"/>
          <w:rtl w:val="true"/>
        </w:rPr>
        <w:t>השוויון ההשכלתי מההורים לילדיהם</w:t>
      </w:r>
      <w:r>
        <w:rPr>
          <w:rFonts w:cs="David" w:ascii="David" w:hAnsi="David"/>
          <w:rtl w:val="true"/>
        </w:rPr>
        <w:t xml:space="preserve">. </w:t>
      </w:r>
      <w:del w:id="351" w:author="carmit gilad" w:date="2023-07-09T09:08:00Z">
        <w:r>
          <w:rPr>
            <w:rFonts w:ascii="David" w:hAnsi="David" w:cs="David"/>
            <w:rtl w:val="true"/>
          </w:rPr>
          <w:delText xml:space="preserve">קיימים </w:delText>
        </w:r>
      </w:del>
      <w:ins w:id="352" w:author="carmit gilad" w:date="2023-07-09T09:08:00Z">
        <w:r>
          <w:rPr>
            <w:rFonts w:ascii="David" w:hAnsi="David" w:cs="David"/>
            <w:rtl w:val="true"/>
          </w:rPr>
          <w:t xml:space="preserve">יש </w:t>
        </w:r>
      </w:ins>
      <w:r>
        <w:rPr>
          <w:rFonts w:ascii="David" w:hAnsi="David" w:cs="David"/>
          <w:rtl w:val="true"/>
        </w:rPr>
        <w:t>הבדלים בין אוכלוסיות משכילות ומבוססות לאוכלוסיות פחות משכילות ומבוססות</w:t>
      </w:r>
      <w:ins w:id="353" w:author="carmit gilad" w:date="2023-07-09T09:08:00Z">
        <w:r>
          <w:rPr>
            <w:rFonts w:ascii="David" w:hAnsi="David" w:cs="David"/>
            <w:rtl w:val="true"/>
          </w:rPr>
          <w:t xml:space="preserve"> מבחינת</w:t>
        </w:r>
      </w:ins>
      <w:r>
        <w:rPr>
          <w:rFonts w:ascii="David" w:hAnsi="David" w:cs="David"/>
          <w:rtl w:val="true"/>
        </w:rPr>
        <w:t xml:space="preserve"> </w:t>
      </w:r>
      <w:del w:id="354" w:author="carmit gilad" w:date="2023-07-09T09:08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>עושר לש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ה נכונה ומבטא</w:t>
      </w:r>
      <w:r>
        <w:rPr>
          <w:rFonts w:cs="David" w:ascii="David" w:hAnsi="David"/>
          <w:rtl w:val="true"/>
        </w:rPr>
        <w:t xml:space="preserve">, </w:t>
      </w:r>
      <w:del w:id="355" w:author="carmit gilad" w:date="2023-07-09T09:09:00Z">
        <w:r>
          <w:rPr>
            <w:rFonts w:ascii="David" w:hAnsi="David" w:cs="David"/>
            <w:rtl w:val="true"/>
          </w:rPr>
          <w:delText>בפניות</w:delText>
        </w:r>
      </w:del>
      <w:ins w:id="356" w:author="carmit gilad" w:date="2023-07-09T09:09:00Z">
        <w:r>
          <w:rPr>
            <w:rFonts w:ascii="David" w:hAnsi="David" w:cs="David"/>
            <w:rtl w:val="true"/>
          </w:rPr>
          <w:t>וכן פניו</w:t>
        </w:r>
      </w:ins>
      <w:ins w:id="357" w:author="carmit gilad" w:date="2023-07-10T10:57:00Z">
        <w:r>
          <w:rPr>
            <w:rFonts w:ascii="David" w:hAnsi="David" w:cs="David"/>
            <w:rtl w:val="true"/>
          </w:rPr>
          <w:t>ּ</w:t>
        </w:r>
      </w:ins>
      <w:ins w:id="358" w:author="carmit gilad" w:date="2023-07-09T09:09:00Z">
        <w:r>
          <w:rPr>
            <w:rFonts w:ascii="David" w:hAnsi="David" w:cs="David"/>
            <w:rtl w:val="true"/>
          </w:rPr>
          <w:t>ת ההורים</w:t>
        </w:r>
      </w:ins>
      <w:r>
        <w:rPr>
          <w:rFonts w:ascii="David" w:hAnsi="David" w:cs="David"/>
          <w:rtl w:val="true"/>
        </w:rPr>
        <w:t xml:space="preserve"> </w:t>
      </w:r>
      <w:del w:id="359" w:author="carmit gilad" w:date="2023-07-10T10:57:00Z">
        <w:r>
          <w:rPr>
            <w:rFonts w:ascii="David" w:hAnsi="David" w:cs="David"/>
            <w:rtl w:val="true"/>
          </w:rPr>
          <w:delText>להשקיע בילדים לבלות איתם</w:delText>
        </w:r>
      </w:del>
      <w:ins w:id="360" w:author="carmit gilad" w:date="2023-07-10T10:57:00Z">
        <w:r>
          <w:rPr>
            <w:rFonts w:ascii="David" w:hAnsi="David" w:cs="David"/>
            <w:rtl w:val="true"/>
          </w:rPr>
          <w:t>להקדיש זמן לבילוי עם הילדים</w:t>
        </w:r>
      </w:ins>
      <w:r>
        <w:rPr>
          <w:rFonts w:ascii="David" w:hAnsi="David" w:cs="David"/>
          <w:rtl w:val="true"/>
        </w:rPr>
        <w:t xml:space="preserve"> בקריאת ספ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חה על נושאים תרבותיים</w:t>
      </w:r>
      <w:r>
        <w:rPr>
          <w:rFonts w:cs="David" w:ascii="David" w:hAnsi="David"/>
          <w:rtl w:val="true"/>
        </w:rPr>
        <w:t xml:space="preserve">, </w:t>
      </w:r>
      <w:ins w:id="361" w:author="carmit gilad" w:date="2023-07-09T09:09:00Z">
        <w:r>
          <w:rPr>
            <w:rFonts w:ascii="David" w:hAnsi="David" w:cs="David"/>
            <w:rtl w:val="true"/>
          </w:rPr>
          <w:t>בטיולים ו</w:t>
        </w:r>
      </w:ins>
      <w:r>
        <w:rPr>
          <w:rFonts w:ascii="David" w:hAnsi="David" w:cs="David"/>
          <w:rtl w:val="true"/>
        </w:rPr>
        <w:t>בביקור במוזיאונים</w:t>
      </w:r>
      <w:del w:id="362" w:author="carmit gilad" w:date="2023-07-09T09:09:00Z">
        <w:r>
          <w:rPr>
            <w:rFonts w:ascii="David" w:hAnsi="David" w:cs="David"/>
            <w:rtl w:val="true"/>
          </w:rPr>
          <w:delText xml:space="preserve"> ובטיולים</w:delText>
        </w:r>
      </w:del>
      <w:r>
        <w:rPr>
          <w:rFonts w:cs="David" w:ascii="David" w:hAnsi="David"/>
          <w:rtl w:val="true"/>
        </w:rPr>
        <w:t xml:space="preserve">. </w:t>
      </w:r>
      <w:del w:id="363" w:author="carmit gilad" w:date="2023-07-09T09:09:00Z">
        <w:r>
          <w:rPr>
            <w:rFonts w:ascii="David" w:hAnsi="David" w:cs="David"/>
            <w:rtl w:val="true"/>
          </w:rPr>
          <w:delText>כתוצאה מכך</w:delText>
        </w:r>
      </w:del>
      <w:ins w:id="364" w:author="carmit gilad" w:date="2023-07-09T09:09:00Z">
        <w:r>
          <w:rPr>
            <w:rFonts w:ascii="David" w:hAnsi="David" w:cs="David"/>
            <w:rtl w:val="true"/>
          </w:rPr>
          <w:t>עקב כך</w:t>
        </w:r>
      </w:ins>
      <w:r>
        <w:rPr>
          <w:rFonts w:ascii="David" w:hAnsi="David" w:cs="David"/>
          <w:rtl w:val="true"/>
        </w:rPr>
        <w:t xml:space="preserve"> ילדים ממשפחות מבוססות מבינים טוב יותר את המורה בבית הס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רים משכילים ומבוססים מכירים טוב יותר את תוכניות הלימוד</w:t>
      </w:r>
      <w:del w:id="365" w:author="carmit gilad" w:date="2023-07-09T09:10:00Z">
        <w:r>
          <w:rPr>
            <w:rFonts w:ascii="David" w:hAnsi="David" w:cs="David"/>
            <w:rtl w:val="true"/>
          </w:rPr>
          <w:delText>י</w:delText>
        </w:r>
      </w:del>
      <w:r>
        <w:rPr>
          <w:rFonts w:ascii="David" w:hAnsi="David" w:cs="David"/>
          <w:rtl w:val="true"/>
        </w:rPr>
        <w:t xml:space="preserve"> ויכולים לסייע לילדיהם בלימודים ובבחירת תחומי לימוד או מוסדות להשכלה גבוה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ושריא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גמות אלו עולות גם מהנתונים על הילדים והוריהם בישראל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עורבות הורים בחינוך ילדיהם בבית הספר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ורים בסקר אקלים וסביבה פדגוג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חטיבה העליונה מדרגים את ההורים דוברי העברית גבוה יותר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דד שותפות הורים בבית הספ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השוואה להורים דוברי </w:t>
      </w:r>
      <w:ins w:id="366" w:author="carmit gilad" w:date="2023-07-09T09:11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ערבית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7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69%</w:t>
      </w:r>
      <w:ins w:id="367" w:author="carmit gilad" w:date="2023-07-09T09:11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תא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דד כולל ארבעה היג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ית </w:t>
      </w:r>
      <w:ins w:id="368" w:author="carmit gilad" w:date="2023-07-09T09:11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ספר מיידע את ההורים על הנעש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ורים יש אוזן קשבת בבי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הורים עומדים בקשר עם </w:t>
      </w:r>
      <w:del w:id="369" w:author="carmit gilad" w:date="2023-07-09T09:11:00Z">
        <w:r>
          <w:rPr>
            <w:rFonts w:ascii="David" w:hAnsi="David" w:cs="David"/>
            <w:rtl w:val="true"/>
          </w:rPr>
          <w:delText xml:space="preserve">המחנך </w:delText>
        </w:r>
      </w:del>
      <w:ins w:id="370" w:author="carmit gilad" w:date="2023-07-09T09:11:00Z">
        <w:r>
          <w:rPr>
            <w:rFonts w:ascii="David" w:hAnsi="David" w:cs="David"/>
            <w:rtl w:val="true"/>
          </w:rPr>
          <w:t>המחנכ</w:t>
        </w:r>
      </w:ins>
      <w:ins w:id="371" w:author="carmit gilad" w:date="2023-07-09T09:11:00Z">
        <w:r>
          <w:rPr>
            <w:rFonts w:cs="David" w:ascii="David" w:hAnsi="David"/>
            <w:rtl w:val="true"/>
          </w:rPr>
          <w:t>/</w:t>
        </w:r>
      </w:ins>
      <w:ins w:id="372" w:author="carmit gilad" w:date="2023-07-09T09:11:00Z">
        <w:r>
          <w:rPr>
            <w:rFonts w:ascii="David" w:hAnsi="David" w:cs="David"/>
            <w:rtl w:val="true"/>
          </w:rPr>
          <w:t xml:space="preserve">ת </w:t>
        </w:r>
      </w:ins>
      <w:r>
        <w:rPr>
          <w:rFonts w:ascii="David" w:hAnsi="David" w:cs="David"/>
          <w:rtl w:val="true"/>
        </w:rPr>
        <w:t>כדי להתעדכן במצב יל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מורים מתייעצים עם ההורים על שיפור ההתקדמות של </w:t>
      </w:r>
      <w:del w:id="373" w:author="carmit gilad" w:date="2023-07-10T10:59:00Z">
        <w:r>
          <w:rPr>
            <w:rFonts w:ascii="David" w:hAnsi="David" w:cs="David"/>
            <w:rtl w:val="true"/>
          </w:rPr>
          <w:delText>ילדם</w:delText>
        </w:r>
      </w:del>
      <w:ins w:id="374" w:author="carmit gilad" w:date="2023-07-10T10:59:00Z">
        <w:r>
          <w:rPr>
            <w:rFonts w:ascii="David" w:hAnsi="David" w:cs="David"/>
            <w:rtl w:val="true"/>
          </w:rPr>
          <w:t>הילד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חלק מהממדים המורים מעידים על עצמם כי הם </w:t>
      </w:r>
      <w:del w:id="375" w:author="carmit gilad" w:date="2023-07-10T11:02:00Z">
        <w:r>
          <w:rPr>
            <w:rFonts w:ascii="David" w:hAnsi="David" w:cs="David"/>
            <w:rtl w:val="true"/>
          </w:rPr>
          <w:delText>פחות מיידעים</w:delText>
        </w:r>
      </w:del>
      <w:del w:id="376" w:author="carmit gilad" w:date="2023-07-10T11:02:00Z">
        <w:r>
          <w:rPr>
            <w:rFonts w:cs="David" w:ascii="David" w:hAnsi="David"/>
            <w:rtl w:val="true"/>
          </w:rPr>
          <w:delText xml:space="preserve">, </w:delText>
        </w:r>
      </w:del>
      <w:del w:id="377" w:author="carmit gilad" w:date="2023-07-10T11:02:00Z">
        <w:r>
          <w:rPr>
            <w:rFonts w:ascii="David" w:hAnsi="David" w:cs="David"/>
            <w:rtl w:val="true"/>
          </w:rPr>
          <w:delText>קשובים ומתייעצים עם ההורים</w:delText>
        </w:r>
      </w:del>
      <w:ins w:id="378" w:author="carmit gilad" w:date="2023-07-10T11:02:00Z">
        <w:r>
          <w:rPr>
            <w:rFonts w:ascii="David" w:hAnsi="David" w:cs="David"/>
            <w:rtl w:val="true"/>
          </w:rPr>
          <w:t>נוטים פחות ליידע את ההורים</w:t>
        </w:r>
      </w:ins>
      <w:ins w:id="379" w:author="carmit gilad" w:date="2023-07-10T11:02:00Z">
        <w:r>
          <w:rPr>
            <w:rFonts w:cs="David" w:ascii="David" w:hAnsi="David"/>
            <w:rtl w:val="true"/>
          </w:rPr>
          <w:t xml:space="preserve">, </w:t>
        </w:r>
      </w:ins>
      <w:ins w:id="380" w:author="carmit gilad" w:date="2023-07-10T11:02:00Z">
        <w:r>
          <w:rPr>
            <w:rFonts w:ascii="David" w:hAnsi="David" w:cs="David"/>
            <w:rtl w:val="true"/>
          </w:rPr>
          <w:t>להקשיב להם ולהתייעץ איתם</w:t>
        </w:r>
      </w:ins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שאבים ביתיים ללמידה</w:t>
      </w:r>
      <w:r>
        <w:rPr>
          <w:rFonts w:cs="David" w:ascii="David" w:hAnsi="David"/>
          <w:rtl w:val="true"/>
        </w:rPr>
        <w:t xml:space="preserve">: </w:t>
      </w:r>
      <w:del w:id="381" w:author="carmit gilad" w:date="2023-07-10T11:02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 xml:space="preserve">במסגרת מבחן פירלס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IRLS 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הערכת אוריינות </w:t>
      </w:r>
      <w:ins w:id="382" w:author="carmit gilad" w:date="2023-07-09T09:12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קריאה של תלמידי כיתה ד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נשאלו ההורים על הסביבה האוריינית הביתית </w:t>
      </w:r>
      <w:ins w:id="383" w:author="carmit gilad" w:date="2023-07-09T09:12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>בה גדל התלמי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נאים המקדמים התפתחות שפ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כמות ומגוון הספרים ב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פרט ספרי יל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ביבה המאפשרת פעילויות למ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אמצעים דיגיט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רחב פרטי ומאפייני ההו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מת השכלה ותעסוק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מעורבותם בקיום פעילויות אורייניות מוקדמ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שות הארצית למדידה והערכה ב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ורים דוברי עברית וערבית דורגו כבעלי משאב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וימים או מועט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עור התלמידים שבביתם משאבים רבים ללמידה גבוה יותר בקרב דוברי עברית בהשוואה לדוברי ערבית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תא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נתוני המבח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שות הארצית למדידה והערכה ב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ולה כי ככל שלהורים משאבים רבים יותר כך גם הישגי ילדיהם גבוהים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מדים שונים של קריא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רשים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. </w:t>
      </w:r>
      <w:r>
        <w:br w:type="page"/>
      </w:r>
    </w:p>
    <w:p>
      <w:pPr>
        <w:pStyle w:val="Normal"/>
        <w:bidi w:val="0"/>
        <w:jc w:val="left"/>
        <w:rPr>
          <w:rFonts w:ascii="David" w:hAnsi="David" w:eastAsia="Times New Roman" w:cs="David"/>
          <w:kern w:val="0"/>
          <w:sz w:val="24"/>
          <w:szCs w:val="24"/>
        </w:rPr>
      </w:pPr>
      <w:r>
        <w:rPr>
          <w:rFonts w:eastAsia="Times New Roman" w:cs="David" w:ascii="David" w:hAnsi="David"/>
          <w:kern w:val="0"/>
          <w:sz w:val="24"/>
          <w:szCs w:val="24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רשים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ישגי תלמידי כיתה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קריאה של טקסטים מודפסים לפי משאבים ביתיים ללמיד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2705</wp:posOffset>
            </wp:positionH>
            <wp:positionV relativeFrom="paragraph">
              <wp:posOffset>5080</wp:posOffset>
            </wp:positionV>
            <wp:extent cx="5219700" cy="2524125"/>
            <wp:effectExtent l="0" t="0" r="0" b="0"/>
            <wp:wrapNone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9" t="5863" r="2324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2412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מקו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הרשות הארצית למדידה והערכה בחינוך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בחן פירלס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PIRLS 2016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הבת ההורים לקריא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דוח הרשות למדידה והערכה בחינ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IRLS 2016</w:t>
      </w:r>
      <w:r>
        <w:rPr>
          <w:rFonts w:cs="David" w:ascii="David" w:hAnsi="David"/>
          <w:rtl w:val="true"/>
        </w:rPr>
        <w:t xml:space="preserve"> </w:t>
      </w:r>
      <w:del w:id="384" w:author="carmit gilad" w:date="2023-07-10T11:05:00Z">
        <w:r>
          <w:rPr>
            <w:rFonts w:ascii="David" w:hAnsi="David" w:cs="David"/>
            <w:rtl w:val="true"/>
          </w:rPr>
          <w:delText>מצביע על כך</w:delText>
        </w:r>
      </w:del>
      <w:ins w:id="385" w:author="carmit gilad" w:date="2023-07-10T11:05:00Z">
        <w:r>
          <w:rPr>
            <w:rFonts w:ascii="David" w:hAnsi="David" w:cs="David"/>
            <w:rtl w:val="true"/>
          </w:rPr>
          <w:t>מלמד</w:t>
        </w:r>
      </w:ins>
      <w:r>
        <w:rPr>
          <w:rFonts w:ascii="David" w:hAnsi="David" w:cs="David"/>
          <w:rtl w:val="true"/>
        </w:rPr>
        <w:t xml:space="preserve"> ששיעור התלמידים שהוריהם אוהבים לקרוא גבוה יותר בבתי ספר דוברי עבר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4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עומת בתי ספר דוברי ערב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2%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נמצא קשר חיובי בין מידת האהבה לקריאה בקרב ההורים לבין הישגי התלמידים בקריאה בכיתה ד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 xml:space="preserve">תרשים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רשים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ישגי התלמידים בכיתה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קריאה של טקסטים מודפסים לפי ד</w:t>
      </w:r>
      <w:ins w:id="386" w:author="carmit gilad" w:date="2023-07-09T09:14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>ווח הוריהם על מידת אהבתם לקריא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  <w:lang w:val="he-IL" w:eastAsia="en-US"/>
        </w:rPr>
        <w:drawing>
          <wp:inline distT="0" distB="0" distL="0" distR="0">
            <wp:extent cx="5066665" cy="2458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95" t="7279" r="2179" b="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4580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מקו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הרשות הארצית למדידה והערכה בחינוך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בחן פירלס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PIRLS 2016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ציפיות ההורים לרמת </w:t>
      </w:r>
      <w:ins w:id="387" w:author="carmit gilad" w:date="2023-07-10T11:09:00Z">
        <w:r>
          <w:rPr>
            <w:rFonts w:ascii="David" w:hAnsi="David" w:cs="David"/>
            <w:b/>
            <w:b/>
            <w:bCs/>
            <w:rtl w:val="true"/>
          </w:rPr>
          <w:t>ה</w:t>
        </w:r>
      </w:ins>
      <w:r>
        <w:rPr>
          <w:rFonts w:ascii="David" w:hAnsi="David" w:cs="David"/>
          <w:b/>
          <w:b/>
          <w:bCs/>
          <w:rtl w:val="true"/>
        </w:rPr>
        <w:t xml:space="preserve">השכלה של </w:t>
      </w:r>
      <w:del w:id="388" w:author="carmit gilad" w:date="2023-07-10T11:09:00Z">
        <w:r>
          <w:rPr>
            <w:rFonts w:ascii="David" w:hAnsi="David" w:cs="David"/>
            <w:b/>
            <w:b/>
            <w:bCs/>
            <w:rtl w:val="true"/>
          </w:rPr>
          <w:delText>ילדם</w:delText>
        </w:r>
      </w:del>
      <w:ins w:id="389" w:author="carmit gilad" w:date="2023-07-10T11:10:00Z">
        <w:r>
          <w:rPr>
            <w:rFonts w:ascii="David" w:hAnsi="David" w:cs="David"/>
            <w:b/>
            <w:b/>
            <w:bCs/>
            <w:rtl w:val="true"/>
          </w:rPr>
          <w:t>ילדיהם</w:t>
        </w:r>
      </w:ins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רוב </w:t>
      </w:r>
      <w:r>
        <w:rPr>
          <w:rFonts w:ascii="David" w:hAnsi="David" w:cs="David"/>
          <w:rtl w:val="true"/>
        </w:rPr>
        <w:t xml:space="preserve">ההורים </w:t>
      </w:r>
      <w:r>
        <w:rPr>
          <w:rFonts w:ascii="David" w:hAnsi="David" w:cs="David"/>
          <w:rtl w:val="true"/>
        </w:rPr>
        <w:t>בישראל מצפים שילד</w:t>
      </w:r>
      <w:del w:id="390" w:author="carmit gilad" w:date="2023-07-10T11:09:00Z">
        <w:r>
          <w:rPr>
            <w:rFonts w:ascii="David" w:hAnsi="David" w:cs="David"/>
            <w:rtl w:val="true"/>
          </w:rPr>
          <w:delText>י</w:delText>
        </w:r>
      </w:del>
      <w:r>
        <w:rPr>
          <w:rFonts w:ascii="David" w:hAnsi="David" w:cs="David"/>
          <w:rtl w:val="true"/>
        </w:rPr>
        <w:t>ם ירכוש השכלה גבוהה</w:t>
      </w:r>
      <w:r>
        <w:rPr>
          <w:rFonts w:cs="David" w:ascii="David" w:hAnsi="David"/>
          <w:rtl w:val="true"/>
        </w:rPr>
        <w:t>.</w:t>
      </w:r>
      <w:del w:id="391" w:author="carmit gilad" w:date="2023-07-10T11:10:00Z">
        <w:r>
          <w:rPr>
            <w:rFonts w:cs="David" w:ascii="David" w:hAnsi="David"/>
            <w:rtl w:val="true"/>
          </w:rPr>
          <w:delText xml:space="preserve"> </w:delText>
        </w:r>
      </w:del>
      <w:del w:id="392" w:author="carmit gilad" w:date="2023-07-10T11:10:00Z">
        <w:r>
          <w:rPr>
            <w:rFonts w:ascii="David" w:hAnsi="David" w:cs="David"/>
            <w:rtl w:val="true"/>
          </w:rPr>
          <w:delText>כך</w:delText>
        </w:r>
      </w:del>
      <w:del w:id="393" w:author="carmit gilad" w:date="2023-07-10T11:10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הורים 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ותר ממחצית מהתלמיד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5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פים שילדם יסיים תואר שני ומע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וספים </w:t>
      </w:r>
      <w:r>
        <w:rPr>
          <w:rFonts w:ascii="David" w:hAnsi="David" w:cs="David"/>
          <w:rtl w:val="true"/>
        </w:rPr>
        <w:t>מצפים שילדם יסיים תואר רא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בתי</w:t>
      </w:r>
      <w:ins w:id="394" w:author="carmit gilad" w:date="2023-07-10T11:10:00Z">
        <w:r>
          <w:rPr>
            <w:rFonts w:ascii="David" w:hAnsi="David" w:cs="David"/>
            <w:rtl w:val="true"/>
          </w:rPr>
          <w:t xml:space="preserve"> </w:t>
        </w:r>
      </w:ins>
      <w:del w:id="395" w:author="carmit gilad" w:date="2023-07-10T11:10:00Z">
        <w:r>
          <w:rPr>
            <w:rFonts w:cs="David" w:ascii="David" w:hAnsi="David"/>
            <w:rtl w:val="true"/>
          </w:rPr>
          <w:delText>-</w:delText>
        </w:r>
      </w:del>
      <w:r>
        <w:rPr>
          <w:rFonts w:ascii="David" w:hAnsi="David" w:cs="David"/>
          <w:rtl w:val="true"/>
        </w:rPr>
        <w:t xml:space="preserve">ספר דוברי עברית </w:t>
      </w:r>
      <w:r>
        <w:rPr>
          <w:rFonts w:ascii="David" w:hAnsi="David" w:cs="David"/>
          <w:rtl w:val="true"/>
        </w:rPr>
        <w:t xml:space="preserve">שיעור גבוה יותר של הורים </w:t>
      </w:r>
      <w:ins w:id="396" w:author="carmit gilad" w:date="2023-07-09T09:15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מצפים שילדיהם יסיימו תואר שני ומע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9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ו תואר ראש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2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השוואה להורים בבתי ספר דוברי ערבית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4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5%</w:t>
      </w:r>
      <w:ins w:id="397" w:author="carmit gilad" w:date="2023-07-09T09:15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התא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שות הארצית למדידה והערכה ב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גישות לשירותי אבחון וטיפו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שאבים הכלכליים והתרבותיים של ההורים משפיעים על הנגישות והשימוש בשירותים חבר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שראל קיימים מספר קשיים בנגישות משפחות לשירותים חברתיים העשויים להשפיע על ההתפתחות התקינה של הילדים ורווחת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מגוון השירותים ואיכ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מתנה ממושכת לשירותים או בטיפול מאוחר בבעיות התפתחות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ני ואברבו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פ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>בקשיי שפה או נגישות דיגיט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עדר מידע ומודעות של ההו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וס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רמל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תחום הבריאות הפגיעה בילדים עשויה </w:t>
      </w:r>
      <w:del w:id="398" w:author="carmit gilad" w:date="2023-07-09T09:18:00Z">
        <w:r>
          <w:rPr>
            <w:rFonts w:ascii="David" w:hAnsi="David" w:cs="David"/>
            <w:rtl w:val="true"/>
          </w:rPr>
          <w:delText xml:space="preserve">להיות בעקבות </w:delText>
        </w:r>
      </w:del>
      <w:ins w:id="399" w:author="carmit gilad" w:date="2023-07-09T09:18:00Z">
        <w:r>
          <w:rPr>
            <w:rFonts w:ascii="David" w:hAnsi="David" w:cs="David"/>
            <w:rtl w:val="true"/>
          </w:rPr>
          <w:t>לנבוע מ</w:t>
        </w:r>
      </w:ins>
      <w:r>
        <w:rPr>
          <w:rFonts w:ascii="David" w:hAnsi="David" w:cs="David"/>
          <w:rtl w:val="true"/>
        </w:rPr>
        <w:t xml:space="preserve">מקום מגורים בפריפריה </w:t>
      </w:r>
      <w:del w:id="400" w:author="carmit gilad" w:date="2023-07-09T09:18:00Z">
        <w:r>
          <w:rPr>
            <w:rFonts w:ascii="David" w:hAnsi="David" w:cs="David"/>
            <w:rtl w:val="true"/>
          </w:rPr>
          <w:delText xml:space="preserve">שבה </w:delText>
        </w:r>
      </w:del>
      <w:ins w:id="401" w:author="carmit gilad" w:date="2023-07-09T09:18:00Z">
        <w:r>
          <w:rPr>
            <w:rFonts w:ascii="David" w:hAnsi="David" w:cs="David"/>
            <w:rtl w:val="true"/>
          </w:rPr>
          <w:t xml:space="preserve">שבו </w:t>
        </w:r>
      </w:ins>
      <w:del w:id="402" w:author="carmit gilad" w:date="2023-07-09T09:18:00Z">
        <w:r>
          <w:rPr>
            <w:rFonts w:ascii="David" w:hAnsi="David" w:cs="David"/>
            <w:rtl w:val="true"/>
          </w:rPr>
          <w:delText>איכות ומגוון השירות נמוכים יותר</w:delText>
        </w:r>
      </w:del>
      <w:ins w:id="403" w:author="carmit gilad" w:date="2023-07-09T09:18:00Z">
        <w:r>
          <w:rPr>
            <w:rFonts w:ascii="David" w:hAnsi="David" w:cs="David"/>
            <w:rtl w:val="true"/>
          </w:rPr>
          <w:t>השירותים איכותיים פחות ומגו</w:t>
        </w:r>
      </w:ins>
      <w:ins w:id="404" w:author="carmit gilad" w:date="2023-07-10T11:13:00Z">
        <w:r>
          <w:rPr>
            <w:rFonts w:ascii="David" w:hAnsi="David" w:cs="David"/>
            <w:rtl w:val="true"/>
          </w:rPr>
          <w:t>ּ</w:t>
        </w:r>
      </w:ins>
      <w:ins w:id="405" w:author="carmit gilad" w:date="2023-07-09T09:18:00Z">
        <w:r>
          <w:rPr>
            <w:rFonts w:ascii="David" w:hAnsi="David" w:cs="David"/>
            <w:rtl w:val="true"/>
          </w:rPr>
          <w:t>ונים פחות</w:t>
        </w:r>
      </w:ins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היעדרם של השכלה אקדמית וידע דיגיטלי של ההורים ביחס לשירותים העשויים לסייע לילדיהם</w:t>
      </w:r>
      <w:r>
        <w:rPr>
          <w:rFonts w:cs="David" w:ascii="David" w:hAnsi="David"/>
          <w:rtl w:val="true"/>
        </w:rPr>
        <w:t xml:space="preserve">, </w:t>
      </w:r>
      <w:del w:id="406" w:author="carmit gilad" w:date="2023-07-09T09:19:00Z">
        <w:r>
          <w:rPr>
            <w:rFonts w:ascii="David" w:hAnsi="David" w:cs="David"/>
            <w:rtl w:val="true"/>
          </w:rPr>
          <w:delText xml:space="preserve">כמו </w:delText>
        </w:r>
      </w:del>
      <w:ins w:id="407" w:author="carmit gilad" w:date="2023-07-09T09:19:00Z">
        <w:r>
          <w:rPr>
            <w:rFonts w:ascii="David" w:hAnsi="David" w:cs="David"/>
            <w:rtl w:val="true"/>
          </w:rPr>
          <w:t xml:space="preserve">כגון </w:t>
        </w:r>
      </w:ins>
      <w:r>
        <w:rPr>
          <w:rFonts w:ascii="David" w:hAnsi="David" w:cs="David"/>
          <w:rtl w:val="true"/>
        </w:rPr>
        <w:t>שירותי אבחון וטיפול רפו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קב וטיפול בשיניים</w:t>
      </w:r>
      <w:del w:id="408" w:author="carmit gilad" w:date="2023-07-09T09:19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ins w:id="409" w:author="carmit gilad" w:date="2023-07-09T09:19:00Z">
        <w:r>
          <w:rPr>
            <w:rFonts w:ascii="David" w:hAnsi="David" w:cs="David"/>
            <w:rtl w:val="true"/>
          </w:rPr>
          <w:t xml:space="preserve">או </w:t>
        </w:r>
      </w:ins>
      <w:r>
        <w:rPr>
          <w:rFonts w:ascii="David" w:hAnsi="David" w:cs="David"/>
          <w:rtl w:val="true"/>
        </w:rPr>
        <w:t xml:space="preserve">רכישת משקפ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ני ואברבו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ורים המתקשים להתמודד עם אמצעים דיגיטליים יתקשו להיעזר בשירותי הבריאות</w:t>
      </w:r>
      <w:r>
        <w:rPr>
          <w:rFonts w:cs="David" w:ascii="David" w:hAnsi="David"/>
          <w:rtl w:val="true"/>
        </w:rPr>
        <w:t xml:space="preserve">, </w:t>
      </w:r>
      <w:del w:id="410" w:author="carmit gilad" w:date="2023-07-09T09:19:00Z">
        <w:r>
          <w:rPr>
            <w:rFonts w:ascii="David" w:hAnsi="David" w:cs="David"/>
            <w:rtl w:val="true"/>
          </w:rPr>
          <w:delText xml:space="preserve">כמו </w:delText>
        </w:r>
      </w:del>
      <w:ins w:id="411" w:author="carmit gilad" w:date="2023-07-09T09:19:00Z">
        <w:r>
          <w:rPr>
            <w:rFonts w:ascii="David" w:hAnsi="David" w:cs="David"/>
            <w:rtl w:val="true"/>
          </w:rPr>
          <w:t xml:space="preserve">כגון </w:t>
        </w:r>
      </w:ins>
      <w:r>
        <w:rPr>
          <w:rFonts w:ascii="David" w:hAnsi="David" w:cs="David"/>
          <w:rtl w:val="true"/>
        </w:rPr>
        <w:t>זימון ת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פ</w:t>
      </w:r>
      <w:ins w:id="412" w:author="carmit gilad" w:date="2023-07-09T09:19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 xml:space="preserve">יה במידע </w:t>
      </w:r>
      <w:ins w:id="413" w:author="carmit gilad" w:date="2023-07-09T09:19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אישי</w:t>
      </w:r>
      <w:del w:id="414" w:author="carmit gilad" w:date="2023-07-09T09:19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תכתבות עם רופא מו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חלק מהשירותים גם אינם זמינים בשפה הערב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24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לדים המתמודדים עם אתגרים מיוחדים או מוכרים לשירותי</w:t>
      </w:r>
      <w:ins w:id="415" w:author="carmit gilad" w:date="2023-07-09T09:19:00Z">
        <w:r>
          <w:rPr>
            <w:rFonts w:ascii="David" w:hAnsi="David" w:cs="David"/>
            <w:b/>
            <w:b/>
            <w:bCs/>
            <w:rtl w:val="true"/>
          </w:rPr>
          <w:t>ם</w:t>
        </w:r>
      </w:ins>
      <w:r>
        <w:rPr>
          <w:rFonts w:ascii="David" w:hAnsi="David" w:cs="David"/>
          <w:b/>
          <w:b/>
          <w:bCs/>
          <w:rtl w:val="true"/>
        </w:rPr>
        <w:t xml:space="preserve"> החברת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לדים נוספים הנמצאים במערכת ומתמודדים עם אתגרים מיוח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ביבת מגורים או תנאי חיים מאתגרים הם ילדי עובדים זרים או מהגרי 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ins w:id="416" w:author="carmit gilad" w:date="2023-07-09T09:20:00Z">
        <w:r>
          <w:rPr>
            <w:rFonts w:ascii="David" w:hAnsi="David" w:cs="David"/>
            <w:rtl w:val="true"/>
          </w:rPr>
          <w:t xml:space="preserve">כן </w:t>
        </w:r>
      </w:ins>
      <w:r>
        <w:rPr>
          <w:rFonts w:ascii="David" w:hAnsi="David" w:cs="David"/>
          <w:rtl w:val="true"/>
        </w:rPr>
        <w:t>ילדי עו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כון לשנת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 אחוזים מכלל הילדים בישראל הם ילדים עולים ו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וספים </w:t>
      </w:r>
      <w:del w:id="417" w:author="carmit gilad" w:date="2023-07-09T09:20:00Z">
        <w:r>
          <w:rPr>
            <w:rFonts w:ascii="David" w:hAnsi="David" w:cs="David"/>
            <w:rtl w:val="true"/>
          </w:rPr>
          <w:delText xml:space="preserve">הינם </w:delText>
        </w:r>
      </w:del>
      <w:ins w:id="418" w:author="carmit gilad" w:date="2023-07-09T09:20:00Z">
        <w:r>
          <w:rPr>
            <w:rFonts w:ascii="David" w:hAnsi="David" w:cs="David"/>
            <w:rtl w:val="true"/>
          </w:rPr>
          <w:t xml:space="preserve">הם </w:t>
        </w:r>
      </w:ins>
      <w:r>
        <w:rPr>
          <w:rFonts w:ascii="David" w:hAnsi="David" w:cs="David"/>
          <w:rtl w:val="true"/>
        </w:rPr>
        <w:t>ילדי עו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כלוסייה מהגרת נוספת היא ילדים של מהגרי עבודה וזרים שאינם ברי הרח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קשי מקלט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ילדים בישראל ג</w:t>
      </w:r>
      <w:ins w:id="419" w:author="carmit gilad" w:date="2023-07-09T09:20:00Z">
        <w:r>
          <w:rPr>
            <w:rFonts w:ascii="David" w:hAnsi="David" w:cs="David"/>
            <w:rtl w:val="true"/>
          </w:rPr>
          <w:t>ד</w:t>
        </w:r>
      </w:ins>
      <w:r>
        <w:rPr>
          <w:rFonts w:ascii="David" w:hAnsi="David" w:cs="David"/>
          <w:rtl w:val="true"/>
        </w:rPr>
        <w:t>לים במשפחה חד</w:t>
      </w:r>
      <w:ins w:id="420" w:author="carmit gilad" w:date="2023-07-09T09:21:00Z">
        <w:r>
          <w:rPr>
            <w:rFonts w:cs="David" w:ascii="David" w:hAnsi="David"/>
            <w:rtl w:val="true"/>
          </w:rPr>
          <w:t>-</w:t>
        </w:r>
      </w:ins>
      <w:del w:id="421" w:author="carmit gilad" w:date="2023-07-09T09:21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ה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del w:id="422" w:author="carmit gilad" w:date="2023-07-09T09:21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</w:rPr>
        <w:t>4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ף ילדים מוכרים למחלקות לשירותים חברתי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ילדים נפגעי אל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לדים החיים מחוץ למשפחתם</w:t>
      </w:r>
      <w:del w:id="423" w:author="carmit gilad" w:date="2023-07-09T09:21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לדים בהשמה חוץ</w:t>
      </w:r>
      <w:ins w:id="424" w:author="carmit gilad" w:date="2023-07-09T09:21:00Z">
        <w:r>
          <w:rPr>
            <w:rFonts w:cs="David" w:ascii="David" w:hAnsi="David"/>
            <w:rtl w:val="true"/>
          </w:rPr>
          <w:t>-</w:t>
        </w:r>
      </w:ins>
      <w:del w:id="425" w:author="carmit gilad" w:date="2023-07-09T09:21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 xml:space="preserve">ביתית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אומנה</w:t>
      </w:r>
      <w:ins w:id="426" w:author="carmit gilad" w:date="2023-07-09T09:21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427" w:author="carmit gilad" w:date="2023-07-09T09:21:00Z">
        <w:r>
          <w:rPr>
            <w:rFonts w:ascii="David" w:hAnsi="David" w:cs="David"/>
            <w:rtl w:val="true"/>
          </w:rPr>
          <w:delText xml:space="preserve">או </w:delText>
        </w:r>
      </w:del>
      <w:r>
        <w:rPr>
          <w:rFonts w:ascii="David" w:hAnsi="David" w:cs="David"/>
          <w:rtl w:val="true"/>
        </w:rPr>
        <w:t>בפנימיות</w:t>
      </w:r>
      <w:del w:id="428" w:author="carmit gilad" w:date="2023-07-09T09:21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במסגרות אח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שליש מהילדים המוכרים למחלקות אלו </w:t>
      </w:r>
      <w:ins w:id="429" w:author="carmit gilad" w:date="2023-07-09T09:21:00Z">
        <w:r>
          <w:rPr>
            <w:rFonts w:ascii="David" w:hAnsi="David" w:cs="David"/>
            <w:rtl w:val="true"/>
          </w:rPr>
          <w:t xml:space="preserve">הם </w:t>
        </w:r>
      </w:ins>
      <w:r>
        <w:rPr>
          <w:rFonts w:ascii="David" w:hAnsi="David" w:cs="David"/>
          <w:rtl w:val="true"/>
        </w:rPr>
        <w:t>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ם באשכולות החברתיים הנמוכים </w:t>
      </w:r>
      <w:r>
        <w:rPr>
          <w:rFonts w:cs="David" w:ascii="David" w:hAnsi="David"/>
        </w:rPr>
        <w:t>4-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דוד ואלד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del w:id="430" w:author="carmit gilad" w:date="2023-07-10T16:28:00Z">
        <w:r>
          <w:rPr>
            <w:rFonts w:cs="David" w:ascii="David" w:hAnsi="David"/>
            <w:rtl w:val="true"/>
          </w:rPr>
          <w:delText xml:space="preserve"> </w:delText>
        </w:r>
      </w:del>
    </w:p>
    <w:p>
      <w:pPr>
        <w:pStyle w:val="NormalWeb"/>
        <w:shd w:fill="D9E2F3" w:val="clear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18"/>
          <w:szCs w:val="18"/>
        </w:rPr>
      </w:pP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 xml:space="preserve">מערכת החינוך אל מול </w:t>
      </w:r>
      <w:ins w:id="431" w:author="carmit gilad" w:date="2023-07-09T09:22:00Z">
        <w:r>
          <w:rPr>
            <w:rFonts w:ascii="David" w:hAnsi="David" w:cs="David"/>
            <w:color w:val="4472C4"/>
            <w:sz w:val="36"/>
            <w:sz w:val="36"/>
            <w:szCs w:val="36"/>
            <w:rtl w:val="true"/>
          </w:rPr>
          <w:t>האי</w:t>
        </w:r>
      </w:ins>
      <w:ins w:id="432" w:author="carmit gilad" w:date="2023-07-09T09:22:00Z">
        <w:r>
          <w:rPr>
            <w:rFonts w:cs="David" w:ascii="David" w:hAnsi="David"/>
            <w:color w:val="4472C4"/>
            <w:sz w:val="36"/>
            <w:szCs w:val="36"/>
            <w:rtl w:val="true"/>
          </w:rPr>
          <w:t>-</w:t>
        </w:r>
      </w:ins>
      <w:ins w:id="433" w:author="carmit gilad" w:date="2023-07-09T09:22:00Z">
        <w:r>
          <w:rPr>
            <w:rFonts w:ascii="David" w:hAnsi="David" w:cs="David"/>
            <w:color w:val="4472C4"/>
            <w:sz w:val="36"/>
            <w:sz w:val="36"/>
            <w:szCs w:val="36"/>
            <w:rtl w:val="true"/>
          </w:rPr>
          <w:t>שוויון</w:t>
        </w:r>
      </w:ins>
      <w:del w:id="434" w:author="carmit gilad" w:date="2023-07-09T09:22:00Z">
        <w:r>
          <w:rPr>
            <w:rFonts w:ascii="David" w:hAnsi="David" w:cs="David"/>
            <w:color w:val="4472C4"/>
            <w:sz w:val="36"/>
            <w:sz w:val="36"/>
            <w:szCs w:val="36"/>
            <w:rtl w:val="true"/>
          </w:rPr>
          <w:delText>אי השוויון</w:delText>
        </w:r>
      </w:del>
      <w:r>
        <w:rPr>
          <w:rFonts w:cs="David" w:ascii="David" w:hAnsi="David"/>
          <w:color w:val="4472C4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>גורם מרחיב פערים או ממתן אותם</w:t>
      </w:r>
      <w:r>
        <w:rPr>
          <w:rFonts w:cs="David" w:ascii="David" w:hAnsi="David"/>
          <w:color w:val="4472C4"/>
          <w:sz w:val="36"/>
          <w:szCs w:val="36"/>
          <w:rtl w:val="true"/>
        </w:rPr>
        <w:t>?</w:t>
      </w:r>
      <w:r>
        <w:rPr>
          <w:rFonts w:cs="David" w:ascii="David" w:hAnsi="David"/>
          <w:color w:val="4472C4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 המזהים את היקף ההשקעה הציבורית ואיכות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del w:id="435" w:author="carmit gilad" w:date="2023-07-09T09:22:00Z">
        <w:r>
          <w:rPr>
            <w:rFonts w:ascii="David" w:hAnsi="David" w:cs="David"/>
            <w:rtl w:val="true"/>
          </w:rPr>
          <w:delText xml:space="preserve">של </w:delText>
        </w:r>
      </w:del>
      <w:ins w:id="436" w:author="carmit gilad" w:date="2023-07-09T09:22:00Z">
        <w:r>
          <w:rPr>
            <w:rFonts w:ascii="David" w:hAnsi="David" w:cs="David"/>
            <w:rtl w:val="true"/>
          </w:rPr>
          <w:t xml:space="preserve">מטעם </w:t>
        </w:r>
      </w:ins>
      <w:r>
        <w:rPr>
          <w:rFonts w:ascii="David" w:hAnsi="David" w:cs="David"/>
          <w:rtl w:val="true"/>
        </w:rPr>
        <w:t>הממשלה והרשויות המקומיות</w:t>
      </w:r>
      <w:ins w:id="437" w:author="carmit gilad" w:date="2023-07-09T09:22:00Z">
        <w:r>
          <w:rPr>
            <w:rFonts w:ascii="David" w:hAnsi="David" w:cs="David"/>
            <w:rtl w:val="true"/>
          </w:rPr>
          <w:t xml:space="preserve"> </w:t>
        </w:r>
      </w:ins>
      <w:ins w:id="438" w:author="carmit gilad" w:date="2023-07-09T09:22:00Z">
        <w:r>
          <w:rPr>
            <w:rFonts w:ascii="David" w:hAnsi="David" w:cs="David"/>
            <w:rtl w:val="true"/>
          </w:rPr>
          <w:t>–</w:t>
        </w:r>
      </w:ins>
      <w:ins w:id="439" w:author="carmit gilad" w:date="2023-07-09T09:22:00Z">
        <w:r>
          <w:rPr>
            <w:rFonts w:ascii="David" w:hAnsi="David" w:cs="David"/>
            <w:rtl w:val="true"/>
          </w:rPr>
          <w:t xml:space="preserve"> </w:t>
        </w:r>
      </w:ins>
      <w:r>
        <w:rPr>
          <w:rFonts w:ascii="David" w:hAnsi="David" w:cs="David"/>
          <w:rtl w:val="true"/>
        </w:rPr>
        <w:t xml:space="preserve"> כאחת ההזדמנויות להתמודדות עם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וויון ולמוביליות חברתית בתחום ה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קיים חשש כי היעדר שוויון הזדמנויות לאוכלוסיות פחות משכילות ומבוססות ייצור רמות גבוהות ש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וויון בתעסוקה ובהכנסה בעתיד ויביא למרמור בקרב האוכלוסיות החלשות ו</w:t>
      </w:r>
      <w:ins w:id="440" w:author="carmit gilad" w:date="2023-07-10T16:30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>אי</w:t>
      </w:r>
      <w:del w:id="441" w:author="carmit gilad" w:date="2023-07-09T09:23:00Z">
        <w:r>
          <w:rPr>
            <w:rFonts w:ascii="David" w:hAnsi="David" w:cs="David"/>
            <w:rtl w:val="true"/>
          </w:rPr>
          <w:delText xml:space="preserve"> </w:delText>
        </w:r>
      </w:del>
      <w:ins w:id="442" w:author="carmit gilad" w:date="2023-07-09T09:23:00Z">
        <w:r>
          <w:rPr>
            <w:rFonts w:cs="David" w:ascii="David" w:hAnsi="David"/>
            <w:rtl w:val="true"/>
          </w:rPr>
          <w:t>-</w:t>
        </w:r>
      </w:ins>
      <w:r>
        <w:rPr>
          <w:rFonts w:ascii="David" w:hAnsi="David" w:cs="David"/>
          <w:rtl w:val="true"/>
        </w:rPr>
        <w:t xml:space="preserve">שקט חבר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בי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OECD</w:t>
      </w:r>
      <w:r>
        <w:rPr>
          <w:rFonts w:cs="David" w:ascii="David" w:hAnsi="David"/>
        </w:rPr>
        <w:t>, 2017, 202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ערכות החינוך המודרניות מקבלות על עצמן מחויבות לממן שירותי חינוך </w:t>
      </w:r>
      <w:del w:id="443" w:author="carmit gilad" w:date="2023-07-10T16:31:00Z">
        <w:r>
          <w:rPr>
            <w:rFonts w:ascii="David" w:hAnsi="David" w:cs="David"/>
            <w:rtl w:val="true"/>
          </w:rPr>
          <w:delText>במנעד רחב של שונות</w:delText>
        </w:r>
      </w:del>
      <w:ins w:id="444" w:author="carmit gilad" w:date="2023-07-10T16:31:00Z">
        <w:r>
          <w:rPr>
            <w:rFonts w:ascii="David" w:hAnsi="David" w:cs="David"/>
            <w:rtl w:val="true"/>
          </w:rPr>
          <w:t>ברמות שונות ומגוּונות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ידן הנאו</w:t>
      </w:r>
      <w:ins w:id="445" w:author="carmit gilad" w:date="2023-07-09T09:24:00Z">
        <w:r>
          <w:rPr>
            <w:rFonts w:cs="David" w:ascii="David" w:hAnsi="David"/>
            <w:rtl w:val="true"/>
          </w:rPr>
          <w:t>-</w:t>
        </w:r>
      </w:ins>
      <w:del w:id="446" w:author="carmit gilad" w:date="2023-07-09T09:24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ליברלי התפתחו מספר חלופות למודל של חינוך ציבורי מלא</w:t>
      </w:r>
      <w:r>
        <w:rPr>
          <w:rFonts w:cs="David" w:ascii="David" w:hAnsi="David"/>
          <w:rtl w:val="true"/>
        </w:rPr>
        <w:t xml:space="preserve">, </w:t>
      </w:r>
      <w:del w:id="447" w:author="carmit gilad" w:date="2023-07-09T09:24:00Z">
        <w:r>
          <w:rPr>
            <w:rFonts w:ascii="David" w:hAnsi="David" w:cs="David"/>
            <w:rtl w:val="true"/>
          </w:rPr>
          <w:delText xml:space="preserve">כמו </w:delText>
        </w:r>
      </w:del>
      <w:ins w:id="448" w:author="carmit gilad" w:date="2023-07-09T09:24:00Z">
        <w:r>
          <w:rPr>
            <w:rFonts w:ascii="David" w:hAnsi="David" w:cs="David"/>
            <w:rtl w:val="true"/>
          </w:rPr>
          <w:t>ב</w:t>
        </w:r>
      </w:ins>
      <w:ins w:id="449" w:author="carmit gilad" w:date="2023-07-10T16:33:00Z">
        <w:r>
          <w:rPr>
            <w:rFonts w:ascii="David" w:hAnsi="David" w:cs="David"/>
            <w:rtl w:val="true"/>
          </w:rPr>
          <w:t>יני</w:t>
        </w:r>
      </w:ins>
      <w:ins w:id="450" w:author="carmit gilad" w:date="2023-07-09T09:24:00Z">
        <w:r>
          <w:rPr>
            <w:rFonts w:ascii="David" w:hAnsi="David" w:cs="David"/>
            <w:rtl w:val="true"/>
          </w:rPr>
          <w:t xml:space="preserve">הן </w:t>
        </w:r>
      </w:ins>
      <w:r>
        <w:rPr>
          <w:rFonts w:ascii="David" w:hAnsi="David" w:cs="David"/>
          <w:rtl w:val="true"/>
        </w:rPr>
        <w:t xml:space="preserve">בתי ספר הפועלים במימון ציבורי אך מופעלים </w:t>
      </w:r>
      <w:del w:id="451" w:author="carmit gilad" w:date="2023-07-09T09:24:00Z">
        <w:r>
          <w:rPr>
            <w:rFonts w:ascii="David" w:hAnsi="David" w:cs="David"/>
            <w:rtl w:val="true"/>
          </w:rPr>
          <w:delText xml:space="preserve">על ידי </w:delText>
        </w:r>
      </w:del>
      <w:ins w:id="452" w:author="carmit gilad" w:date="2023-07-09T09:24:00Z">
        <w:r>
          <w:rPr>
            <w:rFonts w:ascii="David" w:hAnsi="David" w:cs="David"/>
            <w:rtl w:val="true"/>
          </w:rPr>
          <w:t xml:space="preserve">בידי </w:t>
        </w:r>
      </w:ins>
      <w:r>
        <w:rPr>
          <w:rFonts w:ascii="David" w:hAnsi="David" w:cs="David"/>
          <w:rtl w:val="true"/>
        </w:rPr>
        <w:t>עמותות וחברות פרטיות ו</w:t>
      </w:r>
      <w:ins w:id="453" w:author="carmit gilad" w:date="2023-07-10T16:34:00Z">
        <w:r>
          <w:rPr>
            <w:rFonts w:ascii="David" w:hAnsi="David" w:cs="David"/>
            <w:rtl w:val="true"/>
          </w:rPr>
          <w:t xml:space="preserve">כן </w:t>
        </w:r>
      </w:ins>
      <w:r>
        <w:rPr>
          <w:rFonts w:ascii="David" w:hAnsi="David" w:cs="David"/>
          <w:rtl w:val="true"/>
        </w:rPr>
        <w:t>בתי ספר ייחודיים</w:t>
      </w:r>
      <w:del w:id="454" w:author="carmit gilad" w:date="2023-07-10T16:34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מוקמים בתוך המערכת הציבו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אפשר גיוון בהיצע תוכניות הלימודים ולקדם תחומי ידע ספציפיים</w:t>
      </w:r>
      <w:r>
        <w:rPr>
          <w:rFonts w:cs="David" w:ascii="David" w:hAnsi="David"/>
          <w:rtl w:val="true"/>
        </w:rPr>
        <w:t xml:space="preserve">, </w:t>
      </w:r>
      <w:del w:id="455" w:author="carmit gilad" w:date="2023-07-09T09:25:00Z">
        <w:r>
          <w:rPr>
            <w:rFonts w:ascii="David" w:hAnsi="David" w:cs="David"/>
            <w:rtl w:val="true"/>
          </w:rPr>
          <w:delText xml:space="preserve">כמו </w:delText>
        </w:r>
      </w:del>
      <w:ins w:id="456" w:author="carmit gilad" w:date="2023-07-09T09:25:00Z">
        <w:r>
          <w:rPr>
            <w:rFonts w:ascii="David" w:hAnsi="David" w:cs="David"/>
            <w:rtl w:val="true"/>
          </w:rPr>
          <w:t xml:space="preserve">כגון </w:t>
        </w:r>
      </w:ins>
      <w:r>
        <w:rPr>
          <w:rFonts w:ascii="David" w:hAnsi="David" w:cs="David"/>
          <w:rtl w:val="true"/>
        </w:rPr>
        <w:t xml:space="preserve">מדעים או אומנו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  <w:del w:id="457" w:author="carmit gilad" w:date="2023-07-09T09:25:00Z">
        <w:r>
          <w:rPr>
            <w:rFonts w:ascii="David" w:hAnsi="David" w:cs="David"/>
            <w:rtl w:val="true"/>
          </w:rPr>
          <w:delText>החלק הנוכחי</w:delText>
        </w:r>
      </w:del>
      <w:ins w:id="458" w:author="carmit gilad" w:date="2023-07-09T09:25:00Z">
        <w:r>
          <w:rPr>
            <w:rFonts w:ascii="David" w:hAnsi="David" w:cs="David"/>
            <w:rtl w:val="true"/>
          </w:rPr>
          <w:t>פרק זה</w:t>
        </w:r>
      </w:ins>
      <w:r>
        <w:rPr>
          <w:rFonts w:ascii="David" w:hAnsi="David" w:cs="David"/>
          <w:rtl w:val="true"/>
        </w:rPr>
        <w:t xml:space="preserve"> מציג את השקעת המשאבים במערכת החינוך של הממ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אפליה מתקנת וסוגיות רלוונטיות של מדי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הרשויות המקומיות וההורים ותרומתם לשוויון ו</w:t>
      </w:r>
      <w:ins w:id="459" w:author="carmit gilad" w:date="2023-07-09T09:25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וויון של התשומות </w:t>
      </w:r>
      <w:ins w:id="460" w:author="carmit gilad" w:date="2023-07-10T16:36:00Z">
        <w:r>
          <w:rPr>
            <w:rFonts w:ascii="David" w:hAnsi="David" w:cs="David"/>
            <w:rtl w:val="true"/>
          </w:rPr>
          <w:t xml:space="preserve">למען </w:t>
        </w:r>
      </w:ins>
      <w:del w:id="461" w:author="carmit gilad" w:date="2023-07-10T16:36:00Z">
        <w:r>
          <w:rPr>
            <w:rFonts w:ascii="David" w:hAnsi="David" w:cs="David"/>
            <w:rtl w:val="true"/>
          </w:rPr>
          <w:delText>ב</w:delText>
        </w:r>
      </w:del>
      <w:ins w:id="462" w:author="carmit gilad" w:date="2023-07-10T16:36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תלמיד במערכת החינו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פליה מתקנת במערכת החינוך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מנת לצמצם את </w:t>
      </w:r>
      <w:del w:id="463" w:author="carmit gilad" w:date="2023-07-09T09:26:00Z">
        <w:r>
          <w:rPr>
            <w:rFonts w:ascii="David" w:hAnsi="David" w:cs="David"/>
            <w:rtl w:val="true"/>
          </w:rPr>
          <w:delText xml:space="preserve">אי </w:delText>
        </w:r>
      </w:del>
      <w:ins w:id="464" w:author="carmit gilad" w:date="2023-07-09T09:26:00Z">
        <w:r>
          <w:rPr>
            <w:rFonts w:ascii="David" w:hAnsi="David" w:cs="David"/>
            <w:rtl w:val="true"/>
          </w:rPr>
          <w:t xml:space="preserve">חוסר </w:t>
        </w:r>
      </w:ins>
      <w:r>
        <w:rPr>
          <w:rFonts w:ascii="David" w:hAnsi="David" w:cs="David"/>
          <w:rtl w:val="true"/>
        </w:rPr>
        <w:t>השוויון במערכת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ינת ישראל משקיעה בעיקר בפיצוי השכבות החלשות על חסכים </w:t>
      </w:r>
      <w:del w:id="465" w:author="carmit gilad" w:date="2023-07-09T09:26:00Z">
        <w:r>
          <w:rPr>
            <w:rFonts w:ascii="David" w:hAnsi="David" w:cs="David"/>
            <w:rtl w:val="true"/>
          </w:rPr>
          <w:delText>שהם מתמודדים</w:delText>
        </w:r>
      </w:del>
      <w:ins w:id="466" w:author="carmit gilad" w:date="2023-07-09T09:26:00Z">
        <w:r>
          <w:rPr>
            <w:rFonts w:ascii="David" w:hAnsi="David" w:cs="David"/>
            <w:rtl w:val="true"/>
          </w:rPr>
          <w:t>שהן מתמודדות</w:t>
        </w:r>
      </w:ins>
      <w:r>
        <w:rPr>
          <w:rFonts w:ascii="David" w:hAnsi="David" w:cs="David"/>
          <w:rtl w:val="true"/>
        </w:rPr>
        <w:t xml:space="preserve"> אי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וך ניסיון שלא לפגוע ברמת ההשכלה באופן כללי ובשכבות החזקות בפר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ראל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ח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תמודדות מערכת החינוך עם </w:t>
      </w:r>
      <w:del w:id="467" w:author="carmit gilad" w:date="2023-07-09T09:27:00Z">
        <w:r>
          <w:rPr>
            <w:rFonts w:ascii="David" w:hAnsi="David" w:cs="David"/>
            <w:rtl w:val="true"/>
          </w:rPr>
          <w:delText xml:space="preserve">אי </w:delText>
        </w:r>
      </w:del>
      <w:ins w:id="468" w:author="carmit gilad" w:date="2023-07-09T09:27:00Z">
        <w:r>
          <w:rPr>
            <w:rFonts w:ascii="David" w:hAnsi="David" w:cs="David"/>
            <w:rtl w:val="true"/>
          </w:rPr>
          <w:t xml:space="preserve">חוסר </w:t>
        </w:r>
      </w:ins>
      <w:r>
        <w:rPr>
          <w:rFonts w:ascii="David" w:hAnsi="David" w:cs="David"/>
          <w:rtl w:val="true"/>
        </w:rPr>
        <w:t xml:space="preserve">השוויון באה לידי ביטוי בין היתר בשורה של השקע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נהל כלכלה ותקציב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גשת מערכת החינוך לכלל האוכלוסי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הנגשת החינוך לכלל האוכלוסייה מגיל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תכנון להרחבת ההנגשה בעתיד לגילאי לידה עד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אמצע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ק חינוך חינם</w:t>
      </w:r>
      <w:r>
        <w:rPr>
          <w:rFonts w:cs="David" w:ascii="David" w:hAnsi="David"/>
          <w:rtl w:val="true"/>
        </w:rPr>
        <w:t xml:space="preserve">"; </w:t>
      </w:r>
      <w:r>
        <w:rPr>
          <w:rFonts w:ascii="David" w:hAnsi="David" w:cs="David"/>
          <w:b/>
          <w:b/>
          <w:bCs/>
          <w:rtl w:val="true"/>
        </w:rPr>
        <w:t>הקצאה דיפרנציאלית של שעות ההוראה לבתי הספר</w:t>
      </w:r>
      <w:r>
        <w:rPr>
          <w:rFonts w:ascii="David" w:hAnsi="David" w:cs="David"/>
          <w:rtl w:val="true"/>
        </w:rPr>
        <w:t xml:space="preserve"> בחינוך היסודי הרשמי וברשתות החינוך העצמאי ומעיין החינוך התור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מדד הטיפוח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>הקצאת שעות לאוכלוסיות הזקוקות למענה ייח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תלמידים ע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ננים ומצטיינ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b/>
          <w:b/>
          <w:bCs/>
          <w:rtl w:val="true"/>
        </w:rPr>
        <w:t xml:space="preserve">הפעלת תוכני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רום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וסיפה משאבים לבתי ספר בראייה הוליס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אב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יווי והעצמה של בתי הספר באמצעות יועץ ארגוני ופדגוגי ותקציב נוסף לבית הספ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ז וטיאר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ו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 w:cs="David"/>
          <w:rtl w:val="true"/>
        </w:rPr>
        <w:t xml:space="preserve">וסיוע לאוכלוסיות בסיכון באמצעות </w:t>
      </w:r>
      <w:r>
        <w:rPr>
          <w:rFonts w:ascii="David" w:hAnsi="David" w:cs="David"/>
          <w:b/>
          <w:b/>
          <w:bCs/>
          <w:rtl w:val="true"/>
        </w:rPr>
        <w:t>אגף ש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rtl w:val="true"/>
        </w:rPr>
        <w:t xml:space="preserve"> </w:t>
      </w:r>
      <w:ins w:id="469" w:author="carmit gilad" w:date="2023-07-09T09:29:00Z">
        <w:r>
          <w:rPr>
            <w:rFonts w:cs="David" w:ascii="David" w:hAnsi="David"/>
            <w:rtl w:val="true"/>
          </w:rPr>
          <w:t>(</w:t>
        </w:r>
      </w:ins>
      <w:r>
        <w:rPr>
          <w:rFonts w:ascii="David" w:hAnsi="David" w:cs="David"/>
          <w:rtl w:val="true"/>
        </w:rPr>
        <w:t xml:space="preserve">העוסק בצמצום נשירה ופערים לימודיים ובפעולות חינוכיות </w:t>
      </w:r>
      <w:ins w:id="470" w:author="carmit gilad" w:date="2023-07-10T16:39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>טיפוליות עבור ילדים שהתנתקו מבית הספר ומפעיל שורה של תוכניות ובעלי תפקידים</w:t>
      </w:r>
      <w:r>
        <w:rPr>
          <w:rFonts w:cs="David" w:ascii="David" w:hAnsi="David"/>
          <w:rtl w:val="true"/>
        </w:rPr>
        <w:t xml:space="preserve">, </w:t>
      </w:r>
      <w:del w:id="471" w:author="carmit gilad" w:date="2023-07-09T09:29:00Z">
        <w:r>
          <w:rPr>
            <w:rFonts w:ascii="David" w:hAnsi="David" w:cs="David"/>
            <w:rtl w:val="true"/>
          </w:rPr>
          <w:delText xml:space="preserve">כמו </w:delText>
        </w:r>
      </w:del>
      <w:ins w:id="472" w:author="carmit gilad" w:date="2023-07-09T09:29:00Z">
        <w:r>
          <w:rPr>
            <w:rFonts w:ascii="David" w:hAnsi="David" w:cs="David"/>
            <w:rtl w:val="true"/>
          </w:rPr>
          <w:t xml:space="preserve">כולל </w:t>
        </w:r>
      </w:ins>
      <w:r>
        <w:rPr>
          <w:rFonts w:ascii="David" w:hAnsi="David" w:cs="David"/>
          <w:rtl w:val="true"/>
        </w:rPr>
        <w:t>קציני ביקור סד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נית הי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כזי חינוך טכנולוגיים</w:t>
      </w:r>
      <w:r>
        <w:rPr>
          <w:rFonts w:cs="David" w:ascii="David" w:hAnsi="David"/>
          <w:rtl w:val="true"/>
        </w:rPr>
        <w:t xml:space="preserve">, </w:t>
      </w:r>
      <w:commentRangeStart w:id="0"/>
      <w:r>
        <w:rPr>
          <w:rFonts w:ascii="David" w:hAnsi="David" w:cs="David"/>
          <w:rtl w:val="true"/>
        </w:rPr>
        <w:t xml:space="preserve">מפתנים </w:t>
      </w:r>
      <w:r>
        <w:rPr>
          <w:rStyle w:val="Style17"/>
          <w:rFonts w:ascii="Calibri" w:hAnsi="Calibri" w:eastAsia="Calibri" w:cs="Arial"/>
          <w:vanish w:val="false"/>
          <w:kern w:val="2"/>
          <w:rtl w:val="true"/>
        </w:rPr>
      </w:r>
      <w:commentRangeEnd w:id="0"/>
      <w:r>
        <w:commentReference w:id="0"/>
      </w:r>
      <w:r>
        <w:rPr>
          <w:rFonts w:ascii="David" w:hAnsi="David" w:cs="David"/>
          <w:rtl w:val="true"/>
        </w:rPr>
        <w:t>ומרכזי חירום</w:t>
      </w:r>
      <w:ins w:id="473" w:author="carmit gilad" w:date="2023-07-09T09:29:00Z">
        <w:r>
          <w:rPr>
            <w:rFonts w:cs="David" w:ascii="David" w:hAnsi="David"/>
            <w:rtl w:val="true"/>
          </w:rPr>
          <w:t>)</w:t>
        </w:r>
      </w:ins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מדיניות</w:t>
      </w:r>
      <w:r>
        <w:rPr>
          <w:rFonts w:cs="David" w:ascii="David" w:hAnsi="David"/>
          <w:color w:val="4472C4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הפרטה של בתי הספר ובחירת הורים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פרטה של הפעלת בתי הספר ובחירת הורים נתפסות כיום </w:t>
      </w:r>
      <w:del w:id="474" w:author="carmit gilad" w:date="2023-07-09T14:35:00Z">
        <w:r>
          <w:rPr>
            <w:rFonts w:ascii="David" w:hAnsi="David" w:cs="David"/>
            <w:rtl w:val="true"/>
          </w:rPr>
          <w:delText>על ידי</w:delText>
        </w:r>
      </w:del>
      <w:ins w:id="475" w:author="carmit gilad" w:date="2023-07-09T14:35:00Z">
        <w:r>
          <w:rPr>
            <w:rFonts w:ascii="David" w:hAnsi="David" w:cs="David"/>
            <w:rtl w:val="true"/>
          </w:rPr>
          <w:t>אצל</w:t>
        </w:r>
      </w:ins>
      <w:r>
        <w:rPr>
          <w:rFonts w:ascii="David" w:hAnsi="David" w:cs="David"/>
          <w:rtl w:val="true"/>
        </w:rPr>
        <w:t xml:space="preserve"> חלק מקובעי המדיניות כאמצעי לקידום מערכת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תבסס על ההנחה כי התיאוריה הכלכלית של שוק חופשי </w:t>
      </w:r>
      <w:del w:id="476" w:author="carmit gilad" w:date="2023-07-09T14:36:00Z">
        <w:r>
          <w:rPr>
            <w:rFonts w:ascii="David" w:hAnsi="David" w:cs="David"/>
            <w:rtl w:val="true"/>
          </w:rPr>
          <w:delText xml:space="preserve">קיימת </w:delText>
        </w:r>
      </w:del>
      <w:ins w:id="477" w:author="carmit gilad" w:date="2023-07-09T14:36:00Z">
        <w:r>
          <w:rPr>
            <w:rFonts w:ascii="David" w:hAnsi="David" w:cs="David"/>
            <w:rtl w:val="true"/>
          </w:rPr>
          <w:t xml:space="preserve">רלוונטית </w:t>
        </w:r>
      </w:ins>
      <w:r>
        <w:rPr>
          <w:rFonts w:ascii="David" w:hAnsi="David" w:cs="David"/>
          <w:rtl w:val="true"/>
        </w:rPr>
        <w:t xml:space="preserve">גם בחינוך הציבו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קליי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יוזמה להפרטה בחינוך מתפתחת הן כמדיניות ציבורית המעבירה אחריות למגזר הפרטי</w:t>
      </w:r>
      <w:ins w:id="478" w:author="carmit gilad" w:date="2023-07-10T16:43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ן כיוזמות פרטיות לייצור ואספק</w:t>
      </w:r>
      <w:ins w:id="479" w:author="carmit gilad" w:date="2023-07-09T14:36:00Z">
        <w:r>
          <w:rPr>
            <w:rFonts w:ascii="David" w:hAnsi="David" w:cs="David"/>
            <w:rtl w:val="true"/>
          </w:rPr>
          <w:t>ה</w:t>
        </w:r>
      </w:ins>
      <w:del w:id="480" w:author="carmit gilad" w:date="2023-07-09T14:36:00Z">
        <w:r>
          <w:rPr>
            <w:rFonts w:ascii="David" w:hAnsi="David" w:cs="David"/>
            <w:rtl w:val="true"/>
          </w:rPr>
          <w:delText>ת</w:delText>
        </w:r>
      </w:del>
      <w:r>
        <w:rPr>
          <w:rFonts w:ascii="David" w:hAnsi="David" w:cs="David"/>
          <w:rtl w:val="true"/>
        </w:rPr>
        <w:t xml:space="preserve"> </w:t>
      </w:r>
      <w:ins w:id="481" w:author="carmit gilad" w:date="2023-07-09T14:36:00Z">
        <w:r>
          <w:rPr>
            <w:rFonts w:ascii="David" w:hAnsi="David" w:cs="David"/>
            <w:rtl w:val="true"/>
          </w:rPr>
          <w:t xml:space="preserve">של </w:t>
        </w:r>
      </w:ins>
      <w:r>
        <w:rPr>
          <w:rFonts w:ascii="David" w:hAnsi="David" w:cs="David"/>
          <w:rtl w:val="true"/>
        </w:rPr>
        <w:t>שירותים משלימים או חלופיים הניתנים על ידי המגזר הציבו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פרטה אפשרית ברמת התכ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ימון והביצו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כאל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אחת ההשלכות העשויות להיות </w:t>
      </w:r>
      <w:del w:id="482" w:author="carmit gilad" w:date="2023-07-09T14:37:00Z">
        <w:r>
          <w:rPr>
            <w:rFonts w:ascii="David" w:hAnsi="David" w:cs="David"/>
            <w:rtl w:val="true"/>
          </w:rPr>
          <w:delText xml:space="preserve">מתהליך הפרטה </w:delText>
        </w:r>
      </w:del>
      <w:ins w:id="483" w:author="carmit gilad" w:date="2023-07-09T14:37:00Z">
        <w:r>
          <w:rPr>
            <w:rFonts w:ascii="David" w:hAnsi="David" w:cs="David"/>
            <w:rtl w:val="true"/>
          </w:rPr>
          <w:t xml:space="preserve">לתהליך ההפרטה </w:t>
        </w:r>
      </w:ins>
      <w:r>
        <w:rPr>
          <w:rFonts w:ascii="David" w:hAnsi="David" w:cs="David"/>
          <w:rtl w:val="true"/>
        </w:rPr>
        <w:t xml:space="preserve">היא התרחקות הממשלה מתפיסת אחריות מערכתית כולל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Ball, 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רחבת ההפר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בוד </w:t>
      </w:r>
      <w:del w:id="484" w:author="carmit gilad" w:date="2023-07-09T14:38:00Z">
        <w:r>
          <w:rPr>
            <w:rFonts w:ascii="David" w:hAnsi="David" w:cs="David"/>
            <w:rtl w:val="true"/>
          </w:rPr>
          <w:delText>ואי השוויון</w:delText>
        </w:r>
      </w:del>
      <w:ins w:id="485" w:author="carmit gilad" w:date="2023-07-09T14:38:00Z">
        <w:r>
          <w:rPr>
            <w:rFonts w:ascii="David" w:hAnsi="David" w:cs="David"/>
            <w:rtl w:val="true"/>
          </w:rPr>
          <w:t>והיעדר השוויון</w:t>
        </w:r>
      </w:ins>
      <w:r>
        <w:rPr>
          <w:rFonts w:ascii="David" w:hAnsi="David" w:cs="David"/>
          <w:rtl w:val="true"/>
        </w:rPr>
        <w:t xml:space="preserve"> במערכת ה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כאל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</w:rPr>
        <w:t>Anderson &amp; Galloway, 2019; Edwards &amp; Means, 2019; Kozol, 200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הפרטה במערכת החינוך מאפשרת לעמותות ו</w:t>
      </w:r>
      <w:ins w:id="486" w:author="carmit gilad" w:date="2023-07-09T14:38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>גורמים אחרים מהמגזר השלישי לפעול במוסדות החינ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שראל </w:t>
      </w:r>
      <w:del w:id="487" w:author="carmit gilad" w:date="2023-07-09T14:38:00Z">
        <w:r>
          <w:rPr>
            <w:rFonts w:ascii="David" w:hAnsi="David" w:cs="David"/>
            <w:rtl w:val="true"/>
          </w:rPr>
          <w:delText xml:space="preserve">קיימות </w:delText>
        </w:r>
      </w:del>
      <w:ins w:id="488" w:author="carmit gilad" w:date="2023-07-09T14:38:00Z">
        <w:r>
          <w:rPr>
            <w:rFonts w:ascii="David" w:hAnsi="David" w:cs="David"/>
            <w:rtl w:val="true"/>
          </w:rPr>
          <w:t xml:space="preserve">פועלות </w:t>
        </w:r>
      </w:ins>
      <w:r>
        <w:rPr>
          <w:rFonts w:ascii="David" w:hAnsi="David" w:cs="David"/>
          <w:rtl w:val="true"/>
        </w:rPr>
        <w:t xml:space="preserve">מאות עמותות </w:t>
      </w:r>
      <w:del w:id="489" w:author="carmit gilad" w:date="2023-07-09T14:39:00Z">
        <w:r>
          <w:rPr>
            <w:rFonts w:ascii="David" w:hAnsi="David" w:cs="David"/>
            <w:rtl w:val="true"/>
          </w:rPr>
          <w:delText xml:space="preserve">הפועלות </w:delText>
        </w:r>
      </w:del>
      <w:r>
        <w:rPr>
          <w:rFonts w:ascii="David" w:hAnsi="David" w:cs="David"/>
          <w:rtl w:val="true"/>
        </w:rPr>
        <w:t>במערכת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יקר בקרב אוכלוסיות חלשות</w:t>
      </w:r>
      <w:r>
        <w:rPr>
          <w:rFonts w:cs="David" w:ascii="David" w:hAnsi="David"/>
          <w:rtl w:val="true"/>
        </w:rPr>
        <w:t xml:space="preserve">, </w:t>
      </w:r>
      <w:del w:id="490" w:author="carmit gilad" w:date="2023-07-09T14:39:00Z">
        <w:r>
          <w:rPr>
            <w:rFonts w:ascii="David" w:hAnsi="David" w:cs="David"/>
            <w:rtl w:val="true"/>
          </w:rPr>
          <w:delText xml:space="preserve">כולל </w:delText>
        </w:r>
      </w:del>
      <w:ins w:id="491" w:author="carmit gilad" w:date="2023-07-09T14:39:00Z">
        <w:r>
          <w:rPr>
            <w:rFonts w:ascii="David" w:hAnsi="David" w:cs="David"/>
            <w:rtl w:val="true"/>
          </w:rPr>
          <w:t xml:space="preserve">בהן </w:t>
        </w:r>
      </w:ins>
      <w:r>
        <w:rPr>
          <w:rFonts w:ascii="David" w:hAnsi="David" w:cs="David"/>
          <w:rtl w:val="true"/>
        </w:rPr>
        <w:t>קרן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ן 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רן ברנקו וייס ואח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ינהבר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הפרטה מתבצעת באמצעות העברת סמכויות ניהול והפעלה של בתי ספר ממלכתיים לגופים פרט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דר בן שחר ורייכמ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יינים כי תהליך ההעברה נעשה לעיתים באמצעות הרשויות המקומיות</w:t>
      </w:r>
      <w:ins w:id="492" w:author="carmit gilad" w:date="2023-07-09T14:39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del w:id="493" w:author="carmit gilad" w:date="2023-07-09T14:39:00Z">
        <w:r>
          <w:rPr>
            <w:rFonts w:ascii="David" w:hAnsi="David" w:cs="David"/>
            <w:rtl w:val="true"/>
          </w:rPr>
          <w:delText xml:space="preserve">כי </w:delText>
        </w:r>
      </w:del>
      <w:r>
        <w:rPr>
          <w:rFonts w:ascii="David" w:hAnsi="David" w:cs="David"/>
          <w:rtl w:val="true"/>
        </w:rPr>
        <w:t xml:space="preserve">הגופים הפרטיים והעמותות מעבירים כספים לבתי </w:t>
      </w:r>
      <w:ins w:id="494" w:author="carmit gilad" w:date="2023-07-09T14:39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ספר </w:t>
      </w:r>
      <w:del w:id="495" w:author="carmit gilad" w:date="2023-07-09T14:40:00Z">
        <w:r>
          <w:rPr>
            <w:rFonts w:ascii="David" w:hAnsi="David" w:cs="David"/>
            <w:rtl w:val="true"/>
          </w:rPr>
          <w:delText>בעקבות העברת סמכויות הניהול אליהם</w:delText>
        </w:r>
      </w:del>
      <w:ins w:id="496" w:author="carmit gilad" w:date="2023-07-09T14:40:00Z">
        <w:r>
          <w:rPr>
            <w:rFonts w:ascii="David" w:hAnsi="David" w:cs="David"/>
            <w:rtl w:val="true"/>
          </w:rPr>
          <w:t>אחרי שסמכויות הניהול מועברות אליהם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ופים אלו עוסקים בהיבטים האדמיניסטרטיבי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והמנהליים</w:t>
      </w:r>
      <w:r>
        <w:rPr>
          <w:rFonts w:cs="David" w:ascii="David" w:hAnsi="David"/>
          <w:rtl w:val="true"/>
        </w:rPr>
        <w:t xml:space="preserve">, </w:t>
      </w:r>
      <w:ins w:id="497" w:author="carmit gilad" w:date="2023-07-09T14:42:00Z">
        <w:r>
          <w:rPr>
            <w:rFonts w:ascii="David" w:hAnsi="David" w:cs="David"/>
            <w:rtl w:val="true"/>
          </w:rPr>
          <w:t>בגיוס מורים והנחייתם</w:t>
        </w:r>
      </w:ins>
      <w:del w:id="498" w:author="carmit gilad" w:date="2023-07-09T14:42:00Z">
        <w:r>
          <w:rPr>
            <w:rFonts w:ascii="David" w:hAnsi="David" w:cs="David"/>
            <w:rtl w:val="true"/>
          </w:rPr>
          <w:delText>גיוס והנחיית מורים</w:delText>
        </w:r>
      </w:del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ספקת תוכן לימודי ובשימוש בעמותות פרטיות להעברת כספי </w:t>
      </w:r>
      <w:ins w:id="499" w:author="carmit gilad" w:date="2023-07-10T16:4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הורים</w:t>
      </w:r>
      <w:r>
        <w:rPr>
          <w:rFonts w:cs="David" w:ascii="David" w:hAnsi="David"/>
          <w:rtl w:val="true"/>
        </w:rPr>
        <w:t xml:space="preserve">. </w:t>
      </w:r>
      <w:del w:id="500" w:author="carmit gilad" w:date="2023-07-09T14:43:00Z">
        <w:r>
          <w:rPr>
            <w:rFonts w:ascii="David" w:hAnsi="David" w:cs="David"/>
            <w:rtl w:val="true"/>
          </w:rPr>
          <w:delText xml:space="preserve">בבתי ספר אלו קיימים תהליכי מיון וקבלת תלמידים </w:delText>
        </w:r>
      </w:del>
      <w:ins w:id="501" w:author="carmit gilad" w:date="2023-07-09T14:43:00Z">
        <w:r>
          <w:rPr>
            <w:rFonts w:ascii="David" w:hAnsi="David" w:cs="David"/>
            <w:rtl w:val="true"/>
          </w:rPr>
          <w:t xml:space="preserve">תהליכי המיון וקבלת התלמידים בבתי ספר אלו </w:t>
        </w:r>
      </w:ins>
      <w:del w:id="502" w:author="carmit gilad" w:date="2023-07-09T14:43:00Z">
        <w:r>
          <w:rPr>
            <w:rFonts w:ascii="David" w:hAnsi="David" w:cs="David"/>
            <w:rtl w:val="true"/>
          </w:rPr>
          <w:delText>ש</w:delText>
        </w:r>
      </w:del>
      <w:r>
        <w:rPr>
          <w:rFonts w:ascii="David" w:hAnsi="David" w:cs="David"/>
          <w:rtl w:val="true"/>
        </w:rPr>
        <w:t>לא תמיד עומדים בקריטריונים של שוו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דלים של הפרטה בחינוך אינם מצביעים על יתרון לחינוך פרטי במימון ציבורי בהשוואה לחינוך בבית ספר ציבורי רג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ודל בתי הספר הפועלים בזיכ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harter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ייע להעלאת </w:t>
      </w:r>
      <w:ins w:id="503" w:author="carmit gilad" w:date="2023-07-09T14:4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הישגים </w:t>
      </w:r>
      <w:ins w:id="504" w:author="carmit gilad" w:date="2023-07-09T14:4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לימודיים של תלמידים מהשכבות החלשות רק במידה </w:t>
      </w:r>
      <w:del w:id="505" w:author="carmit gilad" w:date="2023-07-09T14:43:00Z">
        <w:r>
          <w:rPr>
            <w:rFonts w:ascii="David" w:hAnsi="David" w:cs="David"/>
            <w:rtl w:val="true"/>
          </w:rPr>
          <w:delText xml:space="preserve">והם </w:delText>
        </w:r>
      </w:del>
      <w:ins w:id="506" w:author="carmit gilad" w:date="2023-07-09T14:43:00Z">
        <w:r>
          <w:rPr>
            <w:rFonts w:ascii="David" w:hAnsi="David" w:cs="David"/>
            <w:rtl w:val="true"/>
          </w:rPr>
          <w:t xml:space="preserve">שהם </w:t>
        </w:r>
      </w:ins>
      <w:r>
        <w:rPr>
          <w:rFonts w:ascii="David" w:hAnsi="David" w:cs="David"/>
          <w:rtl w:val="true"/>
        </w:rPr>
        <w:t xml:space="preserve">ממוקדים בקידום </w:t>
      </w:r>
      <w:ins w:id="507" w:author="carmit gilad" w:date="2023-07-09T14:4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הישגים </w:t>
      </w:r>
      <w:ins w:id="508" w:author="carmit gilad" w:date="2023-07-09T14:4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לימוד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דר בן שחר ורייכמ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ורביץ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Gamoran &amp; Fernandez, 2018</w:t>
      </w:r>
      <w:r>
        <w:rPr>
          <w:rFonts w:cs="David" w:ascii="David" w:hAnsi="David"/>
          <w:rtl w:val="true"/>
        </w:rPr>
        <w:t>).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del w:id="509" w:author="carmit gilad" w:date="2023-07-09T14:45:00Z">
        <w:r>
          <w:rPr>
            <w:rFonts w:ascii="David" w:hAnsi="David" w:cs="David"/>
            <w:rtl w:val="true"/>
          </w:rPr>
          <w:delText>אפשרות הבחירה של ההורים</w:delText>
        </w:r>
      </w:del>
      <w:ins w:id="510" w:author="carmit gilad" w:date="2023-07-09T14:45:00Z">
        <w:r>
          <w:rPr>
            <w:rFonts w:ascii="David" w:hAnsi="David" w:cs="David"/>
            <w:rtl w:val="true"/>
          </w:rPr>
          <w:t>האפשרות של ההורים לבחור</w:t>
        </w:r>
      </w:ins>
      <w:r>
        <w:rPr>
          <w:rFonts w:ascii="David" w:hAnsi="David" w:cs="David"/>
          <w:rtl w:val="true"/>
        </w:rPr>
        <w:t xml:space="preserve"> </w:t>
      </w:r>
      <w:del w:id="511" w:author="carmit gilad" w:date="2023-07-10T16:45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 xml:space="preserve">בית ספר פרטי ברמה גבוהה יותר מזה הציבורי הסמוך לביתם </w:t>
      </w:r>
      <w:del w:id="512" w:author="carmit gilad" w:date="2023-07-09T14:45:00Z">
        <w:r>
          <w:rPr>
            <w:rFonts w:ascii="David" w:hAnsi="David" w:cs="David"/>
            <w:rtl w:val="true"/>
          </w:rPr>
          <w:delText xml:space="preserve">מצריך </w:delText>
        </w:r>
      </w:del>
      <w:ins w:id="513" w:author="carmit gilad" w:date="2023-07-09T14:45:00Z">
        <w:r>
          <w:rPr>
            <w:rFonts w:ascii="David" w:hAnsi="David" w:cs="David"/>
            <w:rtl w:val="true"/>
          </w:rPr>
          <w:t xml:space="preserve">מצריכה </w:t>
        </w:r>
      </w:ins>
      <w:r>
        <w:rPr>
          <w:rFonts w:ascii="David" w:hAnsi="David" w:cs="David"/>
          <w:rtl w:val="true"/>
        </w:rPr>
        <w:t>מודעו</w:t>
      </w:r>
      <w:ins w:id="514" w:author="carmit gilad" w:date="2023-07-09T14:45:00Z">
        <w:r>
          <w:rPr>
            <w:rFonts w:ascii="David" w:hAnsi="David" w:cs="David"/>
            <w:rtl w:val="true"/>
          </w:rPr>
          <w:t>ּ</w:t>
        </w:r>
      </w:ins>
      <w:r>
        <w:rPr>
          <w:rFonts w:ascii="David" w:hAnsi="David" w:cs="David"/>
          <w:rtl w:val="true"/>
        </w:rPr>
        <w:t>ת ופניו</w:t>
      </w:r>
      <w:ins w:id="515" w:author="carmit gilad" w:date="2023-07-09T14:45:00Z">
        <w:r>
          <w:rPr>
            <w:rFonts w:ascii="David" w:hAnsi="David" w:cs="David"/>
            <w:rtl w:val="true"/>
          </w:rPr>
          <w:t>ּ</w:t>
        </w:r>
      </w:ins>
      <w:r>
        <w:rPr>
          <w:rFonts w:ascii="David" w:hAnsi="David" w:cs="David"/>
          <w:rtl w:val="true"/>
        </w:rPr>
        <w:t>ת של ההורים לאיתור בית 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ערכת הסעות והנגשת מידע שוויונית על האפשרויות </w:t>
      </w:r>
      <w:del w:id="516" w:author="carmit gilad" w:date="2023-07-09T14:46:00Z">
        <w:r>
          <w:rPr>
            <w:rFonts w:ascii="David" w:hAnsi="David" w:cs="David"/>
            <w:rtl w:val="true"/>
          </w:rPr>
          <w:delText>להורים ויכולת כלכלית של ההורים</w:delText>
        </w:r>
      </w:del>
      <w:ins w:id="517" w:author="carmit gilad" w:date="2023-07-09T14:46:00Z">
        <w:r>
          <w:rPr>
            <w:rFonts w:ascii="David" w:hAnsi="David" w:cs="David"/>
            <w:rtl w:val="true"/>
          </w:rPr>
          <w:t>הפתוחות בפני ההורים ויכולתם הכלכלית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שראל</w:t>
      </w:r>
      <w:del w:id="518" w:author="carmit gilad" w:date="2023-07-09T14:46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ימת אפשרות בחירה בבתי ספר על</w:t>
      </w:r>
      <w:ins w:id="519" w:author="carmit gilad" w:date="2023-07-09T14:46:00Z">
        <w:r>
          <w:rPr>
            <w:rFonts w:cs="David" w:ascii="David" w:hAnsi="David"/>
            <w:rtl w:val="true"/>
          </w:rPr>
          <w:t>-</w:t>
        </w:r>
      </w:ins>
      <w:del w:id="520" w:author="carmit gilad" w:date="2023-07-09T14:46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 xml:space="preserve">יסודיים ותוכנ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חירה מבוקר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שויות מקומ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תר המינהל הפדגוגי של משרד החינוך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כאשר קיימת אפשרות בח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בתי הספר והרשות המקומית להנגיש את המידע על בתי הספר </w:t>
      </w:r>
      <w:ins w:id="521" w:author="carmit gilad" w:date="2023-07-09T14:46:00Z">
        <w:r>
          <w:rPr>
            <w:rFonts w:ascii="David" w:hAnsi="David" w:cs="David"/>
            <w:rtl w:val="true"/>
          </w:rPr>
          <w:t xml:space="preserve">השונים </w:t>
        </w:r>
      </w:ins>
      <w:r>
        <w:rPr>
          <w:rFonts w:ascii="David" w:hAnsi="David" w:cs="David"/>
          <w:rtl w:val="true"/>
        </w:rPr>
        <w:t xml:space="preserve">וליצור תהליך קב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מבטיח שתהיה אינטגרציה ולא ייווצר מצב של סגרגציה חברתי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הנחיות משרד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מרות הנחיות אלו</w:t>
      </w:r>
      <w:ins w:id="522" w:author="carmit gilad" w:date="2023-07-09T14:47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523" w:author="carmit gilad" w:date="2023-07-09T14:47:00Z">
        <w:r>
          <w:rPr>
            <w:rFonts w:ascii="David" w:hAnsi="David" w:cs="David"/>
            <w:rtl w:val="true"/>
          </w:rPr>
          <w:delText xml:space="preserve">קיים </w:delText>
        </w:r>
      </w:del>
      <w:ins w:id="524" w:author="carmit gilad" w:date="2023-07-09T14:47:00Z">
        <w:r>
          <w:rPr>
            <w:rFonts w:ascii="David" w:hAnsi="David" w:cs="David"/>
            <w:rtl w:val="true"/>
          </w:rPr>
          <w:t xml:space="preserve">יש </w:t>
        </w:r>
      </w:ins>
      <w:r>
        <w:rPr>
          <w:rFonts w:ascii="David" w:hAnsi="David" w:cs="David"/>
          <w:rtl w:val="true"/>
        </w:rPr>
        <w:t>חשש כי מנגנונים אלו של הפרטה ובחירת הור</w:t>
      </w:r>
      <w:ins w:id="525" w:author="carmit gilad" w:date="2023-07-09T14:47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 xml:space="preserve">ם עשויים להגדיל את </w:t>
      </w:r>
      <w:del w:id="526" w:author="carmit gilad" w:date="2023-07-09T14:47:00Z">
        <w:r>
          <w:rPr>
            <w:rFonts w:ascii="David" w:hAnsi="David" w:cs="David"/>
            <w:rtl w:val="true"/>
          </w:rPr>
          <w:delText>אי השוויון</w:delText>
        </w:r>
      </w:del>
      <w:ins w:id="527" w:author="carmit gilad" w:date="2023-07-09T14:47:00Z">
        <w:r>
          <w:rPr>
            <w:rFonts w:ascii="David" w:hAnsi="David" w:cs="David"/>
            <w:rtl w:val="true"/>
          </w:rPr>
          <w:t>האי</w:t>
        </w:r>
      </w:ins>
      <w:ins w:id="528" w:author="carmit gilad" w:date="2023-07-09T14:47:00Z">
        <w:r>
          <w:rPr>
            <w:rFonts w:cs="David" w:ascii="David" w:hAnsi="David"/>
            <w:rtl w:val="true"/>
          </w:rPr>
          <w:t>-</w:t>
        </w:r>
      </w:ins>
      <w:ins w:id="529" w:author="carmit gilad" w:date="2023-07-09T14:47:00Z">
        <w:r>
          <w:rPr>
            <w:rFonts w:ascii="David" w:hAnsi="David" w:cs="David"/>
            <w:rtl w:val="true"/>
          </w:rPr>
          <w:t>שוויון</w:t>
        </w:r>
      </w:ins>
      <w:r>
        <w:rPr>
          <w:rFonts w:ascii="David" w:hAnsi="David" w:cs="David"/>
          <w:rtl w:val="true"/>
        </w:rPr>
        <w:t xml:space="preserve"> ההשכלתי וההפרדה החברתית</w:t>
      </w:r>
      <w:r>
        <w:rPr>
          <w:rFonts w:cs="David" w:ascii="David" w:hAnsi="David"/>
          <w:rtl w:val="true"/>
        </w:rPr>
        <w:t xml:space="preserve">. </w:t>
      </w:r>
      <w:ins w:id="530" w:author="carmit gilad" w:date="2023-07-09T14:48:00Z">
        <w:r>
          <w:rPr>
            <w:rFonts w:ascii="David" w:hAnsi="David" w:cs="David"/>
            <w:rtl w:val="true"/>
          </w:rPr>
          <w:t xml:space="preserve">תשלומי ההורים </w:t>
        </w:r>
      </w:ins>
      <w:r>
        <w:rPr>
          <w:rFonts w:ascii="David" w:hAnsi="David" w:cs="David"/>
          <w:rtl w:val="true"/>
        </w:rPr>
        <w:t xml:space="preserve">בבתי הספר הפרטיים </w:t>
      </w:r>
      <w:del w:id="531" w:author="carmit gilad" w:date="2023-07-09T14:48:00Z">
        <w:r>
          <w:rPr>
            <w:rFonts w:ascii="David" w:hAnsi="David" w:cs="David"/>
            <w:rtl w:val="true"/>
          </w:rPr>
          <w:delText xml:space="preserve">לרוב תשלומי ההורים </w:delText>
        </w:r>
      </w:del>
      <w:ins w:id="532" w:author="carmit gilad" w:date="2023-07-09T14:48:00Z">
        <w:r>
          <w:rPr>
            <w:rFonts w:ascii="David" w:hAnsi="David" w:cs="David"/>
            <w:rtl w:val="true"/>
          </w:rPr>
          <w:t xml:space="preserve">בדרך כלל </w:t>
        </w:r>
      </w:ins>
      <w:r>
        <w:rPr>
          <w:rFonts w:ascii="David" w:hAnsi="David" w:cs="David"/>
          <w:rtl w:val="true"/>
        </w:rPr>
        <w:t>גבוהים יותר</w:t>
      </w:r>
      <w:ins w:id="533" w:author="carmit gilad" w:date="2023-07-09T14:48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534" w:author="carmit gilad" w:date="2023-07-09T14:48:00Z">
        <w:r>
          <w:rPr>
            <w:rFonts w:ascii="David" w:hAnsi="David" w:cs="David"/>
            <w:rtl w:val="true"/>
          </w:rPr>
          <w:delText>ומביאים לכך</w:delText>
        </w:r>
      </w:del>
      <w:ins w:id="535" w:author="carmit gilad" w:date="2023-07-09T14:48:00Z">
        <w:r>
          <w:rPr>
            <w:rFonts w:ascii="David" w:hAnsi="David" w:cs="David"/>
            <w:rtl w:val="true"/>
          </w:rPr>
          <w:t>וכך נוצר מצב</w:t>
        </w:r>
      </w:ins>
      <w:r>
        <w:rPr>
          <w:rFonts w:ascii="David" w:hAnsi="David" w:cs="David"/>
          <w:rtl w:val="true"/>
        </w:rPr>
        <w:t xml:space="preserve"> שהתלמידים מתקבלים לבתי הספר על בסיס יכולת כלכ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חסמים נוספים לתלמידים </w:t>
      </w:r>
      <w:ins w:id="536" w:author="carmit gilad" w:date="2023-07-10T16:47:00Z">
        <w:r>
          <w:rPr>
            <w:rFonts w:ascii="David" w:hAnsi="David" w:cs="David"/>
            <w:rtl w:val="true"/>
          </w:rPr>
          <w:t xml:space="preserve">מבתים </w:t>
        </w:r>
      </w:ins>
      <w:r>
        <w:rPr>
          <w:rFonts w:ascii="David" w:hAnsi="David" w:cs="David"/>
          <w:rtl w:val="true"/>
        </w:rPr>
        <w:t>פחות מבוססים הם מנגנוני המיון</w:t>
      </w:r>
      <w:ins w:id="537" w:author="carmit gilad" w:date="2023-07-09T14:49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ם מבוקרים</w:t>
      </w:r>
      <w:ins w:id="538" w:author="carmit gilad" w:date="2023-07-09T14:49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ערך ההסעות לבתי הספר</w:t>
      </w:r>
      <w:ins w:id="539" w:author="carmit gilad" w:date="2023-07-09T14:5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540" w:author="carmit gilad" w:date="2023-07-09T14:50:00Z">
        <w:r>
          <w:rPr>
            <w:rFonts w:ascii="David" w:hAnsi="David" w:cs="David"/>
            <w:rtl w:val="true"/>
          </w:rPr>
          <w:delText>למשפחות פחות מבוססות עשויות להתקשות בכך</w:delText>
        </w:r>
      </w:del>
      <w:ins w:id="541" w:author="carmit gilad" w:date="2023-07-09T14:50:00Z">
        <w:r>
          <w:rPr>
            <w:rFonts w:ascii="David" w:hAnsi="David" w:cs="David"/>
            <w:rtl w:val="true"/>
          </w:rPr>
          <w:t xml:space="preserve">נושא שמשפחות </w:t>
        </w:r>
      </w:ins>
      <w:ins w:id="542" w:author="carmit gilad" w:date="2023-07-10T16:47:00Z">
        <w:r>
          <w:rPr>
            <w:rFonts w:ascii="David" w:hAnsi="David" w:cs="David"/>
            <w:rtl w:val="true"/>
          </w:rPr>
          <w:t xml:space="preserve">פחות </w:t>
        </w:r>
      </w:ins>
      <w:ins w:id="543" w:author="carmit gilad" w:date="2023-07-09T14:50:00Z">
        <w:r>
          <w:rPr>
            <w:rFonts w:ascii="David" w:hAnsi="David" w:cs="David"/>
            <w:rtl w:val="true"/>
          </w:rPr>
          <w:t xml:space="preserve">מבוססות עשויות להתקשות בו </w:t>
        </w:r>
      </w:ins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יכאל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). 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ההשקעה הממשלתית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החתירה לשוויון הזדמנויות ו</w:t>
      </w:r>
      <w:ins w:id="544" w:author="carmit gilad" w:date="2023-07-09T14:51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>מוביליות בין</w:t>
      </w:r>
      <w:ins w:id="545" w:author="carmit gilad" w:date="2023-07-09T14:51:00Z">
        <w:r>
          <w:rPr>
            <w:rFonts w:cs="David" w:ascii="David" w:hAnsi="David"/>
            <w:rtl w:val="true"/>
          </w:rPr>
          <w:t>-</w:t>
        </w:r>
      </w:ins>
      <w:del w:id="546" w:author="carmit gilad" w:date="2023-07-09T14:51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דורית בחינוך מקובלת על רוב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מימוש מו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של היקפם הגדול של הפערים הכלכליים בישראל </w:t>
      </w:r>
      <w:del w:id="547" w:author="carmit gilad" w:date="2023-07-09T16:05:00Z">
        <w:r>
          <w:rPr>
            <w:rFonts w:ascii="David" w:hAnsi="David" w:cs="David"/>
            <w:rtl w:val="true"/>
          </w:rPr>
          <w:delText>והמידע הנגיש החסר בתחום זה</w:delText>
        </w:r>
      </w:del>
      <w:ins w:id="548" w:author="carmit gilad" w:date="2023-07-09T16:05:00Z">
        <w:r>
          <w:rPr>
            <w:rFonts w:ascii="David" w:hAnsi="David" w:cs="David"/>
            <w:rtl w:val="true"/>
          </w:rPr>
          <w:t>והיעדר מידע נגיש</w:t>
        </w:r>
      </w:ins>
      <w:r>
        <w:rPr>
          <w:rFonts w:ascii="David" w:hAnsi="David" w:cs="David"/>
          <w:rtl w:val="true"/>
        </w:rPr>
        <w:t xml:space="preserve"> לבחינת רמת ההישגים במערכת החינוך לאורך זמ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ושריא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שקעת משאבים כספי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לאורך השנים משרד החינוך נוקט </w:t>
      </w:r>
      <w:del w:id="549" w:author="carmit gilad" w:date="2023-07-09T16:05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>מדיניות של אפליה מתקנת</w:t>
      </w:r>
      <w:ins w:id="550" w:author="carmit gilad" w:date="2023-07-09T16:06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ך עדיין קיימים הבדלים </w:t>
      </w:r>
      <w:del w:id="551" w:author="carmit gilad" w:date="2023-07-09T16:06:00Z">
        <w:r>
          <w:rPr>
            <w:rFonts w:ascii="David" w:hAnsi="David" w:cs="David"/>
            <w:rtl w:val="true"/>
          </w:rPr>
          <w:delText>בהשקעת מערכת החינוך בין זרמי</w:delText>
        </w:r>
      </w:del>
      <w:ins w:id="552" w:author="carmit gilad" w:date="2023-07-09T16:06:00Z">
        <w:r>
          <w:rPr>
            <w:rFonts w:ascii="David" w:hAnsi="David" w:cs="David"/>
            <w:rtl w:val="true"/>
          </w:rPr>
          <w:t>בהשקעה של מערכת החינוך בזרמי</w:t>
        </w:r>
      </w:ins>
      <w:r>
        <w:rPr>
          <w:rFonts w:ascii="David" w:hAnsi="David" w:cs="David"/>
          <w:rtl w:val="true"/>
        </w:rPr>
        <w:t xml:space="preserve"> הלימוד הש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: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כלי העיקרי להפעלת משאבים להעדפה מתקנת הוא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דד הטיפו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ד זה עבר מספר שינויים</w:t>
      </w:r>
      <w:ins w:id="553" w:author="carmit gilad" w:date="2023-07-09T16:06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ביאו בעיקר להרחבת </w:t>
      </w:r>
      <w:del w:id="554" w:author="carmit gilad" w:date="2023-07-09T16:07:00Z">
        <w:r>
          <w:rPr>
            <w:rFonts w:ascii="David" w:hAnsi="David" w:cs="David"/>
            <w:rtl w:val="true"/>
          </w:rPr>
          <w:delText>ההחלה של המדד</w:delText>
        </w:r>
      </w:del>
      <w:ins w:id="555" w:author="carmit gilad" w:date="2023-07-09T16:07:00Z">
        <w:r>
          <w:rPr>
            <w:rFonts w:ascii="David" w:hAnsi="David" w:cs="David"/>
            <w:rtl w:val="true"/>
          </w:rPr>
          <w:t>החלתו</w:t>
        </w:r>
      </w:ins>
      <w:r>
        <w:rPr>
          <w:rFonts w:ascii="David" w:hAnsi="David" w:cs="David"/>
          <w:rtl w:val="true"/>
        </w:rPr>
        <w:t xml:space="preserve"> על החינוך הערבי והחרד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דד שושני המקובל כיום כולל ארבעה מרכיב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שכלת ההורה המשכיל יות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רמת </w:t>
      </w:r>
      <w:ins w:id="556" w:author="carmit gilad" w:date="2023-07-10T16:49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הכנסה לנפש במשפח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פריפריאליות בית הספ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ארץ </w:t>
      </w:r>
      <w:ins w:id="557" w:author="carmit gilad" w:date="2023-07-10T16:49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ליד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גירה וארץ מצוק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). </w:t>
      </w:r>
      <w:ins w:id="558" w:author="carmit gilad" w:date="2023-07-09T16:08:00Z">
        <w:r>
          <w:rPr>
            <w:rFonts w:ascii="David" w:hAnsi="David" w:cs="David"/>
            <w:rtl w:val="true"/>
          </w:rPr>
          <w:t xml:space="preserve">כל </w:t>
        </w:r>
      </w:ins>
      <w:r>
        <w:rPr>
          <w:rFonts w:ascii="David" w:hAnsi="David" w:cs="David"/>
          <w:rtl w:val="true"/>
        </w:rPr>
        <w:t>בית ספר מדורג לפי ממוצע העשירונים של התלמידים הלומדים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דד מעודכן אחת לשנה ומשפיע גם על סל </w:t>
      </w:r>
      <w:ins w:id="559" w:author="carmit gilad" w:date="2023-07-09T16:08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טיפוח ומדד </w:t>
      </w:r>
      <w:ins w:id="560" w:author="carmit gilad" w:date="2023-07-09T16:08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מורכב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תר לשכת המדען הראש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הקצאה לבתי ספר מתבססת גם על רמת ההשכלה של המורים ומתגמלת יותר מורים בעלי תארים מתקדמ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ום</w:t>
      </w:r>
      <w:ins w:id="561" w:author="carmit gilad" w:date="2023-07-09T16:1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קציב החינוך לתלמיד </w:t>
      </w:r>
      <w:ins w:id="562" w:author="carmit gilad" w:date="2023-07-09T16:10:00Z">
        <w:r>
          <w:rPr>
            <w:rFonts w:ascii="David" w:hAnsi="David" w:cs="David"/>
            <w:rtl w:val="true"/>
          </w:rPr>
          <w:t xml:space="preserve">בבתי ספר דוברי עברית וערבית </w:t>
        </w:r>
      </w:ins>
      <w:r>
        <w:rPr>
          <w:rFonts w:ascii="David" w:hAnsi="David" w:cs="David"/>
          <w:rtl w:val="true"/>
        </w:rPr>
        <w:t>גדל ככל שהרקע הכלכל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ברתי של התלמיד חלש יותר </w:t>
      </w:r>
      <w:del w:id="563" w:author="carmit gilad" w:date="2023-07-09T16:10:00Z">
        <w:r>
          <w:rPr>
            <w:rFonts w:ascii="David" w:hAnsi="David" w:cs="David"/>
            <w:rtl w:val="true"/>
          </w:rPr>
          <w:delText xml:space="preserve">בבתי ספר דוברי עברית וערבית </w:delText>
        </w:r>
      </w:del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רשים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דיפרנציאליות זו קיימת יותר בבתי ספר יסודיים ובחטיבות הבינ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נהל כלכלה ותקציב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בתי ספר דוברי ערבית השונו</w:t>
      </w:r>
      <w:ins w:id="564" w:author="carmit gilad" w:date="2023-07-09T16:11:00Z">
        <w:r>
          <w:rPr>
            <w:rFonts w:ascii="David" w:hAnsi="David" w:cs="David"/>
            <w:rtl w:val="true"/>
          </w:rPr>
          <w:t>ּ</w:t>
        </w:r>
      </w:ins>
      <w:r>
        <w:rPr>
          <w:rFonts w:ascii="David" w:hAnsi="David" w:cs="David"/>
          <w:rtl w:val="true"/>
        </w:rPr>
        <w:t>ת קטנה יותר</w:t>
      </w:r>
      <w:ins w:id="565" w:author="carmit gilad" w:date="2023-07-09T16:11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רוב המימון בכל שלבי הגיל נמוך יותר מזה שבבתי ספר דוברי עבר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ינהל כלכלה ותקציב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שוואה בין הזרמים מעלה כי העלות הממוצעת לתלמיד ולכיתה בבתי </w:t>
      </w:r>
      <w:ins w:id="566" w:author="carmit gilad" w:date="2023-07-09T16:11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ספר </w:t>
      </w:r>
      <w:ins w:id="567" w:author="carmit gilad" w:date="2023-07-09T16:11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ערבים והממלכת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תיים היא הגבוהה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ins w:id="568" w:author="carmit gilad" w:date="2023-07-09T16:11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 xml:space="preserve">בתי הספר החרדים היא הנמוכה ביותר בהשוואה לבתי ספר </w:t>
      </w:r>
      <w:ins w:id="569" w:author="carmit gilad" w:date="2023-07-09T16:12:00Z">
        <w:r>
          <w:rPr>
            <w:rFonts w:ascii="David" w:hAnsi="David" w:cs="David"/>
            <w:rtl w:val="true"/>
          </w:rPr>
          <w:t xml:space="preserve">יהודים </w:t>
        </w:r>
      </w:ins>
      <w:r>
        <w:rPr>
          <w:rFonts w:ascii="David" w:hAnsi="David" w:cs="David"/>
          <w:rtl w:val="true"/>
        </w:rPr>
        <w:t>ממלכתיים</w:t>
      </w:r>
      <w:del w:id="570" w:author="carmit gilad" w:date="2023-07-09T16:12:00Z">
        <w:r>
          <w:rPr>
            <w:rFonts w:ascii="David" w:hAnsi="David" w:cs="David"/>
            <w:rtl w:val="true"/>
          </w:rPr>
          <w:delText xml:space="preserve"> יהודים</w:delText>
        </w:r>
      </w:del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בתי </w:t>
      </w:r>
      <w:ins w:id="571" w:author="carmit gilad" w:date="2023-07-09T16:12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ספר הדרוזים העלות הממוצעת לתלמיד היא מהגבוהות ב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נהל כלכלה ותקציב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שנים האחרונות חל גידול בתקציב משרד החינוך לתלמיד בהשוואה לממוצע הקיים ב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ins w:id="572" w:author="carmit gilad" w:date="2023-07-09T16:12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ראה בעקבות המשבר הכלכלי העול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הגידול התרחש באופן שווה בכל האוכלוסיות וההעדפה התקציבית לאוכלוסיות חלשות גדלה רק במע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לס ושביט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בלס ובליי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ציינים כי התוספת הדיפרנציאלית לבתי הספר </w:t>
      </w:r>
      <w:del w:id="573" w:author="carmit gilad" w:date="2023-07-09T16:12:00Z">
        <w:r>
          <w:rPr>
            <w:rFonts w:ascii="David" w:hAnsi="David" w:cs="David"/>
            <w:rtl w:val="true"/>
          </w:rPr>
          <w:delText xml:space="preserve">הינה </w:delText>
        </w:r>
      </w:del>
      <w:ins w:id="574" w:author="carmit gilad" w:date="2023-07-09T16:12:00Z">
        <w:r>
          <w:rPr>
            <w:rFonts w:ascii="David" w:hAnsi="David" w:cs="David"/>
            <w:rtl w:val="true"/>
          </w:rPr>
          <w:t xml:space="preserve">היא </w:t>
        </w:r>
      </w:ins>
      <w:r>
        <w:rPr>
          <w:rFonts w:ascii="David" w:hAnsi="David" w:cs="David"/>
          <w:rtl w:val="true"/>
        </w:rPr>
        <w:t>בהיקף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לב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רשים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עלות ממוצעת לתלמיד בבתי ספר יסודיים רשמיים לפי מגזר וחמישון טיפ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.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  <w:lang w:val="he-IL" w:eastAsia="en-US"/>
        </w:rPr>
        <w:drawing>
          <wp:inline distT="0" distB="0" distL="0" distR="0">
            <wp:extent cx="5299075" cy="2315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3152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David" w:hAnsi="David" w:cs="David"/>
          <w:sz w:val="20"/>
          <w:sz w:val="20"/>
          <w:szCs w:val="20"/>
          <w:rtl w:val="true"/>
        </w:rPr>
        <w:t>מקו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מינהל כלכלה ותקציבים</w:t>
      </w:r>
      <w:r>
        <w:rPr>
          <w:rFonts w:cs="David" w:ascii="David" w:hAnsi="David"/>
          <w:sz w:val="20"/>
          <w:szCs w:val="20"/>
          <w:rtl w:val="true"/>
        </w:rPr>
        <w:t>, (</w:t>
      </w:r>
      <w:r>
        <w:rPr>
          <w:rFonts w:cs="David" w:ascii="David" w:hAnsi="David"/>
          <w:sz w:val="20"/>
          <w:szCs w:val="20"/>
        </w:rPr>
        <w:t>2022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מצאים מרכזיים של המערכת לשיקוף תקציבי החינוך תשפ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משרד החינוך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יישום המלצות דוח טרכטנברג </w:t>
      </w:r>
      <w:r>
        <w:rPr>
          <w:rFonts w:ascii="David" w:hAnsi="David" w:cs="David"/>
          <w:rtl w:val="true"/>
        </w:rPr>
        <w:t xml:space="preserve">הביא להטבות לכלל האוכלוסיות במערכת החינוך </w:t>
      </w:r>
      <w:del w:id="575" w:author="carmit gilad" w:date="2023-07-09T16:13:00Z">
        <w:r>
          <w:rPr>
            <w:rFonts w:cs="David" w:ascii="David" w:hAnsi="David"/>
            <w:rtl w:val="true"/>
          </w:rPr>
          <w:delText>-</w:delText>
        </w:r>
      </w:del>
      <w:ins w:id="576" w:author="carmit gilad" w:date="2023-07-09T16:13:00Z">
        <w:r>
          <w:rPr>
            <w:rFonts w:cs="David" w:ascii="David" w:hAnsi="David"/>
            <w:rtl w:val="true"/>
          </w:rPr>
          <w:t>–</w:t>
        </w:r>
      </w:ins>
      <w:r>
        <w:rPr>
          <w:rFonts w:cs="David" w:ascii="David" w:hAnsi="David"/>
          <w:rtl w:val="true"/>
        </w:rPr>
        <w:t xml:space="preserve"> </w:t>
      </w:r>
      <w:del w:id="577" w:author="carmit gilad" w:date="2023-07-09T16:13:00Z">
        <w:r>
          <w:rPr>
            <w:rFonts w:ascii="David" w:hAnsi="David" w:cs="David"/>
            <w:rtl w:val="true"/>
          </w:rPr>
          <w:delText>ל</w:delText>
        </w:r>
      </w:del>
      <w:r>
        <w:rPr>
          <w:rFonts w:ascii="David" w:hAnsi="David" w:cs="David"/>
          <w:rtl w:val="true"/>
        </w:rPr>
        <w:t>פטור משכר לימוד לכל האוכלוס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מעמד הביניים והמעמד הגבוה</w:t>
      </w:r>
      <w:r>
        <w:rPr>
          <w:rFonts w:cs="David" w:ascii="David" w:hAnsi="David"/>
          <w:rtl w:val="true"/>
        </w:rPr>
        <w:t xml:space="preserve">, </w:t>
      </w:r>
      <w:del w:id="578" w:author="carmit gilad" w:date="2023-07-09T16:13:00Z">
        <w:r>
          <w:rPr>
            <w:rFonts w:ascii="David" w:hAnsi="David" w:cs="David"/>
            <w:rtl w:val="true"/>
          </w:rPr>
          <w:delText>ל</w:delText>
        </w:r>
      </w:del>
      <w:r>
        <w:rPr>
          <w:rFonts w:ascii="David" w:hAnsi="David" w:cs="David"/>
          <w:rtl w:val="true"/>
        </w:rPr>
        <w:t>הוספת סייעת שנייה בגני טרום</w:t>
      </w:r>
      <w:ins w:id="579" w:author="carmit gilad" w:date="2023-07-09T16:13:00Z">
        <w:r>
          <w:rPr>
            <w:rFonts w:cs="David" w:ascii="David" w:hAnsi="David"/>
            <w:rtl w:val="true"/>
          </w:rPr>
          <w:t>-</w:t>
        </w:r>
      </w:ins>
      <w:del w:id="580" w:author="carmit gilad" w:date="2023-07-09T16:13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 xml:space="preserve">חובה </w:t>
      </w:r>
      <w:del w:id="581" w:author="carmit gilad" w:date="2023-07-09T16:14:00Z">
        <w:r>
          <w:rPr>
            <w:rFonts w:ascii="David" w:hAnsi="David" w:cs="David"/>
            <w:rtl w:val="true"/>
          </w:rPr>
          <w:delText xml:space="preserve">בגנים </w:delText>
        </w:r>
      </w:del>
      <w:ins w:id="582" w:author="carmit gilad" w:date="2023-07-09T16:14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 xml:space="preserve">בהם מעל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לדים ופעילויות מסובסדות במהלך החופשות</w:t>
      </w:r>
      <w:ins w:id="583" w:author="carmit gilad" w:date="2023-07-09T16:14:00Z">
        <w:r>
          <w:rPr>
            <w:rFonts w:ascii="David" w:hAnsi="David" w:cs="David"/>
            <w:rtl w:val="true"/>
          </w:rPr>
          <w:t xml:space="preserve"> </w:t>
        </w:r>
      </w:ins>
      <w:ins w:id="584" w:author="carmit gilad" w:date="2023-07-09T16:14:00Z">
        <w:r>
          <w:rPr>
            <w:rFonts w:ascii="David" w:hAnsi="David" w:cs="David"/>
            <w:rtl w:val="true"/>
          </w:rPr>
          <w:t>–</w:t>
        </w:r>
      </w:ins>
      <w:r>
        <w:rPr>
          <w:rFonts w:ascii="David" w:hAnsi="David" w:cs="David"/>
          <w:rtl w:val="true"/>
        </w:rPr>
        <w:t xml:space="preserve"> ובכך </w:t>
      </w:r>
      <w:ins w:id="585" w:author="carmit gilad" w:date="2023-07-09T16:14:00Z">
        <w:r>
          <w:rPr>
            <w:rFonts w:ascii="David" w:hAnsi="David" w:cs="David"/>
            <w:rtl w:val="true"/>
          </w:rPr>
          <w:t>תרם ל</w:t>
        </w:r>
      </w:ins>
      <w:r>
        <w:rPr>
          <w:rFonts w:ascii="David" w:hAnsi="David" w:cs="David"/>
          <w:rtl w:val="true"/>
        </w:rPr>
        <w:t xml:space="preserve">הרחבת אחריות המדינה בתחום החינוך ולצמצום השפעת תהליכי ההפרטה ב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גנים</w:t>
      </w:r>
      <w:r>
        <w:rPr>
          <w:rFonts w:ascii="David" w:hAnsi="David" w:cs="David"/>
          <w:rtl w:val="true"/>
        </w:rPr>
        <w:t xml:space="preserve"> המדינה מממנת את שכר הגננות והסייעות</w:t>
      </w:r>
      <w:del w:id="586" w:author="carmit gilad" w:date="2023-07-09T16:15:00Z">
        <w:r>
          <w:rPr>
            <w:rFonts w:ascii="David" w:hAnsi="David" w:cs="David"/>
            <w:rtl w:val="true"/>
          </w:rPr>
          <w:delText xml:space="preserve"> בגנים</w:delText>
        </w:r>
      </w:del>
      <w:del w:id="587" w:author="carmit gilad" w:date="2023-07-09T16:15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סייעת באופן דיפרנציאלי בסבסוד שכר הלימוד להורים בגני הי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ככל שרמת ההכנסה של ההורים נמוכה יותר כך גבוה יותר הסבסוד לה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אן שבגנים לא קיימת שונות בגובה התקציב לתלמיד בין יישובים מבוססים ופחות מבוססים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3"/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ושריא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בתי ספר יסודיים ובחטיבות הביניים</w:t>
      </w:r>
      <w:r>
        <w:rPr>
          <w:rFonts w:ascii="David" w:hAnsi="David" w:cs="David"/>
          <w:rtl w:val="true"/>
        </w:rPr>
        <w:t xml:space="preserve"> המדינה מממנת בעיקר את שכר המ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תי ספר לא רשמיים מתוקצבים בהיקף </w:t>
      </w:r>
      <w:r>
        <w:rPr>
          <w:rFonts w:cs="David" w:ascii="David" w:hAnsi="David"/>
        </w:rPr>
        <w:t>75-5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תקציב לתלמיד בחינוך הרש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רכיב תוספתי לתקציב הוא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ל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ונ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מקצועות מיוח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צרפ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דיש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לנושאים מיוח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הירות בדר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שורי חי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לאוכלוסיות מיוחד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ל טיפ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ל קל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נית חומש ל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צול כיתות לבנים ולב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ות תפילה ועוד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חטיבה העליונה</w:t>
      </w:r>
      <w:r>
        <w:rPr>
          <w:rFonts w:ascii="David" w:hAnsi="David" w:cs="David"/>
          <w:rtl w:val="true"/>
        </w:rPr>
        <w:t xml:space="preserve"> </w:t>
      </w:r>
      <w:ins w:id="588" w:author="carmit gilad" w:date="2023-07-09T16:17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תקציב לתלמיד נקבע לפי מגמת הלי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ופיל עובדי ההו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גת הכיתה ורמת השירות של בית הס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דיפרנציאליות התקציבית </w:t>
      </w:r>
      <w:del w:id="589" w:author="carmit gilad" w:date="2023-07-09T16:17:00Z">
        <w:r>
          <w:rPr>
            <w:rFonts w:ascii="David" w:hAnsi="David" w:cs="David"/>
            <w:rtl w:val="true"/>
          </w:rPr>
          <w:delText>כמעט ו</w:delText>
        </w:r>
      </w:del>
      <w:r>
        <w:rPr>
          <w:rFonts w:ascii="David" w:hAnsi="David" w:cs="David"/>
          <w:rtl w:val="true"/>
        </w:rPr>
        <w:t xml:space="preserve">אינה מורגשת </w:t>
      </w:r>
      <w:ins w:id="590" w:author="carmit gilad" w:date="2023-07-09T16:17:00Z">
        <w:r>
          <w:rPr>
            <w:rFonts w:ascii="David" w:hAnsi="David" w:cs="David"/>
            <w:rtl w:val="true"/>
          </w:rPr>
          <w:t xml:space="preserve">כמעט </w:t>
        </w:r>
      </w:ins>
      <w:r>
        <w:rPr>
          <w:rFonts w:ascii="David" w:hAnsi="David" w:cs="David"/>
          <w:rtl w:val="true"/>
        </w:rPr>
        <w:t>בחטיבה העליונה במגזר הערבי</w:t>
      </w:r>
      <w:ins w:id="591" w:author="carmit gilad" w:date="2023-07-09T16:17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תבטאת בעיקר בהקטנת מספר התלמידים בכיתה במסגרת תוכניות כמ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תת א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del w:id="592" w:author="carmit gilad" w:date="2023-07-09T16:18:00Z">
        <w:r>
          <w:rPr>
            <w:rFonts w:ascii="David" w:hAnsi="David" w:cs="David"/>
            <w:rtl w:val="true"/>
          </w:rPr>
          <w:delText>ל</w:delText>
        </w:r>
      </w:del>
      <w:r>
        <w:rPr>
          <w:rFonts w:ascii="David" w:hAnsi="David" w:cs="David"/>
          <w:rtl w:val="true"/>
        </w:rPr>
        <w:t>מגמות מקצועיות</w:t>
      </w:r>
      <w:r>
        <w:rPr>
          <w:rFonts w:cs="David" w:ascii="David" w:hAnsi="David"/>
          <w:rtl w:val="true"/>
        </w:rPr>
        <w:t xml:space="preserve">, </w:t>
      </w:r>
      <w:del w:id="593" w:author="carmit gilad" w:date="2023-07-09T16:18:00Z">
        <w:r>
          <w:rPr>
            <w:rFonts w:ascii="David" w:hAnsi="David" w:cs="David"/>
            <w:rtl w:val="true"/>
          </w:rPr>
          <w:delText xml:space="preserve">בהם </w:delText>
        </w:r>
      </w:del>
      <w:ins w:id="594" w:author="carmit gilad" w:date="2023-07-09T16:18:00Z">
        <w:r>
          <w:rPr>
            <w:rFonts w:ascii="David" w:hAnsi="David" w:cs="David"/>
            <w:rtl w:val="true"/>
          </w:rPr>
          <w:t xml:space="preserve">שבהן </w:t>
        </w:r>
      </w:ins>
      <w:r>
        <w:rPr>
          <w:rFonts w:ascii="David" w:hAnsi="David" w:cs="David"/>
          <w:rtl w:val="true"/>
        </w:rPr>
        <w:t>רוב התמידים מגיעים ממשפחות פחות מבוססות</w:t>
      </w:r>
      <w:r>
        <w:rPr>
          <w:rFonts w:cs="David" w:ascii="David" w:hAnsi="David"/>
          <w:rtl w:val="true"/>
        </w:rPr>
        <w:t xml:space="preserve">. </w:t>
      </w:r>
      <w:ins w:id="595" w:author="carmit gilad" w:date="2023-07-09T16:18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>השוואה בין סוגי מגזרים שונים נראה כי התקציב הגבוה ביותר לתלמיד הוא בבתי הספר הדרוזים</w:t>
      </w:r>
      <w:r>
        <w:rPr>
          <w:rFonts w:cs="David" w:ascii="David" w:hAnsi="David"/>
          <w:rtl w:val="true"/>
        </w:rPr>
        <w:t xml:space="preserve">, </w:t>
      </w:r>
      <w:ins w:id="596" w:author="carmit gilad" w:date="2023-07-09T16:20:00Z">
        <w:r>
          <w:rPr>
            <w:rFonts w:ascii="David" w:hAnsi="David" w:cs="David"/>
            <w:rtl w:val="true"/>
          </w:rPr>
          <w:t xml:space="preserve">אחר כך בבתי הספר </w:t>
        </w:r>
      </w:ins>
      <w:r>
        <w:rPr>
          <w:rFonts w:ascii="David" w:hAnsi="David" w:cs="David"/>
          <w:rtl w:val="true"/>
        </w:rPr>
        <w:t>הממלכת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תיים</w:t>
      </w:r>
      <w:del w:id="597" w:author="carmit gilad" w:date="2023-07-10T18:39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אחר מכן </w:t>
      </w:r>
      <w:del w:id="598" w:author="carmit gilad" w:date="2023-07-09T16:20:00Z">
        <w:r>
          <w:rPr>
            <w:rFonts w:ascii="David" w:hAnsi="David" w:cs="David"/>
            <w:rtl w:val="true"/>
          </w:rPr>
          <w:delText xml:space="preserve">בבתי ספר </w:delText>
        </w:r>
      </w:del>
      <w:ins w:id="599" w:author="carmit gilad" w:date="2023-07-09T16:20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>ממלכ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קציב הנמוך ביותר קיים בבתי ספר בדואי</w:t>
      </w:r>
      <w:del w:id="600" w:author="carmit gilad" w:date="2023-07-10T18:39:00Z">
        <w:r>
          <w:rPr>
            <w:rFonts w:ascii="David" w:hAnsi="David" w:cs="David"/>
            <w:rtl w:val="true"/>
          </w:rPr>
          <w:delText>י</w:delText>
        </w:r>
      </w:del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רבים וחר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נהל כלכלה ותקציב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ספר תלמידים בכיתה</w:t>
      </w:r>
      <w:r>
        <w:rPr>
          <w:rFonts w:cs="David" w:ascii="David" w:hAnsi="David"/>
          <w:rtl w:val="true"/>
        </w:rPr>
        <w:t xml:space="preserve">: </w:t>
      </w:r>
      <w:ins w:id="601" w:author="carmit gilad" w:date="2023-07-09T16:21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 xml:space="preserve">מספר התלמידים בכיתה </w:t>
      </w:r>
      <w:del w:id="602" w:author="carmit gilad" w:date="2023-07-09T16:21:00Z">
        <w:r>
          <w:rPr>
            <w:rFonts w:ascii="David" w:hAnsi="David" w:cs="David"/>
            <w:rtl w:val="true"/>
          </w:rPr>
          <w:delText xml:space="preserve">בעל </w:delText>
        </w:r>
      </w:del>
      <w:ins w:id="603" w:author="carmit gilad" w:date="2023-07-09T16:21:00Z">
        <w:r>
          <w:rPr>
            <w:rFonts w:ascii="David" w:hAnsi="David" w:cs="David"/>
            <w:rtl w:val="true"/>
          </w:rPr>
          <w:t xml:space="preserve">יש </w:t>
        </w:r>
      </w:ins>
      <w:r>
        <w:rPr>
          <w:rFonts w:ascii="David" w:hAnsi="David" w:cs="David"/>
          <w:rtl w:val="true"/>
        </w:rPr>
        <w:t xml:space="preserve">משמעות מיוחדת בכיתות הצעירות ובאוכלוסיות חלש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ושריא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ספר הילדים בכיתה </w:t>
      </w:r>
      <w:ins w:id="604" w:author="carmit gilad" w:date="2023-07-09T16:22:00Z">
        <w:r>
          <w:rPr>
            <w:rFonts w:ascii="David" w:hAnsi="David" w:cs="David"/>
            <w:rtl w:val="true"/>
          </w:rPr>
          <w:t xml:space="preserve">בארץ </w:t>
        </w:r>
      </w:ins>
      <w:r>
        <w:rPr>
          <w:rFonts w:ascii="David" w:hAnsi="David" w:cs="David"/>
          <w:rtl w:val="true"/>
        </w:rPr>
        <w:t>גבוה באופן משמעותי מזה הקיים ב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כון לשנת </w:t>
      </w:r>
      <w:r>
        <w:rPr>
          <w:rFonts w:cs="David" w:ascii="David" w:hAnsi="David"/>
        </w:rPr>
        <w:t>2018</w:t>
      </w:r>
      <w:ins w:id="605" w:author="carmit gilad" w:date="2023-07-09T16:22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</w:t>
      </w:r>
      <w:ins w:id="606" w:author="carmit gilad" w:date="2023-07-10T18:42:00Z">
        <w:r>
          <w:rPr>
            <w:rFonts w:ascii="David" w:hAnsi="David" w:cs="David"/>
            <w:rtl w:val="true"/>
          </w:rPr>
          <w:t>פר</w:t>
        </w:r>
      </w:ins>
      <w:del w:id="607" w:author="carmit gilad" w:date="2023-07-10T18:42:00Z">
        <w:r>
          <w:rPr>
            <w:rFonts w:cs="David" w:ascii="David" w:hAnsi="David"/>
            <w:rtl w:val="true"/>
          </w:rPr>
          <w:delText>'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למידים </w:t>
      </w:r>
      <w:ins w:id="608" w:author="carmit gilad" w:date="2023-07-09T16:26:00Z">
        <w:commentRangeStart w:id="1"/>
        <w:r>
          <w:rPr>
            <w:rFonts w:ascii="David" w:hAnsi="David" w:cs="David"/>
            <w:rtl w:val="true"/>
          </w:rPr>
          <w:t xml:space="preserve">הממוצע </w:t>
        </w:r>
      </w:ins>
      <w:ins w:id="609" w:author="carmit gilad" w:date="2023-07-10T18:43:00Z">
        <w:r>
          <w:rPr>
            <w:rStyle w:val="Style17"/>
            <w:rFonts w:ascii="Calibri" w:hAnsi="Calibri" w:eastAsia="Calibri" w:cs="Arial"/>
            <w:vanish w:val="false"/>
            <w:kern w:val="2"/>
            <w:rtl w:val="true"/>
          </w:rPr>
        </w:r>
      </w:ins>
      <w:commentRangeEnd w:id="1"/>
      <w:r>
        <w:commentReference w:id="1"/>
      </w:r>
      <w:r>
        <w:rPr>
          <w:rFonts w:ascii="David" w:hAnsi="David" w:cs="David"/>
          <w:rtl w:val="true"/>
        </w:rPr>
        <w:t>בכיתה</w:t>
      </w:r>
      <w:ins w:id="610" w:author="carmit gilad" w:date="2023-07-09T16:22:00Z">
        <w:r>
          <w:rPr>
            <w:rFonts w:ascii="David" w:hAnsi="David" w:cs="David"/>
            <w:rtl w:val="true"/>
          </w:rPr>
          <w:t xml:space="preserve"> בישראל היה</w:t>
        </w:r>
      </w:ins>
      <w:del w:id="611" w:author="carmit gilad" w:date="2023-07-09T16:22:00Z">
        <w:r>
          <w:rPr>
            <w:rFonts w:ascii="David" w:hAnsi="David" w:cs="David"/>
            <w:rtl w:val="true"/>
          </w:rPr>
          <w:delText xml:space="preserve"> </w:delText>
        </w:r>
      </w:del>
      <w:del w:id="612" w:author="carmit gilad" w:date="2023-07-09T16:22:00Z">
        <w:r>
          <w:rPr>
            <w:rFonts w:ascii="David" w:hAnsi="David" w:cs="David"/>
            <w:rtl w:val="true"/>
          </w:rPr>
          <w:delText>–</w:delText>
        </w:r>
      </w:del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6.4</w:t>
      </w:r>
      <w:r>
        <w:rPr>
          <w:rFonts w:cs="David" w:ascii="David" w:hAnsi="David"/>
          <w:rtl w:val="true"/>
        </w:rPr>
        <w:t xml:space="preserve"> </w:t>
      </w:r>
      <w:del w:id="613" w:author="carmit gilad" w:date="2023-07-09T16:23:00Z">
        <w:r>
          <w:rPr>
            <w:rFonts w:ascii="David" w:hAnsi="David" w:cs="David"/>
            <w:rtl w:val="true"/>
          </w:rPr>
          <w:delText xml:space="preserve">בישראל </w:delText>
        </w:r>
      </w:del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20.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בתי הספר היסודיים</w:t>
      </w:r>
      <w:ins w:id="614" w:author="carmit gilad" w:date="2023-07-09T16:23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8.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שראל לעומת </w:t>
      </w:r>
      <w:r>
        <w:rPr>
          <w:rFonts w:cs="David" w:ascii="David" w:hAnsi="David"/>
        </w:rPr>
        <w:t>22.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בתי הספר העל יסוד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del w:id="615" w:author="carmit gilad" w:date="2023-07-09T16:25:00Z">
        <w:r>
          <w:rPr>
            <w:rFonts w:ascii="David" w:hAnsi="David" w:cs="David"/>
            <w:rtl w:val="true"/>
          </w:rPr>
          <w:delText>קיימת שונות</w:delText>
        </w:r>
      </w:del>
      <w:ins w:id="616" w:author="carmit gilad" w:date="2023-07-09T16:25:00Z">
        <w:r>
          <w:rPr>
            <w:rFonts w:ascii="David" w:hAnsi="David" w:cs="David"/>
            <w:rtl w:val="true"/>
          </w:rPr>
          <w:t>יש הבדלים</w:t>
        </w:r>
      </w:ins>
      <w:r>
        <w:rPr>
          <w:rFonts w:ascii="David" w:hAnsi="David" w:cs="David"/>
          <w:rtl w:val="true"/>
        </w:rPr>
        <w:t xml:space="preserve"> במספר התלמידים בכיתה בין הזרמים החינוכ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כל שבית הספר דתי יותר כך מספר התלמידים בכיתה נמוך יות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תלמידים </w:t>
      </w:r>
      <w:ins w:id="617" w:author="carmit gilad" w:date="2023-07-10T18:42:00Z">
        <w:r>
          <w:rPr>
            <w:rFonts w:ascii="David" w:hAnsi="David" w:cs="David"/>
            <w:rtl w:val="true"/>
          </w:rPr>
          <w:t xml:space="preserve">הממוצע </w:t>
        </w:r>
      </w:ins>
      <w:r>
        <w:rPr>
          <w:rFonts w:ascii="David" w:hAnsi="David" w:cs="David"/>
          <w:rtl w:val="true"/>
        </w:rPr>
        <w:t xml:space="preserve">בכיתה בבתי הספר החרדיים הוא </w:t>
      </w:r>
      <w:r>
        <w:rPr>
          <w:rFonts w:cs="David" w:ascii="David" w:hAnsi="David"/>
        </w:rPr>
        <w:t>24.2</w:t>
      </w:r>
      <w:r>
        <w:rPr>
          <w:rFonts w:cs="David" w:ascii="David" w:hAnsi="David"/>
          <w:rtl w:val="true"/>
        </w:rPr>
        <w:t xml:space="preserve">, </w:t>
      </w:r>
      <w:del w:id="618" w:author="carmit gilad" w:date="2023-07-09T16:26:00Z">
        <w:r>
          <w:rPr>
            <w:rFonts w:ascii="David" w:hAnsi="David" w:cs="David"/>
            <w:rtl w:val="true"/>
          </w:rPr>
          <w:delText>בבתי הספר ה</w:delText>
        </w:r>
      </w:del>
      <w:ins w:id="619" w:author="carmit gilad" w:date="2023-07-09T16:26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>ממלכת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דתי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5.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תי ספר דוברי ערבית </w:t>
      </w:r>
      <w:del w:id="620" w:author="carmit gilad" w:date="2023-07-09T16:26:00Z">
        <w:r>
          <w:rPr>
            <w:rFonts w:cs="David" w:ascii="David" w:hAnsi="David"/>
            <w:rtl w:val="true"/>
          </w:rPr>
          <w:delText>-</w:delText>
        </w:r>
      </w:del>
      <w:ins w:id="621" w:author="carmit gilad" w:date="2023-07-09T16:26:00Z">
        <w:r>
          <w:rPr>
            <w:rFonts w:cs="David" w:ascii="David" w:hAnsi="David"/>
            <w:rtl w:val="true"/>
          </w:rPr>
          <w:t>–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6.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בתי ספר ממלכתי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8.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למי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ספר שעות לימוד</w:t>
      </w:r>
      <w:r>
        <w:rPr>
          <w:rFonts w:cs="David" w:ascii="David" w:hAnsi="David"/>
          <w:rtl w:val="true"/>
        </w:rPr>
        <w:t xml:space="preserve">: </w:t>
      </w:r>
      <w:del w:id="622" w:author="carmit gilad" w:date="2023-07-09T16:27:00Z">
        <w:r>
          <w:rPr>
            <w:rFonts w:ascii="David" w:hAnsi="David" w:cs="David"/>
            <w:rtl w:val="true"/>
          </w:rPr>
          <w:delText xml:space="preserve">לרוב </w:delText>
        </w:r>
      </w:del>
      <w:ins w:id="623" w:author="carmit gilad" w:date="2023-07-09T16:27:00Z">
        <w:r>
          <w:rPr>
            <w:rFonts w:ascii="David" w:hAnsi="David" w:cs="David"/>
            <w:rtl w:val="true"/>
          </w:rPr>
          <w:t>ככלל</w:t>
        </w:r>
      </w:ins>
      <w:ins w:id="624" w:author="carmit gilad" w:date="2023-07-09T16:27:00Z">
        <w:r>
          <w:rPr>
            <w:rFonts w:cs="David" w:ascii="David" w:hAnsi="David"/>
            <w:rtl w:val="true"/>
          </w:rPr>
          <w:t xml:space="preserve">, </w:t>
        </w:r>
      </w:ins>
      <w:r>
        <w:rPr>
          <w:rFonts w:ascii="David" w:hAnsi="David" w:cs="David"/>
          <w:rtl w:val="true"/>
        </w:rPr>
        <w:t>מספר ימי הלימוד בישראל גבוה בהרבה מזה שב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ins w:id="625" w:author="carmit gilad" w:date="2023-07-10T18:44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ins w:id="626" w:author="carmit gilad" w:date="2023-07-09T16:29:00Z">
        <w:r>
          <w:rPr>
            <w:rFonts w:ascii="David" w:hAnsi="David" w:cs="David"/>
            <w:rtl w:val="true"/>
          </w:rPr>
          <w:t xml:space="preserve">גם </w:t>
        </w:r>
      </w:ins>
      <w:r>
        <w:rPr>
          <w:rFonts w:ascii="David" w:hAnsi="David" w:cs="David"/>
          <w:rtl w:val="true"/>
        </w:rPr>
        <w:t xml:space="preserve">מספר שעות ההוראה </w:t>
      </w:r>
      <w:del w:id="627" w:author="carmit gilad" w:date="2023-07-09T16:29:00Z">
        <w:r>
          <w:rPr>
            <w:rFonts w:ascii="David" w:hAnsi="David" w:cs="David"/>
            <w:rtl w:val="true"/>
          </w:rPr>
          <w:delText xml:space="preserve">בישראל </w:delText>
        </w:r>
      </w:del>
      <w:ins w:id="628" w:author="carmit gilad" w:date="2023-07-09T16:29:00Z">
        <w:r>
          <w:rPr>
            <w:rFonts w:ascii="David" w:hAnsi="David" w:cs="David"/>
            <w:rtl w:val="true"/>
          </w:rPr>
          <w:t xml:space="preserve">בארץ </w:t>
        </w:r>
      </w:ins>
      <w:r>
        <w:rPr>
          <w:rFonts w:ascii="David" w:hAnsi="David" w:cs="David"/>
          <w:rtl w:val="true"/>
        </w:rPr>
        <w:t xml:space="preserve">גבוה בהשוואה למדינות </w:t>
      </w:r>
      <w:del w:id="629" w:author="carmit gilad" w:date="2023-07-10T18:44:00Z">
        <w:r>
          <w:rPr>
            <w:rFonts w:ascii="David" w:hAnsi="David" w:cs="David"/>
            <w:rtl w:val="true"/>
          </w:rPr>
          <w:delText>ה</w:delText>
        </w:r>
      </w:del>
      <w:del w:id="630" w:author="carmit gilad" w:date="2023-07-10T18:44:00Z">
        <w:r>
          <w:rPr>
            <w:rFonts w:cs="David" w:ascii="David" w:hAnsi="David"/>
            <w:rtl w:val="true"/>
          </w:rPr>
          <w:delText>-</w:delText>
        </w:r>
      </w:del>
      <w:del w:id="631" w:author="carmit gilad" w:date="2023-07-10T18:44:00Z">
        <w:r>
          <w:rPr>
            <w:rFonts w:cs="David" w:ascii="David" w:hAnsi="David"/>
          </w:rPr>
          <w:delText>OECD</w:delText>
        </w:r>
      </w:del>
      <w:ins w:id="632" w:author="carmit gilad" w:date="2023-07-10T18:44:00Z">
        <w:r>
          <w:rPr>
            <w:rFonts w:ascii="David" w:hAnsi="David" w:cs="David"/>
            <w:rtl w:val="true"/>
          </w:rPr>
          <w:t>אלו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שאין קשר בין מספר שעות הלימוד לבין רמת ההישגים של התלמידים במערכת 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י </w:t>
      </w:r>
      <w:del w:id="633" w:author="carmit gilad" w:date="2023-07-09T16:29:00Z">
        <w:r>
          <w:rPr>
            <w:rFonts w:ascii="David" w:hAnsi="David" w:cs="David"/>
            <w:rtl w:val="true"/>
          </w:rPr>
          <w:delText xml:space="preserve">קיימים </w:delText>
        </w:r>
      </w:del>
      <w:r>
        <w:rPr>
          <w:rFonts w:ascii="David" w:hAnsi="David" w:cs="David"/>
          <w:rtl w:val="true"/>
        </w:rPr>
        <w:t xml:space="preserve">משתנים כמו תוכן הלימודים ואיכות המורים </w:t>
      </w:r>
      <w:ins w:id="634" w:author="carmit gilad" w:date="2023-07-09T16:29:00Z">
        <w:r>
          <w:rPr>
            <w:rFonts w:ascii="David" w:hAnsi="David" w:cs="David"/>
            <w:rtl w:val="true"/>
          </w:rPr>
          <w:t xml:space="preserve">הם </w:t>
        </w:r>
      </w:ins>
      <w:r>
        <w:rPr>
          <w:rFonts w:ascii="David" w:hAnsi="David" w:cs="David"/>
          <w:rtl w:val="true"/>
        </w:rPr>
        <w:t xml:space="preserve">שקובעים את רמת ההישגים של התלמי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>).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בנים ומתקנ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הספרות בנושא זה מצומצמת מא</w:t>
      </w:r>
      <w:ins w:id="635" w:author="carmit gilad" w:date="2023-07-09T16:30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>ד ומתמקדת בעיקר ב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וויון בלמידה מקוו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יכות המבנים והמתקנים בבתי הספר עשויה להשפיע על </w:t>
      </w:r>
      <w:del w:id="636" w:author="carmit gilad" w:date="2023-07-10T18:45:00Z">
        <w:r>
          <w:rPr>
            <w:rFonts w:ascii="David" w:hAnsi="David" w:cs="David"/>
            <w:rtl w:val="true"/>
          </w:rPr>
          <w:delText>אקלים בית הספר</w:delText>
        </w:r>
      </w:del>
      <w:ins w:id="637" w:author="carmit gilad" w:date="2023-07-10T18:45:00Z">
        <w:r>
          <w:rPr>
            <w:rFonts w:ascii="David" w:hAnsi="David" w:cs="David"/>
            <w:rtl w:val="true"/>
          </w:rPr>
          <w:t>האקלים הבית</w:t>
        </w:r>
      </w:ins>
      <w:ins w:id="638" w:author="carmit gilad" w:date="2023-07-10T18:45:00Z">
        <w:r>
          <w:rPr>
            <w:rFonts w:cs="David" w:ascii="David" w:hAnsi="David"/>
            <w:rtl w:val="true"/>
          </w:rPr>
          <w:t>-</w:t>
        </w:r>
      </w:ins>
      <w:ins w:id="639" w:author="carmit gilad" w:date="2023-07-10T18:45:00Z">
        <w:r>
          <w:rPr>
            <w:rFonts w:ascii="David" w:hAnsi="David" w:cs="David"/>
            <w:rtl w:val="true"/>
          </w:rPr>
          <w:t>ספרי</w:t>
        </w:r>
      </w:ins>
      <w:r>
        <w:rPr>
          <w:rFonts w:ascii="David" w:hAnsi="David" w:cs="David"/>
          <w:rtl w:val="true"/>
        </w:rPr>
        <w:t xml:space="preserve"> ו</w:t>
      </w:r>
      <w:ins w:id="640" w:author="carmit gilad" w:date="2023-07-09T16:30:00Z">
        <w:r>
          <w:rPr>
            <w:rFonts w:ascii="David" w:hAnsi="David" w:cs="David"/>
            <w:rtl w:val="true"/>
          </w:rPr>
          <w:t xml:space="preserve">על </w:t>
        </w:r>
      </w:ins>
      <w:r>
        <w:rPr>
          <w:rFonts w:ascii="David" w:hAnsi="David" w:cs="David"/>
          <w:rtl w:val="true"/>
        </w:rPr>
        <w:t>ההזדמנויות ללמידה דיגיטלית מתקדמת</w:t>
      </w:r>
      <w:ins w:id="641" w:author="carmit gilad" w:date="2023-07-09T16:31:00Z">
        <w:r>
          <w:rPr>
            <w:rFonts w:ascii="David" w:hAnsi="David" w:cs="David"/>
            <w:rtl w:val="true"/>
          </w:rPr>
          <w:t xml:space="preserve"> </w:t>
        </w:r>
      </w:ins>
      <w:ins w:id="642" w:author="carmit gilad" w:date="2023-07-09T16:31:00Z">
        <w:r>
          <w:rPr>
            <w:rFonts w:ascii="David" w:hAnsi="David" w:cs="David"/>
            <w:rtl w:val="true"/>
          </w:rPr>
          <w:t>–</w:t>
        </w:r>
      </w:ins>
      <w:ins w:id="643" w:author="carmit gilad" w:date="2023-07-09T16:31:00Z">
        <w:r>
          <w:rPr>
            <w:rFonts w:ascii="David" w:hAnsi="David" w:cs="David"/>
            <w:rtl w:val="true"/>
          </w:rPr>
          <w:t xml:space="preserve"> </w:t>
        </w:r>
      </w:ins>
      <w:del w:id="644" w:author="carmit gilad" w:date="2023-07-09T16:31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del w:id="645" w:author="carmit gilad" w:date="2023-07-09T16:31:00Z">
        <w:r>
          <w:rPr>
            <w:rFonts w:ascii="David" w:hAnsi="David" w:cs="David"/>
            <w:rtl w:val="true"/>
          </w:rPr>
          <w:delText xml:space="preserve">כמו </w:delText>
        </w:r>
      </w:del>
      <w:ins w:id="646" w:author="carmit gilad" w:date="2023-07-09T16:31:00Z">
        <w:r>
          <w:rPr>
            <w:rFonts w:ascii="David" w:hAnsi="David" w:cs="David"/>
            <w:rtl w:val="true"/>
          </w:rPr>
          <w:t xml:space="preserve">כגון </w:t>
        </w:r>
      </w:ins>
      <w:r>
        <w:rPr>
          <w:rFonts w:ascii="David" w:hAnsi="David" w:cs="David"/>
          <w:rtl w:val="true"/>
        </w:rPr>
        <w:t xml:space="preserve">מרחב </w:t>
      </w:r>
      <w:del w:id="647" w:author="carmit gilad" w:date="2023-07-09T16:30:00Z">
        <w:r>
          <w:rPr>
            <w:rFonts w:ascii="David" w:hAnsi="David" w:cs="David"/>
            <w:rtl w:val="true"/>
          </w:rPr>
          <w:delText>ל</w:delText>
        </w:r>
      </w:del>
      <w:r>
        <w:rPr>
          <w:rFonts w:ascii="David" w:hAnsi="David" w:cs="David"/>
          <w:rtl w:val="true"/>
        </w:rPr>
        <w:t>הו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רחב למשחק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תקני ספורט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סביבה יר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תות בעלות טכנולוגיה מתקדמ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ש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בור לאינטרנ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ים דיגיטליים נוספ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עבדות מתקדמות</w:t>
      </w:r>
      <w:del w:id="648" w:author="carmit gilad" w:date="2023-07-09T16:31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ins w:id="649" w:author="carmit gilad" w:date="2023-07-09T16:31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>חדרים להוראת אומנויות</w:t>
      </w:r>
      <w:ins w:id="650" w:author="carmit gilad" w:date="2023-07-09T16:31:00Z">
        <w:r>
          <w:rPr>
            <w:rFonts w:ascii="David" w:hAnsi="David" w:cs="David"/>
            <w:rtl w:val="true"/>
          </w:rPr>
          <w:t xml:space="preserve"> </w:t>
        </w:r>
      </w:ins>
      <w:ins w:id="651" w:author="carmit gilad" w:date="2023-07-09T16:31:00Z">
        <w:r>
          <w:rPr>
            <w:rFonts w:ascii="David" w:hAnsi="David" w:cs="David"/>
            <w:rtl w:val="true"/>
          </w:rPr>
          <w:t>–</w:t>
        </w:r>
      </w:ins>
      <w:del w:id="652" w:author="carmit gilad" w:date="2023-07-09T16:31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שויים להשפיע על חווית ההוראה והלמידה של המורה ו</w:t>
      </w:r>
      <w:ins w:id="653" w:author="carmit gilad" w:date="2023-07-09T16:32:00Z">
        <w:r>
          <w:rPr>
            <w:rFonts w:ascii="David" w:hAnsi="David" w:cs="David"/>
            <w:rtl w:val="true"/>
          </w:rPr>
          <w:t xml:space="preserve">של </w:t>
        </w:r>
      </w:ins>
      <w:r>
        <w:rPr>
          <w:rFonts w:ascii="David" w:hAnsi="David" w:cs="David"/>
          <w:rtl w:val="true"/>
        </w:rPr>
        <w:t>התלמיד</w:t>
      </w:r>
      <w:r>
        <w:rPr>
          <w:rFonts w:cs="David" w:ascii="David" w:hAnsi="David"/>
          <w:rtl w:val="true"/>
        </w:rPr>
        <w:t xml:space="preserve">. </w:t>
      </w:r>
      <w:ins w:id="654" w:author="carmit gilad" w:date="2023-07-09T16:32:00Z">
        <w:r>
          <w:rPr>
            <w:rFonts w:ascii="David" w:hAnsi="David" w:cs="David"/>
            <w:rtl w:val="true"/>
          </w:rPr>
          <w:t xml:space="preserve">מבחינה זו </w:t>
        </w:r>
      </w:ins>
      <w:r>
        <w:rPr>
          <w:rFonts w:ascii="David" w:hAnsi="David" w:cs="David"/>
          <w:rtl w:val="true"/>
        </w:rPr>
        <w:t xml:space="preserve">קיימים הבדלים בתשתיות </w:t>
      </w:r>
      <w:del w:id="655" w:author="carmit gilad" w:date="2023-07-09T16:33:00Z">
        <w:r>
          <w:rPr>
            <w:rFonts w:ascii="David" w:hAnsi="David" w:cs="David"/>
            <w:rtl w:val="true"/>
          </w:rPr>
          <w:delText xml:space="preserve">אלו </w:delText>
        </w:r>
      </w:del>
      <w:r>
        <w:rPr>
          <w:rFonts w:ascii="David" w:hAnsi="David" w:cs="David"/>
          <w:rtl w:val="true"/>
        </w:rPr>
        <w:t xml:space="preserve">בין </w:t>
      </w:r>
      <w:ins w:id="656" w:author="carmit gilad" w:date="2023-07-09T16:3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מרכז לפריפריה ובין המגזר היהודי לע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יקר המגזר הבדו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שמרים את </w:t>
      </w:r>
      <w:del w:id="657" w:author="carmit gilad" w:date="2023-07-09T16:33:00Z">
        <w:r>
          <w:rPr>
            <w:rFonts w:ascii="David" w:hAnsi="David" w:cs="David"/>
            <w:rtl w:val="true"/>
          </w:rPr>
          <w:delText xml:space="preserve">אי </w:delText>
        </w:r>
      </w:del>
      <w:ins w:id="658" w:author="carmit gilad" w:date="2023-07-09T16:33:00Z">
        <w:r>
          <w:rPr>
            <w:rFonts w:ascii="David" w:hAnsi="David" w:cs="David"/>
            <w:rtl w:val="true"/>
          </w:rPr>
          <w:t xml:space="preserve">חוסר </w:t>
        </w:r>
      </w:ins>
      <w:r>
        <w:rPr>
          <w:rFonts w:ascii="David" w:hAnsi="David" w:cs="David"/>
          <w:rtl w:val="true"/>
        </w:rPr>
        <w:t>השוויון בחינ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שתיות אלו צריכות להיות מלו</w:t>
      </w:r>
      <w:ins w:id="659" w:author="carmit gilad" w:date="2023-07-10T18:46:00Z">
        <w:r>
          <w:rPr>
            <w:rFonts w:ascii="David" w:hAnsi="David" w:cs="David"/>
            <w:rtl w:val="true"/>
          </w:rPr>
          <w:t>ּ</w:t>
        </w:r>
      </w:ins>
      <w:r>
        <w:rPr>
          <w:rFonts w:ascii="David" w:hAnsi="David" w:cs="David"/>
          <w:rtl w:val="true"/>
        </w:rPr>
        <w:t>ות במורים המתמחים בתחום הת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ית תוכנית לימודים מובנ</w:t>
      </w:r>
      <w:ins w:id="660" w:author="carmit gilad" w:date="2023-07-09T16:33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>ת ומותאמת לצ</w:t>
      </w:r>
      <w:ins w:id="661" w:author="carmit gilad" w:date="2023-07-09T16:33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 xml:space="preserve">רכי התלמידים ויצירת שותפות עם ההורים בתהלי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רחבת השימוש באמצעים דיגיטליים עשויה לצמצם </w:t>
      </w:r>
      <w:ins w:id="662" w:author="carmit gilad" w:date="2023-07-09T16:34:00Z">
        <w:r>
          <w:rPr>
            <w:rFonts w:ascii="David" w:hAnsi="David" w:cs="David"/>
            <w:rtl w:val="true"/>
          </w:rPr>
          <w:t>את ה</w:t>
        </w:r>
      </w:ins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וויון בחינוך ולהשפיע על הישגים לימודיים</w:t>
      </w:r>
      <w:r>
        <w:rPr>
          <w:rFonts w:cs="David" w:ascii="David" w:hAnsi="David"/>
          <w:rtl w:val="true"/>
        </w:rPr>
        <w:t xml:space="preserve">. </w:t>
      </w:r>
      <w:ins w:id="663" w:author="carmit gilad" w:date="2023-07-09T16:34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>בני נוער המגיעים מקבוצות מיעוט או מרקע 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לכלי נמוך </w:t>
      </w:r>
      <w:del w:id="664" w:author="carmit gilad" w:date="2023-07-09T16:34:00Z">
        <w:r>
          <w:rPr>
            <w:rFonts w:ascii="David" w:hAnsi="David" w:cs="David"/>
            <w:rtl w:val="true"/>
          </w:rPr>
          <w:delText xml:space="preserve">בעלי </w:delText>
        </w:r>
      </w:del>
      <w:ins w:id="665" w:author="carmit gilad" w:date="2023-07-09T16:34:00Z">
        <w:r>
          <w:rPr>
            <w:rFonts w:ascii="David" w:hAnsi="David" w:cs="David"/>
            <w:rtl w:val="true"/>
          </w:rPr>
          <w:t xml:space="preserve">יש </w:t>
        </w:r>
      </w:ins>
      <w:r>
        <w:rPr>
          <w:rFonts w:ascii="David" w:hAnsi="David" w:cs="David"/>
          <w:rtl w:val="true"/>
        </w:rPr>
        <w:t>נגישות נמוכה יותר לטכנולוגיה דיגיט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שראל בני נוער ח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רבים ובמיוחד הבדואים </w:t>
      </w:r>
      <w:ins w:id="666" w:author="carmit gilad" w:date="2023-07-09T16:34:00Z">
        <w:r>
          <w:rPr>
            <w:rFonts w:ascii="David" w:hAnsi="David" w:cs="David"/>
            <w:rtl w:val="true"/>
          </w:rPr>
          <w:t xml:space="preserve">הם </w:t>
        </w:r>
      </w:ins>
      <w:r>
        <w:rPr>
          <w:rFonts w:ascii="David" w:hAnsi="David" w:cs="David"/>
          <w:rtl w:val="true"/>
        </w:rPr>
        <w:t>בעלי נגישות נמוכה יותר לטכנולוגיה דיגיט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 הפוגע גם במורים ובסטודנטים מקבוצות אוכלוסייה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יעדר אמצעים אלו פוגע ביכולת התקשור הדיגיטלית הפרטנית והקבוצתית וברכישת ידע עדכני מקצוע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ינס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). 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ערכת החינוך</w:t>
      </w:r>
      <w:ins w:id="667" w:author="carmit gilad" w:date="2023-07-09T16:35:00Z">
        <w:r>
          <w:rPr>
            <w:rFonts w:ascii="David" w:hAnsi="David" w:cs="David"/>
            <w:rtl w:val="true"/>
          </w:rPr>
          <w:t xml:space="preserve"> יש</w:t>
        </w:r>
      </w:ins>
      <w:r>
        <w:rPr>
          <w:rFonts w:ascii="David" w:hAnsi="David" w:cs="David"/>
          <w:rtl w:val="true"/>
        </w:rPr>
        <w:t xml:space="preserve"> מחסור בכיתות לימוד תקניות העומדות בסטנדרטים הפיזיים והפדגוגיים המאפשרים תנאים ראויים ללמי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חד הפתרונות הממשלתיים לכך הוא בניית כיתות במבנים יב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בנו בעיק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5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אשכולות הנמוכ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-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בפועל התקציב שהוקצה לבניית כיתות וגנים חדשים </w:t>
      </w:r>
      <w:del w:id="668" w:author="carmit gilad" w:date="2023-07-10T18:48:00Z">
        <w:r>
          <w:rPr>
            <w:rFonts w:ascii="David" w:hAnsi="David" w:cs="David"/>
            <w:rtl w:val="true"/>
          </w:rPr>
          <w:delText xml:space="preserve">מוצה </w:delText>
        </w:r>
      </w:del>
      <w:ins w:id="669" w:author="carmit gilad" w:date="2023-07-10T18:48:00Z">
        <w:r>
          <w:rPr>
            <w:rFonts w:ascii="David" w:hAnsi="David" w:cs="David"/>
            <w:rtl w:val="true"/>
          </w:rPr>
          <w:t xml:space="preserve">נוצל </w:t>
        </w:r>
      </w:ins>
      <w:r>
        <w:rPr>
          <w:rFonts w:ascii="David" w:hAnsi="David" w:cs="David"/>
          <w:rtl w:val="true"/>
        </w:rPr>
        <w:t xml:space="preserve">רק בחלק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צוקת המבנים גבוהה במיוחד בגנים בחינוך החר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מלכתי</w:t>
      </w:r>
      <w:ins w:id="670" w:author="carmit gilad" w:date="2023-07-09T16:36:00Z">
        <w:r>
          <w:rPr>
            <w:rFonts w:cs="David" w:ascii="David" w:hAnsi="David"/>
            <w:rtl w:val="true"/>
          </w:rPr>
          <w:t>-</w:t>
        </w:r>
      </w:ins>
      <w:del w:id="671" w:author="carmit gilad" w:date="2023-07-09T16:36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דתי והער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קף הכיתות שאינן מתאימות לצורכי למידה לתלמידים</w:t>
      </w:r>
      <w:ins w:id="672" w:author="carmit gilad" w:date="2023-07-10T18:49:00Z">
        <w:r>
          <w:rPr>
            <w:rFonts w:cs="David" w:ascii="David" w:hAnsi="David"/>
            <w:rtl w:val="true"/>
          </w:rPr>
          <w:t>:</w:t>
        </w:r>
      </w:ins>
      <w:del w:id="673" w:author="carmit gilad" w:date="2023-07-10T18:49:00Z">
        <w:r>
          <w:rPr>
            <w:rFonts w:cs="David" w:ascii="David" w:hAnsi="David"/>
            <w:rtl w:val="true"/>
          </w:rPr>
          <w:delText xml:space="preserve"> </w:delText>
        </w:r>
      </w:del>
      <w:del w:id="674" w:author="carmit gilad" w:date="2023-07-10T18:49:00Z">
        <w:r>
          <w:rPr>
            <w:rFonts w:cs="David" w:ascii="David" w:hAnsi="David"/>
            <w:rtl w:val="true"/>
          </w:rPr>
          <w:delText>–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חינוך העבר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מלכת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4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מלכ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ת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חרד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4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del w:id="675" w:author="carmit gilad" w:date="2023-07-09T16:37:00Z">
        <w:r>
          <w:rPr>
            <w:rFonts w:ascii="David" w:hAnsi="David" w:cs="David"/>
            <w:rtl w:val="true"/>
          </w:rPr>
          <w:delText>חינוך ה</w:delText>
        </w:r>
      </w:del>
      <w:r>
        <w:rPr>
          <w:rFonts w:ascii="David" w:hAnsi="David" w:cs="David"/>
          <w:rtl w:val="true"/>
        </w:rPr>
        <w:t>ערב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גזר הבדואי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גזר הדרו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רשויות מקומיות חזק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שכולות </w:t>
      </w:r>
      <w:r>
        <w:rPr>
          <w:rFonts w:cs="David" w:ascii="David" w:hAnsi="David"/>
        </w:rPr>
        <w:t>9-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רשות המקומית מוסיפה תקציב משמעותי לבני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 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</w:rPr>
        <w:t>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לבד מבתי הספר החדשים שתוקצבו </w:t>
      </w:r>
      <w:del w:id="676" w:author="carmit gilad" w:date="2023-07-09T16:38:00Z">
        <w:r>
          <w:rPr>
            <w:rFonts w:ascii="David" w:hAnsi="David" w:cs="David"/>
            <w:rtl w:val="true"/>
          </w:rPr>
          <w:delText xml:space="preserve">הינם </w:delText>
        </w:r>
      </w:del>
      <w:ins w:id="677" w:author="carmit gilad" w:date="2023-07-09T16:38:00Z">
        <w:r>
          <w:rPr>
            <w:rFonts w:ascii="David" w:hAnsi="David" w:cs="David"/>
            <w:rtl w:val="true"/>
          </w:rPr>
          <w:t xml:space="preserve">הם </w:t>
        </w:r>
      </w:ins>
      <w:r>
        <w:rPr>
          <w:rFonts w:ascii="David" w:hAnsi="David" w:cs="David"/>
          <w:rtl w:val="true"/>
        </w:rPr>
        <w:t>בתי ספר חד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ins w:id="678" w:author="carmit gilad" w:date="2023-07-10T18:50:00Z">
        <w:r>
          <w:rPr>
            <w:rFonts w:ascii="David" w:hAnsi="David" w:cs="David"/>
            <w:rtl w:val="true"/>
          </w:rPr>
          <w:t xml:space="preserve">עליהם </w:t>
        </w:r>
      </w:ins>
      <w:r>
        <w:rPr>
          <w:rFonts w:ascii="David" w:hAnsi="David" w:cs="David"/>
          <w:rtl w:val="true"/>
        </w:rPr>
        <w:t>נוספו ג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,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רחבי למידה חד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יקר ברשויות מקומיות שהוסיפו השלמה לתקצ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שכולות </w:t>
      </w:r>
      <w:r>
        <w:rPr>
          <w:rFonts w:cs="David" w:ascii="David" w:hAnsi="David"/>
        </w:rPr>
        <w:t>9-7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כוח האדם בהוראה בישראל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רמת הידע והשכר של המו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כות המורים ותנאי עבודתם הם המשאב המשמעותי ביותר המוקצה לבתי הספ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רובם הגדו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9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הסטודנטים לחינוך בישראל לומדים במכללות להורא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ומדים במכללות כלליות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וספים באוניברסיט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יון הפסיכומטרי הממוצע של הסטודנטים לחינוך נמוך </w:t>
      </w:r>
      <w:del w:id="679" w:author="carmit gilad" w:date="2023-07-09T18:56:00Z">
        <w:r>
          <w:rPr>
            <w:rFonts w:ascii="David" w:hAnsi="David" w:cs="David"/>
            <w:rtl w:val="true"/>
          </w:rPr>
          <w:delText>מזה של הלומדים</w:delText>
        </w:r>
      </w:del>
      <w:ins w:id="680" w:author="carmit gilad" w:date="2023-07-09T18:56:00Z">
        <w:r>
          <w:rPr>
            <w:rFonts w:ascii="David" w:hAnsi="David" w:cs="David"/>
            <w:rtl w:val="true"/>
          </w:rPr>
          <w:t>מן הממוצע</w:t>
        </w:r>
      </w:ins>
      <w:r>
        <w:rPr>
          <w:rFonts w:ascii="David" w:hAnsi="David" w:cs="David"/>
          <w:rtl w:val="true"/>
        </w:rPr>
        <w:t xml:space="preserve"> באוניברסיטא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24</w:t>
      </w:r>
      <w:r>
        <w:rPr>
          <w:rFonts w:cs="David" w:ascii="David" w:hAnsi="David"/>
          <w:rtl w:val="true"/>
        </w:rPr>
        <w:t>)</w:t>
      </w:r>
      <w:ins w:id="681" w:author="carmit gilad" w:date="2023-07-09T18:56:00Z">
        <w:r>
          <w:rPr>
            <w:rFonts w:cs="David" w:ascii="David" w:hAnsi="David"/>
            <w:rtl w:val="true"/>
          </w:rPr>
          <w:t>;</w:t>
        </w:r>
      </w:ins>
      <w:del w:id="682" w:author="carmit gilad" w:date="2023-07-09T18:56:00Z">
        <w:r>
          <w:rPr>
            <w:rFonts w:cs="David" w:ascii="David" w:hAnsi="David"/>
            <w:rtl w:val="true"/>
          </w:rPr>
          <w:delText xml:space="preserve"> </w:delText>
        </w:r>
      </w:del>
      <w:del w:id="683" w:author="carmit gilad" w:date="2023-07-09T18:56:00Z">
        <w:r>
          <w:rPr>
            <w:rFonts w:cs="David" w:ascii="David" w:hAnsi="David"/>
            <w:rtl w:val="true"/>
          </w:rPr>
          <w:delText>–</w:delText>
        </w:r>
      </w:del>
      <w:r>
        <w:rPr>
          <w:rFonts w:cs="David" w:ascii="David" w:hAnsi="David"/>
          <w:rtl w:val="true"/>
        </w:rPr>
        <w:t xml:space="preserve"> </w:t>
      </w:r>
      <w:del w:id="684" w:author="carmit gilad" w:date="2023-07-09T18:57:00Z">
        <w:r>
          <w:rPr>
            <w:rFonts w:cs="David" w:ascii="David" w:hAnsi="David"/>
          </w:rPr>
          <w:delText>568</w:delText>
        </w:r>
      </w:del>
      <w:del w:id="685" w:author="carmit gilad" w:date="2023-07-09T18:57:00Z">
        <w:r>
          <w:rPr>
            <w:rFonts w:cs="David" w:ascii="David" w:hAnsi="David"/>
            <w:rtl w:val="true"/>
          </w:rPr>
          <w:delText xml:space="preserve"> </w:delText>
        </w:r>
      </w:del>
      <w:del w:id="686" w:author="carmit gilad" w:date="2023-07-09T18:57:00Z">
        <w:r>
          <w:rPr>
            <w:rFonts w:ascii="David" w:hAnsi="David" w:cs="David"/>
            <w:rtl w:val="true"/>
          </w:rPr>
          <w:delText>של הסטודנטים לחינוך באוניברסיטאות</w:delText>
        </w:r>
      </w:del>
      <w:del w:id="687" w:author="carmit gilad" w:date="2023-07-09T18:57:00Z">
        <w:r>
          <w:rPr>
            <w:rFonts w:cs="David" w:ascii="David" w:hAnsi="David"/>
            <w:rtl w:val="true"/>
          </w:rPr>
          <w:delText xml:space="preserve">, </w:delText>
        </w:r>
      </w:del>
      <w:del w:id="688" w:author="carmit gilad" w:date="2023-07-09T18:57:00Z">
        <w:r>
          <w:rPr>
            <w:rFonts w:cs="David" w:ascii="David" w:hAnsi="David"/>
          </w:rPr>
          <w:delText>480</w:delText>
        </w:r>
      </w:del>
      <w:del w:id="689" w:author="carmit gilad" w:date="2023-07-09T18:57:00Z">
        <w:r>
          <w:rPr>
            <w:rFonts w:cs="David" w:ascii="David" w:hAnsi="David"/>
            <w:rtl w:val="true"/>
          </w:rPr>
          <w:delText xml:space="preserve"> </w:delText>
        </w:r>
      </w:del>
      <w:del w:id="690" w:author="carmit gilad" w:date="2023-07-09T18:57:00Z">
        <w:r>
          <w:rPr>
            <w:rFonts w:ascii="David" w:hAnsi="David" w:cs="David"/>
            <w:rtl w:val="true"/>
          </w:rPr>
          <w:delText>של הלומדים במכללות להוראה ו</w:delText>
        </w:r>
      </w:del>
      <w:del w:id="691" w:author="carmit gilad" w:date="2023-07-09T18:57:00Z">
        <w:r>
          <w:rPr>
            <w:rFonts w:cs="David" w:ascii="David" w:hAnsi="David"/>
            <w:rtl w:val="true"/>
          </w:rPr>
          <w:delText>-</w:delText>
        </w:r>
      </w:del>
      <w:del w:id="692" w:author="carmit gilad" w:date="2023-07-09T18:57:00Z">
        <w:r>
          <w:rPr>
            <w:rFonts w:cs="David" w:ascii="David" w:hAnsi="David"/>
          </w:rPr>
          <w:delText>422</w:delText>
        </w:r>
      </w:del>
      <w:del w:id="693" w:author="carmit gilad" w:date="2023-07-09T18:57:00Z">
        <w:r>
          <w:rPr>
            <w:rFonts w:cs="David" w:ascii="David" w:hAnsi="David"/>
            <w:rtl w:val="true"/>
          </w:rPr>
          <w:delText xml:space="preserve"> </w:delText>
        </w:r>
      </w:del>
      <w:del w:id="694" w:author="carmit gilad" w:date="2023-07-09T18:57:00Z">
        <w:r>
          <w:rPr>
            <w:rFonts w:ascii="David" w:hAnsi="David" w:cs="David"/>
            <w:rtl w:val="true"/>
          </w:rPr>
          <w:delText>של הלומדים במכללות הכלליות</w:delText>
        </w:r>
      </w:del>
      <w:ins w:id="695" w:author="carmit gilad" w:date="2023-07-09T18:57:00Z">
        <w:r>
          <w:rPr>
            <w:rFonts w:ascii="David" w:hAnsi="David" w:cs="David"/>
            <w:rtl w:val="true"/>
          </w:rPr>
          <w:t xml:space="preserve">הציון הממוצע של </w:t>
        </w:r>
      </w:ins>
      <w:ins w:id="696" w:author="carmit gilad" w:date="2023-07-09T18:59:00Z">
        <w:r>
          <w:rPr>
            <w:rFonts w:ascii="David" w:hAnsi="David" w:cs="David"/>
            <w:rtl w:val="true"/>
          </w:rPr>
          <w:t>תלמידי החינוך</w:t>
        </w:r>
      </w:ins>
      <w:ins w:id="697" w:author="carmit gilad" w:date="2023-07-09T18:57:00Z">
        <w:r>
          <w:rPr>
            <w:rFonts w:ascii="David" w:hAnsi="David" w:cs="David"/>
            <w:rtl w:val="true"/>
          </w:rPr>
          <w:t xml:space="preserve"> באוניברסיטאות הוא </w:t>
        </w:r>
      </w:ins>
      <w:ins w:id="698" w:author="carmit gilad" w:date="2023-07-09T18:57:00Z">
        <w:r>
          <w:rPr>
            <w:rFonts w:cs="David" w:ascii="David" w:hAnsi="David"/>
          </w:rPr>
          <w:t>568</w:t>
        </w:r>
      </w:ins>
      <w:ins w:id="699" w:author="carmit gilad" w:date="2023-07-09T18:57:00Z">
        <w:r>
          <w:rPr>
            <w:rFonts w:cs="David" w:ascii="David" w:hAnsi="David"/>
            <w:rtl w:val="true"/>
          </w:rPr>
          <w:t xml:space="preserve">, </w:t>
        </w:r>
      </w:ins>
      <w:ins w:id="700" w:author="carmit gilad" w:date="2023-07-09T18:57:00Z">
        <w:r>
          <w:rPr>
            <w:rFonts w:ascii="David" w:hAnsi="David" w:cs="David"/>
            <w:rtl w:val="true"/>
          </w:rPr>
          <w:t xml:space="preserve">במכללות להוראה </w:t>
        </w:r>
      </w:ins>
      <w:ins w:id="701" w:author="carmit gilad" w:date="2023-07-09T18:57:00Z">
        <w:r>
          <w:rPr>
            <w:rFonts w:ascii="David" w:hAnsi="David" w:cs="David"/>
            <w:rtl w:val="true"/>
          </w:rPr>
          <w:t>–</w:t>
        </w:r>
      </w:ins>
      <w:ins w:id="702" w:author="carmit gilad" w:date="2023-07-09T18:57:00Z">
        <w:r>
          <w:rPr>
            <w:rFonts w:ascii="David" w:hAnsi="David" w:cs="David"/>
            <w:rtl w:val="true"/>
          </w:rPr>
          <w:t xml:space="preserve"> </w:t>
        </w:r>
      </w:ins>
      <w:ins w:id="703" w:author="carmit gilad" w:date="2023-07-09T18:57:00Z">
        <w:r>
          <w:rPr>
            <w:rFonts w:cs="David" w:ascii="David" w:hAnsi="David"/>
          </w:rPr>
          <w:t>480</w:t>
        </w:r>
      </w:ins>
      <w:ins w:id="704" w:author="carmit gilad" w:date="2023-07-09T18:57:00Z">
        <w:r>
          <w:rPr>
            <w:rFonts w:cs="David" w:ascii="David" w:hAnsi="David"/>
            <w:rtl w:val="true"/>
          </w:rPr>
          <w:t xml:space="preserve">, </w:t>
        </w:r>
      </w:ins>
      <w:ins w:id="705" w:author="carmit gilad" w:date="2023-07-09T18:57:00Z">
        <w:r>
          <w:rPr>
            <w:rFonts w:ascii="David" w:hAnsi="David" w:cs="David"/>
            <w:rtl w:val="true"/>
          </w:rPr>
          <w:t xml:space="preserve">ובמכללות הכלליות </w:t>
        </w:r>
      </w:ins>
      <w:ins w:id="706" w:author="carmit gilad" w:date="2023-07-09T18:57:00Z">
        <w:r>
          <w:rPr>
            <w:rFonts w:ascii="David" w:hAnsi="David" w:cs="David"/>
            <w:rtl w:val="true"/>
          </w:rPr>
          <w:t>–</w:t>
        </w:r>
      </w:ins>
      <w:ins w:id="707" w:author="carmit gilad" w:date="2023-07-09T18:57:00Z">
        <w:r>
          <w:rPr>
            <w:rFonts w:ascii="David" w:hAnsi="David" w:cs="David"/>
            <w:rtl w:val="true"/>
          </w:rPr>
          <w:t xml:space="preserve"> </w:t>
        </w:r>
      </w:ins>
      <w:ins w:id="708" w:author="carmit gilad" w:date="2023-07-09T18:57:00Z">
        <w:r>
          <w:rPr>
            <w:rFonts w:cs="David" w:ascii="David" w:hAnsi="David"/>
          </w:rPr>
          <w:t>422</w:t>
        </w:r>
      </w:ins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שוואה </w:t>
      </w:r>
      <w:del w:id="709" w:author="carmit gilad" w:date="2023-07-09T19:00:00Z">
        <w:r>
          <w:rPr>
            <w:rFonts w:ascii="David" w:hAnsi="David" w:cs="David"/>
            <w:rtl w:val="true"/>
          </w:rPr>
          <w:delText>בין לאומית</w:delText>
        </w:r>
      </w:del>
      <w:ins w:id="710" w:author="carmit gilad" w:date="2023-07-09T19:00:00Z">
        <w:r>
          <w:rPr>
            <w:rFonts w:ascii="David" w:hAnsi="David" w:cs="David"/>
            <w:rtl w:val="true"/>
          </w:rPr>
          <w:t>בינלאומית</w:t>
        </w:r>
      </w:ins>
      <w:r>
        <w:rPr>
          <w:rFonts w:ascii="David" w:hAnsi="David" w:cs="David"/>
          <w:rtl w:val="true"/>
        </w:rPr>
        <w:t xml:space="preserve"> של רמת הידע של המורים במבחני </w:t>
      </w:r>
      <w:r>
        <w:rPr>
          <w:rFonts w:cs="David" w:ascii="David" w:hAnsi="David"/>
        </w:rPr>
        <w:t>PIAAC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בוחנים ידע בסיסי של בני </w:t>
      </w:r>
      <w:r>
        <w:rPr>
          <w:rFonts w:cs="David" w:ascii="David" w:hAnsi="David"/>
        </w:rPr>
        <w:t>64-16</w:t>
      </w:r>
      <w:ins w:id="711" w:author="carmit gilad" w:date="2023-07-09T19:01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ה כי רמת הידע של המורים בישראל היא מהנמוכות ב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חקרים מצביעים על הבדלים ברמת ההשכלה ואיכותה בין מורים המלמדים בבתי ספר מבוססים </w:t>
      </w:r>
      <w:del w:id="712" w:author="carmit gilad" w:date="2023-07-09T19:01:00Z">
        <w:r>
          <w:rPr>
            <w:rFonts w:ascii="David" w:hAnsi="David" w:cs="David"/>
            <w:rtl w:val="true"/>
          </w:rPr>
          <w:delText>ו</w:delText>
        </w:r>
      </w:del>
      <w:ins w:id="713" w:author="carmit gilad" w:date="2023-07-09T19:01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 xml:space="preserve">מורים המלמדים בבתי ספר פחות מבוסס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לס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עג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>).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שרד מבקר המדינה בחן את מידת </w:t>
      </w:r>
      <w:r>
        <w:rPr>
          <w:rFonts w:ascii="David" w:hAnsi="David" w:cs="David"/>
          <w:b/>
          <w:b/>
          <w:bCs/>
          <w:rtl w:val="true"/>
        </w:rPr>
        <w:t>ההתאמה של המורים להוראת תחום הידע שהם מלמדים</w:t>
      </w:r>
      <w:r>
        <w:rPr>
          <w:rFonts w:ascii="David" w:hAnsi="David" w:cs="David"/>
          <w:rtl w:val="true"/>
        </w:rPr>
        <w:t xml:space="preserve"> </w:t>
      </w:r>
      <w:del w:id="714" w:author="carmit gilad" w:date="2023-07-09T19:02:00Z">
        <w:r>
          <w:rPr>
            <w:rFonts w:ascii="David" w:hAnsi="David" w:cs="David"/>
            <w:rtl w:val="true"/>
          </w:rPr>
          <w:delText xml:space="preserve">ובין </w:delText>
        </w:r>
      </w:del>
      <w:ins w:id="715" w:author="carmit gilad" w:date="2023-07-09T19:02:00Z">
        <w:r>
          <w:rPr>
            <w:rFonts w:ascii="David" w:hAnsi="David" w:cs="David"/>
            <w:rtl w:val="true"/>
          </w:rPr>
          <w:t xml:space="preserve">בהשוואה </w:t>
        </w:r>
      </w:ins>
      <w:del w:id="716" w:author="carmit gilad" w:date="2023-07-09T19:02:00Z">
        <w:r>
          <w:rPr>
            <w:rFonts w:ascii="David" w:hAnsi="David" w:cs="David"/>
            <w:rtl w:val="true"/>
          </w:rPr>
          <w:delText>ה</w:delText>
        </w:r>
      </w:del>
      <w:ins w:id="717" w:author="carmit gilad" w:date="2023-07-09T19:02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>מצב ה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לכלי של בית הספר </w:t>
      </w:r>
      <w:ins w:id="718" w:author="carmit gilad" w:date="2023-07-09T19:03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>בו הם מלמדים</w:t>
      </w:r>
      <w:ins w:id="719" w:author="carmit gilad" w:date="2023-07-10T18:52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בתי ספר יסודיים ו</w:t>
      </w:r>
      <w:ins w:id="720" w:author="carmit gilad" w:date="2023-07-10T18:52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>חטיבות הב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ן השנים </w:t>
      </w:r>
      <w:r>
        <w:rPr>
          <w:rFonts w:cs="David" w:ascii="David" w:hAnsi="David"/>
        </w:rPr>
        <w:t>2010</w:t>
      </w:r>
      <w:del w:id="721" w:author="carmit gilad" w:date="2023-07-09T19:03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>-</w:t>
      </w:r>
      <w:del w:id="722" w:author="carmit gilad" w:date="2023-07-09T19:03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</w:t>
      </w:r>
      <w:ins w:id="723" w:author="carmit gilad" w:date="2023-07-09T19:0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נתונים </w:t>
      </w:r>
      <w:del w:id="724" w:author="carmit gilad" w:date="2023-07-09T19:03:00Z">
        <w:r>
          <w:rPr>
            <w:rFonts w:ascii="David" w:hAnsi="David" w:cs="David"/>
            <w:rtl w:val="true"/>
          </w:rPr>
          <w:delText>עולה כי קיימת</w:delText>
        </w:r>
      </w:del>
      <w:ins w:id="725" w:author="carmit gilad" w:date="2023-07-09T19:03:00Z">
        <w:r>
          <w:rPr>
            <w:rFonts w:ascii="David" w:hAnsi="David" w:cs="David"/>
            <w:rtl w:val="true"/>
          </w:rPr>
          <w:t>מסתמנת</w:t>
        </w:r>
      </w:ins>
      <w:r>
        <w:rPr>
          <w:rFonts w:ascii="David" w:hAnsi="David" w:cs="David"/>
          <w:rtl w:val="true"/>
        </w:rPr>
        <w:t xml:space="preserve"> שונות רבה ברמת ההשכלה של המורים בין </w:t>
      </w:r>
      <w:ins w:id="726" w:author="carmit gilad" w:date="2023-07-09T19:0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מרכז לפריפר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עורי ההתאמה של מורים למקצוע גבוהים יותר </w:t>
      </w:r>
      <w:del w:id="727" w:author="carmit gilad" w:date="2023-07-09T19:03:00Z">
        <w:r>
          <w:rPr>
            <w:rFonts w:ascii="David" w:hAnsi="David" w:cs="David"/>
            <w:rtl w:val="true"/>
          </w:rPr>
          <w:delText>בשיעורים ניכרים</w:delText>
        </w:r>
      </w:del>
      <w:ins w:id="728" w:author="carmit gilad" w:date="2023-07-09T19:03:00Z">
        <w:r>
          <w:rPr>
            <w:rFonts w:ascii="David" w:hAnsi="David" w:cs="David"/>
            <w:rtl w:val="true"/>
          </w:rPr>
          <w:t>במידה ניכרת</w:t>
        </w:r>
      </w:ins>
      <w:r>
        <w:rPr>
          <w:rFonts w:ascii="David" w:hAnsi="David" w:cs="David"/>
          <w:rtl w:val="true"/>
        </w:rPr>
        <w:t xml:space="preserve"> בבתי ספר שתלמידיהם נמנים </w:t>
      </w:r>
      <w:del w:id="729" w:author="carmit gilad" w:date="2023-07-09T19:04:00Z">
        <w:r>
          <w:rPr>
            <w:rFonts w:ascii="David" w:hAnsi="David" w:cs="David"/>
            <w:rtl w:val="true"/>
          </w:rPr>
          <w:delText xml:space="preserve">על </w:delText>
        </w:r>
      </w:del>
      <w:ins w:id="730" w:author="carmit gilad" w:date="2023-07-09T19:04:00Z">
        <w:r>
          <w:rPr>
            <w:rFonts w:ascii="David" w:hAnsi="David" w:cs="David"/>
            <w:rtl w:val="true"/>
          </w:rPr>
          <w:t xml:space="preserve">עם </w:t>
        </w:r>
      </w:ins>
      <w:r>
        <w:rPr>
          <w:rFonts w:ascii="David" w:hAnsi="David" w:cs="David"/>
          <w:rtl w:val="true"/>
        </w:rPr>
        <w:t>השכבות החברתי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לכליות החזקות בהשוואה </w:t>
      </w:r>
      <w:del w:id="731" w:author="carmit gilad" w:date="2023-07-09T19:04:00Z">
        <w:r>
          <w:rPr>
            <w:rFonts w:ascii="David" w:hAnsi="David" w:cs="David"/>
            <w:rtl w:val="true"/>
          </w:rPr>
          <w:delText>לבתי ספר</w:delText>
        </w:r>
      </w:del>
      <w:ins w:id="732" w:author="carmit gilad" w:date="2023-07-09T19:04:00Z">
        <w:r>
          <w:rPr>
            <w:rFonts w:ascii="David" w:hAnsi="David" w:cs="David"/>
            <w:rtl w:val="true"/>
          </w:rPr>
          <w:t>לאלה</w:t>
        </w:r>
      </w:ins>
      <w:r>
        <w:rPr>
          <w:rFonts w:ascii="David" w:hAnsi="David" w:cs="David"/>
          <w:rtl w:val="true"/>
        </w:rPr>
        <w:t xml:space="preserve"> שתלמידיהם</w:t>
      </w:r>
      <w:ins w:id="733" w:author="carmit gilad" w:date="2023-07-09T19:04:00Z">
        <w:r>
          <w:rPr>
            <w:rFonts w:ascii="David" w:hAnsi="David" w:cs="David"/>
            <w:rtl w:val="true"/>
          </w:rPr>
          <w:t xml:space="preserve"> באים</w:t>
        </w:r>
      </w:ins>
      <w:r>
        <w:rPr>
          <w:rFonts w:ascii="David" w:hAnsi="David" w:cs="David"/>
          <w:rtl w:val="true"/>
        </w:rPr>
        <w:t xml:space="preserve"> מ</w:t>
      </w:r>
      <w:del w:id="734" w:author="carmit gilad" w:date="2023-07-09T19:04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שכבות </w:t>
      </w:r>
      <w:del w:id="735" w:author="carmit gilad" w:date="2023-07-09T19:04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>חברתי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לכליות חל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כל שבית הספר משתייך לעשירונים נמוכים יותר</w:t>
      </w:r>
      <w:ins w:id="736" w:author="carmit gilad" w:date="2023-07-09T19:05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ך </w:t>
      </w:r>
      <w:del w:id="737" w:author="carmit gilad" w:date="2023-07-09T19:05:00Z">
        <w:r>
          <w:rPr>
            <w:rFonts w:ascii="David" w:hAnsi="David" w:cs="David"/>
            <w:rtl w:val="true"/>
          </w:rPr>
          <w:delText xml:space="preserve">שיעור </w:delText>
        </w:r>
      </w:del>
      <w:r>
        <w:rPr>
          <w:rFonts w:ascii="David" w:hAnsi="David" w:cs="David"/>
          <w:rtl w:val="true"/>
        </w:rPr>
        <w:t xml:space="preserve">גבוה יותר </w:t>
      </w:r>
      <w:del w:id="738" w:author="carmit gilad" w:date="2023-07-09T19:05:00Z">
        <w:r>
          <w:rPr>
            <w:rFonts w:ascii="David" w:hAnsi="David" w:cs="David"/>
            <w:rtl w:val="true"/>
          </w:rPr>
          <w:delText xml:space="preserve">מהמורים </w:delText>
        </w:r>
      </w:del>
      <w:del w:id="739" w:author="carmit gilad" w:date="2023-07-10T18:53:00Z">
        <w:r>
          <w:rPr>
            <w:rFonts w:ascii="David" w:hAnsi="David" w:cs="David"/>
            <w:rtl w:val="true"/>
          </w:rPr>
          <w:delText>שלו אינם</w:delText>
        </w:r>
      </w:del>
      <w:ins w:id="740" w:author="carmit gilad" w:date="2023-07-10T18:53:00Z">
        <w:r>
          <w:rPr>
            <w:rFonts w:ascii="David" w:hAnsi="David" w:cs="David"/>
            <w:rtl w:val="true"/>
          </w:rPr>
          <w:t>שיעור המורים בו שאינם</w:t>
        </w:r>
      </w:ins>
      <w:r>
        <w:rPr>
          <w:rFonts w:ascii="David" w:hAnsi="David" w:cs="David"/>
          <w:rtl w:val="true"/>
        </w:rPr>
        <w:t xml:space="preserve"> מתאימים ללמד את המקצוע שהם מלמ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שכר החודשי הממוצע של מורים</w:t>
      </w:r>
      <w:r>
        <w:rPr>
          <w:rFonts w:ascii="David" w:hAnsi="David" w:cs="David"/>
          <w:rtl w:val="true"/>
        </w:rPr>
        <w:t xml:space="preserve"> בישראל נמוך בהשוואה לשכר החודשי הממוצע של מורים ב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יהיו שיטענו כי רמת החיים בישראל נמוכה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אמצעים המרכזיים לשיפור איכות המורים בישראל הם הכשרת המורים</w:t>
      </w:r>
      <w:ins w:id="741" w:author="carmit gilad" w:date="2023-07-09T19:05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742" w:author="carmit gilad" w:date="2023-07-09T19:06:00Z">
        <w:r>
          <w:rPr>
            <w:rFonts w:ascii="David" w:hAnsi="David" w:cs="David"/>
            <w:rtl w:val="true"/>
          </w:rPr>
          <w:delText>ושכר המורים</w:delText>
        </w:r>
      </w:del>
      <w:ins w:id="743" w:author="carmit gilad" w:date="2023-07-09T19:06:00Z">
        <w:r>
          <w:rPr>
            <w:rFonts w:ascii="David" w:hAnsi="David" w:cs="David"/>
            <w:rtl w:val="true"/>
          </w:rPr>
          <w:t>שכרם</w:t>
        </w:r>
      </w:ins>
      <w:r>
        <w:rPr>
          <w:rFonts w:ascii="David" w:hAnsi="David" w:cs="David"/>
          <w:rtl w:val="true"/>
        </w:rPr>
        <w:t xml:space="preserve"> ותנאי העסק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כר המורים אינו אחיד והוא </w:t>
      </w:r>
      <w:del w:id="744" w:author="carmit gilad" w:date="2023-07-09T19:06:00Z">
        <w:r>
          <w:rPr>
            <w:rFonts w:ascii="David" w:hAnsi="David" w:cs="David"/>
            <w:rtl w:val="true"/>
          </w:rPr>
          <w:delText xml:space="preserve">בהתאם </w:delText>
        </w:r>
      </w:del>
      <w:ins w:id="745" w:author="carmit gilad" w:date="2023-07-09T19:06:00Z">
        <w:r>
          <w:rPr>
            <w:rFonts w:ascii="David" w:hAnsi="David" w:cs="David"/>
            <w:rtl w:val="true"/>
          </w:rPr>
          <w:t xml:space="preserve">מותאם </w:t>
        </w:r>
      </w:ins>
      <w:r>
        <w:rPr>
          <w:rFonts w:ascii="David" w:hAnsi="David" w:cs="David"/>
          <w:rtl w:val="true"/>
        </w:rPr>
        <w:t xml:space="preserve">לשנות הוותק </w:t>
      </w:r>
      <w:del w:id="746" w:author="carmit gilad" w:date="2023-07-09T19:06:00Z">
        <w:r>
          <w:rPr>
            <w:rFonts w:ascii="David" w:hAnsi="David" w:cs="David"/>
            <w:rtl w:val="true"/>
          </w:rPr>
          <w:delText xml:space="preserve">ורמת </w:delText>
        </w:r>
      </w:del>
      <w:ins w:id="747" w:author="carmit gilad" w:date="2023-07-09T19:06:00Z">
        <w:r>
          <w:rPr>
            <w:rFonts w:ascii="David" w:hAnsi="David" w:cs="David"/>
            <w:rtl w:val="true"/>
          </w:rPr>
          <w:t xml:space="preserve">שלהם ולרמת </w:t>
        </w:r>
      </w:ins>
      <w:r>
        <w:rPr>
          <w:rFonts w:ascii="David" w:hAnsi="David" w:cs="David"/>
          <w:rtl w:val="true"/>
        </w:rPr>
        <w:t>השכלתם</w:t>
      </w:r>
      <w:r>
        <w:rPr>
          <w:rFonts w:cs="David" w:ascii="David" w:hAnsi="David"/>
          <w:rtl w:val="true"/>
        </w:rPr>
        <w:t xml:space="preserve">. </w:t>
      </w:r>
      <w:del w:id="748" w:author="carmit gilad" w:date="2023-07-09T19:06:00Z">
        <w:r>
          <w:rPr>
            <w:rFonts w:ascii="David" w:hAnsi="David" w:cs="David"/>
            <w:rtl w:val="true"/>
          </w:rPr>
          <w:delText>לרוב מורים</w:delText>
        </w:r>
      </w:del>
      <w:ins w:id="749" w:author="carmit gilad" w:date="2023-07-09T19:06:00Z">
        <w:r>
          <w:rPr>
            <w:rFonts w:ascii="David" w:hAnsi="David" w:cs="David"/>
            <w:rtl w:val="true"/>
          </w:rPr>
          <w:t>רוב המורים</w:t>
        </w:r>
      </w:ins>
      <w:r>
        <w:rPr>
          <w:rFonts w:ascii="David" w:hAnsi="David" w:cs="David"/>
          <w:rtl w:val="true"/>
        </w:rPr>
        <w:t xml:space="preserve"> מעדיפים לעבוד במוסדות חינוך המשרתים אוכלוסיות מבוסס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יות </w:t>
      </w:r>
      <w:del w:id="750" w:author="carmit gilad" w:date="2023-07-09T19:06:00Z">
        <w:r>
          <w:rPr>
            <w:rFonts w:ascii="David" w:hAnsi="David" w:cs="David"/>
            <w:rtl w:val="true"/>
          </w:rPr>
          <w:delText>ו</w:delText>
        </w:r>
      </w:del>
      <w:ins w:id="751" w:author="carmit gilad" w:date="2023-07-09T19:06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>מערכות החינוך הערבית והחרדית גדלו בשנים האחרונות וקלטו מספר רב של 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הניח כי המורים במערכות אלו צעירים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לי פחות שנות ותק </w:t>
      </w:r>
      <w:del w:id="752" w:author="carmit gilad" w:date="2023-07-09T19:07:00Z">
        <w:r>
          <w:rPr>
            <w:rFonts w:ascii="David" w:hAnsi="David" w:cs="David"/>
            <w:rtl w:val="true"/>
          </w:rPr>
          <w:delText xml:space="preserve">ושיעור גבוה </w:delText>
        </w:r>
      </w:del>
      <w:ins w:id="753" w:author="carmit gilad" w:date="2023-07-09T19:07:00Z">
        <w:r>
          <w:rPr>
            <w:rFonts w:ascii="David" w:hAnsi="David" w:cs="David"/>
            <w:rtl w:val="true"/>
          </w:rPr>
          <w:t xml:space="preserve">ורבים </w:t>
        </w:r>
      </w:ins>
      <w:r>
        <w:rPr>
          <w:rFonts w:ascii="David" w:hAnsi="David" w:cs="David"/>
          <w:rtl w:val="true"/>
        </w:rPr>
        <w:t>יותר מהם בעלי תואר אקד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גזר הערבי שיעור המורים בעלי </w:t>
      </w:r>
      <w:del w:id="754" w:author="carmit gilad" w:date="2023-07-10T18:54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תואר </w:t>
      </w:r>
      <w:del w:id="755" w:author="carmit gilad" w:date="2023-07-10T18:54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אקדמי גבוה יותר </w:t>
      </w:r>
      <w:del w:id="756" w:author="carmit gilad" w:date="2023-07-09T19:07:00Z">
        <w:r>
          <w:rPr>
            <w:rFonts w:ascii="David" w:hAnsi="David" w:cs="David"/>
            <w:rtl w:val="true"/>
          </w:rPr>
          <w:delText xml:space="preserve">בהשוואה </w:delText>
        </w:r>
      </w:del>
      <w:ins w:id="757" w:author="carmit gilad" w:date="2023-07-09T19:07:00Z">
        <w:r>
          <w:rPr>
            <w:rFonts w:ascii="David" w:hAnsi="David" w:cs="David"/>
            <w:rtl w:val="true"/>
          </w:rPr>
          <w:t xml:space="preserve">מאשר </w:t>
        </w:r>
      </w:ins>
      <w:del w:id="758" w:author="carmit gilad" w:date="2023-07-09T19:07:00Z">
        <w:r>
          <w:rPr>
            <w:rFonts w:ascii="David" w:hAnsi="David" w:cs="David"/>
            <w:rtl w:val="true"/>
          </w:rPr>
          <w:delText>ל</w:delText>
        </w:r>
      </w:del>
      <w:ins w:id="759" w:author="carmit gilad" w:date="2023-07-09T19:07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 xml:space="preserve">מגזר היהוד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מנת לתגבר את היצע המורים המקצועיים בפריפריה החברתית והגאוגרפית</w:t>
      </w:r>
      <w:ins w:id="760" w:author="carmit gilad" w:date="2023-07-10T09:1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רד החינוך מתגמל עובדי הוראה מצטיינים </w:t>
      </w:r>
      <w:del w:id="761" w:author="carmit gilad" w:date="2023-07-10T09:10:00Z">
        <w:r>
          <w:rPr>
            <w:rFonts w:ascii="David" w:hAnsi="David" w:cs="David"/>
            <w:rtl w:val="true"/>
          </w:rPr>
          <w:delText xml:space="preserve">במקצועות </w:delText>
        </w:r>
      </w:del>
      <w:ins w:id="762" w:author="carmit gilad" w:date="2023-07-10T09:10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 xml:space="preserve">, </w:t>
      </w:r>
      <w:ins w:id="763" w:author="carmit gilad" w:date="2023-07-10T09:10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>אנגלית</w:t>
      </w:r>
      <w:r>
        <w:rPr>
          <w:rFonts w:cs="David" w:ascii="David" w:hAnsi="David"/>
          <w:rtl w:val="true"/>
        </w:rPr>
        <w:t xml:space="preserve">, </w:t>
      </w:r>
      <w:ins w:id="764" w:author="carmit gilad" w:date="2023-07-10T09:10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>מדעים</w:t>
      </w:r>
      <w:del w:id="765" w:author="carmit gilad" w:date="2023-07-10T09:10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מקצועות הטכנולוג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זורים שיש בהם מחסור מוכח</w:t>
      </w:r>
      <w:r>
        <w:rPr>
          <w:rFonts w:cs="David" w:ascii="David" w:hAnsi="David"/>
          <w:rtl w:val="true"/>
        </w:rPr>
        <w:t xml:space="preserve">. </w:t>
      </w:r>
      <w:del w:id="766" w:author="carmit gilad" w:date="2023-07-10T09:11:00Z">
        <w:r>
          <w:rPr>
            <w:rFonts w:ascii="David" w:hAnsi="David" w:cs="David"/>
            <w:rtl w:val="true"/>
          </w:rPr>
          <w:delText>התמרוץ והתגמול</w:delText>
        </w:r>
      </w:del>
      <w:ins w:id="767" w:author="carmit gilad" w:date="2023-07-10T09:11:00Z">
        <w:r>
          <w:rPr>
            <w:rFonts w:ascii="David" w:hAnsi="David" w:cs="David"/>
            <w:rtl w:val="true"/>
          </w:rPr>
          <w:t>התגמול והתמריצים</w:t>
        </w:r>
      </w:ins>
      <w:r>
        <w:rPr>
          <w:rFonts w:ascii="David" w:hAnsi="David" w:cs="David"/>
          <w:rtl w:val="true"/>
        </w:rPr>
        <w:t xml:space="preserve"> המיוחדים </w:t>
      </w:r>
      <w:r>
        <w:rPr>
          <w:rFonts w:ascii="David" w:hAnsi="David" w:cs="David"/>
          <w:rtl w:val="true"/>
        </w:rPr>
        <w:t>ניתנים</w:t>
      </w:r>
      <w:r>
        <w:rPr>
          <w:rFonts w:ascii="David" w:hAnsi="David" w:cs="David"/>
          <w:rtl w:val="true"/>
        </w:rPr>
        <w:t xml:space="preserve"> לעובדי הוראה המלמדים בחינוך הרשמי ו</w:t>
      </w:r>
      <w:r>
        <w:rPr>
          <w:rFonts w:ascii="David" w:hAnsi="David" w:cs="David"/>
          <w:rtl w:val="true"/>
        </w:rPr>
        <w:t>למורים</w:t>
      </w:r>
      <w:r>
        <w:rPr>
          <w:rFonts w:ascii="David" w:hAnsi="David" w:cs="David"/>
          <w:rtl w:val="true"/>
        </w:rPr>
        <w:t xml:space="preserve"> בחטיבה העלי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וסדות המגישים</w:t>
      </w:r>
      <w:ins w:id="768" w:author="carmit gilad" w:date="2023-07-10T09:11:00Z">
        <w:r>
          <w:rPr>
            <w:rFonts w:ascii="David" w:hAnsi="David" w:cs="David"/>
            <w:rtl w:val="true"/>
          </w:rPr>
          <w:t xml:space="preserve"> תלמידים</w:t>
        </w:r>
      </w:ins>
      <w:r>
        <w:rPr>
          <w:rFonts w:ascii="David" w:hAnsi="David" w:cs="David"/>
          <w:rtl w:val="true"/>
        </w:rPr>
        <w:t xml:space="preserve"> לבחינות הבגרות </w:t>
      </w:r>
      <w:ins w:id="769" w:author="carmit gilad" w:date="2023-07-10T09:11:00Z">
        <w:r>
          <w:rPr>
            <w:rFonts w:ascii="David" w:hAnsi="David" w:cs="David"/>
            <w:rtl w:val="true"/>
          </w:rPr>
          <w:t>ש</w:t>
        </w:r>
      </w:ins>
      <w:del w:id="770" w:author="carmit gilad" w:date="2023-07-10T09:11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>נער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בדקות על ידי אגף הבחינות של משרד החינוך בלב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del w:id="771" w:author="carmit gilad" w:date="2023-07-10T09:11:00Z">
        <w:r>
          <w:rPr>
            <w:rFonts w:ascii="David" w:hAnsi="David" w:cs="David"/>
            <w:rtl w:val="true"/>
          </w:rPr>
          <w:delText>התמרוץ והתגמול המיוחדים</w:delText>
        </w:r>
      </w:del>
      <w:del w:id="772" w:author="carmit gilad" w:date="2023-07-10T09:13:00Z">
        <w:r>
          <w:rPr>
            <w:rFonts w:ascii="David" w:hAnsi="David" w:cs="David"/>
            <w:rtl w:val="true"/>
          </w:rPr>
          <w:delText xml:space="preserve"> מיועדים</w:delText>
        </w:r>
      </w:del>
      <w:ins w:id="773" w:author="carmit gilad" w:date="2023-07-10T09:13:00Z">
        <w:r>
          <w:rPr>
            <w:rFonts w:ascii="David" w:hAnsi="David" w:cs="David"/>
            <w:rtl w:val="true"/>
          </w:rPr>
          <w:t>ההטבות הללו מיועדות</w:t>
        </w:r>
      </w:ins>
      <w:r>
        <w:rPr>
          <w:rFonts w:ascii="David" w:hAnsi="David" w:cs="David"/>
          <w:rtl w:val="true"/>
        </w:rPr>
        <w:t xml:space="preserve"> לעובדי הוראה שאינם גרים ביישוב</w:t>
      </w:r>
      <w:ins w:id="774" w:author="carmit gilad" w:date="2023-07-10T18:55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לעובדים שמתגוררים ביישוב </w:t>
      </w:r>
      <w:ins w:id="775" w:author="carmit gilad" w:date="2023-07-10T09:14:00Z">
        <w:r>
          <w:rPr>
            <w:rFonts w:ascii="David" w:hAnsi="David" w:cs="David"/>
            <w:rtl w:val="true"/>
          </w:rPr>
          <w:t xml:space="preserve">אך </w:t>
        </w:r>
      </w:ins>
      <w:del w:id="776" w:author="carmit gilad" w:date="2023-07-10T09:14:00Z">
        <w:r>
          <w:rPr>
            <w:rFonts w:ascii="David" w:hAnsi="David" w:cs="David"/>
            <w:rtl w:val="true"/>
          </w:rPr>
          <w:delText>ו</w:delText>
        </w:r>
      </w:del>
      <w:r>
        <w:rPr>
          <w:rFonts w:ascii="David" w:hAnsi="David" w:cs="David"/>
          <w:rtl w:val="true"/>
        </w:rPr>
        <w:t xml:space="preserve">לא לימדו בבתי </w:t>
      </w:r>
      <w:ins w:id="777" w:author="carmit gilad" w:date="2023-07-10T09:1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ספר ביישו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ורטל עובדי הורא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וטונומיה של בתי הספר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עקבות החלטת הממש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גוסט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וש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וכנית לגמישות הניהולית במערכת החינוך</w:t>
      </w:r>
      <w:r>
        <w:rPr>
          <w:rFonts w:cs="David" w:ascii="David" w:hAnsi="David"/>
          <w:rtl w:val="true"/>
        </w:rPr>
        <w:t>"</w:t>
      </w:r>
      <w:ins w:id="778" w:author="carmit gilad" w:date="2023-07-10T09:14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779" w:author="carmit gilad" w:date="2023-07-10T09:14:00Z">
        <w:r>
          <w:rPr>
            <w:rFonts w:ascii="David" w:hAnsi="David" w:cs="David"/>
            <w:rtl w:val="true"/>
          </w:rPr>
          <w:delText>ל</w:delText>
        </w:r>
      </w:del>
      <w:r>
        <w:rPr>
          <w:rFonts w:ascii="David" w:hAnsi="David" w:cs="David"/>
          <w:rtl w:val="true"/>
        </w:rPr>
        <w:t>מנהלי בתי הספר</w:t>
      </w:r>
      <w:ins w:id="780" w:author="carmit gilad" w:date="2023-07-10T09:15:00Z">
        <w:r>
          <w:rPr>
            <w:rFonts w:ascii="David" w:hAnsi="David" w:cs="David"/>
            <w:rtl w:val="true"/>
          </w:rPr>
          <w:t xml:space="preserve"> יקבלו</w:t>
        </w:r>
      </w:ins>
      <w:r>
        <w:rPr>
          <w:rFonts w:ascii="David" w:hAnsi="David" w:cs="David"/>
          <w:rtl w:val="true"/>
        </w:rPr>
        <w:t xml:space="preserve"> חלק מהתקציב המיועד לרכישת תוכניות ומענים חינוכיים עבור בית הספר ו</w:t>
      </w:r>
      <w:del w:id="781" w:author="carmit gilad" w:date="2023-07-10T09:15:00Z">
        <w:r>
          <w:rPr>
            <w:rFonts w:ascii="David" w:hAnsi="David" w:cs="David"/>
            <w:rtl w:val="true"/>
          </w:rPr>
          <w:delText xml:space="preserve">הם </w:delText>
        </w:r>
      </w:del>
      <w:r>
        <w:rPr>
          <w:rFonts w:ascii="David" w:hAnsi="David" w:cs="David"/>
          <w:rtl w:val="true"/>
        </w:rPr>
        <w:t>יוכלו לרכוש אותם לפי בחיר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צורכי בית הספר ומאפיי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טונומיה זו פותחת פתח לשונו</w:t>
      </w:r>
      <w:ins w:id="782" w:author="carmit gilad" w:date="2023-07-10T09:15:00Z">
        <w:r>
          <w:rPr>
            <w:rFonts w:ascii="David" w:hAnsi="David" w:cs="David"/>
            <w:rtl w:val="true"/>
          </w:rPr>
          <w:t>ּ</w:t>
        </w:r>
      </w:ins>
      <w:r>
        <w:rPr>
          <w:rFonts w:ascii="David" w:hAnsi="David" w:cs="David"/>
          <w:rtl w:val="true"/>
        </w:rPr>
        <w:t xml:space="preserve">ת גדולה בין בתי הספר </w:t>
      </w:r>
      <w:del w:id="783" w:author="carmit gilad" w:date="2023-07-10T09:15:00Z">
        <w:r>
          <w:rPr>
            <w:rFonts w:ascii="David" w:hAnsi="David" w:cs="David"/>
            <w:rtl w:val="true"/>
          </w:rPr>
          <w:delText>בעקבות יוזמה</w:delText>
        </w:r>
      </w:del>
      <w:ins w:id="784" w:author="carmit gilad" w:date="2023-07-10T09:15:00Z">
        <w:r>
          <w:rPr>
            <w:rFonts w:ascii="David" w:hAnsi="David" w:cs="David"/>
            <w:rtl w:val="true"/>
          </w:rPr>
          <w:t>עקב היוזמות</w:t>
        </w:r>
      </w:ins>
      <w:r>
        <w:rPr>
          <w:rFonts w:ascii="David" w:hAnsi="David" w:cs="David"/>
          <w:rtl w:val="true"/>
        </w:rPr>
        <w:t xml:space="preserve"> של מנהלים והיקף התקציב העומד לרש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סקירת מחקרים בינלאומית </w:t>
      </w:r>
      <w:del w:id="785" w:author="carmit gilad" w:date="2023-07-10T09:16:00Z">
        <w:r>
          <w:rPr>
            <w:rFonts w:ascii="David" w:hAnsi="David" w:cs="David"/>
            <w:rtl w:val="true"/>
          </w:rPr>
          <w:delText>מצביעה על כך</w:delText>
        </w:r>
      </w:del>
      <w:ins w:id="786" w:author="carmit gilad" w:date="2023-07-10T09:16:00Z">
        <w:r>
          <w:rPr>
            <w:rFonts w:ascii="David" w:hAnsi="David" w:cs="David"/>
            <w:rtl w:val="true"/>
          </w:rPr>
          <w:t>מלמדת</w:t>
        </w:r>
      </w:ins>
      <w:r>
        <w:rPr>
          <w:rFonts w:ascii="David" w:hAnsi="David" w:cs="David"/>
          <w:rtl w:val="true"/>
        </w:rPr>
        <w:t xml:space="preserve"> שאוטונומיה בית</w:t>
      </w:r>
      <w:ins w:id="787" w:author="carmit gilad" w:date="2023-07-10T09:16:00Z">
        <w:r>
          <w:rPr>
            <w:rFonts w:cs="David" w:ascii="David" w:hAnsi="David"/>
            <w:rtl w:val="true"/>
          </w:rPr>
          <w:t>-</w:t>
        </w:r>
      </w:ins>
      <w:del w:id="788" w:author="carmit gilad" w:date="2023-07-10T09:16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ספרית מעצימה את השפעת הרקע ה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לכלי של התלמיד ואת </w:t>
      </w:r>
      <w:del w:id="789" w:author="carmit gilad" w:date="2023-07-10T09:16:00Z">
        <w:r>
          <w:rPr>
            <w:rFonts w:ascii="David" w:hAnsi="David" w:cs="David"/>
            <w:rtl w:val="true"/>
          </w:rPr>
          <w:delText xml:space="preserve">אי </w:delText>
        </w:r>
      </w:del>
      <w:ins w:id="790" w:author="carmit gilad" w:date="2023-07-10T09:16:00Z">
        <w:r>
          <w:rPr>
            <w:rFonts w:ascii="David" w:hAnsi="David" w:cs="David"/>
            <w:rtl w:val="true"/>
          </w:rPr>
          <w:t xml:space="preserve">חוסר </w:t>
        </w:r>
      </w:ins>
      <w:r>
        <w:rPr>
          <w:rFonts w:ascii="David" w:hAnsi="David" w:cs="David"/>
          <w:rtl w:val="true"/>
        </w:rPr>
        <w:t xml:space="preserve">השוויון בהישג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וטמ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שרד החינוך הוציא שורה של הנח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וטמ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 </w:t>
      </w:r>
      <w:del w:id="791" w:author="carmit gilad" w:date="2023-07-10T09:16:00Z">
        <w:r>
          <w:rPr>
            <w:rFonts w:ascii="David" w:hAnsi="David" w:cs="David"/>
            <w:rtl w:val="true"/>
          </w:rPr>
          <w:delText>על מנת</w:delText>
        </w:r>
      </w:del>
      <w:ins w:id="792" w:author="carmit gilad" w:date="2023-07-10T09:16:00Z">
        <w:r>
          <w:rPr>
            <w:rFonts w:ascii="David" w:hAnsi="David" w:cs="David"/>
            <w:rtl w:val="true"/>
          </w:rPr>
          <w:t>שנועדו</w:t>
        </w:r>
      </w:ins>
      <w:r>
        <w:rPr>
          <w:rFonts w:ascii="David" w:hAnsi="David" w:cs="David"/>
          <w:rtl w:val="true"/>
        </w:rPr>
        <w:t xml:space="preserve"> להגביר את ההוגנות של מערכת החינוך בתחו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בקשה לקדם ילדים מרקע 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לכלי נמוך</w:t>
      </w:r>
      <w:r>
        <w:rPr>
          <w:rFonts w:cs="David" w:ascii="David" w:hAnsi="David"/>
          <w:rtl w:val="true"/>
        </w:rPr>
        <w:t xml:space="preserve">, </w:t>
      </w:r>
      <w:del w:id="793" w:author="carmit gilad" w:date="2023-07-10T09:16:00Z">
        <w:r>
          <w:rPr>
            <w:rFonts w:ascii="David" w:hAnsi="David" w:cs="David"/>
            <w:rtl w:val="true"/>
          </w:rPr>
          <w:delText xml:space="preserve">לתת </w:delText>
        </w:r>
      </w:del>
      <w:ins w:id="794" w:author="carmit gilad" w:date="2023-07-10T09:16:00Z">
        <w:r>
          <w:rPr>
            <w:rFonts w:ascii="David" w:hAnsi="David" w:cs="David"/>
            <w:rtl w:val="true"/>
          </w:rPr>
          <w:t xml:space="preserve">לשים </w:t>
        </w:r>
      </w:ins>
      <w:r>
        <w:rPr>
          <w:rFonts w:ascii="David" w:hAnsi="David" w:cs="David"/>
          <w:rtl w:val="true"/>
        </w:rPr>
        <w:t>דגש על אוטונומיה פדגוגית</w:t>
      </w:r>
      <w:del w:id="795" w:author="carmit gilad" w:date="2023-07-10T09:1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עודדת חדשנות בהוראה</w:t>
      </w:r>
      <w:ins w:id="796" w:author="carmit gilad" w:date="2023-07-10T18:56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797" w:author="carmit gilad" w:date="2023-07-10T09:17:00Z">
        <w:r>
          <w:rPr>
            <w:rFonts w:ascii="David" w:hAnsi="David" w:cs="David"/>
            <w:rtl w:val="true"/>
          </w:rPr>
          <w:delText xml:space="preserve">ומתן </w:delText>
        </w:r>
      </w:del>
      <w:ins w:id="798" w:author="carmit gilad" w:date="2023-07-10T09:17:00Z">
        <w:r>
          <w:rPr>
            <w:rFonts w:ascii="David" w:hAnsi="David" w:cs="David"/>
            <w:rtl w:val="true"/>
          </w:rPr>
          <w:t xml:space="preserve">ולספק </w:t>
        </w:r>
      </w:ins>
      <w:r>
        <w:rPr>
          <w:rFonts w:ascii="David" w:hAnsi="David" w:cs="David"/>
          <w:rtl w:val="true"/>
        </w:rPr>
        <w:t>ליווי ופיקוח מקצועיים להכוונת הפעולות במסגרת זו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ההשקעה של הרשות המקומית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רשויות מקומיות מתחרות על הרכב הסל לתושב</w:t>
      </w:r>
      <w:ins w:id="799" w:author="carmit gilad" w:date="2023-07-10T09:17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עיקר בשירותי החינ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שויות מעבירות את התקציבים שקיבלו ממשרד החינוך עבור שעות הו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בדי מינהל ואחזקה ותקציב נוסף שגייסה הר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חקרים </w:t>
      </w:r>
      <w:del w:id="800" w:author="carmit gilad" w:date="2023-07-10T09:18:00Z">
        <w:r>
          <w:rPr>
            <w:rFonts w:ascii="David" w:hAnsi="David" w:cs="David"/>
            <w:rtl w:val="true"/>
          </w:rPr>
          <w:delText xml:space="preserve">מצביעים על כך </w:delText>
        </w:r>
      </w:del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לס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ן בסט ודה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0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 </w:t>
      </w:r>
      <w:del w:id="801" w:author="carmit gilad" w:date="2023-07-10T09:19:00Z">
        <w:r>
          <w:rPr>
            <w:rFonts w:ascii="David" w:hAnsi="David" w:cs="David"/>
            <w:rtl w:val="true"/>
          </w:rPr>
          <w:delText xml:space="preserve">שהפער </w:delText>
        </w:r>
      </w:del>
      <w:ins w:id="802" w:author="carmit gilad" w:date="2023-07-10T09:19:00Z">
        <w:r>
          <w:rPr>
            <w:rFonts w:ascii="David" w:hAnsi="David" w:cs="David"/>
            <w:rtl w:val="true"/>
          </w:rPr>
          <w:t xml:space="preserve">מצביעים על פער </w:t>
        </w:r>
      </w:ins>
      <w:r>
        <w:rPr>
          <w:rFonts w:ascii="David" w:hAnsi="David" w:cs="David"/>
          <w:rtl w:val="true"/>
        </w:rPr>
        <w:t xml:space="preserve">בהוצאה לתלמיד בין רשויות מקומיות </w:t>
      </w:r>
      <w:del w:id="803" w:author="carmit gilad" w:date="2023-07-10T09:19:00Z">
        <w:r>
          <w:rPr>
            <w:rFonts w:ascii="David" w:hAnsi="David" w:cs="David"/>
            <w:rtl w:val="true"/>
          </w:rPr>
          <w:delText xml:space="preserve">במצב </w:delText>
        </w:r>
      </w:del>
      <w:ins w:id="804" w:author="carmit gilad" w:date="2023-07-10T09:19:00Z">
        <w:r>
          <w:rPr>
            <w:rFonts w:ascii="David" w:hAnsi="David" w:cs="David"/>
            <w:rtl w:val="true"/>
          </w:rPr>
          <w:t>שמצבן ה</w:t>
        </w:r>
      </w:ins>
      <w:r>
        <w:rPr>
          <w:rFonts w:ascii="David" w:hAnsi="David" w:cs="David"/>
          <w:rtl w:val="true"/>
        </w:rPr>
        <w:t>כלכל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ברתי נמוך לבין </w:t>
      </w:r>
      <w:del w:id="805" w:author="carmit gilad" w:date="2023-07-10T09:19:00Z">
        <w:r>
          <w:rPr>
            <w:rFonts w:ascii="David" w:hAnsi="David" w:cs="David"/>
            <w:rtl w:val="true"/>
          </w:rPr>
          <w:delText>רשויות מקומיות במצב</w:delText>
        </w:r>
      </w:del>
      <w:ins w:id="806" w:author="carmit gilad" w:date="2023-07-10T09:19:00Z">
        <w:r>
          <w:rPr>
            <w:rFonts w:ascii="David" w:hAnsi="David" w:cs="David"/>
            <w:rtl w:val="true"/>
          </w:rPr>
          <w:t>אלה שמצבן</w:t>
        </w:r>
      </w:ins>
      <w:r>
        <w:rPr>
          <w:rFonts w:ascii="David" w:hAnsi="David" w:cs="David"/>
          <w:rtl w:val="true"/>
        </w:rPr>
        <w:t xml:space="preserve"> </w:t>
      </w:r>
      <w:ins w:id="807" w:author="carmit gilad" w:date="2023-07-10T09:19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כלכל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ברתי גב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ך </w:t>
      </w:r>
      <w:del w:id="808" w:author="carmit gilad" w:date="2023-07-10T09:20:00Z">
        <w:r>
          <w:rPr>
            <w:rFonts w:ascii="David" w:hAnsi="David" w:cs="David"/>
            <w:rtl w:val="true"/>
          </w:rPr>
          <w:delText>לדוגמה</w:delText>
        </w:r>
      </w:del>
      <w:ins w:id="809" w:author="carmit gilad" w:date="2023-07-10T09:20:00Z">
        <w:r>
          <w:rPr>
            <w:rFonts w:ascii="David" w:hAnsi="David" w:cs="David"/>
            <w:rtl w:val="true"/>
          </w:rPr>
          <w:t>למשל</w:t>
        </w:r>
      </w:ins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ער </w:t>
      </w:r>
      <w:ins w:id="810" w:author="carmit gilad" w:date="2023-07-10T18:58:00Z">
        <w:r>
          <w:rPr>
            <w:rFonts w:ascii="David" w:hAnsi="David" w:cs="David"/>
            <w:rtl w:val="true"/>
          </w:rPr>
          <w:t xml:space="preserve">בהוצאה לתלמיד </w:t>
        </w:r>
      </w:ins>
      <w:r>
        <w:rPr>
          <w:rFonts w:ascii="David" w:hAnsi="David" w:cs="David"/>
          <w:rtl w:val="true"/>
        </w:rPr>
        <w:t xml:space="preserve">בין אשכולות </w:t>
      </w:r>
      <w:r>
        <w:rPr>
          <w:rFonts w:cs="David" w:ascii="David" w:hAnsi="David"/>
        </w:rPr>
        <w:t>2-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בין אשכולות </w:t>
      </w:r>
      <w:r>
        <w:rPr>
          <w:rFonts w:cs="David" w:ascii="David" w:hAnsi="David"/>
        </w:rPr>
        <w:t>8-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ה </w:t>
      </w:r>
      <w:del w:id="811" w:author="carmit gilad" w:date="2023-07-10T18:58:00Z">
        <w:r>
          <w:rPr>
            <w:rFonts w:ascii="David" w:hAnsi="David" w:cs="David"/>
            <w:rtl w:val="true"/>
          </w:rPr>
          <w:delText xml:space="preserve">של </w:delText>
        </w:r>
      </w:del>
      <w:r>
        <w:rPr>
          <w:rFonts w:cs="David" w:ascii="David" w:hAnsi="David"/>
        </w:rPr>
        <w:t>5,089</w:t>
      </w:r>
      <w:r>
        <w:rPr>
          <w:rFonts w:cs="David" w:ascii="David" w:hAnsi="David"/>
          <w:rtl w:val="true"/>
        </w:rPr>
        <w:t xml:space="preserve"> ₪ 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רשויות מקומיות חזקות נוקטות מדיניות של אפליה מתקנת ומקצות יותר לבתי ספר חלשים שבתחומ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לס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צד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ס ואחרים</w:t>
      </w:r>
      <w:del w:id="812" w:author="carmit gilad" w:date="2023-07-10T09:20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טוענים כי היקף התקציב הנוסף לבתי הספר מהרשויות המקומיות </w:t>
      </w:r>
      <w:del w:id="813" w:author="carmit gilad" w:date="2023-07-10T09:20:00Z">
        <w:r>
          <w:rPr>
            <w:rFonts w:ascii="David" w:hAnsi="David" w:cs="David"/>
            <w:rtl w:val="true"/>
          </w:rPr>
          <w:delText xml:space="preserve">הינו </w:delText>
        </w:r>
      </w:del>
      <w:ins w:id="814" w:author="carmit gilad" w:date="2023-07-10T09:20:00Z">
        <w:r>
          <w:rPr>
            <w:rFonts w:ascii="David" w:hAnsi="David" w:cs="David"/>
            <w:rtl w:val="true"/>
          </w:rPr>
          <w:t xml:space="preserve">הוא </w:t>
        </w:r>
      </w:ins>
      <w:r>
        <w:rPr>
          <w:rFonts w:ascii="David" w:hAnsi="David" w:cs="David"/>
          <w:rtl w:val="true"/>
        </w:rPr>
        <w:t>שו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שפעה קיימת בעיקר בבתי הספר היסודיים ו</w:t>
      </w:r>
      <w:ins w:id="815" w:author="carmit gilad" w:date="2023-07-10T18:59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>חטיבות הביניים ופחות בחטיבות העליונות</w:t>
      </w:r>
      <w:ins w:id="816" w:author="carmit gilad" w:date="2023-07-10T09:2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ות שרובן בבעלות של עמותות ציבור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ושריא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בקר המדי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ציין כי אין מספיק שקיפות ביחס למקורות התקציב של בתי הספר ולכן התכנון להקצאת משאבים דיפרנציאלי </w:t>
      </w:r>
      <w:ins w:id="817" w:author="carmit gilad" w:date="2023-07-10T09:21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>פחות אפקטיבי</w:t>
      </w:r>
      <w:r>
        <w:rPr>
          <w:rFonts w:cs="David" w:ascii="David" w:hAnsi="David"/>
          <w:rtl w:val="true"/>
        </w:rPr>
        <w:t xml:space="preserve">.   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ההשקעה של משקי בית בהוצאה על חינוך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קי בית משקיעים בחינוך באמצעות תשלומי הורים למוסדות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צאות </w:t>
      </w:r>
      <w:del w:id="818" w:author="carmit gilad" w:date="2023-07-10T09:22:00Z">
        <w:r>
          <w:rPr>
            <w:rFonts w:ascii="David" w:hAnsi="David" w:cs="David"/>
            <w:rtl w:val="true"/>
          </w:rPr>
          <w:delText xml:space="preserve">לחינוך </w:delText>
        </w:r>
      </w:del>
      <w:ins w:id="819" w:author="carmit gilad" w:date="2023-07-10T09:22:00Z">
        <w:r>
          <w:rPr>
            <w:rFonts w:ascii="David" w:hAnsi="David" w:cs="David"/>
            <w:rtl w:val="true"/>
          </w:rPr>
          <w:t xml:space="preserve">על חינוך </w:t>
        </w:r>
      </w:ins>
      <w:r>
        <w:rPr>
          <w:rFonts w:ascii="David" w:hAnsi="David" w:cs="David"/>
          <w:rtl w:val="true"/>
        </w:rPr>
        <w:t xml:space="preserve">בלתי פורמלי ומשאבים המועברים לילדים במסגרת הפעילות בב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ושריא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שקי </w:t>
      </w:r>
      <w:ins w:id="820" w:author="carmit gilad" w:date="2023-07-10T09:22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בית בישראל מוציאים סכומים גדולים </w:t>
      </w:r>
      <w:del w:id="821" w:author="carmit gilad" w:date="2023-07-10T09:23:00Z">
        <w:r>
          <w:rPr>
            <w:rFonts w:ascii="David" w:hAnsi="David" w:cs="David"/>
            <w:rtl w:val="true"/>
          </w:rPr>
          <w:delText>עבור חינוך</w:delText>
        </w:r>
      </w:del>
      <w:ins w:id="822" w:author="carmit gilad" w:date="2023-07-10T09:23:00Z">
        <w:r>
          <w:rPr>
            <w:rFonts w:ascii="David" w:hAnsi="David" w:cs="David"/>
            <w:rtl w:val="true"/>
          </w:rPr>
          <w:t>כבר</w:t>
        </w:r>
      </w:ins>
      <w:r>
        <w:rPr>
          <w:rFonts w:ascii="David" w:hAnsi="David" w:cs="David"/>
          <w:rtl w:val="true"/>
        </w:rPr>
        <w:t xml:space="preserve"> בשלב החינוך </w:t>
      </w:r>
      <w:ins w:id="823" w:author="carmit gilad" w:date="2023-07-10T09:2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יסודי ובמיוחד בחינוך ה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סודי בהשוואה למשקי בית ב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חקרים מצביעים על כך שמשקי הבית </w:t>
      </w:r>
      <w:del w:id="824" w:author="carmit gilad" w:date="2023-07-10T09:24:00Z">
        <w:r>
          <w:rPr>
            <w:rFonts w:ascii="David" w:hAnsi="David" w:cs="David"/>
            <w:rtl w:val="true"/>
          </w:rPr>
          <w:delText xml:space="preserve">משתתפים </w:delText>
        </w:r>
      </w:del>
      <w:ins w:id="825" w:author="carmit gilad" w:date="2023-07-10T09:24:00Z">
        <w:r>
          <w:rPr>
            <w:rFonts w:ascii="David" w:hAnsi="David" w:cs="David"/>
            <w:rtl w:val="true"/>
          </w:rPr>
          <w:t xml:space="preserve">מכסים </w:t>
        </w:r>
      </w:ins>
      <w:del w:id="826" w:author="carmit gilad" w:date="2023-07-10T09:24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5-1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הוצאה הלאומית ל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יל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ינהל כלכלה ותקציב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הוצאה החודשית על שירותי חינוך בקרב החמישון העל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לי הכנסה גבוה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גבוהה פי </w:t>
      </w:r>
      <w:r>
        <w:rPr>
          <w:rFonts w:cs="David" w:ascii="David" w:hAnsi="David"/>
        </w:rPr>
        <w:t>2.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הוצאה של החמישון התחתון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9,426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8,284</w:t>
      </w:r>
      <w:r>
        <w:rPr>
          <w:rFonts w:cs="David" w:ascii="David" w:hAnsi="David"/>
          <w:rtl w:val="true"/>
        </w:rPr>
        <w:t xml:space="preserve"> ₪ </w:t>
      </w:r>
      <w:del w:id="827" w:author="carmit gilad" w:date="2023-07-10T09:24:00Z">
        <w:r>
          <w:rPr>
            <w:rFonts w:ascii="David" w:hAnsi="David" w:cs="David"/>
            <w:rtl w:val="true"/>
          </w:rPr>
          <w:delText xml:space="preserve">בהתאמה </w:delText>
        </w:r>
      </w:del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נהל כלכלה ותקציב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רשים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הוצאה הפרטית השנתית של משקי בית </w:t>
      </w:r>
      <w:del w:id="828" w:author="carmit gilad" w:date="2023-07-10T09:25:00Z">
        <w:r>
          <w:rPr>
            <w:rFonts w:ascii="David" w:hAnsi="David" w:cs="David"/>
            <w:rtl w:val="true"/>
          </w:rPr>
          <w:delText xml:space="preserve">על </w:delText>
        </w:r>
      </w:del>
      <w:ins w:id="829" w:author="carmit gilad" w:date="2023-07-10T09:25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>תלמיד על שירותי 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אשכולות חברת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לכלי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).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  <w:lang w:val="he-IL" w:eastAsia="en-US"/>
        </w:rPr>
        <w:drawing>
          <wp:inline distT="0" distB="0" distL="0" distR="0">
            <wp:extent cx="5354955" cy="29724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972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David" w:hAnsi="David" w:cs="David"/>
          <w:sz w:val="20"/>
          <w:sz w:val="20"/>
          <w:szCs w:val="20"/>
          <w:rtl w:val="true"/>
        </w:rPr>
        <w:t>מקו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בקר המדינ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023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תקצוב דיפרנציאלי ככלי לצמצום פערים במערכת החינוך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דוח מבקר המדינה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ל פי נתוני הל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וק לימוד ח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94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בע כי הלימודים במסגרות החינוך יהיו בחינ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לם </w:t>
      </w:r>
      <w:ins w:id="830" w:author="carmit gilad" w:date="2023-07-10T09:27:00Z">
        <w:r>
          <w:rPr>
            <w:rFonts w:ascii="David" w:hAnsi="David" w:cs="David"/>
            <w:rtl w:val="true"/>
          </w:rPr>
          <w:t>בחוק החינוך הממלכתי מ</w:t>
        </w:r>
      </w:ins>
      <w:ins w:id="831" w:author="carmit gilad" w:date="2023-07-10T09:27:00Z">
        <w:r>
          <w:rPr>
            <w:rFonts w:cs="David" w:ascii="David" w:hAnsi="David"/>
            <w:rtl w:val="true"/>
          </w:rPr>
          <w:t>-</w:t>
        </w:r>
      </w:ins>
      <w:ins w:id="832" w:author="carmit gilad" w:date="2023-07-10T09:27:00Z">
        <w:r>
          <w:rPr>
            <w:rFonts w:cs="David" w:ascii="David" w:hAnsi="David"/>
          </w:rPr>
          <w:t>1953</w:t>
        </w:r>
      </w:ins>
      <w:ins w:id="833" w:author="carmit gilad" w:date="2023-07-10T09:27:00Z">
        <w:r>
          <w:rPr>
            <w:rFonts w:cs="David" w:ascii="David" w:hAnsi="David"/>
            <w:rtl w:val="true"/>
          </w:rPr>
          <w:t xml:space="preserve"> </w:t>
        </w:r>
      </w:ins>
      <w:r>
        <w:rPr>
          <w:rFonts w:ascii="David" w:hAnsi="David" w:cs="David"/>
          <w:rtl w:val="true"/>
        </w:rPr>
        <w:t xml:space="preserve">קיימים כמה סייגים </w:t>
      </w:r>
      <w:del w:id="834" w:author="carmit gilad" w:date="2023-07-10T09:27:00Z">
        <w:r>
          <w:rPr>
            <w:rFonts w:ascii="David" w:hAnsi="David" w:cs="David"/>
            <w:rtl w:val="true"/>
          </w:rPr>
          <w:delText xml:space="preserve">בחוק חינוך ממלכתי </w:delText>
        </w:r>
      </w:del>
      <w:del w:id="835" w:author="carmit gilad" w:date="2023-07-10T09:27:00Z">
        <w:r>
          <w:rPr>
            <w:rFonts w:cs="David" w:ascii="David" w:hAnsi="David"/>
            <w:rtl w:val="true"/>
          </w:rPr>
          <w:delText>(</w:delText>
        </w:r>
      </w:del>
      <w:del w:id="836" w:author="carmit gilad" w:date="2023-07-10T09:27:00Z">
        <w:r>
          <w:rPr>
            <w:rFonts w:cs="David" w:ascii="David" w:hAnsi="David"/>
          </w:rPr>
          <w:delText>1953</w:delText>
        </w:r>
      </w:del>
      <w:del w:id="837" w:author="carmit gilad" w:date="2023-07-10T09:27:00Z">
        <w:r>
          <w:rPr>
            <w:rFonts w:cs="David" w:ascii="David" w:hAnsi="David"/>
            <w:rtl w:val="true"/>
          </w:rPr>
          <w:delText xml:space="preserve">) </w:delText>
        </w:r>
      </w:del>
      <w:r>
        <w:rPr>
          <w:rFonts w:ascii="David" w:hAnsi="David" w:cs="David"/>
          <w:rtl w:val="true"/>
        </w:rPr>
        <w:t>המאפשרים גבייה של תשלומי הורים על שירותים תוספ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לל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טוח תאונות אי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ומי סל ת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י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יבות ותשלום לוועד ה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שלומים לתוכנית לימודים נוספ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הסכמה אישית ובחתימת כל הורה</w:t>
      </w:r>
      <w:r>
        <w:rPr>
          <w:rFonts w:cs="David" w:ascii="David" w:hAnsi="David"/>
          <w:rtl w:val="true"/>
        </w:rPr>
        <w:t>)</w:t>
      </w:r>
      <w:del w:id="838" w:author="carmit gilad" w:date="2023-07-10T09:2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שלומים לשירותי העש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יימת הגבלה על תשלומי </w:t>
      </w:r>
      <w:ins w:id="839" w:author="carmit gilad" w:date="2023-07-10T09:27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הורי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לסכום ממוצע של </w:t>
      </w:r>
      <w:r>
        <w:rPr>
          <w:rFonts w:cs="David" w:ascii="David" w:hAnsi="David"/>
        </w:rPr>
        <w:t>23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 xml:space="preserve">לתלמי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נכון לשנת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בדלים בין קבוצות אוכלוסייה באים לידי ביטוי בעיקר בהוצאות </w:t>
      </w:r>
      <w:ins w:id="840" w:author="carmit gilad" w:date="2023-07-10T09:28:00Z">
        <w:r>
          <w:rPr>
            <w:rFonts w:ascii="David" w:hAnsi="David" w:cs="David"/>
            <w:rtl w:val="true"/>
          </w:rPr>
          <w:t xml:space="preserve">על חינוך </w:t>
        </w:r>
      </w:ins>
      <w:del w:id="841" w:author="carmit gilad" w:date="2023-07-10T09:28:00Z">
        <w:r>
          <w:rPr>
            <w:rFonts w:ascii="David" w:hAnsi="David" w:cs="David"/>
            <w:rtl w:val="true"/>
          </w:rPr>
          <w:delText>לחינוך</w:delText>
        </w:r>
      </w:del>
      <w:r>
        <w:rPr>
          <w:rFonts w:ascii="David" w:hAnsi="David" w:cs="David"/>
          <w:rtl w:val="true"/>
        </w:rPr>
        <w:t xml:space="preserve"> בלתי פורמלי</w:t>
      </w:r>
      <w:r>
        <w:rPr>
          <w:rFonts w:cs="David" w:ascii="David" w:hAnsi="David"/>
          <w:rtl w:val="true"/>
        </w:rPr>
        <w:t xml:space="preserve">, </w:t>
      </w:r>
      <w:del w:id="842" w:author="carmit gilad" w:date="2023-07-10T09:28:00Z">
        <w:r>
          <w:rPr>
            <w:rFonts w:ascii="David" w:hAnsi="David" w:cs="David"/>
            <w:rtl w:val="true"/>
          </w:rPr>
          <w:delText xml:space="preserve">עבור </w:delText>
        </w:r>
      </w:del>
      <w:r>
        <w:rPr>
          <w:rFonts w:ascii="David" w:hAnsi="David" w:cs="David"/>
          <w:rtl w:val="true"/>
        </w:rPr>
        <w:t>חוגי הע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עורים פרטיים וקור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בהוצאות על פעילות של הילדים בב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ושריא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בקר המדי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ציין כי למרות תקציבי הממשלה לצמצום </w:t>
      </w:r>
      <w:ins w:id="843" w:author="carmit gilad" w:date="2023-07-10T09:28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פערים</w:t>
      </w:r>
      <w:ins w:id="844" w:author="carmit gilad" w:date="2023-07-10T09:28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יין קיים פער בין התקציב לתלמיד ברשויות מבוססות </w:t>
      </w:r>
      <w:del w:id="845" w:author="carmit gilad" w:date="2023-07-10T09:29:00Z">
        <w:r>
          <w:rPr>
            <w:rFonts w:ascii="David" w:hAnsi="David" w:cs="David"/>
            <w:rtl w:val="true"/>
          </w:rPr>
          <w:delText xml:space="preserve">לתקציב </w:delText>
        </w:r>
      </w:del>
      <w:ins w:id="846" w:author="carmit gilad" w:date="2023-07-10T09:29:00Z">
        <w:r>
          <w:rPr>
            <w:rFonts w:ascii="David" w:hAnsi="David" w:cs="David"/>
            <w:rtl w:val="true"/>
          </w:rPr>
          <w:t xml:space="preserve">לבין התקציב </w:t>
        </w:r>
      </w:ins>
      <w:r>
        <w:rPr>
          <w:rFonts w:ascii="David" w:hAnsi="David" w:cs="David"/>
          <w:rtl w:val="true"/>
        </w:rPr>
        <w:t>לתלמיד ברשויות פחות מבוססות</w:t>
      </w:r>
      <w:ins w:id="847" w:author="carmit gilad" w:date="2023-07-10T19:02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ל התוספת של הרשויות המקומיות ותשלומי הו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חינת ההשקעה באיכות מערכת החינוך מעלה כי הממשלה מקיימת מדיניות של אפליה מתקנת המובילה להקצאת משאבים ממשלתיים </w:t>
      </w:r>
      <w:ins w:id="848" w:author="carmit gilad" w:date="2023-07-10T09:30:00Z">
        <w:r>
          <w:rPr>
            <w:rFonts w:ascii="David" w:hAnsi="David" w:cs="David"/>
            <w:rtl w:val="true"/>
          </w:rPr>
          <w:t xml:space="preserve">באופן </w:t>
        </w:r>
      </w:ins>
      <w:r>
        <w:rPr>
          <w:rFonts w:ascii="David" w:hAnsi="David" w:cs="David"/>
          <w:rtl w:val="true"/>
        </w:rPr>
        <w:t>דיפרנציאלי</w:t>
      </w:r>
      <w:del w:id="849" w:author="carmit gilad" w:date="2023-07-10T09:30:00Z">
        <w:r>
          <w:rPr>
            <w:rFonts w:ascii="David" w:hAnsi="David" w:cs="David"/>
            <w:rtl w:val="true"/>
          </w:rPr>
          <w:delText>ת</w:delText>
        </w:r>
      </w:del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ן היתר באמצעות חוק</w:t>
      </w:r>
      <w:ins w:id="850" w:author="carmit gilad" w:date="2023-07-10T09:30:00Z">
        <w:r>
          <w:rPr>
            <w:rFonts w:ascii="David" w:hAnsi="David" w:cs="David"/>
            <w:rtl w:val="true"/>
          </w:rPr>
          <w:t xml:space="preserve"> חינוך</w:t>
        </w:r>
      </w:ins>
      <w:r>
        <w:rPr>
          <w:rFonts w:ascii="David" w:hAnsi="David" w:cs="David"/>
          <w:rtl w:val="true"/>
        </w:rPr>
        <w:t xml:space="preserve"> חינם מגיל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ד טיפ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רוץ 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נית מר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גף שח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ך שהקצאת המשאבים הממשלתיים גדלה ככל שהרקע ה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לכלי של התלמיד נמוך יותר</w:t>
      </w:r>
      <w:r>
        <w:rPr>
          <w:rFonts w:cs="David" w:ascii="David" w:hAnsi="David"/>
          <w:rtl w:val="true"/>
        </w:rPr>
        <w:t>.</w:t>
      </w:r>
      <w:del w:id="851" w:author="carmit gilad" w:date="2023-07-10T09:31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 xml:space="preserve">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לצד צעד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שתיות של מבני ה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גנוני ההפרטה</w:t>
      </w:r>
      <w:r>
        <w:rPr>
          <w:rFonts w:cs="David" w:ascii="David" w:hAnsi="David"/>
          <w:rtl w:val="true"/>
        </w:rPr>
        <w:t xml:space="preserve">, </w:t>
      </w:r>
      <w:del w:id="852" w:author="carmit gilad" w:date="2023-07-10T09:32:00Z">
        <w:r>
          <w:rPr>
            <w:rFonts w:ascii="David" w:hAnsi="David" w:cs="David"/>
            <w:rtl w:val="true"/>
          </w:rPr>
          <w:delText>האפשרות לבחירת בית הספר של ההורים</w:delText>
        </w:r>
      </w:del>
      <w:ins w:id="853" w:author="carmit gilad" w:date="2023-07-10T09:31:00Z">
        <w:r>
          <w:rPr>
            <w:rFonts w:ascii="David" w:hAnsi="David" w:cs="David"/>
            <w:rtl w:val="true"/>
          </w:rPr>
          <w:t>מתן אפשרות להורים לבחור בית ספר</w:t>
        </w:r>
      </w:ins>
      <w:r>
        <w:rPr>
          <w:rFonts w:ascii="David" w:hAnsi="David" w:cs="David"/>
          <w:rtl w:val="true"/>
        </w:rPr>
        <w:t xml:space="preserve"> והתוכנית המאפשרת אוטונומיה בית</w:t>
      </w:r>
      <w:ins w:id="854" w:author="carmit gilad" w:date="2023-07-10T09:31:00Z">
        <w:r>
          <w:rPr>
            <w:rFonts w:cs="David" w:ascii="David" w:hAnsi="David"/>
            <w:rtl w:val="true"/>
          </w:rPr>
          <w:t>-</w:t>
        </w:r>
      </w:ins>
      <w:del w:id="855" w:author="carmit gilad" w:date="2023-07-10T09:31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ספרית מחזקים תהליכים ש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וויון וריבוד חבר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</w:t>
      </w:r>
      <w:ins w:id="856" w:author="carmit gilad" w:date="2023-07-10T09:32:00Z">
        <w:r>
          <w:rPr>
            <w:rFonts w:ascii="David" w:hAnsi="David" w:cs="David"/>
            <w:rtl w:val="true"/>
          </w:rPr>
          <w:t>ֵ</w:t>
        </w:r>
      </w:ins>
      <w:r>
        <w:rPr>
          <w:rFonts w:ascii="David" w:hAnsi="David" w:cs="David"/>
          <w:rtl w:val="true"/>
        </w:rPr>
        <w:t>בר לכך</w:t>
      </w:r>
      <w:ins w:id="857" w:author="carmit gilad" w:date="2023-07-10T09:32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השקעה לתלמיד של הרשויות המקומיות ומשקי הבית המבוססים </w:t>
      </w:r>
      <w:r>
        <w:rPr>
          <w:rFonts w:cs="David" w:ascii="David" w:hAnsi="David"/>
          <w:rtl w:val="true"/>
        </w:rPr>
        <w:t>(</w:t>
      </w:r>
      <w:del w:id="858" w:author="carmit gilad" w:date="2023-07-10T09:33:00Z">
        <w:r>
          <w:rPr>
            <w:rFonts w:ascii="David" w:hAnsi="David" w:cs="David"/>
            <w:rtl w:val="true"/>
          </w:rPr>
          <w:delText xml:space="preserve">כמו </w:delText>
        </w:r>
      </w:del>
      <w:ins w:id="859" w:author="carmit gilad" w:date="2023-07-10T09:33:00Z">
        <w:r>
          <w:rPr>
            <w:rFonts w:ascii="David" w:hAnsi="David" w:cs="David"/>
            <w:rtl w:val="true"/>
          </w:rPr>
          <w:t>כגון</w:t>
        </w:r>
      </w:ins>
      <w:ins w:id="860" w:author="carmit gilad" w:date="2023-07-10T09:33:00Z">
        <w:r>
          <w:rPr>
            <w:rFonts w:ascii="David" w:hAnsi="David" w:cs="David"/>
            <w:rtl w:val="true"/>
          </w:rPr>
          <w:t xml:space="preserve"> </w:t>
        </w:r>
      </w:ins>
      <w:r>
        <w:rPr>
          <w:rFonts w:ascii="David" w:hAnsi="David" w:cs="David"/>
          <w:rtl w:val="true"/>
        </w:rPr>
        <w:t>סל ת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י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גי העשרה ותשלומים לת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יאים לכך שעדיין ההשקעה ברשויות מקומיות מבוססות ובאזורים מבוססים גדולה יותר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spacing w:before="0" w:after="16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mit gilad" w:date="2023-07-10T16:41:00Z" w:initials="cg"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אולי מרכזי מפתן?</w:t>
      </w:r>
    </w:p>
  </w:comment>
  <w:comment w:id="1" w:author="carmit gilad" w:date="2023-07-10T18:43:00Z" w:initials="cg"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אני מניחה שלזה הכוונה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כל תלמיד מסווג לאחת משלוש קבוצות רקע 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לכלי איש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נמוך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עשירונים </w:t>
      </w:r>
      <w:r>
        <w:rPr>
          <w:rFonts w:cs="David" w:ascii="David" w:hAnsi="David"/>
        </w:rPr>
        <w:t>10-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נונ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עשירונים </w:t>
      </w:r>
      <w:r>
        <w:rPr>
          <w:rFonts w:cs="David" w:ascii="David" w:hAnsi="David"/>
        </w:rPr>
        <w:t>7-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גבו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עשירונים </w:t>
      </w:r>
      <w:r>
        <w:rPr>
          <w:rFonts w:cs="David" w:ascii="David" w:hAnsi="David"/>
        </w:rPr>
        <w:t>3-1</w:t>
      </w:r>
      <w:r>
        <w:rPr>
          <w:rFonts w:cs="David" w:ascii="David" w:hAnsi="David"/>
          <w:rtl w:val="true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מדד הטיפוח אינו מיושם בגני הילדים</w:t>
      </w:r>
      <w:r>
        <w:rPr>
          <w:rFonts w:cs="David" w:ascii="David" w:hAnsi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אזכור לא מזוהה"/>
    <w:qFormat/>
    <w:rPr>
      <w:color w:val="605E5C"/>
      <w:shd w:fill="E1DFDD" w:val="clear"/>
    </w:rPr>
  </w:style>
  <w:style w:type="character" w:styleId="Style14">
    <w:name w:val="כותרת עליונה תו"/>
    <w:basedOn w:val="Style12"/>
    <w:qFormat/>
    <w:rPr/>
  </w:style>
  <w:style w:type="character" w:styleId="Style15">
    <w:name w:val="כותרת תחתונה תו"/>
    <w:basedOn w:val="Style12"/>
    <w:qFormat/>
    <w:rPr/>
  </w:style>
  <w:style w:type="character" w:styleId="Style16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sz w:val="20"/>
      <w:szCs w:val="20"/>
    </w:rPr>
  </w:style>
  <w:style w:type="character" w:styleId="Style19">
    <w:name w:val="נושא הערה תו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מהדורה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paragraph" w:styleId="Style22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הערה מתחת לתרשים- הישגים"/>
    <w:basedOn w:val="Normal"/>
    <w:qFormat/>
    <w:pPr>
      <w:spacing w:lineRule="auto" w:line="240" w:before="0" w:after="0"/>
      <w:ind w:left="-284" w:right="0" w:hanging="0"/>
      <w:jc w:val="both"/>
    </w:pPr>
    <w:rPr>
      <w:rFonts w:ascii="Arial" w:hAnsi="Arial" w:cs="Arial"/>
      <w:kern w:val="0"/>
      <w:sz w:val="20"/>
      <w:szCs w:val="20"/>
    </w:rPr>
  </w:style>
  <w:style w:type="paragraph" w:styleId="Style25">
    <w:name w:val="כותרת תרשים שתי שורות"/>
    <w:basedOn w:val="Normal"/>
    <w:qFormat/>
    <w:pPr>
      <w:spacing w:lineRule="auto" w:line="360" w:before="120" w:after="0"/>
      <w:ind w:left="720" w:right="0" w:hanging="720"/>
      <w:jc w:val="both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notes" Target="footnotes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3:00Z</dcterms:created>
  <dc:creator>Chen Lifshitz</dc:creator>
  <dc:description/>
  <cp:keywords/>
  <dc:language>en-US</dc:language>
  <cp:lastModifiedBy>carmit gilad</cp:lastModifiedBy>
  <dcterms:modified xsi:type="dcterms:W3CDTF">2023-07-11T09:33:00Z</dcterms:modified>
  <cp:revision>2</cp:revision>
  <dc:subject/>
  <dc:title/>
</cp:coreProperties>
</file>