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t>Name: Dr. Yaffa Israeli</w:t>
        <w:tab/>
        <w:tab/>
        <w:tab/>
        <w:tab/>
        <w:tab/>
        <w:tab/>
        <w:t xml:space="preserve">Date: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22222"/>
          <w:sz w:val="27"/>
          <w:szCs w:val="27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7"/>
          <w:szCs w:val="27"/>
          <w:u w:val="single"/>
          <w:shd w:fill="FFFFFF" w:val="clear"/>
        </w:rPr>
        <w:t>CURRICULUM VITAE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22222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Personal Details</w:t>
      </w:r>
    </w:p>
    <w:p>
      <w:pPr>
        <w:pStyle w:val="Normal"/>
        <w:tabs>
          <w:tab w:val="clear" w:pos="720"/>
          <w:tab w:val="left" w:pos="6390" w:leader="none"/>
        </w:tabs>
        <w:bidi w:val="0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Permanent Home Address: 24 HaArba’ah St, Apt 17, Pisgat Ze’ev, Jerusalem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Home Telephone Number: 02-6569133</w:t>
        <w:br/>
        <w:t>Cellular Phone: 053-4615248</w:t>
      </w:r>
    </w:p>
    <w:p>
      <w:pPr>
        <w:pStyle w:val="Normal"/>
        <w:bidi w:val="0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Electronic Address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yaffai@dyellin.ac.il</w:t>
        </w:r>
      </w:hyperlink>
    </w:p>
    <w:p>
      <w:pPr>
        <w:pStyle w:val="Normal"/>
        <w:bidi w:val="0"/>
        <w:spacing w:lineRule="auto" w:line="360" w:before="0" w:after="0"/>
        <w:ind w:left="720" w:right="0" w:hanging="0"/>
        <w:jc w:val="left"/>
        <w:rPr>
          <w:rFonts w:ascii="Times New Roman" w:hAnsi="Times New Roman" w:cs="Times New Roman"/>
          <w:color w:val="222222"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Higher Education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imes New Roman" w:hAnsi="Times New Roman" w:cs="David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David" w:ascii="Times New Roman" w:hAnsi="Times New Roman"/>
          <w:b/>
          <w:bCs/>
          <w:color w:val="222222"/>
          <w:sz w:val="24"/>
          <w:szCs w:val="24"/>
          <w:shd w:fill="FFFFFF" w:val="clear"/>
        </w:rPr>
        <w:t>Undergraduate and Graduate Studies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70"/>
        <w:gridCol w:w="99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iod of Stud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Institution and Depart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ar of Approval of Degre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-197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brew University in Jerusalem, Hebrew Language and Hebrew Litera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-198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brew University, Hebrew Langu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 (with honors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-199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brew University, Hebrew Langu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 (grade: Excellent)</w:t>
            </w:r>
          </w:p>
        </w:tc>
      </w:tr>
    </w:tbl>
    <w:p>
      <w:pPr>
        <w:pStyle w:val="Normal"/>
        <w:tabs>
          <w:tab w:val="clear" w:pos="720"/>
          <w:tab w:val="left" w:pos="368" w:leader="none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0"/>
        <w:jc w:val="left"/>
        <w:rPr>
          <w:rFonts w:cs="David"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Post-Doctoral Studies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803"/>
        <w:gridCol w:w="2087"/>
        <w:gridCol w:w="2143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iod of Stud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commentRangeStart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of Institution and Departme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ar of Approval of Degree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-197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brew University, School of Educa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ing Certificate in Hebrew Language and Literatu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-199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brew University, International Schoo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of Training in Education Administrat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brew University, School of Educa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of Training, Teaching Hebrew as a Second Languag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Yellin College of Education, Department of Special Educatio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ing Certificate for Remedial Educat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  <w:t>Academic Ranks and Tenure in Institutes of Higher Education</w:t>
      </w:r>
      <w:r>
        <w:rPr>
          <w:rFonts w:cs="David"/>
          <w:b/>
          <w:bCs/>
          <w:sz w:val="24"/>
          <w:szCs w:val="24"/>
        </w:rPr>
        <w:t xml:space="preserve">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14"/>
        <w:gridCol w:w="33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Institution and Departmen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nk/Posi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-199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International School of the Hebrew University in Jerusale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-199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Traditions Projec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ior Teaching Assista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-20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Yellin College of Education, Hebrew Language Departmen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commentRangeStart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nure 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20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Yellin College of Education, Hebrew Language Departmen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ior Teach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Yellin College of Education, Hebrew Language Departmen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Yellin College of Education, Hebrew Language Departmen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nior Lecturer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Offices in Academic Administration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2008-2010 Head of Department of Hebrew Language at David Yellin College of Education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commentRangeStart w:id="2"/>
      <w:r>
        <w:rPr>
          <w:rFonts w:cs="Times New Roman" w:ascii="Times New Roman" w:hAnsi="Times New Roman"/>
          <w:b/>
          <w:bCs/>
          <w:sz w:val="24"/>
          <w:szCs w:val="24"/>
        </w:rPr>
        <w:t>5. Scholarly Positions and Activities outside the Institu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World Union of Jewish Studies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2) The Israel Association for Literacy and Language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3) Israel Association for the Study of Language and Society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4) Israel Association of Applied Linguistics (ILASH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5) AILA – International Association of Applied Linguistics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The Israeli Association for the Study of Education History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Participation in Scholarly Conference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0"/>
        <w:gridCol w:w="2172"/>
        <w:gridCol w:w="2148"/>
        <w:gridCol w:w="189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Conferen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ce of Confe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bject of Le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il 199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ment Semina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brew University, Hebrew Language Depart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 Structure in the Saqqez dialect of Jewish Neo-Arama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2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 commemorating 60 years of Prof. Gideon Goldenber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brew University, Linguistics Depart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uns in the Saqqez dialect of Jewish Neo-Arama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ober 20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al Seminar for Prof. Shlomo Mora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Yellin College of Edu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cal Translations in the Saqqez dialect of Jewish Neo-Arama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y 200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erence on Language in the Mirror of Med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MOFET Institute, The National Institute for Research and Program Development in Teacher Education and Edu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Language of 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hozer B’Tshuv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 the Hidabrut Chan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tember 20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ference of the Israeli Association of Applied Linguistics (ILASH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hva Academic Colle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nslation of the Liturgical Poem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t Sha’are Ratz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the Saqqez dialect of Neo-Arama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uary 20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Language – Rishon Lezion Conference on Hebrew Language, in collaboration with David Yellin College of Education and the Ministry of Educati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hon Lez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haracter of the Student in Hebrew Didactic Texts in Iranian Kurdis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tember 20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ference of the Israeli Association of Applied Linguistics (ILASH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it Berl Academic Colle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nslation of the Liturgical Poem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 Kamoc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Rabbi Yehuda HaLevi in the Saqqez Dialect of Jewish Neo-Arama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ober 20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and Education Conference – Nation Builders, the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ference of the Israeli Association for the Study of Education Histor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Yellin College of Edu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chachmoni “Torah Room” in Jerusal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ember 20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al Seminar for Prof. Gideon Goldenberg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brew University of Jerusalem, Hebrew Language and Linguistics Depart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inding of Isaac – A Bilingual Midrashic Narrative Poem in Hebrew and Jewish Neo-Aramaic Saqqez Dial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e 2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erence on Girls’ Education and Modernization Processes, for Evelina De Rothschild School’s 1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niversary, Jerusal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itzhak Ben Zvi Institute, Jerusal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ntions at the Mizrahi Ruhama Girls’ School in Jerusa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tember 20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ference of the Israeli Association of Applied Linguistics (ILASH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Yellin College of Edu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gillat Ru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Jewish Neo-Aramaic Saqqez Dialect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y 20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ference of the Israeli Association for Literacy and Languag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College, Kiryat O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cabulary in Texts Teaching Hebrew as a Living Language in Iranian Kurdis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ober 20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ference of the Israeli Association of Applied Linguistics (ILASH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insky College for Education, Tel Av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Hebrew Component in “Joseph and His Brothers” – a Bilingual Work in Hebrew and Jewish Neo-Aramaic Saqqez Dial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y 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nual Conference of the Israeli Assocation for the Study of Education History: Ideological Movements in the History of Education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it Berl Academic Colle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lozorov School for Laborers’ Children in Jerusa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ober 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ference of the Israeli Association of Applied Linguistics (ILASH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hva Academic Colle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rning Materials for Teaching Hebrew as a Second Language in Iranian Kurdis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ober 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ference of the Israeli Association of Applied Linguistics (ILASH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n University, Raan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ingual Conjugation Tables in Hebrew and Jewish Neo-Aramaic Saqqez Dial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ruary 20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wish Education Conference – Present Future, sponsored by Emuna College, Efrata, and the Association for the Study of Education Histor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una College, Efra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rls Education at the Ruhama Public-Religious Elementary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ober 20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ference of the Israeli Association of Applied Linguistics (ILASH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don Academic College of Education, Haif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lation of the Book of Jonah into Jewish Neo-Aramaic Saqqez Dial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tember 20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2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nual Conference of the Israeli Association for the study of Education History, on: Space, Time and Feeling in the History of Education in Israel and the Diaspora. With Ben Gurion University of the Negev and Tel Aviv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 Confe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Prof. Shraga Feivel Meltzer, Lover and Propagator of the Bible, from the Early Years of the British Mandate until the Second Half Century of Israel’s Establish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ptember 20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ference of the Israeli Association of Applied Linguistics (ILASH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lpiyot, Academic College of Education in Hol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nslation of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sekhet Av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o Jewish Neo-Aramaic Saqqez Dial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ember 20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2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nual Conference of the Israeli Association for the study of Education History, on: History of Education in a Changing Reality. With Ben Gurion University of the Negev and Tel Aviv University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College Ashkel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sef Baran Meyuhas, Teacher and 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il 20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nual Conference on Iranian Immigration to Israel, Alliance Center for Iranian Studies (ACIS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m Confe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tion of Jewish and Neo-Aramaic Persian at the Center for the Study of Community Traditions in Isr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y 20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2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nual Conference of the Israeli Association for the study of Education History, on: Children, Teens and Teachers in the History of Education. With Ben Gurion University of the Negev and Tel Aviv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c College of the Western Galile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 of the Torah and of Action, Rabbi Mordechai Tzvi Ilan, Head of the Takhemuni Torah Room in Jerusal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tober 20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ference of the Israeli Association of Applied Linguistics (ILASH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Yellin College of Edu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nslation of the Liturgical Poem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m Efes Rovea Hak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n the Jewish Neo-Aramaic Saqqez Dial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y 2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ernational Conference of Misgav, Jerusal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brew University of Jerusal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ten Literature in Neo-Aramaic of the Jews of Persian Kurdis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y 20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shop on Semitic Linguistics in Memory of H.J. Polotsky, Institute for Advanced Studies, Givat Ram Camp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brew University of Jerusal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erentiation of Passive Participle Bases in Neo-Arama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y 20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1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orld Congress for Jewish Studi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brew University of Jerusal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rashic Narrative Poems in Jewish Neo-Arama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y 20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commentRangeStart w:id="3"/>
            <w:r>
              <w:rPr>
                <w:rFonts w:cs="Times New Roman" w:ascii="Times New Roman" w:hAnsi="Times New Roman"/>
                <w:sz w:val="20"/>
                <w:szCs w:val="20"/>
              </w:rPr>
              <w:t>Kedem Congress: International Conference on Issues in Hebrew Language and its Teaching in Practice</w:t>
            </w: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brew University of Jerusal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haracterization of Students in Texts for Learning Hebrew as a Living Lang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y 20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orld Congress for Jewish Studi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brew University of Jerusal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ph and His Brothers – a Bilingual Narrative Poem in Hebrew and Jewish Neo-Aramaic Saqqez Dial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ust 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orld Congress for Jewish Studi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brew University of Jerusal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dition, Expansion and Omission in the Translation of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egillat Ru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o Jewish Neo-Arama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y 20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orld Congress for Jewish Studi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brew University of Jerusal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lations of the Book of Jonah into Three Dialects of Jewish Neo-Arama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e 20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H The National Association of Professors of Hebrew &amp; Tel Aviv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 Aviv Univers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Hebrew Component in the Translation of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rkei Av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to Jewish Neo-Aramaic Saqqez Dial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r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ofessional </w:t>
      </w:r>
      <w:commentRangeStart w:id="4"/>
      <w:r>
        <w:rPr>
          <w:rFonts w:cs="Times New Roman" w:ascii="Times New Roman" w:hAnsi="Times New Roman"/>
          <w:b/>
          <w:bCs/>
          <w:sz w:val="20"/>
          <w:szCs w:val="20"/>
        </w:rPr>
        <w:t>Experience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1974-1983 Clerk at the Ministry of Education and Culture</w:t>
      </w:r>
    </w:p>
    <w:p>
      <w:pPr>
        <w:pStyle w:val="Normal"/>
        <w:bidi w:val="0"/>
        <w:spacing w:before="0" w:after="20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1984-2010 Teacher and Coordinator for Hebrew Grammar Course in Junior High School, Regional Instructor at the Ministry of Education and Culture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ron Kranzler" w:date="2023-07-23T16:14:00Z" w:initials="LK">
    <w:p>
      <w:r>
        <w:rPr>
          <w:rFonts w:ascii="Calibri" w:hAnsi="Calibri" w:eastAsia="Calibri" w:cs="Arial"/>
          <w:color w:val="auto"/>
          <w:sz w:val="20"/>
          <w:szCs w:val="20"/>
          <w:lang w:eastAsia="en-US" w:bidi="he-IL" w:val="de-DE"/>
        </w:rPr>
        <w:t>Mrhl ע"פ ההנחיות יש לציין את שם המנחה או ראש המעבדה/המארח</w:t>
      </w:r>
    </w:p>
  </w:comment>
  <w:comment w:id="1" w:author="Sari Cohen" w:date="2023-07-20T10:38:00Z" w:initials="SC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קביעות במשרה מלאה?</w:t>
      </w:r>
    </w:p>
  </w:comment>
  <w:comment w:id="2" w:author="Liron Kranzler" w:date="2023-07-23T16:30:00Z" w:initials="L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כדאי לציין תאריכים ותפקידים</w:t>
      </w:r>
    </w:p>
  </w:comment>
  <w:comment w:id="3" w:author="Sari Cohen" w:date="2023-07-20T15:02:00Z" w:initials="SC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ק</w:t>
      </w:r>
      <w:r>
        <w:rPr>
          <w:rFonts w:ascii="Calibri" w:hAnsi="Calibri" w:eastAsia="Calibri" w:cs="Arial"/>
          <w:color w:val="000000"/>
          <w:sz w:val="20"/>
          <w:szCs w:val="20"/>
          <w:lang w:eastAsia="en-US" w:val="en-US" w:bidi="he-IL"/>
        </w:rPr>
        <w:t>דם קונגרס: כינוס בינלאומי בנושא סוגיות בחדר השפה העברית ודרכי הוראתה הלכה למעשה.</w:t>
      </w:r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?</w:t>
      </w:r>
    </w:p>
  </w:comment>
  <w:comment w:id="4" w:author="Liron Kranzler" w:date="2023-07-23T16:36:00Z" w:initials="L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האם את רוצה להוסיף את הסעיפים: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קרנות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פרסים או מלגות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קורסים לימדת בשנים האחרונות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6" w:before="0" w:after="160"/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2222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color w:val="2222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Davi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cs="David"/>
      <w:b/>
      <w:bCs/>
      <w:sz w:val="28"/>
      <w:szCs w:val="28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Piksellcolor">
    <w:name w:val="piksell-colo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TMLPreformatted">
    <w:name w:val="HTML Preformatted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ffai@dyellin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50:00Z</dcterms:created>
  <dc:creator>User</dc:creator>
  <dc:description/>
  <cp:keywords/>
  <dc:language>en-US</dc:language>
  <cp:lastModifiedBy>Liron Kranzler</cp:lastModifiedBy>
  <dcterms:modified xsi:type="dcterms:W3CDTF">2023-07-23T13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89881010</vt:r8>
  </property>
</Properties>
</file>