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450" w:right="450" w:hanging="0"/>
        <w:jc w:val="center"/>
        <w:outlineLvl w:val="0"/>
        <w:rPr>
          <w:rFonts w:ascii="var(--font_titles-font-family);Cambria" w:hAnsi="var(--font_titles-font-family);Cambria" w:eastAsia="Times New Roman" w:cs="Times New Roman"/>
          <w:b/>
          <w:b/>
          <w:bCs/>
          <w:color w:val="000000"/>
          <w:kern w:val="2"/>
          <w:sz w:val="48"/>
          <w:szCs w:val="48"/>
        </w:rPr>
      </w:pPr>
      <w:commentRangeStart w:id="0"/>
      <w:r>
        <w:rPr>
          <w:rFonts w:ascii="var(--font_titles-font-family);Cambria" w:hAnsi="var(--font_titles-font-family);Cambria" w:eastAsia="Times New Roman" w:cs="Times New Roman"/>
          <w:b/>
          <w:b/>
          <w:bCs/>
          <w:color w:val="000000"/>
          <w:kern w:val="2"/>
          <w:sz w:val="48"/>
          <w:sz w:val="48"/>
          <w:szCs w:val="48"/>
          <w:rtl w:val="true"/>
          <w:lang w:bidi="he"/>
        </w:rPr>
        <w:t>מדברת</w:t>
      </w:r>
      <w:r>
        <w:rPr>
          <w:rFonts w:ascii="var(--font_titles-font-family);Cambria" w:hAnsi="var(--font_titles-font-family);Cambria" w:eastAsia="var(--font_titles-font-family);Cambria" w:cs="var(--font_titles-font-family);Cambria"/>
          <w:b/>
          <w:b/>
          <w:bCs/>
          <w:color w:val="000000"/>
          <w:kern w:val="2"/>
          <w:sz w:val="48"/>
          <w:sz w:val="48"/>
          <w:szCs w:val="48"/>
          <w:rtl w:val="true"/>
          <w:lang w:bidi="he"/>
        </w:rPr>
        <w:t xml:space="preserve"> </w:t>
      </w:r>
      <w:r>
        <w:rPr>
          <w:rFonts w:ascii="var(--font_titles-font-family);Cambria" w:hAnsi="var(--font_titles-font-family);Cambria" w:eastAsia="Times New Roman" w:cs="Times New Roman"/>
          <w:b/>
          <w:b/>
          <w:bCs/>
          <w:color w:val="000000"/>
          <w:kern w:val="2"/>
          <w:sz w:val="48"/>
          <w:sz w:val="48"/>
          <w:szCs w:val="48"/>
          <w:rtl w:val="true"/>
          <w:lang w:bidi="he"/>
        </w:rPr>
        <w:t>אמא</w:t>
      </w:r>
      <w:r>
        <w:rPr>
          <w:rFonts w:ascii="var(--font_titles-font-family);Cambria" w:hAnsi="var(--font_titles-font-family);Cambria" w:eastAsia="var(--font_titles-font-family);Cambria" w:cs="var(--font_titles-font-family);Cambria"/>
          <w:b/>
          <w:b/>
          <w:bCs/>
          <w:color w:val="000000"/>
          <w:kern w:val="2"/>
          <w:sz w:val="48"/>
          <w:sz w:val="48"/>
          <w:szCs w:val="48"/>
          <w:rtl w:val="true"/>
          <w:lang w:bidi="he"/>
        </w:rPr>
        <w:t xml:space="preserve"> </w:t>
      </w:r>
      <w:r>
        <w:rPr>
          <w:rFonts w:ascii="var(--font_titles-font-family);Cambria" w:hAnsi="var(--font_titles-font-family);Cambria" w:eastAsia="Times New Roman" w:cs="Times New Roman"/>
          <w:b/>
          <w:b/>
          <w:bCs/>
          <w:color w:val="000000"/>
          <w:kern w:val="2"/>
          <w:sz w:val="48"/>
          <w:sz w:val="48"/>
          <w:szCs w:val="48"/>
          <w:rtl w:val="true"/>
          <w:lang w:bidi="he"/>
        </w:rPr>
        <w:t>שלך</w:t>
      </w:r>
      <w:commentRangeEnd w:id="0"/>
      <w:r>
        <w:commentReference w:id="0"/>
      </w:r>
      <w:r>
        <w:rPr>
          <w:rStyle w:val="Style15"/>
          <w:vanish w:val="false"/>
          <w:rtl w:val="true"/>
        </w:rPr>
      </w:r>
    </w:p>
    <w:p>
      <w:pPr>
        <w:pStyle w:val="Normal"/>
        <w:shd w:fill="FFFFFF" w:val="clear"/>
        <w:bidi w:val="1"/>
        <w:spacing w:lineRule="atLeast" w:line="312"/>
        <w:ind w:left="0" w:right="0" w:hanging="0"/>
        <w:jc w:val="center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</w:rPr>
      </w:pPr>
      <w:r>
        <w:rPr>
          <w:rFonts w:ascii="Georgia" w:hAnsi="Georgia" w:eastAsia="Times New Roman" w:cs="Times New Roman"/>
          <w:i/>
          <w:i/>
          <w:iCs/>
          <w:color w:val="8C919B"/>
          <w:kern w:val="0"/>
          <w:sz w:val="24"/>
          <w:sz w:val="24"/>
          <w:szCs w:val="24"/>
          <w:shd w:fill="FFFFFF" w:val="clear"/>
          <w:rtl w:val="true"/>
          <w:lang w:bidi="he"/>
        </w:rPr>
        <w:t>מאת</w:t>
      </w:r>
      <w:r>
        <w:rPr>
          <w:rFonts w:ascii="Georgia" w:hAnsi="Georgia" w:eastAsia="Times New Roman" w:cs="Times New Roman"/>
          <w:color w:val="444444"/>
          <w:kern w:val="0"/>
          <w:sz w:val="30"/>
          <w:sz w:val="30"/>
          <w:szCs w:val="30"/>
          <w:shd w:fill="FFFFFF" w:val="clear"/>
          <w:rtl w:val="true"/>
          <w:lang w:bidi="he"/>
        </w:rPr>
        <w:t> </w:t>
      </w:r>
      <w:hyperlink r:id="rId2">
        <w:r>
          <w:rPr>
            <w:rStyle w:val="InternetLink"/>
            <w:rFonts w:ascii="Georgia" w:hAnsi="Georgia" w:eastAsia="Times New Roman" w:cs="Times New Roman"/>
            <w:color w:val="000000"/>
            <w:kern w:val="0"/>
            <w:sz w:val="24"/>
            <w:sz w:val="24"/>
            <w:szCs w:val="24"/>
            <w:u w:val="single"/>
            <w:shd w:fill="FFFFFF" w:val="clear"/>
            <w:rtl w:val="true"/>
            <w:lang w:bidi="he"/>
          </w:rPr>
          <w:t>אלן</w:t>
        </w:r>
        <w:r>
          <w:rPr>
            <w:rStyle w:val="InternetLink"/>
            <w:rFonts w:ascii="Georgia" w:hAnsi="Georgia" w:eastAsia="Georgia" w:cs="Georgia"/>
            <w:color w:val="000000"/>
            <w:kern w:val="0"/>
            <w:sz w:val="24"/>
            <w:sz w:val="24"/>
            <w:szCs w:val="24"/>
            <w:u w:val="single"/>
            <w:shd w:fill="FFFFFF" w:val="clear"/>
            <w:rtl w:val="true"/>
            <w:lang w:bidi="he"/>
          </w:rPr>
          <w:t xml:space="preserve"> </w:t>
        </w:r>
        <w:r>
          <w:rPr>
            <w:rStyle w:val="InternetLink"/>
            <w:rFonts w:ascii="Georgia" w:hAnsi="Georgia" w:eastAsia="Times New Roman" w:cs="Times New Roman"/>
            <w:color w:val="000000"/>
            <w:kern w:val="0"/>
            <w:sz w:val="24"/>
            <w:sz w:val="24"/>
            <w:szCs w:val="24"/>
            <w:u w:val="single"/>
            <w:shd w:fill="FFFFFF" w:val="clear"/>
            <w:rtl w:val="true"/>
            <w:lang w:bidi="he"/>
          </w:rPr>
          <w:t>ו</w:t>
        </w:r>
        <w:r>
          <w:rPr>
            <w:rStyle w:val="InternetLink"/>
            <w:rFonts w:eastAsia="Times New Roman" w:cs="Times New Roman" w:ascii="Georgia" w:hAnsi="Georgia"/>
            <w:color w:val="000000"/>
            <w:kern w:val="0"/>
            <w:sz w:val="24"/>
            <w:szCs w:val="24"/>
            <w:u w:val="single"/>
            <w:shd w:fill="FFFFFF" w:val="clear"/>
            <w:rtl w:val="true"/>
            <w:lang w:bidi="he"/>
          </w:rPr>
          <w:t xml:space="preserve">. </w:t>
        </w:r>
        <w:r>
          <w:rPr>
            <w:rStyle w:val="InternetLink"/>
            <w:rFonts w:ascii="Georgia" w:hAnsi="Georgia" w:eastAsia="Times New Roman" w:cs="Times New Roman"/>
            <w:color w:val="000000"/>
            <w:kern w:val="0"/>
            <w:sz w:val="24"/>
            <w:sz w:val="24"/>
            <w:szCs w:val="24"/>
            <w:u w:val="single"/>
            <w:shd w:fill="FFFFFF" w:val="clear"/>
            <w:rtl w:val="true"/>
            <w:lang w:bidi="he"/>
          </w:rPr>
          <w:t>הורוביץ</w:t>
        </w:r>
      </w:hyperlink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</w:rPr>
      </w:r>
    </w:p>
    <w:p>
      <w:pPr>
        <w:pStyle w:val="Normal"/>
        <w:shd w:fill="FFFFFF" w:val="clear"/>
        <w:bidi w:val="1"/>
        <w:spacing w:lineRule="atLeast" w:line="312"/>
        <w:ind w:left="0" w:right="0" w:hanging="0"/>
        <w:jc w:val="left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 xml:space="preserve">האם 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חופש דת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הוא העבודה הזרה החדשה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 xml:space="preserve">? 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בעידן המאופיין ב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סובלנות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מוחלטת ללא קווים אדומים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 xml:space="preserve">האם ייאסר על יהודים לומר 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לא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color w:val="444444"/>
          <w:kern w:val="0"/>
          <w:sz w:val="24"/>
          <w:sz w:val="24"/>
          <w:szCs w:val="24"/>
          <w:rtl w:val="true"/>
          <w:lang w:bidi="he"/>
        </w:rPr>
        <w:t>במדינתנו שלנו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rtl w:val="true"/>
          <w:lang w:bidi="he"/>
        </w:rPr>
        <w:t>?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bidi="he"/>
        </w:rPr>
        <w:t>מדברת אמא שלך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bidi="he"/>
        </w:rPr>
        <w:t>..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ך מצהיר הקול החזק בצידו השני של הקו בשיחה מארצות הב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קול ברור ורשמי במיוחד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עם זא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ליז ושוב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מ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>שהקדישה את חיי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ומנות האופר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יה את חייה והביעה עצמה במה שניתן לתאר רק כ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נעד מל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א התחמקה באלגנטיות מעיסוק עמוק מדי בנושאי טאבו כמו ד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וליטיקה ומ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יחד עם זא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חזיקה בדעות ברורות ו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>מוצק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גם א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תמיד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דאגה להביע אותן באופן מכובד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מנומס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מילת המפתח כאן היא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בוד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ותנו גידלו כילדי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ל ברכיהם של ערכים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כמו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ש לכבד כל אדם בשל היותו אדם ולא בשל היותו מה שהייתם רוצים שיהי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ו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זכר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כל אחד יש סיבה שבגינה הוא נוהג כפי שהוא נוהג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ברגע שנחצה מה שנתפס כגבול או כקו אדו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מא מיהרה ללבוש את כובע הרצינות ולהכריז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י לא אסבול דבר 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כז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 בבית 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של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!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ת ההכרזה הזו שמענו לא מעט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ז על אף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יתנו שימש פעמים רבות כבית פתוח שבו צעד בבטחה מגוון רחב וססגוני של אישיוי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דעות ואמונ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לא היה לנו ממש בי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תוח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י אוהבת לחשוב עליו כמעין אוהל אברהם שהיה פתוח מכל צדדי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ששרה אימנו מציבה את הגבולות ואלוהים מגבה אות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א היו שם מסרים מעורב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היו בהחלט ניואנס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בחנות דקות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בּינ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וריי העלו לדרגת אומנות את הניווט העדין כיהודים גאים 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גלו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הפריח דעה כזו או אחרת לחלל האוויר מדי פע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בל להקפיד לא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העי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ת הפיל בחדר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מיוחד בנושאים רגישים כמו אמונ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מעט מאוד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יהודי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תפוצות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גישו בנוח להביע במילים את הסיבה המהותית שבגינה הם לא מאמינ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לא יכולים להאמ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יש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.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עול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בחינה היסטור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זו תהיה סטירה בפרצוף לאותה אומה נוצרית שאירחה אותם או העניקה להם מקלט בזמ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סף על כ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דבר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יה כרוך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סיכון ממשי של תלישת דפים מהפולחן הדתי המסורת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.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ו גרוע מכ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כ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עודנו בגל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אמונה כי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דוניי אחד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והאיסורים בדבר עבודה זרה נותרו חקוקים בבטחה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בבותי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שמותינו ו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תודעתנו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לא העזנו להקרין אותם החוצ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אשר כרתה מדינת ישראל המודרנית ברית מבוססת אמונה עם נוצרים אוונגליסטיים הדוק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יבאנו את הנוסחה של פיתוח מערכת היחסים הזו ואימצנו יסודות תיאולוגיים משותפ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זאת במקום לעמוד על היותנו אומה ולשים דגש על כבוד כלפי נקודות שוני מובהק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גישה זו של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דרך הקל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תה נוחה לנו ואפשרה לעקוף באלגנטיות כל הבדל בסיסי ובלתי מעורע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למרבה הצע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א גם סללה את הדרך אל עבר המצב הבלת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פשרי שנקלענו אליו כע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תהליך האוונגליזציה של ישראל שמסתתר מאחורי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סכ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 ש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ופש הד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ני אד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עלי הומור עצמי משובח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,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רבנים ואקטיביסטים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(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מרבית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ולים ממדינות מערבי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)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תמודדו עם המטען הב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מוני הזה על ידי חזרה תכופה על ההלצה הבאה בפני אוונגליסט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 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שהמשיח יבו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שאל אות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: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זו פעם ראשונה או שנייה שלך פ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"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ם כמות רבה של תחושת סולידרי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לא תוכח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נות או נזיפות בסגנון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אני לא אסבול דבר כזה בבית שלי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,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סיונרים נוצרים השתכענו לחלוטין שהסיבה היחידה לסירוב העיקש של היהודים להאמין בישו היא ההיסטוריה הנוראה של אנטישמיות מצד הכנסיי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כ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די לכפר על מעשיי עב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פע של התנצלויות נישאו מפי מטיפים על גבי דוכן הכנסיי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ולאחריהן שצפו את ישראל גלי אדיבות ונדיבות עצומים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(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בים מהם בשם יש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ו בשמו העברי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שוע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)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ההנהגה היהודית לא נהגה בתום לב מוחלט כשהמשיכה לעודד את האוונגליסטים והתמסרה לחברות ו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הבה לל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תנא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האוונגליז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כן כיו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לו הם הרבנים והנציגי הממשל בישראל שזורקים התנצלויות לכל עבר על כל מה שנתפס כעלבון או זלזול בנצר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צל מגמת עלייה ברורה של לאומניות הנוצרית ורעיון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ליטת הנצרות בעול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נסייה מסיונרית גלובלית חוצ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זרמים שחושפת שיניה אל עבר ירוש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מה שלא ניתן לתאר אלא כמסע צלב אוונגליסטי שמתחולל בעשור האחרו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דאי מאוד שישראל תשמע לעצה רבת השנים לגבי אומ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ברים ובני בר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לאומה אין חברי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יש לה אינטרסי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שוט תשאלו את הנרי קיסינג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'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את שארל ד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גול לפני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עוד קודם לכ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ת הלורד פלמרסטו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י נחשפתי למושג הזה לראשונה בהרצאה שניתנה </w:t>
      </w:r>
      <w:hyperlink r:id="rId3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rtl w:val="true"/>
            <w:lang w:bidi="he"/>
          </w:rPr>
          <w:t>ב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rtl w:val="true"/>
            <w:lang w:bidi="he"/>
          </w:rPr>
          <w:t>"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>מתן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נושא הקשרים בין אברהם אבינו לאבימל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אשר הוזכר בהרצאה הציטוט הבא מהמשנ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וויתי הארה פתאומ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...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היא דעתיה דרבי יוסי בר חנינא דאמר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: 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כל אהבה שאין עמה תוכח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אינה אהב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אמר ריש לקיש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: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תוכחה מביאה לידי שלו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והוכיח אברהם את אבימל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," "...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היא דעתי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דאמר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: 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כל שלום שאין עמו תוכח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אינו שלו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 – 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ראשית רבה נד ג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ציטוט זה החזיר אותי </w:t>
      </w:r>
      <w:hyperlink r:id="rId4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>להנחיות לדיאלוג בין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single"/>
            <w:rtl w:val="true"/>
            <w:lang w:bidi="he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>דתי</w:t>
        </w:r>
      </w:hyperlink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  של הרב יוסף דוב הלוי סולובייצ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'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ק ז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ל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אף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כי נהג בכבוד יוצא דופן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לא חשש </w:t>
      </w:r>
      <w:hyperlink r:id="rId5">
        <w:r>
          <w:rPr>
            <w:rStyle w:val="InternetLink"/>
            <w:rFonts w:ascii="Times New Roman" w:hAnsi="Times New Roman" w:eastAsia="Times New Roman" w:cs="Times New Roman"/>
            <w:kern w:val="0"/>
            <w:sz w:val="24"/>
            <w:sz w:val="24"/>
            <w:szCs w:val="24"/>
            <w:rtl w:val="true"/>
            <w:lang w:bidi="he"/>
          </w:rPr>
          <w:t>ל</w:t>
        </w:r>
        <w:r>
          <w:rPr>
            <w:rStyle w:val="InternetLink"/>
            <w:rFonts w:ascii="Times New Roman" w:hAnsi="Times New Roman" w:eastAsia="Times New Roman" w:cs="Times New Roman"/>
            <w:kern w:val="0"/>
            <w:sz w:val="24"/>
            <w:sz w:val="24"/>
            <w:szCs w:val="24"/>
            <w:rtl w:val="true"/>
            <w:lang w:bidi="he"/>
          </w:rPr>
          <w:t>התעמת בפומבי</w:t>
        </w:r>
      </w:hyperlink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עם הכנסיי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ל מנת להשיג שלום ולשמור על המשכיות וריבונות ישראל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יתכן שיהיה על 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חוצפ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שראלית להעמיד את הסובלנות במקומ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נראה שלפיל בחדר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בר נעש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ממש צפוף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לפני שכולנו נימע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י אתן דרור לכל אותם יהודים הכבולים לשלשלאות הדיכוי של חירויות הדת המערביות ואינם מרגישים חופשיים להביע את האמת שלה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ז החלטנו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נתחי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בתוכח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בל אני לא בטוחה את מי להתחיל להוכיח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.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ת היהוד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וונגליסט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כנסיות האורתודוקסיות או את המגוון הלא קטן של זרמים משיחיים ויהוד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צריים בישראל המתחרים כולם על לגיטימי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bidi="he"/>
        </w:rPr>
        <w:t>גדול ממרחק יריקה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bidi="he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וסר היכולת והרצון להביע את עצמנו בנושאי טאבו כגון עבודה זרה הותיר יהודים רבים מגומגמים וחסרי מי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ד שהתקשורת המקומ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עולמית והנוצרית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פכה את הדיון הלגיטימי סביב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קמפיינים מסיונריים אגרסיביי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ל ראש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הפנתה את הזרקור הרחק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מהנושא עצמ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רבה מעבר למרחק יריק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תברר שבמהלך מספר שנים אירעו כמה תקריות שבמסגרתן צעירים יהודים שעברו על פני כנסיות אורתודוקסיות בירושלים ירקו על הרצפה שמחוץ לה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שנה מסורת עתיקה בקרב יהודים מסוימים לירוק על הר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צפ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פילו בבית הכנסת שלהם עצמם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אשר עולה במסגרת טקס דתי כלשהו התייחסות לעבודה זר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ו אף בתי כנסת שנבנו בהם מרקקות יעודי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סף על כ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ש שראו בעבר ביריקה בעת מעבר ליד כנסיות או צלבים אקט מחאה סימבולי מצד יהודים חסרי אונים ברחבי אירופה הנוצרית שנפלו קורבן לרדיפ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סיבה לכך שמנהג זה מתקיים עדיין במעגלים מסוימים בישראל חורגת מהיקף מאמר ז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ול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תגובה לתלונות שהתקבלו מאנשי כמורה נוצר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רתם הרב הראשי לירוש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למה עמא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למשימה וביום כה באייר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16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מא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)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יסח מכתב חריף המגנה התנהגות ז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אז קרה דבר מצחיק בדרך לגיהנום הרצופה כוונות טוב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הרב עמא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לא בצדק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קיבל את הבומרנג שזרק בחזרה לפנ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12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מים לאחר מכ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טפ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ציגי ממשל ישרא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נהיגים נוצריים והתקשורת את המכתב שלו והשתמשו בו כדי לגנות מחאה נגד מסיונר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במסגרת קמפיין בן עשר שנים להפוך כל אדם בעולם לאוונגליסט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יצעו דברים נ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ב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ם במיוחד במדרגות הכותל הדרומי למרגלות הר הב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דברים ששודרו בטלויזיה בכל רחבי העול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מעשיהם כללו עידוד ילדים ילדים מתחת לגיל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15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הפעיל מסיונריות כלפי ילדים ישראלים בבתי ספ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ו למש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ערוך מעין טקס אוכריסטיה יהוד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צר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מְעֻבְרָ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(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סוג הטקסים שבהם מאמינים הדוקים אוכלים לחם ושותים ייין המייצגים את גופו ודמו של ישו המושיע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)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ובילי האירוע ממש הזילו ריר בציפייה לארמגדון ו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דרמה וטראומ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הקטל שיתלוו אלי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הנהגה המשיחית סיפרה לקהל הנאספים כי חיים בישראל כיו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20,000-30,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הודים שמאמינים ביש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בים מהם יהודים דתיים המאמינים בסת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ין זה מפתיע שמספר שבועות לאחר מכ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דיווחה התקשורת הישראלית שמספר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הודים המשיח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ישראל הוא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30,000-40,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חברים ומנהיגים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ציונים נוצר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תיקים כדוגמת נשיא השגרירות הנוצרית הב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אומית בירוש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ורגן בול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חברת הקונגרס האמריקאי לשעבר מישל בקמ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שתתפו באופן פעיל ונלהב באירוע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ה שהותיר טעם רע בפה של לא מעט יהודים שראו ושמעו על כך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ני מדמיינת לעצמי שליהודים ולמוסלמים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(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שגם ה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נמצאי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ל כוונת האוונגליסט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)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תחשק להגיד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 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ש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גט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ו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!" 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ייתם מצפים מנציגים מטעם ממשלת ישראל ועיריית ירושלים לנקוט בעמדה ברורה ולהכריז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ת הטקסים האלה תעשו בכנסייה ולא למרגלות הר הב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י 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אנחנו לא נסבול דבר כזה בבית שלנו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!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במקום זא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,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ברי כנסת ונציגי ציבור בישראל התחילו להתיז התנצלויות לכל עבר על הפגיעה בתפילותיהם של צליינים השואפים לנצר את כל היהודים ולמחות את האמונה היהודית מעל פני האדמ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תקשורת החלה להמטיר על המפגינים מבחר האשמות החל מפגיעה בחופש דת והפרת זכויות אדם וכלה באלימות ורדיפה נגד נוצר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שיח הפך מלוכלך במיוחד בפייסבוק כשחקלאי נוצר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נערץ המגדל פרות אדומות שיתף תמונה שלו ושל אשתו בדרך לפגישה עם חברי כנס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כינה את המוחאים נגד המסיונרים 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יהודים קיצוניים שונאי ישו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bidi="he"/>
        </w:rPr>
        <w:t>לירוק בפרצופו של הרב הראשי לירושלים בשם ישו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עיתונאית עטרה בק מאתר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orld Israel News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חלה בתיעוד א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ספור הדיווחים מהרשתות החברתיות ומאמצעי תקשורת ישראל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אומ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צריים ונוצר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משיחיים שהשתמשו לרעה במכתבו של הרב שלמה עמאר וטענו כי הוא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עד לגנות א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המחאה נגד האירוע המסיונר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נראה היה שאיש לא ממש שם לב לתאריך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בו נכתב 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כת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א יצרה קשר עם לשכתו של הרב עמא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6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>מומלץ לקרוא את המאמר שלה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התגובה מטעם לשכתו של הרב עמאר הי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ת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כדלקמ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המכתב שכתב הראשון לציון והרב הראשי לירושלי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הרב שלמה עמאר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נכתב ביום כה באייר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bidi="he"/>
        </w:rPr>
        <w:t>202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bidi="he"/>
        </w:rPr>
        <w:t>16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במאי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bidi="he"/>
        </w:rPr>
        <w:t>202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)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כתגובה לתלונות מצד אנשי דת המייצגים דתות שונות על הטרדה ומעשים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(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נגד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)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שלא היו מבוצעים על ידי אנשי אמונה אמיתיי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אין כל קשר בין המכתב שכתב הראשון לציון ובין אירוע כלשהו שציינו מסיונרים שמטרת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השם ישמור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לפתות אנשים אל דתם שלה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,"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ודאי וודאי כי כל ניסיון להציג את מכתבו של הראשון לציון כתומך במסיונרים אלו הוא אינו אלא הטעייה מוחלטת הגובלת בפשע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רגע שהתפרסם מאמרה של בק באתר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orld Israel News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 Jewish Press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 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רסם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תר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srael365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תנצלות מיידית וברורה</w:t>
      </w:r>
      <w:r>
        <w:rPr>
          <w:rtl w:val="true"/>
        </w:rPr>
        <w:t xml:space="preserve">: </w:t>
      </w:r>
      <w:hyperlink r:id="rId7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>תיקון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single"/>
            <w:rtl w:val="true"/>
            <w:lang w:bidi="he"/>
          </w:rPr>
          <w:t xml:space="preserve">: 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>הרב הראשי לא הגן על מסיונרים נוצריי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ול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דבר לא עצר בעדה של המשנה לראש העי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לר חס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הנציח את המיתוס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זה גם לא עצר בעדו של הקרדינל לעתיד והפטריארך הלטיני של ירוש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יירבטיסטה פיצבאל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המשיך ולהשתמש במכתב בהקשר למחא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לטעו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מסגרת </w:t>
      </w:r>
      <w:r>
        <w:fldChar w:fldCharType="begin"/>
      </w:r>
      <w:r>
        <w:rPr>
          <w:rtl w:val="true"/>
          <w:rStyle w:val="InternetLink"/>
          <w:sz w:val="24"/>
          <w:kern w:val="0"/>
          <w:sz w:val="24"/>
          <w:szCs w:val="24"/>
          <w:rFonts w:ascii="Times New Roman" w:hAnsi="Times New Roman" w:eastAsia="Times New Roman" w:cs="Times New Roman"/>
          <w:color w:val="000000"/>
          <w:lang w:bidi="he"/>
        </w:rPr>
        <w:instrText xml:space="preserve"> HYPERLINK "https://www.al-monitor.com/originals/2023/07/meet-jerusalem-patriarch-championing-christians-rights-and-soon-be-cardinal" \l "ixzz87eNx5NPm" \n _blank</w:instrText>
      </w:r>
      <w:r>
        <w:rPr>
          <w:rtl w:val="true"/>
          <w:rStyle w:val="InternetLink"/>
          <w:sz w:val="24"/>
          <w:kern w:val="0"/>
          <w:sz w:val="24"/>
          <w:szCs w:val="24"/>
          <w:rFonts w:ascii="Times New Roman" w:hAnsi="Times New Roman" w:eastAsia="Times New Roman" w:cs="Times New Roman"/>
          <w:color w:val="000000"/>
          <w:lang w:bidi="he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000000"/>
          <w:kern w:val="0"/>
          <w:sz w:val="24"/>
          <w:sz w:val="24"/>
          <w:szCs w:val="24"/>
          <w:rtl w:val="true"/>
          <w:lang w:bidi="he"/>
        </w:rPr>
        <w:t xml:space="preserve">כתבה באתר </w:t>
      </w:r>
      <w:r>
        <w:rPr>
          <w:rtl w:val="true"/>
          <w:rStyle w:val="InternetLink"/>
          <w:sz w:val="24"/>
          <w:kern w:val="0"/>
          <w:sz w:val="24"/>
          <w:szCs w:val="24"/>
          <w:rFonts w:ascii="Times New Roman" w:hAnsi="Times New Roman" w:eastAsia="Times New Roman" w:cs="Times New Roman"/>
          <w:color w:val="000000"/>
          <w:lang w:bidi="he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</w:rPr>
        <w:t>al-Monitor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וא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קח תפקיד פעיל בהשגת המכתב בתגובה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למחאה אלימה ובלתי מאושרת ב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bidi="he"/>
        </w:rPr>
        <w:t>28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מאי מצד יהודים דתיים נגד מאמינים נוצריים בכותל המערבי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אז הגיע הכומר הגרמני ניקודמוס שנאבל ועשה פוליטיזציה נוספת של האירוע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סרטון וידיאו שהפך מאז לויראלי ומייצר עדיין כותר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יקשו אנשי צוות בכותל המערבי מהכומר להסתיר את הצלב שלבש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נאבל התעקש להדגיש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כמה כואב לראות כיצד האקלים בעיר נפלאה זו הולך ומשתנה לרעה תחת הממשלה החדש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שנאב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מי שמינה אותו לתפקידו הנוכחי הוא לא אחר מפיירבטיסטה פיצבאל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חי בירושלים מא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2003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והוא יודע היטב שמחלוק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'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צל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כות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'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תעוררת בכל כמה שנ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זה שנים רב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ותחת כל ממשלות ישראל השונו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כולל תקרית בשנ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2007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התרחשה תחת קואליציה ליברלית פר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ערבית שבראשה עמדו אהוד אולמרט וציפי לבנ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בל יאלל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ואו נעבור הלאה אל שנ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2016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אשר הקרדינל מרקס והבישופ בדפורד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טרום 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..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שני הנציגים הבולטים ביותר של הנצרות הגרמנית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קתולית ופרוטסטנטית כאחד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חוללו ויכוח משמעותי כשהסתירו את הסמל הנוצרי והקדוש הבולט שלהם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צלב החז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עת ביקורם בכותל המערבי ובכיפת הסלע שעל הר הבית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תגוב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א חסכה הכומרה פטרה הלדט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כומרה פרוטסטנטית ונציגת האגודה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cumenical Fraternity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 (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חווה האקומנ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)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ירוש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מיל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בהגיעכם להר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[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הבית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]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עטויים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חלוק של לות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'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ר או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לבוש אפיסקופלי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עליכם לשמור את הצלב עליכם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אם מישהו מעיר לכם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על כ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צריך פשוט לעזוב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א המשיכה ואמרה כי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נוצרים מעדיפים למות מאשר להתכחש לצלב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ו יודע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מוב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פטרה הלדט יודע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מוב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יהודים רבים מת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עדיין היו מעדיפים למ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בלבד שלא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לענוד את הצל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ולנו יודעים זא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בל אף אחד לא רוצה להגיד את זה בישרא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מא יפרוט הדבר על נימי רגש ב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דתיים עדינ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בתקופה זו בהיסטוריה של ישרא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ובה על כך להיאמ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הישמע ולהיות מוב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חר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הפוך כל מיזם משותף יהוד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וונגליסטי לכישלון שבבסיסו אמונ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ישלון בלתי פתיר ובלתי הגון עם פוטנציאל לתוצאות חמור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עבר לכבוד לתחושות יהודיות רגיש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ולה גם הסוגייה של קדושת המקומות הקדוש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אני מניחה שישנם גם שיקולים הלכתיים 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גם הם חורגים מהיקף מאמר ז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bidi="he"/>
        </w:rPr>
        <w:t>חופש דת כרודנו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ראה כי שוודיה בכלל מייחסת חשיבות יתרה לקדוש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ריפת ספרי התורה שכמעט וקרתה בשוודי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שם חופש הביטו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מנעה הודות לזעזוע ציבורי וכיסוי תקשורתי נרח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ך המקרה כולו חשף הבדל בסיסי בין ההנהגה היהודית בישראל ובין זו החבה חוב לממשלת אר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 בתפוצ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הצהרות שהגיעו מפי רבנים ונציגי ממשל בכירים בישראל שמו דגש על ההשחתה של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טקסטים מקודש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חפצים יהודים קדוש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ספר הנצחי של העם היהוד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קודש הקודשים של העם היהוד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תגובה מצד דבורה ליפשטדט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שליחה המיוחדת מטעם אר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 לניטור ומאבק באנטישמי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תה התגובה בצפויה ממישהי במעמד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בעוד שארצות הברית מאמינה כי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חופש הביטוי והזכות להתאספות בלתי אלימה הם מאבני היסוד של הדמוקרטי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וכן תומכת בזכות לחופש דת או אמונה לכל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מעשים כאלו רק ייצרו אווירה של פחד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"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 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ו היתה השגרירה 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פשטדט משוחררת מכבלי עמדת אר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ם היתה מרגישה יותר חופשיה להביע את עצמה כיהודיה המגיבה לאיום בשריפת ספר תור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רב אברהם קופ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 הוועדה האמריקאית לחופש דת בי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לאומי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CIRF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)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עביר לאחרונה ביקורת על הלאומנות הדתית הגוברת בהוד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דברי הגינוי שלו לחוקים נגד המרת דת ונגד הפרות נוספות שמתבצעות בהודו שודרו 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א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זמן במסגרת </w:t>
      </w:r>
      <w:hyperlink r:id="rId8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kern w:val="0"/>
            <w:sz w:val="24"/>
            <w:sz w:val="24"/>
            <w:szCs w:val="24"/>
            <w:u w:val="single"/>
            <w:rtl w:val="true"/>
            <w:lang w:bidi="he"/>
          </w:rPr>
          <w:t xml:space="preserve">דיווח ברשת השידור הנוצרית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single"/>
            <w:rtl w:val="true"/>
            <w:lang w:bidi="he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single"/>
          </w:rPr>
          <w:t>CB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single"/>
            <w:rtl w:val="true"/>
            <w:lang w:bidi="he"/>
          </w:rPr>
          <w:t>)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rtl w:val="true"/>
          <w:lang w:bidi="he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ם ישראל תנס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וב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עגן בחקיקה צעדים אנט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סיונר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אם יגנה הרב קופר את מדינת היהודים בשל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פרה של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חופש הד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ו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מ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אדם יהודי במעמד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וא יעז להגיד ש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ישראל עומדת הזכות לנסח הגדרה משלה לחופש ד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ין כל סיבה שמדינת היהודים תייבא הגדרות כאלו מאומות נוצריות שרואות במסיונריות והמרת דת עיקרון תיאולוג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ישראל נוצרה במטרה להבטיח המשכיות יהוד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ם חופש דת הוא העבודה הזרה החדש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?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ם לא נותרו קווים אדומים ושום דבר כבר אינו קדוש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?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עידן המאופיין בסובלנות מוחלט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אם ייאסר על יהודים לומר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מדינתנו של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?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ם מנהיגי יהדות התפוצות יהיו מוכנים לשקול את האפשרות כי מתקיים תרחיש הרסני בו הם עצמם תורמים למצב שבו חופש ד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, 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סטייל אמריק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ופך לרודנות ודיכוי עבור יהודים ישראל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עוד שהמרוץ אל עבר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חרית הימ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"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ולך ומאיץ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י מבקשת להציע שאנו היהוד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נוצרים וכל אלו המתיימרים להימצא בשטח האפור שביניה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ייקחו פסק זמן לרגע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יצאו למסע בחזרה לעתיד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אוגוסט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1972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פלה בחיק משפחתי הזכות לשבת עם דוד ב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גוריון בביתו בשד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-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וק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הייתי ב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13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זמ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ומלאת ירא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וא שאל מדוע איני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דובר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 עברית ומתי בכוונתי לעשות 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עליה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 לישראל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ז לא יצא לי לסגור את הפינה של העברי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אבל בדיוק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  <w:t>14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שנים לאחר מכ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עשיתי </w:t>
      </w:r>
      <w:r>
        <w:rPr>
          <w:rFonts w:ascii="Times New Roman" w:hAnsi="Times New Roman" w:eastAsia="Times New Roman" w:cs="Times New Roman"/>
          <w:i/>
          <w:i/>
          <w:iCs/>
          <w:kern w:val="0"/>
          <w:sz w:val="24"/>
          <w:sz w:val="24"/>
          <w:szCs w:val="24"/>
          <w:rtl w:val="true"/>
          <w:lang w:bidi="he"/>
        </w:rPr>
        <w:t>עליה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rtl w:val="true"/>
          <w:lang w:bidi="he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אותו חדר ישב זוג נוסף והשיחה התנהלה בערך באופן הב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  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נחנו גויים ומאוד התרשמנו מהארץ שלכ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העם שלכם ומכל מה שהשגתם כאן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אם יש דרך ראויה שבה א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כגו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נוכל לסייע למדינת היהוד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"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בשלב זה זזנו הצידה כי היתה זו השיחה שלה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בל אני זוכרת מה אמרה אימי ל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לד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: "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אתם רואים איך זוג הגויים המכובד והרהוט מתנהג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?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bidi="he"/>
        </w:rPr>
      </w:pP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ראיתי ושמעתי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ה משהו נכון ומנחם בעובדה כי שני הצדד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,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גם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היהודים וגם הגוי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ידעו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בדיוק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מי הם והיכן הם עומד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.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וללא הבנה זו של כבוד לנִבְדָּלוּת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 xml:space="preserve">וקבלתה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 xml:space="preserve">- 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he"/>
        </w:rPr>
        <w:t>לא יכול להתקיים פיוס כלשהו בין הקהילות שלנו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bidi="he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bidi="h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he"/>
        </w:rPr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3-08-17T12:38:00Z" w:initials="Author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This is the accurate translation of the English phrase, but I'm not sure it works as well in Hebrew. I would consider changing this to</w:t>
      </w:r>
    </w:p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הערכים שעליהם גדלנו</w:t>
      </w:r>
    </w:p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Or, a bit closer to the original,</w:t>
      </w:r>
    </w:p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שלום, כאן אמ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font_titles-font-family)">
    <w:altName w:val="Cambria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>
      <w:kern w:val="2"/>
      <w:lang w:bidi="he-IL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kern w:val="2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www.matan.org.il/en/team/lecturers-en/" TargetMode="External"/><Relationship Id="rId4" Type="http://schemas.openxmlformats.org/officeDocument/2006/relationships/hyperlink" Target="https://traditiononline.org/confrontation-addendum/" TargetMode="External"/><Relationship Id="rId5" Type="http://schemas.openxmlformats.org/officeDocument/2006/relationships/hyperlink" Target="https://traditiononline.org/confrontation/" TargetMode="External"/><Relationship Id="rId6" Type="http://schemas.openxmlformats.org/officeDocument/2006/relationships/hyperlink" Target="https://worldisraelnews.com/exclusive-jerusalem-chief-rabbi-slams-misuse-of-his-letter-by-missionaries-deception-bordering-on-crime/" TargetMode="External"/><Relationship Id="rId7" Type="http://schemas.openxmlformats.org/officeDocument/2006/relationships/hyperlink" Target="https://www.israel365news.com/372870/correction-chief-rabbi-did-not-defend-christian-missionaries/" TargetMode="External"/><Relationship Id="rId8" Type="http://schemas.openxmlformats.org/officeDocument/2006/relationships/hyperlink" Target="https://www2.cbn.com/news/us/bible-burning-surveillance-anti-conversion-laws-persecution-escalating-china-india" TargetMode="Externa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27:00Z</dcterms:created>
  <dc:creator>Don Uslan</dc:creator>
  <dc:description/>
  <cp:keywords/>
  <dc:language>en-US</dc:language>
  <cp:lastModifiedBy>Author</cp:lastModifiedBy>
  <dcterms:modified xsi:type="dcterms:W3CDTF">2023-08-17T09:38:00Z</dcterms:modified>
  <cp:revision>17</cp:revision>
  <dc:subject/>
  <dc:title/>
</cp:coreProperties>
</file>