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de-DE"/>
        </w:rPr>
        <w:t>שיחה מורכב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de-D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de-DE"/>
        </w:rPr>
        <w:t>נקודות מבט שונות על מיסיונרים בישרא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מאת דונלד זאב אוסל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יסטו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יהודית אין מקריות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י ויזל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אמר זה הו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ין סקר חבר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שמ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מבקש להביא נקודות מבט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גוונות על מיסיונרים והשפעתם ב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פי שעולה מתשובותיהם של נשאלים מכל רחבי הקש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חבר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פוליט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קצו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הד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 ב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מאי </w:t>
      </w:r>
      <w:r>
        <w:rPr>
          <w:rFonts w:cs="Times New Roman" w:ascii="Times New Roman" w:hAnsi="Times New Roman"/>
          <w:b/>
          <w:bCs/>
          <w:sz w:val="24"/>
          <w:szCs w:val="24"/>
        </w:rPr>
        <w:t>202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ושק על המדרגות הדרומיות של הר הבי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ע תעמולה ר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דת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יונר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ונג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נודע בכינוי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2033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rtl w:val="tru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earth</w:t>
        </w:r>
      </w:hyperlink>
      <w:r>
        <w:rPr>
          <w:rStyle w:val="InternetLink"/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מצ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מערכ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מתוכננת להתקיים לאורך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נים הקרוב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תמקדים באופן כלל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רושלים 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המרת דתם של בני העם היהוד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מטרה הראשית הית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הכ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צורך של מעל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יליארד בני אדם עלי אדמות לשמוע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ורות הטובות של יש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משי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להיענות לה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8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בכתיבת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 על מיסיונריות בישרא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א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נוקט עמדה ביקורתית לגבי מאמצי המיסיונרים האוונגליסטים ופעולותיהם</w:t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 xml:space="preserve">, </w:t>
      </w:r>
      <w:commentRangeStart w:id="0"/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ועושה זאת לא פעם מנקודת מבט פסיכו</w:t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סוציאלית</w:t>
      </w:r>
      <w:r>
        <w:rPr>
          <w:rStyle w:val="Style15"/>
          <w:rFonts w:cs="Times New Roman"/>
          <w:vanish w:val="false"/>
          <w:kern w:val="0"/>
          <w:rtl w:val="true"/>
          <w:lang w:val="en-US" w:bidi="ar-SA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נכחת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 באירוע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ההשק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כדי למחות עליו</w:t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אולם ג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עשיתי מאמצים לקיים דיאלו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 עם מיסיונרים צעירים שונ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ולדון עמם בהשפעה שיש לפעילות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ע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יהודים</w:t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>.</w:t>
      </w:r>
    </w:p>
    <w:p>
      <w:pPr>
        <w:pStyle w:val="Normal"/>
        <w:bidi w:val="1"/>
        <w:spacing w:lineRule="auto" w:line="360"/>
        <w:ind w:left="0" w:right="0" w:firstLine="36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תי עד לאגרסיביות של שוטרי משמר הגבול שנחפזו להתמודד עם צעירים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ראיתי אותם דוחפים לאחור רבים מן המוח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ראיתי אף אחד שירק על מיסיונרים נוצ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 שאני מבין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יימ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סורת ארוכת שנים אצל קבוצות חרדיות מסוימות לירוק על הארץ – אפילו בתוך בתי הכנסת שלהם – כאש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זכ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בודה זרה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טרת הדי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ואו נני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במחאה זו ואחרות היו כמה פרובוקטורים</w:t>
      </w:r>
      <w:r>
        <w:rPr>
          <w:rFonts w:cs="Times New Roman" w:ascii="Times New Roman" w:hAnsi="Times New Roman"/>
          <w:sz w:val="24"/>
          <w:szCs w:val="24"/>
          <w:rtl w:val="true"/>
        </w:rPr>
        <w:t>;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ראיתי או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לם סיפרו לי שה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כחו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צעיר חרדי שקט שעמד על המדרגות הדרומיות החזיק בידו שלט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ל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וב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7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שכחנו את בית מקדשנו שנחרב בידי הרומא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את האינקוויזיציה בספרד ואת כל הפוגרו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שכחנו את שפך דמם של ששת המיליונים שנרצחו בשו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תה שבנו לארצנו ואנו מתפללים ליד שרידי מקדשנו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יבנה במה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א כבדו את רגשות העם היהודי וקיימו את טקסיכם הנוצריים בכנסיותיכם ולא כא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ברים שדיווחה התקשורת הישראלית וה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זכו לגינו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פי פוליטיקאים ישראלים שלא נכחו במק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 כי מדובר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ודים דתיים קיצונ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  <w:rtl w:val="true"/>
        </w:rPr>
        <w:t>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ט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צר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הוד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לטר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רתודוכס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ו</w:t>
      </w:r>
    </w:p>
    <w:p>
      <w:pPr>
        <w:pStyle w:val="Normal"/>
        <w:spacing w:lineRule="auto" w:line="360"/>
        <w:ind w:firstLine="226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“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hristians worry growing protests against ‘missionaries’ will soon turn bloody’</w:t>
        </w:r>
      </w:hyperlink>
      <w:r>
        <w:rPr>
          <w:rFonts w:cs="Times New Roman" w:ascii="Times New Roman" w:hAnsi="Times New Roman"/>
          <w:sz w:val="24"/>
          <w:szCs w:val="24"/>
        </w:rPr>
        <w:t>, Times of Israel, July 7, 2023</w:t>
      </w:r>
      <w:r>
        <w:rPr>
          <w:rFonts w:cs="Times New Roman" w:ascii="Times New Roman" w:hAnsi="Times New Roman"/>
          <w:sz w:val="24"/>
          <w:szCs w:val="24"/>
        </w:rPr>
        <w:t>(</w:t>
      </w:r>
    </w:p>
    <w:p>
      <w:pPr>
        <w:pStyle w:val="Normal"/>
        <w:bidi w:val="1"/>
        <w:spacing w:lineRule="auto" w:line="360"/>
        <w:ind w:left="0" w:right="0" w:firstLine="226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רוח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יגיון והדיאלוג היהודי המסור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למר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מדותי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וצק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וגע למיסיונרים ולמיסיונריוּת ב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צאת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חש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ערוך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ק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לשאו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דעות שונות ונקודות השקפה אח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קרב האוכלוסי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ן פניתי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שת רחבה של אנ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לקם מוכרים לי וחלקם זרים לי לחלוטין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גזרים דתיים ש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וצאים אתניים ש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לי מקצועות שונים ועמדות פוליטיות מגו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שאלתי אותם בפשטות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דעתכם על מיסיונרים ופעולות מיסיון בישראל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הל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שובותיה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דים מהמשיבים בקשו לשמור על אלמוניות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קודה מעניינ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פני עצמה</w:t>
      </w:r>
      <w:r>
        <w:rPr>
          <w:rFonts w:cs="Times New Roman" w:ascii="Times New Roman" w:hAnsi="Times New Roman"/>
          <w:sz w:val="24"/>
          <w:szCs w:val="24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הסק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חברתי הבלתי פ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רמלי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מונ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לידת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לשישה ילד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ודאגת באשר לילדיה הבוג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6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ם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שירתו בצבא ביחידות קרב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רתי לילות רבים ללא ש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רק בשל דאגה לשלומם הגופ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עמים רבות מצאתי את עצמי חרדה לשלומם הרוח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מעת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משת בני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ל רבים מעמיתיהם החייל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אמינים בסתר בישו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דובר בצעירים יהודיים ישראלים השייכים לקהילות משיחיות בכל רחבי ישראל ומתיידדים ע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מיתיה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יי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עמים רב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אתי את עצמי מציעה לבניי להזמין חברים בודדים לביתנו לשַ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ּ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קום להניח להם ללכת למעונות לחיילים בודד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חלקם שייכים לנוצרים ולמשיחיים ומנוהלים על יד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 אלמו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ורך דין ישראלי יליד אמריקה המתגורר בישראל מז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רבע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ינו רואה במיסיונריו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ום מסוכן כפי שאני ורבים אחרים רואים 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677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ינ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הד במיוחד פעי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יסיונריות ב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נראה לי שבמדינה שבעיותיה גדולות ור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יית המיסיונריות אינה בראש הרשי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רגש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עיה לא תיפתר באמצעות חקיקה נוקשה יותר או בכפייה חזקה יותר של חוקים קיי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קום להשקיע מאמצים בניסיונות לצמצם את פעולות המיסיונ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יתי מעדיף להשקיע יותר בחינוך יהודי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ל רחבי הקשת הד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לחזק א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ד של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שוו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רי נקודת השקפתו של גבריאל אריה סנדר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ראלי יליד אמרי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ה בעבר כו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סיונר אוונגלי ב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גי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תה הוא יועץ לענייני מודעות למיסיונר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7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סיונרים רבים הם מאמינים כ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רמאים ערמומ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חייתי בעולם התובנות ש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333333"/>
          <w:sz w:val="24"/>
          <w:sz w:val="24"/>
          <w:szCs w:val="24"/>
          <w:shd w:fill="FFFFFF" w:val="clear"/>
          <w:rtl w:val="true"/>
        </w:rPr>
        <w:t xml:space="preserve">השיטה היהודית הנפוצה </w:t>
      </w:r>
      <w:r>
        <w:rPr>
          <w:rFonts w:ascii="Times New Roman" w:hAnsi="Times New Roman" w:cs="Times New Roman"/>
          <w:color w:val="333333"/>
          <w:sz w:val="24"/>
          <w:sz w:val="24"/>
          <w:szCs w:val="24"/>
          <w:shd w:fill="FFFFFF" w:val="clear"/>
          <w:rtl w:val="true"/>
        </w:rPr>
        <w:t xml:space="preserve">בעת היתקלות עם </w:t>
      </w:r>
      <w:r>
        <w:rPr>
          <w:rFonts w:ascii="Times New Roman" w:hAnsi="Times New Roman" w:cs="Times New Roman"/>
          <w:color w:val="333333"/>
          <w:sz w:val="24"/>
          <w:sz w:val="24"/>
          <w:szCs w:val="24"/>
          <w:shd w:fill="FFFFFF" w:val="clear"/>
          <w:rtl w:val="true"/>
        </w:rPr>
        <w:t>מיסיונרים היא בדרך כלל תגובתית ולוחמ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ו החטאה רב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סרת השפ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רק מחזקת את נחישו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יסיונרים מאמינים באמונה שלמה שהם מצילים את היהודים מאש הגהינום הנצחית ובסופו של דבר יביאו להם ישו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יסיונרים הנוצרים כנים – וטועים בכ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ית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ש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נה בעולמם ומעולם לא אמר אף אחד מהם שכוונתו לרמות יהודים או לגנוב נשמ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מריקאי המכנה את עצמ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צרי אוונג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רא דיווחים שונים על פ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ת מיסיונר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א מוטרד מפעולות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935" w:right="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אנו הנוצרים איבדנו קשר עם המציאות ונעשינו ריאקציונרים כמו </w:t>
      </w:r>
      <w:commentRangeStart w:id="1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ה הנמצא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צד החברתי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וליטי של אמר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Style w:val="Style15"/>
          <w:rFonts w:cs="Times New Roman"/>
          <w:vanish w:val="false"/>
          <w:kern w:val="0"/>
          <w:rtl w:val="true"/>
          <w:lang w:val="en-US" w:bidi="ar-SA"/>
        </w:rPr>
      </w:r>
      <w:commentRangeEnd w:id="1"/>
      <w:r>
        <w:commentReference w:id="1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וצרים הפכו ליריבים במקום להיות משכיני של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יגוד ל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הוטמע בעוצמה כה רבה בנפש הארגו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ר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תית האמריקא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סור שעיק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עניי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היה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צחון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צ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יצוניות הייתה תמיד סיכ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יוות ז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היות ברור לנצרות 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ונגלית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נר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333333"/>
          <w:sz w:val="24"/>
          <w:sz w:val="24"/>
          <w:szCs w:val="24"/>
          <w:shd w:fill="FFFFFF" w:val="clear"/>
          <w:rtl w:val="true"/>
        </w:rPr>
        <w:t>כל מה שנדרש כדי ל</w:t>
      </w:r>
      <w:r>
        <w:rPr>
          <w:rFonts w:ascii="Times New Roman" w:hAnsi="Times New Roman" w:cs="Times New Roman"/>
          <w:color w:val="333333"/>
          <w:sz w:val="24"/>
          <w:sz w:val="24"/>
          <w:szCs w:val="24"/>
          <w:shd w:fill="FFFFFF" w:val="clear"/>
          <w:rtl w:val="true"/>
        </w:rPr>
        <w:t xml:space="preserve">העניק </w:t>
      </w:r>
      <w:r>
        <w:rPr>
          <w:rFonts w:ascii="Times New Roman" w:hAnsi="Times New Roman" w:cs="Times New Roman"/>
          <w:color w:val="333333"/>
          <w:sz w:val="24"/>
          <w:sz w:val="24"/>
          <w:szCs w:val="24"/>
          <w:shd w:fill="FFFFFF" w:val="clear"/>
          <w:rtl w:val="true"/>
        </w:rPr>
        <w:t xml:space="preserve">אמינות לעיוות גדול הוא </w:t>
      </w:r>
      <w:r>
        <w:rPr>
          <w:rFonts w:ascii="Times New Roman" w:hAnsi="Times New Roman" w:cs="Times New Roman"/>
          <w:color w:val="333333"/>
          <w:sz w:val="24"/>
          <w:sz w:val="24"/>
          <w:szCs w:val="24"/>
          <w:shd w:fill="FFFFFF" w:val="clear"/>
          <w:rtl w:val="true"/>
        </w:rPr>
        <w:t>מרכיב</w:t>
      </w:r>
      <w:r>
        <w:rPr>
          <w:rFonts w:ascii="Times New Roman" w:hAnsi="Times New Roman" w:cs="Times New Roman"/>
          <w:color w:val="333333"/>
          <w:sz w:val="24"/>
          <w:sz w:val="24"/>
          <w:szCs w:val="24"/>
          <w:shd w:fill="FFFFFF" w:val="clear"/>
          <w:rtl w:val="true"/>
        </w:rPr>
        <w:t xml:space="preserve"> פעוט ביותר של אמת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 קבל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פרספקטיבה צבא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צטט א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רן אליוט 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דו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שמש פרש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מדי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באי ואסטרטג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פירסם מאמרים אקדמ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ביניה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רב פיפיות וירטואל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כנולוגית תקשורת בשירות הטרור והדמוקרט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cs="Times New Roman" w:ascii="Times New Roman" w:hAnsi="Times New Roman"/>
          <w:b/>
          <w:bCs/>
          <w:sz w:val="24"/>
          <w:szCs w:val="24"/>
        </w:rPr>
        <w:t>Virtual Double-Edged Sword: Communications Technology in the Service of Terrorism and Democracy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</w:t>
      </w:r>
    </w:p>
    <w:p>
      <w:pPr>
        <w:pStyle w:val="Normal"/>
        <w:bidi w:val="1"/>
        <w:spacing w:lineRule="auto" w:line="360"/>
        <w:ind w:left="67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החל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נוצרים רבים העומד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צידו 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עם היהודי ועם ישראל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תר מא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עם בהיסטור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ותר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צרים רבים המבקשים להמיר את דתם של יהודים לנצ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יה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עומדים בשורה אחת עם שונא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ישר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היסטור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ל מכנסייתו הקדו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ל קונסטנטינוס דרך האינקוויזיטורים 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ו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ם שלא יכלו לשאת את היהו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 להתעמת אית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חרצוֹ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 פח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מאבק ש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נגד אנטיוכו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ש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רר את מרד המכב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אם שוּבֶּה הוא פעיל חברתי ומנהל ארגון ישראלי המקדם הבנה ערב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וד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5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הוד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מצפה מהאוונגליסטים לנהוג בי באותו כבוד שאני רוחש לאמונה הנוצרית ש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אפיין היסודי והמאחד של כל היהודים – החל מהחילוניים האנט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תיים המובהקים ב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גון חברי הבּוּנד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ד לקבוצות החרדיות המתבדלות ב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וא שהיהודי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אמינים בישו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ף שאני מחוי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מוקות לר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רבות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מַר שלא ייתכן דיאלוג בין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תי אמיתי עם נוצרים שאינם מקבלים 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יסיונרים נוהגים להכריז תמיד על אהבתם לעם היהוד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אנו היהודים איננו זקוקים לאה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לכב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לינו לדעת להפגין אותו כבוד כלפי אח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אנו רוצים לחיות בחברה מתוקנ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עמי זיר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בר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א אדריכלית בדימו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נחשפה מעולם למיסיונר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סוגיה מעוררת בה מבוכה מסוימ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677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לדתי במדינה יהוד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בה היהדות הי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בדה מובנת מאל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זהות שלי כיהודי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ינ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חש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דווק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מפתיה לבנ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דם באשר 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יוד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פעילותם של מיסיונרים רבים היא מניפולטיבית ולא אמפ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כן אני מתנג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ש כפי שאני מתנג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מאורעות איומים המתרחש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ע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שר אני פוג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רים 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ח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אוכז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חס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ישע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מלה כה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ראלית ילידת אמרי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נהיגה 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עילה לשעבר למען יהודי ברית המועצ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חברת הספ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יבורות נסת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יפורה של אישה אחת על התנגדות והצלה בברית המועצ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cs="Times New Roman" w:ascii="Times New Roman" w:hAnsi="Times New Roman"/>
          <w:b/>
          <w:bCs/>
          <w:sz w:val="24"/>
          <w:szCs w:val="24"/>
        </w:rPr>
        <w:t>Hidden Heroes: One Woman’s Story of Resistance and Rescue in the Soviet Union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</w:t>
      </w:r>
    </w:p>
    <w:p>
      <w:pPr>
        <w:pStyle w:val="Normal"/>
        <w:bidi w:val="1"/>
        <w:spacing w:lineRule="auto" w:line="360"/>
        <w:ind w:left="7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נועה למען העלאת יהודים מברית המועצות לשעבר היתה מאבק למען הישרדות היהו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יה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תנועה עממית במערב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 הסכימה לשתוק לנוכח רדיפת בני עמה והתבוללותם הכפו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חר שסבלנו בעב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לי התנכלות מצד אויבינו הנחושים להשמיד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נה עת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נועה אוונגלית מיסיונר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ועלת באגרסיביות ב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נו בחיי אלפי יהודים ועוד דורות של יהודים שהיו עשויים להיוולד מ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הודים בישראל ובאמריק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וב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ם יכולים להרשות לעצמם לשתוק לנוכח תנועה הנחושה לאהוב אותנו עד מו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ומת ז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ראלי יליד אירופ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קדמאי וג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ד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סבו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67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ני סב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א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הודים והישראל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ת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תוי בק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לו כך ה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רי בני המיעוט היהודי היו מתבולל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זמ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ין שכניהם הנוצרים והמוסל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ע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גם המצב עם המיסיונ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שונה מהאופן שישראל נראית מבחוץ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ינה קטנה ומאוי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מבפנים ישראל חז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גנת ובעלת ביטחון עצמ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משער שהישראלים חשים שהם נמצאים בשליט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אה שאף אחד אינו מוטרד מנוכחות האוונגליסט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שה להאמין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נסייה רצינית המכבדת את עצמה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נסייה ממלכ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תולית או פרוטסטנט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צטרף למשוגעים האל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רי עוד פרספקטיבה מפי נוצר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וונגל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מריקא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לונ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7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שגב מבינ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ע נוצרים רבים סבורים שעל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פעול לטובת האל ובמקומו 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גר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דברים לק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ודם כ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אפי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ינם מביאים בחשבון את מכלול הכתבים הקדושים ש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וה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ן היהו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והן הנוצר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לא בוררים ובוחרים מ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חשוב בעינ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הם פועלים להשיג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מטרתם המסוימת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ה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באמת מצטערת על כך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מונ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לידת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רבוריסטי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קלא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עצ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וצא מרוקא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זרת ע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כפתיות האדי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הביע מר פלונ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דריכל בדימוס לעי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נה רואה במיסיונריות אי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א נבוכה ממשחק הגומלין בין היהוד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נוצר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9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פגשתי עם מיסיונרים בע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מצאתי שהניסיון להמיר את דתו של יהודי לנצרות הו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חי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ישוע היה יהודי</w:t>
      </w:r>
      <w:r>
        <w:rPr>
          <w:rFonts w:cs="Times New Roman" w:ascii="Times New Roman" w:hAnsi="Times New Roman"/>
          <w:sz w:val="24"/>
          <w:szCs w:val="24"/>
          <w:rtl w:val="true"/>
        </w:rPr>
        <w:t>!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מישהו ממיר את ד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מאושר וחש טוב יותר בחיי היום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ום שלו והוא אדיב לאחרים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בק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ולם של ימ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עולם הנוצרי והיהודי יש בעיות גדולות יותר עם המוסלמ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וחות נוספ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נסים להרוס את מה שבנינו עד עת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202122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דעה עוצמתית במיוח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ובא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י 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 אפרים זורו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דף הנאצים היד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חבר הספ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ֵ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ילוי השואה הסמויה בליט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צע הסיכוי האחרון – מסע של איש אחד להבאת פושעים נאציים לד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קצ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ייד נאצ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202122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02122"/>
          <w:sz w:val="24"/>
          <w:sz w:val="24"/>
          <w:szCs w:val="24"/>
          <w:shd w:fill="FFFFFF" w:val="clear"/>
          <w:rtl w:val="true"/>
        </w:rPr>
        <w:t>החיפוש המתמשך אחר מבצעי הש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Our People: Discovering Lithuania’s Hidden Holocaust,” “Operation Last Chance: One Man’s Quest to Bring Nazi Criminals to Justice,” and “Occupation: Nazi-Hunter: The Continuing Search for the Perpetrators of the Holocaust”:</w:t>
      </w:r>
    </w:p>
    <w:p>
      <w:pPr>
        <w:pStyle w:val="Normal"/>
        <w:bidi w:val="1"/>
        <w:spacing w:lineRule="auto" w:line="360"/>
        <w:ind w:left="67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עי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סיונ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ו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ורה של אנטישמ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שך מאות שנים הייתה האנטישמיות מבוססת על הד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היהודים סירבו לקבל את ישוע ולאמץ את הנצרות או להמיר את דתם לנצ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גיע לישראל כדי לגרום לאנשים לזנוח את הדת שאבותינו נלחמו למען הישרדותה במשך מאות דו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פשע בפני עצ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גיעים ביותר בחברתנו נופלים להם לטר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בר דומה לגניבת נפשות יהודיות וחייהן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טישמיות באהבה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בוד יהודים למיסיון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 טרגדי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ספקטיבה מורמונית אמריקאית על מיסיונריות ב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וגש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 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ראיין לארס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יקא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7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י חבר פעיל בכנסיי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וע המשיח של קדושי אחרית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נסייתי ואמונתי דגלו תמי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מרת ד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בשיתוף הפרספקטיבות הדתיות ש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נסייתנו גם מטיפה לאדם להיות אד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הוב את הזולת ו – חשוב יותר במקרה זה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נהוג בכבוד כל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מונותיו של הזול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כויותיו וחופש הדת ש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נהיגים הדתיים של כנסייתנו מחויבים מאוד ליחסים בין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תיים ומשוחחים ע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לעתים קרו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שוקתי האישית ותקוותי היא שכל בני האדם ישאפו למצוא בסיס משותף לשל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דיבות וכבוד לזול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לא קש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דעות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ונותיהם ומנהגיהם הדתי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צהרתה של ג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מונ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היית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עילה ומנהיגה בתנועה למען יהדות ברית המועצות לשע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שראלית ילידת אמריקה המתגוררת בישראל מז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רבע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79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חמנ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קולי קו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מען חירותה של יהדות ברית המועצות וזכותה לעלות לישראל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י שהיהדות תישרד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כדי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שי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פלו טרף למיסיונרים ב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וללים מהם את מורשתם היהוד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י צב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יהם מחנכ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נו תשובה זהה לשאל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דעתך על מיסיונרים או על פעילותם ב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 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93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ידוע 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ליהם שום ד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דבר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 ארווין 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נסדור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פסיכולוג שעבד עם פרויקט ליברט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וכנית סיוע קהילתי אמריקא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פותחה לאח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התקפה על מגדלי התאומ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9/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ישראלי ממוצא אמריקא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קדמאי חוקר בנושאי חברה ומומחה לענייני טראו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9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חירה חופשית היא עמוד תווך בפילוסופיה היהוד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שר עוסקים בפועל בהמרת דתם של יהו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ושא הבחירה החופשי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ערע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יוחד כשמשתמשים באמצעים חתרנ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גו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מוץ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אה חיצוני יהודי או שימוש בתפילות נוצריות בתרגום לעבר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הוד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ע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תכסיסים אלה מאמינים שהתנהגות זו היא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ודית</w:t>
      </w:r>
      <w:r>
        <w:rPr>
          <w:rFonts w:cs="Times New Roman" w:ascii="Times New Roman" w:hAnsi="Times New Roman"/>
          <w:sz w:val="24"/>
          <w:szCs w:val="24"/>
          <w:rtl w:val="true"/>
        </w:rPr>
        <w:t>"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הם נופלים קורבן לשוד הבחירה החופש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ה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סווה של יהדות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ם עוברים למערכת אמוני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אופן 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עולם לא היו מתקרבים אלי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פרן בכיר לשעבר בספריית הקונגר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 לסטר ווג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Dr. Lester Vogel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ציע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קפ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מאו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על יחסי האוונגליסטים ו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מח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 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ספ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רא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ת הארץ המובטח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יקאים וארץ הקודש במאה התשע–עש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cs="Times New Roman" w:ascii="Times New Roman" w:hAnsi="Times New Roman"/>
          <w:b/>
          <w:bCs/>
          <w:sz w:val="24"/>
          <w:szCs w:val="24"/>
        </w:rPr>
        <w:t>To See a Promised Land: Americans and the Holy Land in the Nineteenth Century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</w:t>
      </w:r>
    </w:p>
    <w:p>
      <w:pPr>
        <w:pStyle w:val="Normal"/>
        <w:bidi w:val="1"/>
        <w:spacing w:lineRule="auto" w:line="360"/>
        <w:ind w:left="9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סיונרים נוצריים מסוימים נטו להסתמך על רמאות והונ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י לחדור לחיי היהודים ולהפיץ את תור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גנות פעילות כזו בכ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ב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זמ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צמח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צלם הבנה והערכה גדולות יותר להופעתה מחדש של מדינת היהוד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ל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רמו להתבוננות מעמיק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ות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טיב היחסים שבין היהדות לנצ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שר נוצרים אחדים רכשו הבנה מלאה יותר לסיבותיה של היהדות שלא לאמץ את הדוקטרינות הנוצר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פצי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אות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שים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שיכים לראות ביהודים יעד לאוונגליזציה בתוך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חדול מפעולותיה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הכ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א ר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קרוּת מאמצ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לא גם בכך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ם מתעלמים מהעובדה ששיטות ההונאה של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ש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עיוות שבערכיהם הנוצריים האישי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ש ארגון גדול ומצליח המחויב ליחסי יהוד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צ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 פלו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ישראלי יליד אמריקה המציע מ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יג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93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נ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סבור שרוב האוונגליסטים אכן מאמינים שעליהם להמיר את דתו של כל מי שאינו נוצ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לל יהו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אחדים מה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בם משיח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מקדים בנו במיוחד</w:t>
      </w:r>
      <w:r>
        <w:rPr>
          <w:rFonts w:cs="Times New Roman" w:ascii="Times New Roman" w:hAnsi="Times New Roman"/>
          <w:sz w:val="24"/>
          <w:szCs w:val="24"/>
          <w:rtl w:val="true"/>
        </w:rPr>
        <w:t>;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יני סבור שכל אחד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וא אוונגליסט יוצא להמיר את ד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לק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ש 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יתכן שיש שאינם עושים זאת בפוע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סבורים שאי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ע ב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בכל זאת אינ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סקים בעני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רמות שונות לעניין ה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לא שחור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ב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דריאה סימ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וב הוא ישראלי יליד אמרי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לוגר 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דר רדיו מוכ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677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בר ה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נהירה של מיסיונרים נוצרים לסביבת מגורי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רום ירוש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הגתי ללעוג לספרי הקומיקס ולעלו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לדותיים ש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לצע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ברר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לעג הוא אני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נעשו מתוחכמים יותר וברור שהם ממומנים היט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 קהל היע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כונת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בר בעיקר בישראלים ממוצא מרוקאי ורוס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עמד הפוע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כניתם כוללת השגת 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טרפ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יהו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סוף נפשות יהודיות למשחק שתכליתו למחות א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ונ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בות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דה דו פרצופית ומתעתע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והי מלח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וטב שנדע עם מה יש לנו עס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דליה גורפיין הוא ישראלי יליד אמרי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וא המחבר והמפתח של את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תלמו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The People’s Talmud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פעל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פייה מיסיונר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ל יהוד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על כל אחד א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צורך העני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עלבון לדת שאותה מתיימרים המיסיונרים לייצ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ו בושה וכלימה לאנושות החוש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נחת היסוד שלהם כי ה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שים טוב בעולם 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ילים נפשות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ירות לש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יסיונ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פועל כך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שטן בלבוש מלאך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סטיוארט פדרוב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Stuart Federow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 קהילה בדימו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מחבר הספ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דות ונצ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יגו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cs="Times New Roman" w:ascii="Times New Roman" w:hAnsi="Times New Roman"/>
          <w:b/>
          <w:bCs/>
          <w:sz w:val="24"/>
          <w:szCs w:val="24"/>
        </w:rPr>
        <w:t>Judaism and Christianity: A Contrast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אי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ותף בתוכנית רדי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צ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כומר בפטיסטי וכומר קתו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ך ייתכן שכ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הרבה ישראלים המירו את ד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צד ייתכן שהמשיחיים הכפילו את מספרם בעשר השנים האחר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ו הוכחה לכך שהמרת הדת לנצרות היא עניין רג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ענה לצרכים פסיכולוג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תוצאה של מחשבה רציונל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מדינת ישראל לפעול למען סיפוק צורכיהם הרוחניים והרגשיים של תושביה היהוד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דריך התיירים בדימו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 אלמו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שראל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ליד ה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 ניסיון אישי מר עם מיסיונרים שהתערבו בחיי משפח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7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עוד כמה מחבריו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גנבו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י מיסיונרים בעת שירותם הצבא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מצים רבים נדרשו ממני ומעוד רבים מאיתנו להוציא אותם מהעני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לא מעוניין לדבר על כך ע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 במידע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יבלת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סקנו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רוני לחשוב שמיסיונרים נוצרים רבים זועקים חמס ומכנים את המחאות נגד ניסיונות ההמרה שלהם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ט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צ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רי בפוע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עולות המיסיון להרחקת יהודים מדת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נטישמ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שמ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רכבות מחשב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אלו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קו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עת מנומק ודיונים מכבדים הובילו אותי להיות בעל תשו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שטנות של הדמגוגיה המיסיונרית המתקרבנת הטוענת 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טי נצרות</w:t>
      </w:r>
      <w:r>
        <w:rPr>
          <w:rFonts w:cs="Times New Roman" w:ascii="Times New Roman" w:hAnsi="Times New Roman"/>
          <w:sz w:val="24"/>
          <w:szCs w:val="24"/>
          <w:rtl w:val="true"/>
        </w:rPr>
        <w:t>"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זכירה לי את הוויכוח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וליטי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שטני המתנהל כיום באמר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זבתי את אמריקה לטובת ישראל היהוד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עובדה שאנו עצמנו אימצנו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ח בנוסח אוונגליסטי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סברת עמדותינו בישראל אינה מקר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זו בלבד 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תרנ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יבא ארצה את המיסיונריות הנוצר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ו גם מאמצים את ההנמקות החד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ד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מוקדות המטרה של האוונגל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ן עדן א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יה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sz w:val="24"/>
          <w:szCs w:val="24"/>
          <w:rtl w:val="true"/>
        </w:rPr>
        <w:t>"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ו השטן</w:t>
      </w:r>
      <w:r>
        <w:rPr>
          <w:rFonts w:cs="Times New Roman" w:ascii="Times New Roman" w:hAnsi="Times New Roman"/>
          <w:sz w:val="24"/>
          <w:szCs w:val="24"/>
          <w:rtl w:val="true"/>
        </w:rPr>
        <w:t>",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וע או מוות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יח הישראלי שלנו על מיסיונ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ישראל ירד לדרגתו של השמאל הנוצרי האמריקא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t>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וב – ר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  <w:rtl w:val="true"/>
        </w:rPr>
        <w:t>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טורף – שפו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פרו של מרק א 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צרי אוונג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  <w:rtl w:val="true"/>
        </w:rPr>
        <w:t>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רוריית המחשבה האוונגל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כתב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67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רורי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מחשבה האוונגלית היא בכך שאין בה הרבה מחשבה אוונגל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ונגליסטים אמריקאי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ודרני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כשלו בא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ניכר בניהול חיים אינטלקטואליים רצינ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טשו במידה רבה את האוניברסיט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ומ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 ותחומים נוספים ש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רבות גבוה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תוס האוונגליסטי הוא אקטיביסט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ופוליסט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גמטי ותועלתנ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ל מצטט את החוקר נ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 קליפורד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7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חש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פרוטסטנטית האוונגליסטית מעולם לא הצטיינה במורכ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ל אופייה הצלב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אם בדת או בפוליט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נטתה תמיד להתייחס לבעיות בפשטנות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תר והעדיפה תחליפ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לה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קנאות ע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נ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שבה ניתוחית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קורתית וחשבון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פש רצינ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6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מר שפורסם לאחרונה מאת אריק דול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Eric Dolan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ת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ע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ע קוגניטיב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rtl w:val="true"/>
        </w:rPr>
        <w:t>“</w:t>
      </w:r>
      <w:r>
        <w:rPr>
          <w:rFonts w:cs="Times New Roman" w:ascii="Times New Roman" w:hAnsi="Times New Roman"/>
          <w:sz w:val="24"/>
          <w:szCs w:val="24"/>
        </w:rPr>
        <w:t>Cognitive Science</w:t>
      </w:r>
      <w:r>
        <w:rPr>
          <w:rFonts w:cs="Times New Roman" w:ascii="Times New Roman" w:hAnsi="Times New Roman"/>
          <w:sz w:val="24"/>
          <w:szCs w:val="24"/>
          <w:rtl w:val="true"/>
        </w:rPr>
        <w:t>,”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כותר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t>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קר פסיכולוגי חדש מראה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שיח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חברתית היא גורם מפתח בניבוי נוקשות קוגניטיבית</w:t>
      </w:r>
      <w:r>
        <w:rPr>
          <w:rFonts w:cs="Times New Roman" w:ascii="Times New Roman" w:hAnsi="Times New Roman"/>
          <w:sz w:val="24"/>
          <w:szCs w:val="24"/>
          <w:rtl w:val="true"/>
        </w:rPr>
        <w:t>" (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10"/>
            <w:kern w:val="2"/>
            <w:sz w:val="24"/>
            <w:szCs w:val="24"/>
          </w:rPr>
          <w:t>New psychology research indicates that social rigidity is a key predictor of cognitive rigidity</w:t>
        </w:r>
      </w:hyperlink>
      <w:r>
        <w:rPr>
          <w:rStyle w:val="InternetLink"/>
          <w:rFonts w:eastAsia="Times New Roman" w:cs="Times New Roman" w:ascii="Times New Roman" w:hAnsi="Times New Roman"/>
          <w:spacing w:val="-10"/>
          <w:kern w:val="2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עוס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בבעייתי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סביב החשיבה התגובתית </w:t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ריאקטיבית</w:t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בשחור</w:t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לבן</w:t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המכנה א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סיכ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 המיסיונר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 בישרא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אנטי נצרות</w:t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>",</w:t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סביב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השיח האוונגליסטי בנושא המרת הד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לנצר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בישראל</w:t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>:</w:t>
      </w:r>
    </w:p>
    <w:p>
      <w:pPr>
        <w:pStyle w:val="Normal"/>
        <w:bidi w:val="1"/>
        <w:spacing w:lineRule="auto" w:line="360"/>
        <w:ind w:left="793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החוקרים העירו 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כושר טוב 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פתרון בעי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מצרי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 יכולת התגברות ע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חוסר גמי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 בפרספקטיבה</w:t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חיפו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דרכ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טיע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 אלטרנטיב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 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סובלנות כלפ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אי</w:t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בהירות</w:t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הם טענו שכושר מחשבה שכזה משתקף בצורות אחרות ש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מחשב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חברת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ת</w:t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כגון פתיחות מחשבתית והטלת ספק בנורמות מקובלות</w:t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לעומת זאת</w:t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אנשים בעל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נוקש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 חברתית רבה נוטים להיות פחות גמישים בחשיבתם</w:t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ועובדה זו מעכבת את יכולתם לפתור בעיות</w:t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de-D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commentRangeStart w:id="2"/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המחשבה היהודית החקרנית לעומת </w:t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פשטנות הית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 האוונגליסטית</w:t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>".</w:t>
      </w:r>
      <w:commentRangeEnd w:id="2"/>
      <w:r>
        <w:commentReference w:id="2"/>
      </w:r>
      <w:r>
        <w:rPr>
          <w:rStyle w:val="Style15"/>
          <w:rFonts w:cs="Times New Roman"/>
          <w:vanish w:val="false"/>
          <w:kern w:val="0"/>
          <w:rtl w:val="true"/>
          <w:lang w:val="en-US" w:bidi="ar-S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שר חסרים מנהיג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ר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ק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אין קווים אדומים ולא שיח לאומי בנושא המיסיונרים המנסים להמיר את דתם של יהו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ז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פי שניתן לראות בתנועות חברתיות אח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– בני האדם מתוסכל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פונים למח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ריקה ע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עולה שאמנם עשויה לעורר סלידה בהקשרים מסוי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צורה פסיבית של מח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צרת שבה המשתתפים צועקים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סיונרים הבי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א אופן מחא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גיטימ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לטים וכרזות גם הם אופן מחא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גיטימ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עדר כל הכרה מצד המנהיגות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לכת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שפע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מיסיונרים הנוצ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 רק במאמצי ההמרה שלהם אל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ניסיונם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נצר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תרבות הישראל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ביר להניח כי פעולות מחאה נגד התופעה הזו רק ילכו ויתעצמ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793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677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spacing w:lineRule="auto" w:line="360"/>
        <w:ind w:left="935" w:right="0" w:hanging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spacing w:lineRule="auto" w:line="360"/>
        <w:ind w:left="935" w:right="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3-08-22T15:47:00Z" w:initials="Author">
    <w:p>
      <w:r>
        <w:rPr>
          <w:rFonts w:ascii="Calibri" w:hAnsi="Calibri" w:eastAsia="Calibri" w:cs="Times New Roman"/>
          <w:color w:val="auto"/>
          <w:kern w:val="0"/>
          <w:sz w:val="20"/>
          <w:szCs w:val="20"/>
          <w:lang w:eastAsia="en-US" w:bidi="ar-SA" w:val="en-US"/>
        </w:rPr>
        <w:t>This part was not entirely clear to us. Please make sure it is accurate.</w:t>
      </w:r>
    </w:p>
  </w:comment>
  <w:comment w:id="1" w:author="Author" w:date="2023-08-22T16:00:00Z" w:initials="Author">
    <w:p>
      <w:r>
        <w:rPr>
          <w:rFonts w:ascii="Calibri" w:hAnsi="Calibri" w:eastAsia="Calibri" w:cs="Times New Roman"/>
          <w:color w:val="auto"/>
          <w:kern w:val="0"/>
          <w:sz w:val="20"/>
          <w:szCs w:val="20"/>
          <w:lang w:eastAsia="en-US" w:val="en-US" w:bidi="he-IL"/>
        </w:rPr>
        <w:t>T</w:t>
      </w:r>
      <w:r>
        <w:rPr>
          <w:rFonts w:ascii="Calibri" w:hAnsi="Calibri" w:eastAsia="Calibri" w:cs="Times New Roman"/>
          <w:color w:val="auto"/>
          <w:kern w:val="0"/>
          <w:sz w:val="20"/>
          <w:szCs w:val="20"/>
          <w:lang w:eastAsia="en-US" w:bidi="he-IL" w:val="en-US"/>
        </w:rPr>
        <w:t>his part was not clear to us, please make sure it is accurate.</w:t>
      </w:r>
    </w:p>
  </w:comment>
  <w:comment w:id="2" w:author="Author" w:date="2023-08-22T16:15:00Z" w:initials="Author">
    <w:p>
      <w:r>
        <w:rPr>
          <w:rFonts w:ascii="Calibri" w:hAnsi="Calibri" w:eastAsia="Calibri" w:cs="Times New Roman"/>
          <w:color w:val="auto"/>
          <w:kern w:val="0"/>
          <w:sz w:val="20"/>
          <w:szCs w:val="20"/>
          <w:lang w:eastAsia="en-US" w:bidi="ar-SA" w:val="en-US"/>
        </w:rPr>
        <w:t>Is this supposed to be a title? It wasn't entirely clear to u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sz w:val="20"/>
      <w:szCs w:val="20"/>
    </w:rPr>
  </w:style>
  <w:style w:type="character" w:styleId="Style17">
    <w:name w:val="נושא הערה תו"/>
    <w:qFormat/>
    <w:rPr>
      <w:b/>
      <w:bCs/>
      <w:sz w:val="20"/>
      <w:szCs w:val="20"/>
    </w:rPr>
  </w:style>
  <w:style w:type="character" w:styleId="Style18">
    <w:name w:val="טקסט בלונים תו"/>
    <w:basedOn w:val="Style14"/>
    <w:qFormat/>
    <w:rPr>
      <w:rFonts w:ascii="Tahoma" w:hAnsi="Tahoma" w:cs="Tahoma"/>
      <w:kern w:val="2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הערה"/>
    <w:basedOn w:val="Normal"/>
    <w:qFormat/>
    <w:pPr>
      <w:spacing w:lineRule="auto" w:line="240"/>
    </w:pPr>
    <w:rPr>
      <w:rFonts w:cs="Times New Roman"/>
      <w:kern w:val="0"/>
      <w:sz w:val="20"/>
      <w:szCs w:val="20"/>
      <w:lang w:val="en-US" w:bidi="ar-SA"/>
    </w:rPr>
  </w:style>
  <w:style w:type="paragraph" w:styleId="Style20">
    <w:name w:val="נושא הערה"/>
    <w:basedOn w:val="Style19"/>
    <w:next w:val="Style19"/>
    <w:qFormat/>
    <w:pPr/>
    <w:rPr>
      <w:b/>
      <w:bCs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33.earth/" TargetMode="External"/><Relationship Id="rId3" Type="http://schemas.openxmlformats.org/officeDocument/2006/relationships/hyperlink" Target="https://www.timesofisrael.com/christians-worry-growing-protests-against-missionaries-will-soon-turn-bloody/" TargetMode="External"/><Relationship Id="rId4" Type="http://schemas.openxmlformats.org/officeDocument/2006/relationships/hyperlink" Target="https://www.psypost.org/2023/07/new-psychology-research-indicates-that-social-rigidity-is-a-key-predictor-of-cognitive-rigidity-166284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44:00Z</dcterms:created>
  <dc:creator>Ruth Litai jacoby</dc:creator>
  <dc:description/>
  <cp:keywords/>
  <dc:language>en-US</dc:language>
  <cp:lastModifiedBy>Author</cp:lastModifiedBy>
  <dcterms:modified xsi:type="dcterms:W3CDTF">2023-08-22T13:17:00Z</dcterms:modified>
  <cp:revision>7</cp:revision>
  <dc:subject/>
  <dc:title/>
</cp:coreProperties>
</file>