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pPr>
      <w:r>
        <w:rPr/>
      </w:r>
    </w:p>
    <w:p>
      <w:pPr>
        <w:pStyle w:val="DocumentTitle"/>
        <w:spacing w:before="0" w:after="0"/>
        <w:rPr>
          <w:sz w:val="32"/>
          <w:szCs w:val="32"/>
        </w:rPr>
      </w:pPr>
      <w:r>
        <w:rPr>
          <w:sz w:val="32"/>
        </w:rPr>
        <w:t>Mosaic-RootOne 2023 T2 Post-Trip Survey Instrument</w:t>
      </w:r>
    </w:p>
    <w:p>
      <w:pPr>
        <w:pStyle w:val="RCBody"/>
        <w:rPr>
          <w:rFonts w:ascii="HK Grotesk Pro AltJ;Calibri" w:hAnsi="HK Grotesk Pro AltJ;Calibri" w:cs="HK Grotesk Pro AltJ;Calibri"/>
          <w:b/>
          <w:b/>
          <w:bCs/>
          <w:color w:val="00A499"/>
          <w:sz w:val="32"/>
          <w:szCs w:val="32"/>
        </w:rPr>
      </w:pPr>
      <w:r>
        <w:rPr>
          <w:rFonts w:cs="HK Grotesk Pro AltJ;Calibri" w:ascii="HK Grotesk Pro AltJ;Calibri" w:hAnsi="HK Grotesk Pro AltJ;Calibri"/>
          <w:b/>
          <w:bCs/>
          <w:color w:val="00A499"/>
          <w:sz w:val="32"/>
          <w:szCs w:val="32"/>
        </w:rPr>
      </w:r>
    </w:p>
    <w:p>
      <w:pPr>
        <w:pStyle w:val="RCBody"/>
        <w:rPr>
          <w:rFonts w:ascii="HK Grotesk Pro AltJ;Calibri" w:hAnsi="HK Grotesk Pro AltJ;Calibri" w:cs="HK Grotesk Pro AltJ;Calibri"/>
          <w:b/>
          <w:b/>
          <w:bCs/>
          <w:color w:val="00A499"/>
          <w:sz w:val="24"/>
          <w:szCs w:val="24"/>
          <w:shd w:fill="D9D9D9" w:val="clear"/>
        </w:rPr>
      </w:pPr>
      <w:r>
        <w:rPr>
          <w:rFonts w:cs="HK Grotesk Pro AltJ;Calibri" w:ascii="HK Grotesk Pro AltJ;Calibri" w:hAnsi="HK Grotesk Pro AltJ;Calibri"/>
          <w:b/>
          <w:color w:val="00A499"/>
          <w:sz w:val="24"/>
        </w:rPr>
        <w:t>SURVEY LANDING PAGE</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ank you in advance for participating in this survey! </w:t>
      </w:r>
      <w:r>
        <w:rPr>
          <w:rFonts w:cs="HK Grotesk Pro AltJ;Calibri" w:ascii="HK Grotesk Pro AltJ;Calibri" w:hAnsi="HK Grotesk Pro AltJ;Calibri"/>
          <w:b/>
          <w:color w:val="000000"/>
        </w:rPr>
        <w:t>If you’d like to change the survey language, you can do so by choosing a different language in the top right corner of the screen.</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is survey has been commissioned by Mosaic United and is being administered by Rosov Consulting, a professional services firm. It should take approximately 15 minutes to complete this survey. </w:t>
      </w:r>
      <w:r>
        <w:rPr>
          <w:rFonts w:cs="HK Grotesk Pro AltJ;Calibri" w:ascii="HK Grotesk Pro AltJ;Calibri" w:hAnsi="HK Grotesk Pro AltJ;Calibri"/>
          <w:color w:val="000000"/>
          <w:highlight w:val="yellow"/>
        </w:rPr>
        <w:t>Pripomíname, že vyplnenie tohto dotazníka je po návrate povinné. Ako odmenu za vyplnenie dotazníka máte možnosť vyhrať jednu z 10 cien v hodnote 25 $.</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Whatever information you provide in the survey will be kept confidential, and nothing you share here will be connected to you personally. Any reporting will summarize the overall set of responses and will not identify individual responses. You can view our privacy policy </w:t>
      </w:r>
      <w:hyperlink r:id="rId2">
        <w:r>
          <w:rPr>
            <w:rStyle w:val="InternetLink"/>
            <w:rFonts w:cs="HK Grotesk Pro AltJ;Calibri" w:ascii="HK Grotesk Pro AltJ;Calibri" w:hAnsi="HK Grotesk Pro AltJ;Calibri"/>
            <w:color w:val="000000"/>
          </w:rPr>
          <w:t>here</w:t>
        </w:r>
      </w:hyperlink>
      <w:r>
        <w:rPr>
          <w:rFonts w:cs="HK Grotesk Pro AltJ;Calibri" w:ascii="HK Grotesk Pro AltJ;Calibri" w:hAnsi="HK Grotesk Pro AltJ;Calibri"/>
          <w:color w:val="000000"/>
        </w:rPr>
        <w:t xml:space="preserve">. Should you have any questions, please contact Rosov Consulting at </w:t>
      </w:r>
      <w:hyperlink r:id="rId3">
        <w:r>
          <w:rPr>
            <w:rStyle w:val="InternetLink"/>
            <w:rFonts w:cs="HK Grotesk Pro AltJ;Calibri" w:ascii="HK Grotesk Pro AltJ;Calibri" w:hAnsi="HK Grotesk Pro AltJ;Calibri"/>
          </w:rPr>
          <w:t>rootoneteensurvey@rosovconsulting.com</w:t>
        </w:r>
      </w:hyperlink>
      <w:r>
        <w:rPr>
          <w:rFonts w:cs="HK Grotesk Pro AltJ;Calibri" w:ascii="HK Grotesk Pro AltJ;Calibri" w:hAnsi="HK Grotesk Pro AltJ;Calibri"/>
          <w:color w:val="000000"/>
        </w:rPr>
        <w:t xml:space="preserve">. </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Thank you again for your participation and enjoy the trip!</w:t>
      </w:r>
    </w:p>
    <w:p>
      <w:pPr>
        <w:pStyle w:val="Heading1"/>
        <w:rPr>
          <w:b/>
          <w:b/>
          <w:bCs/>
          <w:sz w:val="24"/>
          <w:szCs w:val="24"/>
        </w:rPr>
      </w:pPr>
      <w:r>
        <w:rPr>
          <w:b/>
          <w:sz w:val="24"/>
        </w:rPr>
        <w:t>SECTION 1: UNIQUE ID AND CONFIRMATION OF PARTICIPATION</w:t>
      </w:r>
    </w:p>
    <w:p>
      <w:pPr>
        <w:pStyle w:val="RCBody"/>
        <w:spacing w:before="0" w:after="0"/>
        <w:rPr>
          <w:rFonts w:ascii="HK Grotesk Pro AltJ;Calibri" w:hAnsi="HK Grotesk Pro AltJ;Calibri" w:cs="HK Grotesk Pro AltJ;Calibri"/>
          <w:b/>
          <w:b/>
          <w:bCs/>
          <w:color w:val="000000"/>
          <w:sz w:val="20"/>
          <w:szCs w:val="20"/>
          <w:shd w:fill="E7DAEE" w:val="clear"/>
          <w:lang w:bidi="he-IL"/>
        </w:rPr>
      </w:pPr>
      <w:r>
        <w:rPr>
          <w:rFonts w:cs="HK Grotesk Pro AltJ;Calibri" w:ascii="HK Grotesk Pro AltJ;Calibri" w:hAnsi="HK Grotesk Pro AltJ;Calibri"/>
          <w:b/>
          <w:bCs/>
          <w:color w:val="000000"/>
          <w:sz w:val="20"/>
          <w:szCs w:val="20"/>
          <w:shd w:fill="E7DAEE" w:val="clear"/>
          <w:lang w:bidi="he-IL"/>
        </w:rPr>
      </w:r>
    </w:p>
    <w:p>
      <w:pPr>
        <w:pStyle w:val="RCBody"/>
        <w:numPr>
          <w:ilvl w:val="0"/>
          <w:numId w:val="4"/>
        </w:numPr>
        <w:rPr>
          <w:rFonts w:ascii="HK Grotesk Pro AltJ;Calibri" w:hAnsi="HK Grotesk Pro AltJ;Calibri" w:cs="HK Grotesk Pro AltJ;Calibri"/>
        </w:rPr>
      </w:pPr>
      <w:r>
        <w:rPr>
          <w:rFonts w:cs="HK Grotesk Pro AltJ;Calibri" w:ascii="HK Grotesk Pro AltJ;Calibri" w:hAnsi="HK Grotesk Pro AltJ;Calibri"/>
        </w:rPr>
        <w:t xml:space="preserve">Before we get started, please enter your initials and date of birth. </w:t>
      </w:r>
      <w:r>
        <w:rPr>
          <w:rFonts w:cs="HK Grotesk Pro AltJ;Calibri" w:ascii="HK Grotesk Pro AltJ;Calibri" w:hAnsi="HK Grotesk Pro AltJ;Calibri"/>
          <w:highlight w:val="yellow"/>
        </w:rPr>
        <w:t>Tieto informácie použijeme len na porovnanie vašich odpovedí v tomto dotazníku s odpoveďami v predchádzajúcich dotazníkoch, ktoré ste vyplnili.</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first name: 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last name: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your birthdate:</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Day: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Month: ___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Year: __________</w:t>
      </w:r>
    </w:p>
    <w:p>
      <w:pPr>
        <w:pStyle w:val="RCBody"/>
        <w:numPr>
          <w:ilvl w:val="0"/>
          <w:numId w:val="4"/>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 xml:space="preserve">Potvrďte, či ste sa v lete 2023 zúčastnili na programe [Program Name]: </w:t>
      </w:r>
      <w:r>
        <w:rPr>
          <w:rFonts w:cs="HK Grotesk Pro AltJ;Calibri" w:ascii="HK Grotesk Pro AltJ;Calibri" w:hAnsi="HK Grotesk Pro AltJ;Calibri"/>
          <w:color w:val="000000"/>
          <w:highlight w:val="yellow"/>
          <w:shd w:fill="E7DAEE" w:val="clear"/>
        </w:rPr>
        <w:t>[Required]</w:t>
      </w:r>
    </w:p>
    <w:p>
      <w:pPr>
        <w:pStyle w:val="RCBody"/>
        <w:numPr>
          <w:ilvl w:val="1"/>
          <w:numId w:val="2"/>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Áno, zúčastnil som sa na programe</w:t>
      </w:r>
    </w:p>
    <w:p>
      <w:pPr>
        <w:pStyle w:val="RCBody"/>
        <w:numPr>
          <w:ilvl w:val="1"/>
          <w:numId w:val="2"/>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Áno, zúčastnil som sa na programe, ale opustil som ho predčasne</w:t>
      </w:r>
    </w:p>
    <w:p>
      <w:pPr>
        <w:pStyle w:val="RCBody"/>
        <w:numPr>
          <w:ilvl w:val="1"/>
          <w:numId w:val="2"/>
        </w:numPr>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Nie, nezúčastnil som sa na programe</w:t>
      </w:r>
    </w:p>
    <w:p>
      <w:pPr>
        <w:pStyle w:val="RCBody"/>
        <w:ind w:firstLine="450"/>
        <w:rPr>
          <w:rFonts w:ascii="HK Grotesk Pro AltJ;Calibri" w:hAnsi="HK Grotesk Pro AltJ;Calibri" w:cs="HK Grotesk Pro AltJ;Calibri"/>
          <w:b/>
          <w:b/>
          <w:bCs/>
          <w:color w:val="000000"/>
        </w:rPr>
      </w:pPr>
      <w:r>
        <w:rPr>
          <w:rFonts w:cs="HK Grotesk Pro AltJ;Calibri" w:ascii="HK Grotesk Pro AltJ;Calibri" w:hAnsi="HK Grotesk Pro AltJ;Calibri"/>
          <w:color w:val="FF0000"/>
        </w:rPr>
        <w:t>[If Q2=c, skip to the end of the survey]</w:t>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color w:val="00A499"/>
          <w:sz w:val="24"/>
          <w:highlight w:val="yellow"/>
        </w:rPr>
        <w:t>ČASŤ 2:  ČO VÁS ČAKÁ V NASLEDUJÚCOM ROKU</w:t>
      </w:r>
    </w:p>
    <w:p>
      <w:pPr>
        <w:pStyle w:val="RCBody"/>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color w:val="000000"/>
          <w:sz w:val="20"/>
        </w:rPr>
        <w:t>Looking towards the future, we’d like to get a sense of the activities you plan to be involved in, whether over the next few months or beyond. We’d like to hear more about the kinds of things you might be interested in.</w:t>
      </w:r>
    </w:p>
    <w:p>
      <w:pPr>
        <w:pStyle w:val="NoSpacing"/>
        <w:spacing w:lineRule="auto" w:line="276"/>
        <w:ind w:left="108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Are there any activities that you’re newly interested in since your experience in Israel? If so, which? __________________</w:t>
      </w:r>
    </w:p>
    <w:p>
      <w:pPr>
        <w:pStyle w:val="NoSpacing"/>
        <w:spacing w:lineRule="auto" w:line="276"/>
        <w:ind w:left="81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72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81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rPr>
        <w:t>Programmer: ten open fields</w:t>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 xml:space="preserve">Do you have a sense of what you might like  to do after high school? </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Yes</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No</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I’m 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firstLine="45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rPr>
        <w:t>[If Q8=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Please share what you might like to do after high school__________________</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 xml:space="preserve">Now that you have returned from </w:t>
      </w:r>
      <w:r>
        <w:rPr>
          <w:rFonts w:cs="HK Grotesk Pro AltJ;Calibri" w:ascii="HK Grotesk Pro AltJ;Calibri" w:hAnsi="HK Grotesk Pro AltJ;Calibri"/>
          <w:sz w:val="20"/>
          <w:highlight w:val="lightGray"/>
        </w:rPr>
        <w:t>[Program Name]</w:t>
      </w:r>
      <w:r>
        <w:rPr>
          <w:rFonts w:cs="HK Grotesk Pro AltJ;Calibri" w:ascii="HK Grotesk Pro AltJ;Calibri" w:hAnsi="HK Grotesk Pro AltJ;Calibri"/>
          <w:sz w:val="20"/>
        </w:rPr>
        <w:t>, do you hope to visit Israel again?</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Yes</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No</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rPr>
        <w:t>[If Q10=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What do you plan on doing in Israel in the future? Please select all that apply.</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Take a vac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Visit family and/or friends</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 xml:space="preserve">Visit Israelis I met during </w:t>
      </w:r>
      <w:r>
        <w:rPr>
          <w:rFonts w:cs="HK Grotesk Pro AltJ;Calibri" w:ascii="HK Grotesk Pro AltJ;Calibri" w:hAnsi="HK Grotesk Pro AltJ;Calibri"/>
          <w:sz w:val="20"/>
          <w:highlight w:val="lightGray"/>
        </w:rPr>
        <w:t>[Program Na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Attend a high school semester in Israel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Attend a yeshiva, seminary, or religious study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Study abroad while in colleg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Volunteer with an Israeli organiz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Intern with a company in Israel</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Live in Israel for an extended period of ti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Serve in the Israeli Defense Forces (IDF)</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rPr>
        <w:t xml:space="preserve">Other (please specify): </w:t>
      </w:r>
      <w:r>
        <w:rPr>
          <w:rFonts w:cs="HK Grotesk Pro AltJ;Calibri" w:ascii="HK Grotesk Pro AltJ;Calibri" w:hAnsi="HK Grotesk Pro AltJ;Calibri"/>
          <w:sz w:val="20"/>
          <w:shd w:fill="E7DAEE" w:val="clear"/>
        </w:rPr>
        <w:t>[Write-in]</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How likely are you to do any of the following after graduating high school?</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ot at all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ot very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omewhat likely</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Very likely</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Study in a yeshiva, seminary, or gap year program in Israe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Attend a college that has an active Jewish campus lif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Participate in a Birthright Israel trip</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color w:val="00A499"/>
          <w:sz w:val="24"/>
        </w:rPr>
        <w:t>SECTION 2A: NCSY Questions</w:t>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color w:val="000000"/>
          <w:sz w:val="20"/>
        </w:rPr>
        <w:t>Your NCSY advisers are particularly interested in your answers to the following questions.</w:t>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1. In the past month, how often have you…?</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v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Onc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Two or three times</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Four or more times</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Had a special meal on Shabba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Attended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Studied Torah on your own, in a shiur (class on Judaism), or with a chavruta (study partn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Talked to an NCSY advisor, a rabbi, or another Jewish mento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rPr>
              <w:t>Used a cell phone on Shabbat (do not count emergencie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NoSpacing"/>
        <w:ind w:left="360" w:hanging="0"/>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2. To what extent do each of the following reflect your own beliefs?</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ot at 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A litt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omewhat</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Very much</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It’s important that I marry a Jewish person</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Torah learning is an essential part of being a Jew</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Shabbat is a gift that God gave the Jewish peop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rPr>
              <w:t>Eating kosher food is a meaningful way to express Jewish commitmen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rPr>
              <w:t>God gave the Torah to the Jewish people, through Moses, at Mount Sinai</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color w:val="00A499"/>
          <w:sz w:val="24"/>
        </w:rPr>
        <w:t xml:space="preserve">SECTION 3: OUTCOMES </w:t>
      </w:r>
      <w:r>
        <w:rPr>
          <w:rFonts w:cs="HK Grotesk Pro AltJ;Calibri" w:ascii="HK Grotesk Pro AltJ;Calibri" w:hAnsi="HK Grotesk Pro AltJ;Calibri"/>
          <w:b/>
          <w:color w:val="00A499"/>
          <w:sz w:val="24"/>
          <w:shd w:fill="E7DAEE" w:val="clear"/>
        </w:rPr>
        <w:t>[All questions will be required]</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sz w:val="20"/>
        </w:rPr>
        <w:t>We now have a couple of questions about how you view yourself, your relationship with others, and the role that being Jewish plays in your life. Please read each of the statements carefully as they touch on different issues.</w:t>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10080" w:type="dxa"/>
        <w:jc w:val="left"/>
        <w:tblInd w:w="355" w:type="dxa"/>
        <w:tblLayout w:type="fixed"/>
        <w:tblCellMar>
          <w:top w:w="0" w:type="dxa"/>
          <w:left w:w="108" w:type="dxa"/>
          <w:bottom w:w="0" w:type="dxa"/>
          <w:right w:w="108" w:type="dxa"/>
        </w:tblCellMar>
      </w:tblPr>
      <w:tblGrid>
        <w:gridCol w:w="1890"/>
        <w:gridCol w:w="1170"/>
        <w:gridCol w:w="1260"/>
        <w:gridCol w:w="1170"/>
        <w:gridCol w:w="1350"/>
        <w:gridCol w:w="1080"/>
        <w:gridCol w:w="1170"/>
        <w:gridCol w:w="990"/>
      </w:tblGrid>
      <w:tr>
        <w:trPr>
          <w:trHeight w:val="207" w:hRule="atLeast"/>
        </w:trPr>
        <w:tc>
          <w:tcPr>
            <w:tcW w:w="189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Agree</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equipped to make important decisions about my life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 xml:space="preserve">Doing volunteer work is important to me </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 xml:space="preserve">I have close friendships with other </w:t>
            </w:r>
            <w:r>
              <w:rPr>
                <w:rFonts w:cs="HK Grotesk Pro AltJ;Calibri" w:ascii="HK Grotesk Pro AltJ;Calibri" w:hAnsi="HK Grotesk Pro AltJ;Calibri"/>
                <w:b/>
                <w:color w:val="000000"/>
                <w:sz w:val="18"/>
              </w:rPr>
              <w:t>Jewish</w:t>
            </w:r>
            <w:r>
              <w:rPr>
                <w:rFonts w:cs="HK Grotesk Pro AltJ;Calibri" w:ascii="HK Grotesk Pro AltJ;Calibri" w:hAnsi="HK Grotesk Pro AltJ;Calibri"/>
                <w:color w:val="000000"/>
                <w:sz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comfortable wearing a Jewish symbol on clothing or jewelry (e.g., Star of David necklace, clothing with Hebrew writing, kippah, etc.)</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generally feel confident about making my way through the world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re are Jewish adults in my life - other than family members - whom I turn to for advice and suppor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 xml:space="preserve">I have close friendships with </w:t>
            </w:r>
            <w:r>
              <w:rPr>
                <w:rFonts w:cs="HK Grotesk Pro AltJ;Calibri" w:ascii="HK Grotesk Pro AltJ;Calibri" w:hAnsi="HK Grotesk Pro AltJ;Calibri"/>
                <w:b/>
                <w:color w:val="000000"/>
                <w:sz w:val="18"/>
              </w:rPr>
              <w:t>Israeli</w:t>
            </w:r>
            <w:r>
              <w:rPr>
                <w:rFonts w:cs="HK Grotesk Pro AltJ;Calibri" w:ascii="HK Grotesk Pro AltJ;Calibri" w:hAnsi="HK Grotesk Pro AltJ;Calibri"/>
                <w:color w:val="000000"/>
                <w:sz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Jewish ideas and values help shape important decisions I mak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see community service as part of my Jewish lif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comfortable interacting with people who have different religious expressions or affiliations than min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rPr/>
      </w:pPr>
      <w:r>
        <w:rPr/>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Agree</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f it comes up in conversation, I never hesitate to say that I am Jewis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comfortable talking about my spiritual life with my peer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re are Jewish adults in my life - other than family members –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know who I am and what is important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Being Jewish is a very important part of my identit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t’s important for me to have a Jewish ho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often reflect on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t is important to me that I have Jewish adults in my life whom I look up to</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Jewish concepts of contributing to the world (for example, Tikkun Olam) inspire me to make the world a better plac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have a good sense of when to seek advice from adults when making important decision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comfortable engaging in conversation with people from different culture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can articulate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highlight w:val="yellow"/>
        </w:rPr>
        <w:t xml:space="preserve">Na stupnici od 1 do 7, pričom 1 = „vôbec“ a 7 = „veľmi“, do akej miery cítite…? </w:t>
      </w:r>
      <w:r>
        <w:rPr>
          <w:rFonts w:cs="HK Grotesk Pro AltJ;Calibri" w:ascii="HK Grotesk Pro AltJ;Calibri" w:hAnsi="HK Grotesk Pro AltJ;Calibri"/>
          <w:color w:val="000000"/>
          <w:sz w:val="20"/>
          <w:highlight w:val="yellow"/>
          <w:shd w:fill="E7DAEE" w:val="clear"/>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ôbec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eľmi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spojenie so židovskými hodnotam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spojenie so židovskou kultúrou</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commentRangeStart w:id="0"/>
            <w:r>
              <w:rPr>
                <w:rFonts w:cs="HK Grotesk Pro AltJ;Calibri" w:ascii="HK Grotesk Pro AltJ;Calibri" w:hAnsi="HK Grotesk Pro AltJ;Calibri"/>
                <w:color w:val="000000"/>
                <w:sz w:val="18"/>
                <w:highlight w:val="yellow"/>
              </w:rPr>
              <w:t>príslušnosť ku globálnemu židovskému národu</w:t>
            </w:r>
            <w:commentRangeEnd w:id="0"/>
            <w:r>
              <w:commentReference w:id="0"/>
            </w:r>
            <w:r>
              <w:rPr>
                <w:rStyle w:val="CommentReference"/>
                <w:rFonts w:eastAsia="Crimson;Calibri"/>
                <w:vanish w:val="false"/>
                <w:color w:val="000000"/>
                <w:lang w:bidi="he-IL"/>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zodpovednosť pomáhať Židom v núdzi na celom svet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 xml:space="preserve">túžbu socializovať sa predovšetkým v židovských kruhoch </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spojenie so židovskými rovesníkm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spojenie s miestnou židovskou komunitou</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túžbu byť súčasťou židovskej komunit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bl>
    <w:p>
      <w:pPr>
        <w:pStyle w:val="RCBody"/>
        <w:spacing w:before="0" w:after="0"/>
        <w:rPr>
          <w:rFonts w:ascii="HK Grotesk Pro AltJ;Calibri" w:hAnsi="HK Grotesk Pro AltJ;Calibri" w:cs="HK Grotesk Pro AltJ;Calibri"/>
          <w:b/>
          <w:b/>
          <w:bCs/>
          <w:sz w:val="20"/>
          <w:szCs w:val="20"/>
          <w:highlight w:val="yellow"/>
        </w:rPr>
      </w:pPr>
      <w:r>
        <w:rPr>
          <w:rFonts w:cs="HK Grotesk Pro AltJ;Calibri" w:ascii="HK Grotesk Pro AltJ;Calibri" w:hAnsi="HK Grotesk Pro AltJ;Calibri"/>
          <w:b/>
          <w:bCs/>
          <w:sz w:val="20"/>
          <w:szCs w:val="20"/>
          <w:highlight w:val="yellow"/>
        </w:rPr>
      </w:r>
    </w:p>
    <w:p>
      <w:pPr>
        <w:pStyle w:val="RCBody"/>
        <w:numPr>
          <w:ilvl w:val="0"/>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Akú veľkú rolu zohráva židovstvo v tom, ako vnímate samého seba?</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Žiadnu</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Malú</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Strednú</w:t>
      </w:r>
    </w:p>
    <w:p>
      <w:pPr>
        <w:pStyle w:val="RCBody"/>
        <w:numPr>
          <w:ilvl w:val="1"/>
          <w:numId w:val="4"/>
        </w:numPr>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Veľkú</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sz w:val="20"/>
        </w:rPr>
        <w:t>The next questions ask about your perspectives on Israel and Hebrew.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900"/>
        <w:gridCol w:w="1170"/>
        <w:gridCol w:w="108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bookmarkStart w:id="0" w:name="_Hlk102051050"/>
            <w:bookmarkStart w:id="1" w:name="_Hlk102051050"/>
            <w:bookmarkEnd w:id="1"/>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a strong sense of connection to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a sense of responsibility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Caring about Israel is a very important part of who I am as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have a good sense of what I know, and what I don't know, about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a sense of compassion toward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t is important to me to have close relationships with Israeli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have respect for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rPr>
          <w:b/>
          <w:b/>
          <w:bCs/>
        </w:rPr>
      </w:pPr>
      <w:r>
        <w:rPr>
          <w:b/>
          <w:bCs/>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highlight w:val="yellow"/>
        </w:rPr>
        <w:t xml:space="preserve">Na stupnici od 1 do 7, pričom 1 = „vôbec“ a 7 = „veľmi“, do akej miery sa cítite…? </w:t>
      </w:r>
      <w:r>
        <w:rPr>
          <w:rFonts w:cs="HK Grotesk Pro AltJ;Calibri" w:ascii="HK Grotesk Pro AltJ;Calibri" w:hAnsi="HK Grotesk Pro AltJ;Calibri"/>
          <w:color w:val="000000"/>
          <w:sz w:val="20"/>
          <w:highlight w:val="yellow"/>
          <w:shd w:fill="E7DAEE" w:val="clear"/>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ôbec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eľmi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citovo naviazaný na Izrael (akokoľvek sa to prejavuj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podporovateľom Izraela</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highlight w:val="yellow"/>
                <w:shd w:fill="FFFFFF" w:val="clear"/>
              </w:rPr>
              <w:t>○</w:t>
            </w:r>
          </w:p>
        </w:tc>
      </w:tr>
    </w:tbl>
    <w:p>
      <w:pPr>
        <w:pStyle w:val="RCBody"/>
        <w:rPr>
          <w:b/>
          <w:b/>
          <w:bCs/>
        </w:rPr>
      </w:pPr>
      <w:r>
        <w:rPr>
          <w:b/>
          <w:bCs/>
        </w:rPr>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810"/>
        <w:gridCol w:w="1170"/>
        <w:gridCol w:w="117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rPr>
              <w:t>Moderate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that speaking and/or understanding Hebrew is an important part of being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eel that Hebrew connects me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rPr>
          <w:b/>
          <w:b/>
          <w:bCs/>
        </w:rPr>
      </w:pPr>
      <w:r>
        <w:rPr>
          <w:b/>
          <w:bCs/>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sz w:val="20"/>
        </w:rPr>
        <w:t>The next question asks you to rate your level of knowledge about Israel and Jewish life generally. You won’t be judged by how little or how much you know about these things, so please be as open and honest as possible. Please read each of the statements carefully as they touch on different things.</w:t>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On a scale from 1 to 7, where 1 = ”nothing” and 7 = ”a lot”, how much do you know about the following: </w:t>
      </w:r>
      <w:r>
        <w:rPr>
          <w:rFonts w:cs="HK Grotesk Pro AltJ;Calibri" w:ascii="HK Grotesk Pro AltJ;Calibri" w:hAnsi="HK Grotesk Pro AltJ;Calibri"/>
          <w:color w:val="000000"/>
          <w:sz w:val="20"/>
          <w:shd w:fill="E7DAEE" w:val="clear"/>
        </w:rPr>
        <w:t>[Randomize statements]</w:t>
      </w:r>
    </w:p>
    <w:tbl>
      <w:tblPr>
        <w:tblW w:w="8975" w:type="dxa"/>
        <w:jc w:val="left"/>
        <w:tblInd w:w="560" w:type="dxa"/>
        <w:tblLayout w:type="fixed"/>
        <w:tblCellMar>
          <w:top w:w="0" w:type="dxa"/>
          <w:left w:w="108" w:type="dxa"/>
          <w:bottom w:w="0" w:type="dxa"/>
          <w:right w:w="108" w:type="dxa"/>
        </w:tblCellMar>
      </w:tblPr>
      <w:tblGrid>
        <w:gridCol w:w="3665"/>
        <w:gridCol w:w="985"/>
        <w:gridCol w:w="635"/>
        <w:gridCol w:w="630"/>
        <w:gridCol w:w="738"/>
        <w:gridCol w:w="702"/>
        <w:gridCol w:w="630"/>
        <w:gridCol w:w="990"/>
      </w:tblGrid>
      <w:tr>
        <w:trPr>
          <w:trHeight w:val="59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8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1 (Nothing)</w:t>
            </w:r>
          </w:p>
        </w:tc>
        <w:tc>
          <w:tcPr>
            <w:tcW w:w="63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2</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3</w:t>
            </w:r>
          </w:p>
        </w:tc>
        <w:tc>
          <w:tcPr>
            <w:tcW w:w="73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4</w:t>
            </w:r>
          </w:p>
        </w:tc>
        <w:tc>
          <w:tcPr>
            <w:tcW w:w="7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5</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6</w:t>
            </w:r>
          </w:p>
        </w:tc>
        <w:tc>
          <w:tcPr>
            <w:tcW w:w="99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7</w:t>
            </w:r>
          </w:p>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A lo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 place of Israel in Jewish histor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 importance of Israel in the Tanakh (The Jewish Bibl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 role that Israel’s geography (borders, land, etc.) plays in Israeli current event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 basic histories of many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e diversity of cultures, ethnicities, religions, and languages represented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ssues that are most important to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Day-to-day life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Geopolitics and Israeli Palestinian conflict</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sraeli politic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Different ways of being Jewish (including different expressions or practices of Judais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What makes Shabbat different from the rest of the week</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sz w:val="20"/>
        </w:rPr>
        <w:t>Thanks for rating your level of knowledge about Israel and more general things in Jewish life. The next two questions ask about your involvement with some of these same things. Whether you’re involved a little or a lot, that’s okay!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9785" w:type="dxa"/>
        <w:jc w:val="left"/>
        <w:tblInd w:w="560" w:type="dxa"/>
        <w:tblLayout w:type="fixed"/>
        <w:tblCellMar>
          <w:top w:w="0" w:type="dxa"/>
          <w:left w:w="108" w:type="dxa"/>
          <w:bottom w:w="0" w:type="dxa"/>
          <w:right w:w="108" w:type="dxa"/>
        </w:tblCellMar>
      </w:tblPr>
      <w:tblGrid>
        <w:gridCol w:w="2045"/>
        <w:gridCol w:w="990"/>
        <w:gridCol w:w="1170"/>
        <w:gridCol w:w="990"/>
        <w:gridCol w:w="1350"/>
        <w:gridCol w:w="900"/>
        <w:gridCol w:w="1260"/>
        <w:gridCol w:w="1080"/>
      </w:tblGrid>
      <w:tr>
        <w:trPr>
          <w:trHeight w:val="207" w:hRule="atLeast"/>
        </w:trPr>
        <w:tc>
          <w:tcPr>
            <w:tcW w:w="20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Agree</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requently speak about Israel with my friend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frequently speak about Israel with my family</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able to give others a sense of what Israel is lik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interested in learning more Hebrew than I know now</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interested in participating in Jewish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inking ahead to college, it is important for me to be involved in Jewish life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interested in learning more about Judaism and my Jewish heritag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able to engage in conversations about Israel’s challeng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interested in participating in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hesitant to speak about Israel or post about it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can articulate what Israel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spacing w:before="0" w:after="0"/>
        <w:ind w:left="720" w:hanging="0"/>
        <w:rPr>
          <w:color w:val="000000"/>
        </w:rPr>
      </w:pPr>
      <w:r>
        <w:rPr>
          <w:color w:val="00000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rPr>
        <w:t xml:space="preserve">To what extent do you agree or disagree with the following statements? </w:t>
      </w:r>
      <w:r>
        <w:rPr>
          <w:rFonts w:cs="HK Grotesk Pro AltJ;Calibri" w:ascii="HK Grotesk Pro AltJ;Calibri" w:hAnsi="HK Grotesk Pro AltJ;Calibri"/>
          <w:color w:val="000000"/>
          <w:sz w:val="20"/>
          <w:shd w:fill="E7DAEE" w:val="clear"/>
        </w:rPr>
        <w:t>[Randomize statements]</w:t>
      </w:r>
    </w:p>
    <w:tbl>
      <w:tblPr>
        <w:tblW w:w="9990" w:type="dxa"/>
        <w:jc w:val="left"/>
        <w:tblInd w:w="85" w:type="dxa"/>
        <w:tblLayout w:type="fixed"/>
        <w:tblCellMar>
          <w:top w:w="0" w:type="dxa"/>
          <w:left w:w="108" w:type="dxa"/>
          <w:bottom w:w="0" w:type="dxa"/>
          <w:right w:w="108" w:type="dxa"/>
        </w:tblCellMar>
      </w:tblPr>
      <w:tblGrid>
        <w:gridCol w:w="2520"/>
        <w:gridCol w:w="990"/>
        <w:gridCol w:w="1170"/>
        <w:gridCol w:w="990"/>
        <w:gridCol w:w="1350"/>
        <w:gridCol w:w="810"/>
        <w:gridCol w:w="1170"/>
        <w:gridCol w:w="990"/>
      </w:tblGrid>
      <w:tr>
        <w:trPr>
          <w:trHeight w:val="207" w:hRule="atLeast"/>
          <w:cantSplit w:val="true"/>
        </w:trPr>
        <w:tc>
          <w:tcPr>
            <w:tcW w:w="252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rPr>
              <w:t>Strongly Agree</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can explain to others what being Jewish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inking ahead to college, it is important for me to be involved with Israel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t is important to me to make Shabbat feel different than the rest of the week</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interested in learning more about Israe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comfortable engaging in conversations about Israel with peers whose opinions about Israel differ from min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am active about Israel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inking ahead to college or other post high school environment, I feel capable of standing up to antisemitism</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Thinking ahead to college, or other post high school environment I feel capable of handling anti-Israel sentimen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rPr>
              <w:t>I can envision having, or continuing to have, a leadership role in Jewish and/or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hd w:fill="FFFFFF" w:val="clear"/>
              </w:rPr>
              <w:t>○</w:t>
            </w:r>
          </w:p>
        </w:tc>
      </w:tr>
    </w:tbl>
    <w:p>
      <w:pPr>
        <w:pStyle w:val="RCBody"/>
        <w:spacing w:before="0" w:after="0"/>
        <w:rPr/>
      </w:pPr>
      <w:r>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highlight w:val="yellow"/>
        </w:rPr>
        <w:t xml:space="preserve">Po tom, ako ste sa zapojili do programu [Program Name], do akej miery ste ochotný:  </w:t>
      </w:r>
      <w:r>
        <w:rPr>
          <w:rFonts w:cs="HK Grotesk Pro AltJ;Calibri" w:ascii="HK Grotesk Pro AltJ;Calibri" w:hAnsi="HK Grotesk Pro AltJ;Calibri"/>
          <w:color w:val="000000"/>
          <w:sz w:val="20"/>
          <w:highlight w:val="yellow"/>
          <w:shd w:fill="E7DAEE" w:val="clear"/>
        </w:rPr>
        <w:t>[Randomize statements]</w:t>
      </w:r>
    </w:p>
    <w:tbl>
      <w:tblPr>
        <w:tblW w:w="7895" w:type="dxa"/>
        <w:jc w:val="left"/>
        <w:tblInd w:w="560" w:type="dxa"/>
        <w:tblLayout w:type="fixed"/>
        <w:tblCellMar>
          <w:top w:w="0" w:type="dxa"/>
          <w:left w:w="108" w:type="dxa"/>
          <w:bottom w:w="0" w:type="dxa"/>
          <w:right w:w="108" w:type="dxa"/>
        </w:tblCellMar>
      </w:tblPr>
      <w:tblGrid>
        <w:gridCol w:w="3665"/>
        <w:gridCol w:w="985"/>
        <w:gridCol w:w="990"/>
        <w:gridCol w:w="1152"/>
        <w:gridCol w:w="1103"/>
      </w:tblGrid>
      <w:tr>
        <w:trPr>
          <w:trHeight w:val="50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ôbec</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Trochu</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Do určitej miery</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eľmi</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 xml:space="preserve">Aktívne propagovať Izrael vo svojej komunite, na sociálnych sieťach atď.  </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 xml:space="preserve">○ </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Priblížiť iným Iz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Vzdelávať iných o Izraeli</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highlight w:val="yellow"/>
              </w:rPr>
              <w:t>Prispieť židovským alebo izraelským charitám a organizáciá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highlight w:val="yellow"/>
                <w:shd w:fill="FFFFFF" w:val="clear"/>
              </w:rPr>
              <w:t>○</w:t>
            </w:r>
          </w:p>
        </w:tc>
      </w:tr>
    </w:tbl>
    <w:p>
      <w:pPr>
        <w:pStyle w:val="RCBody"/>
        <w:rPr/>
      </w:pPr>
      <w:r>
        <w:rPr/>
      </w:r>
    </w:p>
    <w:p>
      <w:pPr>
        <w:pStyle w:val="RCBody"/>
        <w:numPr>
          <w:ilvl w:val="0"/>
          <w:numId w:val="4"/>
        </w:numPr>
        <w:rPr>
          <w:rFonts w:ascii="HK Grotesk Pro AltJ;Calibri" w:hAnsi="HK Grotesk Pro AltJ;Calibri" w:cs="HK Grotesk Pro AltJ;Calibri"/>
          <w:sz w:val="20"/>
          <w:szCs w:val="20"/>
        </w:rPr>
      </w:pPr>
      <w:r>
        <w:rPr>
          <w:rFonts w:cs="HK Grotesk Pro AltJ;Calibri" w:ascii="HK Grotesk Pro AltJ;Calibri" w:hAnsi="HK Grotesk Pro AltJ;Calibri"/>
          <w:sz w:val="20"/>
        </w:rPr>
        <w:t>As you went through these questions, was there anything that surprised you about how you answered? Use the space below to reflect in 2-3 sentences to share anything you’d like to with the research team.</w:t>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color w:val="00A499"/>
          <w:sz w:val="24"/>
          <w:highlight w:val="yellow"/>
        </w:rPr>
        <w:t>ČASŤ 4: ĎAKUJEME</w:t>
      </w:r>
    </w:p>
    <w:p>
      <w:pPr>
        <w:pStyle w:val="Normal"/>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highlight w:val="yellow"/>
        </w:rPr>
        <w:t>Ďakujeme, že ste venovali čas tomuto prieskumu. Máme k vám dve posledné otázky.</w:t>
      </w:r>
    </w:p>
    <w:p>
      <w:pPr>
        <w:pStyle w:val="ListParagraph"/>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ListParagraph"/>
        <w:numPr>
          <w:ilvl w:val="0"/>
          <w:numId w:val="4"/>
        </w:numPr>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Aká ja šanca, že odporučíte mládežnícke zájazdy do Izraela svojim priateľom?</w:t>
      </w:r>
    </w:p>
    <w:tbl>
      <w:tblPr>
        <w:tblW w:w="8795" w:type="dxa"/>
        <w:jc w:val="left"/>
        <w:tblInd w:w="560" w:type="dxa"/>
        <w:tblLayout w:type="fixed"/>
        <w:tblCellMar>
          <w:top w:w="0" w:type="dxa"/>
          <w:left w:w="108" w:type="dxa"/>
          <w:bottom w:w="0" w:type="dxa"/>
          <w:right w:w="108" w:type="dxa"/>
        </w:tblCellMar>
      </w:tblPr>
      <w:tblGrid>
        <w:gridCol w:w="1685"/>
        <w:gridCol w:w="576"/>
        <w:gridCol w:w="576"/>
        <w:gridCol w:w="576"/>
        <w:gridCol w:w="576"/>
        <w:gridCol w:w="576"/>
        <w:gridCol w:w="576"/>
        <w:gridCol w:w="576"/>
        <w:gridCol w:w="576"/>
        <w:gridCol w:w="576"/>
        <w:gridCol w:w="1926"/>
      </w:tblGrid>
      <w:tr>
        <w:trPr>
          <w:trHeight w:val="413"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b w:val="false"/>
                <w:color w:val="000000"/>
                <w:sz w:val="18"/>
                <w:highlight w:val="yellow"/>
              </w:rPr>
              <w:t>Žiadna (0)</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1</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2</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3</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4</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5</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6</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7</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8</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9</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highlight w:val="yellow"/>
              </w:rPr>
              <w:t>Veľká (10)</w:t>
            </w:r>
          </w:p>
        </w:tc>
      </w:tr>
      <w:tr>
        <w:trPr>
          <w:trHeight w:val="297"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highlight w:val="yellow"/>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highlight w:val="yellow"/>
                <w:shd w:fill="FFFFFF" w:val="clear"/>
              </w:rPr>
              <w:t>○</w:t>
            </w:r>
          </w:p>
        </w:tc>
      </w:tr>
    </w:tbl>
    <w:p>
      <w:pPr>
        <w:pStyle w:val="NoSpacing"/>
        <w:spacing w:lineRule="auto" w:line="276"/>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NoSpacing"/>
        <w:numPr>
          <w:ilvl w:val="0"/>
          <w:numId w:val="4"/>
        </w:numPr>
        <w:spacing w:lineRule="auto" w:line="276"/>
        <w:rPr>
          <w:rFonts w:ascii="HK Grotesk Pro AltJ;Calibri" w:hAnsi="HK Grotesk Pro AltJ;Calibri" w:cs="HK Grotesk Pro AltJ;Calibri"/>
          <w:sz w:val="20"/>
          <w:szCs w:val="20"/>
          <w:highlight w:val="yellow"/>
        </w:rPr>
      </w:pPr>
      <w:r>
        <w:rPr>
          <w:rFonts w:eastAsia="HK Grotesk Pro AltJ;Calibri" w:cs="HK Grotesk Pro AltJ;Calibri" w:ascii="HK Grotesk Pro AltJ;Calibri" w:hAnsi="HK Grotesk Pro AltJ;Calibri"/>
          <w:sz w:val="20"/>
          <w:highlight w:val="yellow"/>
        </w:rPr>
        <w:t xml:space="preserve"> </w:t>
      </w:r>
      <w:r>
        <w:rPr>
          <w:rFonts w:cs="HK Grotesk Pro AltJ;Calibri" w:ascii="HK Grotesk Pro AltJ;Calibri" w:hAnsi="HK Grotesk Pro AltJ;Calibri"/>
          <w:sz w:val="20"/>
          <w:highlight w:val="yellow"/>
        </w:rPr>
        <w:t xml:space="preserve">Ako vás ovplyvnil (ak vôbec) zájazd do Izraela? </w:t>
      </w:r>
      <w:r>
        <w:rPr>
          <w:rFonts w:cs="HK Grotesk Pro AltJ;Calibri" w:ascii="HK Grotesk Pro AltJ;Calibri" w:hAnsi="HK Grotesk Pro AltJ;Calibri"/>
          <w:sz w:val="20"/>
          <w:highlight w:val="yellow"/>
          <w:shd w:fill="E7DAEE" w:val="clear"/>
        </w:rPr>
        <w:t>[Write-in]</w:t>
        <w:br/>
        <w:br/>
      </w:r>
    </w:p>
    <w:p>
      <w:pPr>
        <w:pStyle w:val="RCBody"/>
        <w:numPr>
          <w:ilvl w:val="0"/>
          <w:numId w:val="4"/>
        </w:numPr>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 xml:space="preserve">Ak chcete byť zaradený do súťaže o jednu z 10 cien v hodnote 25 $, zaškrtnite toto políčko. </w:t>
      </w:r>
    </w:p>
    <w:p>
      <w:pPr>
        <w:pStyle w:val="NoSpacing"/>
        <w:spacing w:lineRule="auto" w:line="276"/>
        <w:rPr>
          <w:rFonts w:ascii="HK Grotesk Pro AltJ;Calibri" w:hAnsi="HK Grotesk Pro AltJ;Calibri" w:cs="HK Grotesk Pro AltJ;Calibri"/>
          <w:color w:val="000000"/>
          <w:sz w:val="20"/>
          <w:szCs w:val="20"/>
          <w:highlight w:val="yellow"/>
        </w:rPr>
      </w:pPr>
      <w:r>
        <w:rPr>
          <w:rFonts w:cs="HK Grotesk Pro AltJ;Calibri" w:ascii="HK Grotesk Pro AltJ;Calibri" w:hAnsi="HK Grotesk Pro AltJ;Calibri"/>
          <w:color w:val="000000"/>
          <w:sz w:val="20"/>
          <w:szCs w:val="20"/>
          <w:highlight w:val="yellow"/>
        </w:rPr>
      </w:r>
    </w:p>
    <w:p>
      <w:pPr>
        <w:pStyle w:val="RCBody"/>
        <w:spacing w:before="0" w:after="240"/>
        <w:rPr>
          <w:rFonts w:ascii="HK Grotesk Pro AltJ;Calibri" w:hAnsi="HK Grotesk Pro AltJ;Calibri" w:cs="HK Grotesk Pro AltJ;Calibri"/>
          <w:b/>
          <w:b/>
          <w:bCs/>
          <w:color w:val="00A499"/>
          <w:sz w:val="24"/>
          <w:szCs w:val="24"/>
          <w:highlight w:val="yellow"/>
        </w:rPr>
      </w:pPr>
      <w:r>
        <w:rPr>
          <w:rFonts w:cs="HK Grotesk Pro AltJ;Calibri" w:ascii="HK Grotesk Pro AltJ;Calibri" w:hAnsi="HK Grotesk Pro AltJ;Calibri"/>
          <w:b/>
          <w:bCs/>
          <w:color w:val="00A499"/>
          <w:sz w:val="24"/>
          <w:szCs w:val="24"/>
          <w:highlight w:val="yellow"/>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Greksakova" w:date="2023-08-10T14:56:00Z" w:initials="ZG">
    <w:p>
      <w:r>
        <w:rPr>
          <w:rFonts w:ascii="Crimson;Calibri" w:hAnsi="Crimson;Calibri" w:eastAsia="Crimson;Calibri" w:cs="Times New Roman"/>
          <w:color w:val="000000"/>
          <w:sz w:val="20"/>
          <w:szCs w:val="20"/>
          <w:lang w:eastAsia="en-US" w:val="sk-SK" w:bidi="he-IL"/>
        </w:rPr>
        <w:t>There is a typo in the source: "pat" instead of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HK Grotesk Pro AltJ">
    <w:altName w:val="Calibri"/>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135255</wp:posOffset>
          </wp:positionV>
          <wp:extent cx="5943600" cy="313055"/>
          <wp:effectExtent l="0" t="0" r="0" b="0"/>
          <wp:wrapNone/>
          <wp:docPr id="3"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rPr>
      <w:t xml:space="preserve">      </w:t>
    </w:r>
    <w:r>
      <w:rPr>
        <w:rFonts w:cs="HK Grotesk Pro AltJ;Calibri" w:ascii="HK Grotesk Pro AltJ;Calibri" w:hAnsi="HK Grotesk Pro AltJ;Calibri"/>
        <w:color w:val="00A499"/>
        <w:sz w:val="18"/>
      </w:rPr>
      <w:fldChar w:fldCharType="begin"/>
    </w:r>
    <w:r>
      <w:rPr>
        <w:sz w:val="18"/>
        <w:rFonts w:cs="HK Grotesk Pro AltJ;Calibri" w:ascii="HK Grotesk Pro AltJ;Calibri" w:hAnsi="HK Grotesk Pro AltJ;Calibri"/>
        <w:color w:val="00A499"/>
      </w:rPr>
      <w:instrText xml:space="preserve"> PAGE </w:instrText>
    </w:r>
    <w:r>
      <w:rPr>
        <w:sz w:val="18"/>
        <w:rFonts w:cs="HK Grotesk Pro AltJ;Calibri" w:ascii="HK Grotesk Pro AltJ;Calibri" w:hAnsi="HK Grotesk Pro AltJ;Calibri"/>
        <w:color w:val="00A499"/>
      </w:rPr>
      <w:fldChar w:fldCharType="separate"/>
    </w:r>
    <w:r>
      <w:rPr>
        <w:sz w:val="18"/>
        <w:rFonts w:cs="HK Grotesk Pro AltJ;Calibri" w:ascii="HK Grotesk Pro AltJ;Calibri" w:hAnsi="HK Grotesk Pro AltJ;Calibri"/>
        <w:color w:val="00A499"/>
      </w:rPr>
      <w:t>13</w:t>
    </w:r>
    <w:r>
      <w:rPr>
        <w:sz w:val="18"/>
        <w:rFonts w:cs="HK Grotesk Pro AltJ;Calibri" w:ascii="HK Grotesk Pro AltJ;Calibri" w:hAnsi="HK Grotesk Pro AltJ;Calibri"/>
        <w:color w:val="00A4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268605"/>
          <wp:effectExtent l="0" t="0" r="0" b="0"/>
          <wp:wrapNone/>
          <wp:docPr id="4"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HK Grotesk Pro AltJ;Calibri" w:hAnsi="HK Grotesk Pro AltJ;Calibri" w:cs="HK Grotesk Pro AltJ;Calibri"/>
        <w:b/>
        <w:b/>
        <w:bCs/>
        <w:color w:val="E56A54"/>
        <w:sz w:val="12"/>
        <w:szCs w:val="12"/>
      </w:rPr>
    </w:pPr>
    <w:r>
      <w:rPr>
        <w:rFonts w:cs="HK Grotesk Pro AltJ;Calibri" w:ascii="HK Grotesk Pro AltJ;Calibri" w:hAnsi="HK Grotesk Pro AltJ;Calibri"/>
        <w:b/>
        <w:bCs/>
        <w:color w:val="E56A54"/>
        <w:sz w:val="12"/>
        <w:szCs w:val="12"/>
      </w:rPr>
    </w:r>
  </w:p>
  <w:p>
    <w:pPr>
      <w:pStyle w:val="RCBody"/>
      <w:spacing w:before="0" w:after="240"/>
      <w:jc w:val="center"/>
      <w:rPr>
        <w:rFonts w:ascii="HK Grotesk Pro AltJ;Calibri" w:hAnsi="HK Grotesk Pro AltJ;Calibri" w:cs="HK Grotesk Pro AltJ;Calibri"/>
        <w:b/>
        <w:b/>
        <w:bCs/>
        <w:color w:val="E56A54"/>
        <w:sz w:val="20"/>
        <w:szCs w:val="20"/>
      </w:rPr>
    </w:pPr>
    <w:r>
      <w:rPr>
        <w:rFonts w:cs="HK Grotesk Pro AltJ;Calibri" w:ascii="HK Grotesk Pro AltJ;Calibri" w:hAnsi="HK Grotesk Pro AltJ;Calibri"/>
        <w:b/>
        <w:bCs/>
        <w:color w:val="E56A5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72615" cy="518160"/>
          <wp:effectExtent l="0" t="0" r="0" b="0"/>
          <wp:wrapNone/>
          <wp:docPr id="1"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Mosaic-RootOne</w:t>
    </w:r>
  </w:p>
  <w:p>
    <w:pPr>
      <w:pStyle w:val="ProjectName"/>
      <w:rPr/>
    </w:pPr>
    <w:r>
      <w:rPr/>
      <w:t>2023 Evaluation</w:t>
    </w:r>
  </w:p>
  <w:p>
    <w:pPr>
      <w:pStyle w:val="ProjectName"/>
      <w:rPr/>
    </w:pPr>
    <w:r>
      <w:rPr/>
      <w:t>August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2"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9145357" descr=""/>
                  <pic:cNvPicPr>
                    <a:picLocks noChangeAspect="1" noChangeArrowheads="1"/>
                  </pic:cNvPicPr>
                </pic:nvPicPr>
                <pic:blipFill>
                  <a:blip r:embed="rId2"/>
                  <a:srcRect l="-8" t="-334" r="-8" b="-334"/>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b w:val="false"/>
        <w:szCs w:val="20"/>
        <w:rFonts w:ascii="HK Grotesk Pro AltJ;Calibri" w:hAnsi="HK Grotesk Pro AltJ;Calibri" w:cs="HK Grotesk Pro AltJ;Calibr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0"/>
        <w:b w:val="false"/>
        <w:szCs w:val="20"/>
        <w:bCs w:val="false"/>
        <w:rFonts w:ascii="HK Grotesk Pro AltJ;Calibri" w:hAnsi="HK Grotesk Pro AltJ;Calibri" w:cs="HK Grotesk Pro AltJ;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3D3935"/>
      <w:sz w:val="22"/>
      <w:szCs w:val="24"/>
      <w:lang w:val="sk-SK" w:bidi="ar-SA" w:eastAsia="zh-CN"/>
    </w:rPr>
  </w:style>
  <w:style w:type="paragraph" w:styleId="Heading1">
    <w:name w:val="Heading 1"/>
    <w:next w:val="RCBody"/>
    <w:qFormat/>
    <w:pPr>
      <w:keepNext w:val="true"/>
      <w:keepLines/>
      <w:widowControl/>
      <w:numPr>
        <w:ilvl w:val="0"/>
        <w:numId w:val="1"/>
      </w:numPr>
      <w:bidi w:val="0"/>
      <w:spacing w:before="240" w:after="0"/>
      <w:outlineLvl w:val="0"/>
    </w:pPr>
    <w:rPr>
      <w:rFonts w:ascii="HK Grotesk Pro AltJ;Calibri" w:hAnsi="HK Grotesk Pro AltJ;Calibri" w:eastAsia="MS Gothic;ＭＳ ゴシック" w:cs="HK Grotesk Pro AltJ;Calibri"/>
      <w:color w:val="00A499"/>
      <w:sz w:val="32"/>
      <w:szCs w:val="32"/>
      <w:lang w:val="sk-SK"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K Grotesk Pro AltJ;Calibri" w:hAnsi="HK Grotesk Pro AltJ;Calibri" w:eastAsia="MS Gothic;ＭＳ ゴシック" w:cs="Times New Roman"/>
      <w:color w:val="5C068C"/>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K Grotesk Pro AltJ;Calibri" w:hAnsi="HK Grotesk Pro AltJ;Calibri" w:eastAsia="MS Gothic;ＭＳ ゴシック"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HK Grotesk Pro AltJ;Calibri" w:hAnsi="HK Grotesk Pro AltJ;Calibri" w:eastAsia="MS Gothic;ＭＳ ゴシック" w:cs="Times New Roman"/>
      <w:i/>
      <w:iCs/>
      <w:color w:val="5C068C"/>
    </w:rPr>
  </w:style>
  <w:style w:type="character" w:styleId="WW8Num1z0">
    <w:name w:val="WW8Num1z0"/>
    <w:qFormat/>
    <w:rPr/>
  </w:style>
  <w:style w:type="character" w:styleId="WW8Num2z0">
    <w:name w:val="WW8Num2z0"/>
    <w:qFormat/>
    <w:rPr/>
  </w:style>
  <w:style w:type="character" w:styleId="WW8Num3z0">
    <w:name w:val="WW8Num3z0"/>
    <w:qFormat/>
    <w:rPr>
      <w:rFonts w:ascii="HK Grotesk Pro AltJ;Calibri" w:hAnsi="HK Grotesk Pro AltJ;Calibri" w:cs="HK Grotesk Pro AltJ;Calibri"/>
      <w:sz w:val="20"/>
      <w:szCs w:val="20"/>
    </w:rPr>
  </w:style>
  <w:style w:type="character" w:styleId="WW8Num5z0">
    <w:name w:val="WW8Num5z0"/>
    <w:qFormat/>
    <w:rPr>
      <w:rFonts w:ascii="HK Grotesk Pro AltJ;Calibri" w:hAnsi="HK Grotesk Pro AltJ;Calibri" w:cs="HK Grotesk Pro AltJ;Calibri"/>
      <w:b w:val="false"/>
      <w:sz w:val="20"/>
      <w:szCs w:val="20"/>
    </w:rPr>
  </w:style>
  <w:style w:type="character" w:styleId="WW8Num5z1">
    <w:name w:val="WW8Num5z1"/>
    <w:qFormat/>
    <w:rPr>
      <w:b w:val="false"/>
      <w:bCs w:val="false"/>
    </w:rPr>
  </w:style>
  <w:style w:type="character" w:styleId="WW8Num6z0">
    <w:name w:val="WW8Num6z0"/>
    <w:qFormat/>
    <w:rPr>
      <w:rFonts w:ascii="HK Grotesk Pro AltJ;Calibri" w:hAnsi="HK Grotesk Pro AltJ;Calibri" w:cs="HK Grotesk Pro AltJ;Calibri"/>
      <w:b w:val="false"/>
      <w:sz w:val="20"/>
      <w:szCs w:val="20"/>
    </w:rPr>
  </w:style>
  <w:style w:type="character" w:styleId="WW8Num6z1">
    <w:name w:val="WW8Num6z1"/>
    <w:qFormat/>
    <w:rPr>
      <w:b w:val="false"/>
      <w:bCs w:val="false"/>
    </w:rPr>
  </w:style>
  <w:style w:type="character" w:styleId="WW8Num9z0">
    <w:name w:val="WW8Num9z0"/>
    <w:qFormat/>
    <w:rPr/>
  </w:style>
  <w:style w:type="character" w:styleId="WW8Num12z0">
    <w:name w:val="WW8Num12z0"/>
    <w:qFormat/>
    <w:rPr>
      <w:rFonts w:ascii="HK Grotesk Pro AltJ;Calibri" w:hAnsi="HK Grotesk Pro AltJ;Calibri" w:cs="HK Grotesk Pro AltJ;Calibri"/>
      <w:b w:val="false"/>
      <w:bCs w:val="false"/>
      <w:sz w:val="20"/>
      <w:szCs w:val="20"/>
    </w:rPr>
  </w:style>
  <w:style w:type="character" w:styleId="WW8Num14z0">
    <w:name w:val="WW8Num14z0"/>
    <w:qFormat/>
    <w:rPr>
      <w:rFonts w:ascii="Symbol" w:hAnsi="Symbol" w:eastAsia="Crimson;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K Grotesk Pro AltJ;Calibri" w:hAnsi="HK Grotesk Pro AltJ;Calibri" w:cs="HK Grotesk Pro AltJ;Calibri"/>
      <w:sz w:val="20"/>
      <w:szCs w:val="20"/>
    </w:rPr>
  </w:style>
  <w:style w:type="character" w:styleId="WW8Num16z0">
    <w:name w:val="WW8Num16z0"/>
    <w:qFormat/>
    <w:rPr>
      <w:rFonts w:ascii="HK Grotesk Pro AltJ;Calibri" w:hAnsi="HK Grotesk Pro AltJ;Calibri" w:cs="HK Grotesk Pro AltJ;Calibri"/>
      <w:sz w:val="20"/>
      <w:szCs w:val="20"/>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HK Grotesk Pro AltJ;Calibri" w:hAnsi="HK Grotesk Pro AltJ;Calibri" w:cs="HK Grotesk Pro AltJ;Calibri"/>
      <w:sz w:val="20"/>
      <w:szCs w:val="20"/>
    </w:rPr>
  </w:style>
  <w:style w:type="character" w:styleId="WW8Num18z1">
    <w:name w:val="WW8Num18z1"/>
    <w:qFormat/>
    <w:rPr>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K Grotesk Pro AltJ;Calibri" w:hAnsi="HK Grotesk Pro AltJ;Calibri" w:cs="HK Grotesk Pro AltJ;Calibri"/>
      <w:sz w:val="20"/>
      <w:szCs w:val="20"/>
    </w:rPr>
  </w:style>
  <w:style w:type="character" w:styleId="WW8Num26z0">
    <w:name w:val="WW8Num26z0"/>
    <w:qFormat/>
    <w:rPr/>
  </w:style>
  <w:style w:type="character" w:styleId="WW8Num30z0">
    <w:name w:val="WW8Num30z0"/>
    <w:qFormat/>
    <w:rPr>
      <w:rFonts w:ascii="HK Grotesk Pro AltJ;Calibri" w:hAnsi="HK Grotesk Pro AltJ;Calibri" w:cs="HK Grotesk Pro AltJ;Calibri"/>
      <w:sz w:val="20"/>
      <w:szCs w:val="20"/>
    </w:rPr>
  </w:style>
  <w:style w:type="character" w:styleId="WW8Num33z0">
    <w:name w:val="WW8Num33z0"/>
    <w:qFormat/>
    <w:rPr>
      <w:rFonts w:ascii="HK Grotesk Pro AltJ;Calibri" w:hAnsi="HK Grotesk Pro AltJ;Calibri" w:cs="HK Grotesk Pro AltJ;Calibri"/>
      <w:sz w:val="20"/>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HK Grotesk Pro AltJ;Calibri" w:hAnsi="HK Grotesk Pro AltJ;Calibri" w:eastAsia="MS Gothic;ＭＳ ゴシック" w:cs="Times New Roman"/>
      <w:color w:val="00A49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85AD"/>
      <w:u w:val="single"/>
    </w:rPr>
  </w:style>
  <w:style w:type="character" w:styleId="VisitedInternetLink">
    <w:name w:val="FollowedHyperlink"/>
    <w:rPr>
      <w:color w:val="5C068C"/>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b w:val="false"/>
      <w:color w:val="5C068C"/>
      <w:sz w:val="36"/>
      <w:szCs w:val="36"/>
      <w:lang w:val="en-US" w:eastAsia="en-US"/>
    </w:rPr>
  </w:style>
  <w:style w:type="character" w:styleId="ProjectNameChar">
    <w:name w:val="Project Name Char"/>
    <w:qFormat/>
    <w:rPr>
      <w:rFonts w:ascii="HK Grotesk Pro AltJ;Calibri" w:hAnsi="HK Grotesk Pro AltJ;Calibri" w:eastAsia="Times New Roman" w:cs="Times New Roman"/>
      <w:b w:val="false"/>
      <w:color w:val="3D3935"/>
      <w:sz w:val="18"/>
      <w:szCs w:val="18"/>
    </w:rPr>
  </w:style>
  <w:style w:type="character" w:styleId="ClientNameChar">
    <w:name w:val="Client Name Char"/>
    <w:qFormat/>
    <w:rPr>
      <w:rFonts w:ascii="HK Grotesk Pro AltJ;Calibri" w:hAnsi="HK Grotesk Pro AltJ;Calibri" w:eastAsia="Times New Roman" w:cs="Times New Roman"/>
      <w:b/>
      <w:color w:val="3D3935"/>
      <w:sz w:val="22"/>
      <w:szCs w:val="28"/>
      <w:lang w:val="en-US" w:eastAsia="en-US"/>
    </w:rPr>
  </w:style>
  <w:style w:type="character" w:styleId="RCBodyChar">
    <w:name w:val="RC Body Char"/>
    <w:qFormat/>
    <w:rPr>
      <w:rFonts w:ascii="Crimson;Calibri" w:hAnsi="Crimson;Calibri" w:cs="Crimson;Calibri"/>
      <w:color w:val="3D3935"/>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HK Grotesk Pro AltJ;Calibri" w:hAnsi="HK Grotesk Pro AltJ;Calibri" w:eastAsia="MS Gothic;ＭＳ ゴシック" w:cs="Times New Roman"/>
      <w:color w:val="3D3935"/>
    </w:rPr>
  </w:style>
  <w:style w:type="character" w:styleId="Heading2Char">
    <w:name w:val="Heading 2 Char"/>
    <w:qFormat/>
    <w:rPr>
      <w:rFonts w:ascii="HK Grotesk Pro AltJ;Calibri" w:hAnsi="HK Grotesk Pro AltJ;Calibri" w:eastAsia="MS Gothic;ＭＳ ゴシック" w:cs="Times New Roman"/>
      <w:color w:val="5C068C"/>
      <w:sz w:val="26"/>
      <w:szCs w:val="26"/>
    </w:rPr>
  </w:style>
  <w:style w:type="character" w:styleId="Heading4Char">
    <w:name w:val="Heading 4 Char"/>
    <w:qFormat/>
    <w:rPr>
      <w:rFonts w:ascii="HK Grotesk Pro AltJ;Calibri" w:hAnsi="HK Grotesk Pro AltJ;Calibri" w:eastAsia="MS Gothic;ＭＳ ゴシック" w:cs="Times New Roman"/>
      <w:i/>
      <w:iCs/>
      <w:color w:val="5C068C"/>
      <w:sz w:val="22"/>
    </w:rPr>
  </w:style>
  <w:style w:type="character" w:styleId="RCQuoteChar">
    <w:name w:val="RC Quote Char"/>
    <w:qFormat/>
    <w:rPr>
      <w:rFonts w:ascii="Crimson;Calibri" w:hAnsi="Crimson;Calibri" w:eastAsia="Times New Roman" w:cs="Times New Roman"/>
      <w:i/>
      <w:color w:val="0085AD"/>
      <w:sz w:val="22"/>
    </w:rPr>
  </w:style>
  <w:style w:type="character" w:styleId="RCCaptionChar">
    <w:name w:val="RC Caption Char"/>
    <w:qFormat/>
    <w:rPr>
      <w:rFonts w:ascii="HK Grotesk Pro AltJ;Calibri" w:hAnsi="HK Grotesk Pro AltJ;Calibri" w:eastAsia="MS Gothic;ＭＳ ゴシック" w:cs="Times New Roman"/>
      <w:b/>
      <w:color w:val="3D3935"/>
      <w:sz w:val="20"/>
      <w:lang w:bidi="he-IL"/>
    </w:rPr>
  </w:style>
  <w:style w:type="character" w:styleId="FootnoteTextChar">
    <w:name w:val="Footnote Text Char"/>
    <w:qFormat/>
    <w:rPr>
      <w:rFonts w:ascii="Crimson;Calibri" w:hAnsi="Crimson;Calibri" w:eastAsia="Times New Roman" w:cs="Times New Roman"/>
      <w:color w:val="3D3935"/>
      <w:sz w:val="20"/>
      <w:szCs w:val="20"/>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3D3935"/>
      <w:sz w:val="18"/>
      <w:szCs w:val="18"/>
    </w:rPr>
  </w:style>
  <w:style w:type="character" w:styleId="CommentReference">
    <w:name w:val="Comment Reference"/>
    <w:qFormat/>
    <w:rPr>
      <w:sz w:val="16"/>
      <w:szCs w:val="16"/>
    </w:rPr>
  </w:style>
  <w:style w:type="character" w:styleId="CommentTextChar">
    <w:name w:val="Comment Text Char"/>
    <w:qFormat/>
    <w:rPr>
      <w:rFonts w:eastAsia="Crimson;Calibri"/>
      <w:sz w:val="20"/>
      <w:szCs w:val="20"/>
      <w:lang w:bidi="he-IL"/>
    </w:rPr>
  </w:style>
  <w:style w:type="character" w:styleId="CommentSubjectChar">
    <w:name w:val="Comment Subject Char"/>
    <w:qFormat/>
    <w:rPr>
      <w:rFonts w:ascii="Crimson;Calibri" w:hAnsi="Crimson;Calibri" w:eastAsia="Times New Roman" w:cs="Times New Roman"/>
      <w:b/>
      <w:bCs/>
      <w:color w:val="3D3935"/>
      <w:sz w:val="20"/>
      <w:szCs w:val="20"/>
      <w:lang w:bidi="he-IL"/>
    </w:rPr>
  </w:style>
  <w:style w:type="character" w:styleId="RCSubHeaderChar">
    <w:name w:val="RC-Sub-Header Char"/>
    <w:qFormat/>
    <w:rPr>
      <w:rFonts w:ascii="Goudy Old Style" w:hAnsi="Goudy Old Style" w:eastAsia="Times New Roman" w:cs="Times New Roman"/>
      <w:b/>
      <w:color w:val="726A63"/>
      <w:sz w:val="22"/>
      <w:szCs w:val="22"/>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rFonts w:ascii="Crimson;Calibri" w:hAnsi="Crimson;Calibri" w:eastAsia="MS Mincho;ＭＳ 明朝" w:cs="Times New Roman"/>
    </w:rPr>
  </w:style>
  <w:style w:type="paragraph" w:styleId="Footer">
    <w:name w:val="Footer"/>
    <w:basedOn w:val="Normal"/>
    <w:pPr/>
    <w:rPr>
      <w:rFonts w:ascii="Crimson;Calibri" w:hAnsi="Crimson;Calibri" w:eastAsia="MS Mincho;ＭＳ 明朝"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rimson;Calibri" w:cs="Times New Roman"/>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5C068C"/>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HK Grotesk Pro AltJ;Calibri"/>
      <w:b/>
      <w:color w:val="3D3935"/>
      <w:sz w:val="22"/>
      <w:szCs w:val="24"/>
      <w:lang w:val="sk-SK" w:eastAsia="en-US" w:bidi="ar-SA"/>
    </w:rPr>
  </w:style>
  <w:style w:type="paragraph" w:styleId="RCBody">
    <w:name w:val="RC Body"/>
    <w:basedOn w:val="Normal"/>
    <w:qFormat/>
    <w:pPr>
      <w:spacing w:before="0" w:after="240"/>
    </w:pPr>
    <w:rPr>
      <w:rFonts w:eastAsia="MS Mincho;ＭＳ 明朝" w:cs="Times New Roman"/>
      <w:szCs w:val="22"/>
    </w:rPr>
  </w:style>
  <w:style w:type="paragraph" w:styleId="RCQuote">
    <w:name w:val="RC Quote"/>
    <w:basedOn w:val="Normal"/>
    <w:next w:val="RCBody"/>
    <w:qFormat/>
    <w:pPr>
      <w:ind w:left="1080" w:hanging="0"/>
    </w:pPr>
    <w:rPr>
      <w:i/>
      <w:color w:val="0085AD"/>
    </w:rPr>
  </w:style>
  <w:style w:type="paragraph" w:styleId="RCCaption">
    <w:name w:val="RC Caption"/>
    <w:next w:val="Normal"/>
    <w:qFormat/>
    <w:pPr>
      <w:widowControl/>
      <w:bidi w:val="0"/>
      <w:spacing w:before="0" w:after="120"/>
    </w:pPr>
    <w:rPr>
      <w:rFonts w:ascii="HK Grotesk Pro AltJ;Calibri" w:hAnsi="HK Grotesk Pro AltJ;Calibri" w:eastAsia="MS Gothic;ＭＳ ゴシック" w:cs="HK Grotesk Pro AltJ;Calibri"/>
      <w:b/>
      <w:color w:val="3D3935"/>
      <w:sz w:val="20"/>
      <w:szCs w:val="24"/>
      <w:lang w:val="sk-SK"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NoSpacing">
    <w:name w:val="No Spacing"/>
    <w:qFormat/>
    <w:pPr>
      <w:widowControl/>
      <w:bidi w:val="0"/>
    </w:pPr>
    <w:rPr>
      <w:rFonts w:ascii="Crimson;Calibri" w:hAnsi="Crimson;Calibri" w:eastAsia="Crimson;Calibri" w:cs="Times New Roman"/>
      <w:color w:val="auto"/>
      <w:sz w:val="22"/>
      <w:szCs w:val="22"/>
      <w:lang w:val="sk-SK" w:bidi="he-IL" w:eastAsia="zh-CN"/>
    </w:rPr>
  </w:style>
  <w:style w:type="paragraph" w:styleId="CommentText">
    <w:name w:val="Comment Text"/>
    <w:basedOn w:val="Normal"/>
    <w:qFormat/>
    <w:pPr>
      <w:spacing w:lineRule="auto" w:line="240" w:before="0" w:after="160"/>
    </w:pPr>
    <w:rPr>
      <w:rFonts w:ascii="Crimson;Calibri" w:hAnsi="Crimson;Calibri" w:eastAsia="Crimson;Calibri" w:cs="Times New Roman"/>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3D3935"/>
      <w:lang w:bidi="ar-SA"/>
    </w:rPr>
  </w:style>
  <w:style w:type="paragraph" w:styleId="RCSubHeader">
    <w:name w:val="RC-Sub-Header"/>
    <w:basedOn w:val="Normal"/>
    <w:qFormat/>
    <w:pPr>
      <w:spacing w:lineRule="auto" w:line="240"/>
      <w:jc w:val="center"/>
    </w:pPr>
    <w:rPr>
      <w:rFonts w:ascii="Goudy Old Style" w:hAnsi="Goudy Old Style" w:cs="Goudy Old Style"/>
      <w:b/>
      <w:color w:val="726A63"/>
      <w:szCs w:val="22"/>
    </w:rPr>
  </w:style>
  <w:style w:type="paragraph" w:styleId="Revision">
    <w:name w:val="Revision"/>
    <w:qFormat/>
    <w:pPr>
      <w:widowControl/>
      <w:bidi w:val="0"/>
    </w:pPr>
    <w:rPr>
      <w:rFonts w:ascii="Crimson;Calibri" w:hAnsi="Crimson;Calibri" w:eastAsia="Times New Roman" w:cs="Times New Roman"/>
      <w:color w:val="3D3935"/>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ovconsulting.com/privacy/" TargetMode="External"/><Relationship Id="rId3" Type="http://schemas.openxmlformats.org/officeDocument/2006/relationships/hyperlink" Target="../../Megan%20Brown/Dropbox%20(Rosov%20Consulting)/Projects/149-11%20TJEP%20RootOne%20Evaluation%20Year%203/Data%20Gathering%20Instruments/Quantitative/Pre%20(T1)%20Survey/rootoneteensurvey@rosov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asic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5:00Z</dcterms:created>
  <dc:creator>Nettie Aharon</dc:creator>
  <dc:description/>
  <dc:language>en-US</dc:language>
  <cp:lastModifiedBy>Susan</cp:lastModifiedBy>
  <cp:lastPrinted>2022-04-26T18:38:00Z</cp:lastPrinted>
  <dcterms:modified xsi:type="dcterms:W3CDTF">2023-08-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8E37881DBBE4F833344FAFD419798</vt:lpwstr>
  </property>
  <property fmtid="{D5CDD505-2E9C-101B-9397-08002B2CF9AE}" pid="3" name="MediaServiceImageTags">
    <vt:lpwstr/>
  </property>
  <property fmtid="{D5CDD505-2E9C-101B-9397-08002B2CF9AE}" pid="4" name="_activity">
    <vt:lpwstr/>
  </property>
</Properties>
</file>