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40" w:before="120" w:after="240"/>
        <w:jc w:val="center"/>
        <w:rPr/>
      </w:pPr>
      <w:r>
        <w:rPr>
          <w:smallCaps/>
        </w:rPr>
        <w:t>Table of Content</w:t>
      </w:r>
      <w:r>
        <w:rPr/>
        <w:t>s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</w:tblGrid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Iris Soroker &amp; Dana Nayer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  <w:tab w:val="right" w:pos="4712" w:leader="dot"/>
              </w:tabs>
              <w:overflowPunct w:val="true"/>
              <w:bidi w:val="0"/>
              <w:spacing w:lineRule="exact" w:line="256" w:before="60" w:after="180"/>
              <w:ind w:left="0" w:right="0" w:hanging="0"/>
              <w:jc w:val="left"/>
              <w:textAlignment w:val="auto"/>
              <w:rPr>
                <w:rFonts w:cs="Times New Roman"/>
                <w:szCs w:val="19"/>
              </w:rPr>
            </w:pPr>
            <w:r>
              <w:rPr>
                <w:i/>
                <w:iCs/>
              </w:rPr>
              <w:t>The Structure of Financial Regulation in Israel: A Position Paper</w:t>
            </w:r>
            <w:r>
              <w:rPr>
                <w:rFonts w:cs="Times New Roman"/>
                <w:szCs w:val="19"/>
              </w:rPr>
              <w:t>………………</w:t>
              <w:tab/>
            </w:r>
            <w:r>
              <w:rPr>
                <w:rFonts w:cs="Times New Roman"/>
                <w:szCs w:val="19"/>
                <w:highlight w:val="yellow"/>
              </w:rPr>
              <w:t>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/>
            </w:pPr>
            <w:r>
              <w:rPr>
                <w:szCs w:val="19"/>
                <w:lang w:val="en-US" w:eastAsia="en-US"/>
              </w:rPr>
              <w:t>Avi Ben-</w:t>
            </w:r>
            <w:ins w:id="0" w:author="Susan" w:date="2023-08-23T11:19:00Z">
              <w:r>
                <w:rPr>
                  <w:szCs w:val="19"/>
                  <w:lang w:val="en-US" w:eastAsia="en-US"/>
                </w:rPr>
                <w:t>Bassat</w:t>
              </w:r>
            </w:ins>
            <w:del w:id="1" w:author="Susan" w:date="2023-08-23T11:19:00Z">
              <w:r>
                <w:rPr>
                  <w:szCs w:val="19"/>
                  <w:lang w:val="en-US" w:eastAsia="en-US"/>
                </w:rPr>
                <w:delText>basat</w:delText>
              </w:r>
            </w:del>
            <w:r>
              <w:rPr>
                <w:szCs w:val="19"/>
                <w:lang w:val="en-US" w:eastAsia="en-US"/>
              </w:rPr>
              <w:t xml:space="preserve">   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Opening Remarks</w:t>
              <w:tab/>
            </w:r>
            <w:r>
              <w:rPr>
                <w:rFonts w:cs="Times New Roman"/>
                <w:szCs w:val="19"/>
                <w:highlight w:val="yellow"/>
              </w:rPr>
              <w:t>1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 xml:space="preserve">Yair </w:t>
            </w:r>
            <w:ins w:id="2" w:author="Susan" w:date="2023-08-23T11:19:00Z">
              <w:r>
                <w:rPr>
                  <w:szCs w:val="19"/>
                  <w:lang w:val="en-US" w:eastAsia="en-US"/>
                </w:rPr>
                <w:t>A</w:t>
              </w:r>
            </w:ins>
            <w:del w:id="3" w:author="Susan" w:date="2023-08-23T11:19:00Z">
              <w:r>
                <w:rPr>
                  <w:szCs w:val="19"/>
                  <w:lang w:val="en-US" w:eastAsia="en-US"/>
                </w:rPr>
                <w:delText>B</w:delText>
              </w:r>
            </w:del>
            <w:r>
              <w:rPr>
                <w:szCs w:val="19"/>
                <w:lang w:val="en-US" w:eastAsia="en-US"/>
              </w:rPr>
              <w:t>vidan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Opening Remarks</w:t>
              <w:tab/>
            </w:r>
            <w:r>
              <w:rPr>
                <w:rFonts w:cs="Times New Roman"/>
                <w:szCs w:val="19"/>
                <w:highlight w:val="yellow"/>
              </w:rPr>
              <w:t>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Anat Guet</w:t>
            </w:r>
            <w:ins w:id="4" w:author="Susan" w:date="2023-08-23T11:20:00Z">
              <w:r>
                <w:rPr>
                  <w:szCs w:val="19"/>
                  <w:lang w:val="en-US" w:eastAsia="en-US"/>
                </w:rPr>
                <w:t>t</w:t>
              </w:r>
            </w:ins>
            <w:r>
              <w:rPr>
                <w:szCs w:val="19"/>
                <w:lang w:val="en-US" w:eastAsia="en-US"/>
              </w:rPr>
              <w:t>a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Opening Remarks</w:t>
              <w:tab/>
            </w:r>
            <w:r>
              <w:rPr>
                <w:rFonts w:cs="Times New Roman"/>
                <w:szCs w:val="19"/>
                <w:highlight w:val="yellow"/>
              </w:rPr>
              <w:t>2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rFonts w:cs="Times New Roman"/>
                <w:szCs w:val="19"/>
              </w:rPr>
              <w:t>Ruth Plato-Shinar, Maayan Perel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AI in Consumer Credit Underwriting:</w:t>
            </w:r>
          </w:p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Opportunities, Challenges and Proposed Regulation</w:t>
              <w:tab/>
              <w:t>2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Moshe Gelbard, Yehuda Adar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eastAsia="SimSun;宋体" w:cs="Times New Roman"/>
                <w:i/>
                <w:iCs/>
                <w:szCs w:val="28"/>
                <w:lang w:val="en-US" w:eastAsia="en-US"/>
              </w:rPr>
              <w:t>Regulating Banking Contracts: Empirical and Normative Analysis</w:t>
            </w:r>
            <w:r>
              <w:rPr>
                <w:rFonts w:cs="Times New Roman"/>
                <w:i/>
                <w:iCs/>
                <w:szCs w:val="19"/>
              </w:rPr>
              <w:t xml:space="preserve"> ….</w:t>
              <w:tab/>
            </w:r>
            <w:r>
              <w:rPr>
                <w:rFonts w:cs="Times New Roman"/>
                <w:szCs w:val="19"/>
                <w:highlight w:val="yellow"/>
              </w:rPr>
              <w:t>8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Hadar Y. Jabotinsky, Michal Lavi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Verifying and Unmasking Cryptocurrencies Users</w:t>
            </w:r>
            <w:ins w:id="5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t>’</w:t>
              </w:r>
            </w:ins>
            <w:del w:id="6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delText>'</w:delText>
              </w:r>
            </w:del>
            <w:r>
              <w:rPr>
                <w:rFonts w:cs="Times New Roman"/>
                <w:i/>
                <w:iCs/>
                <w:szCs w:val="19"/>
              </w:rPr>
              <w:t xml:space="preserve"> Identities…</w:t>
              <w:tab/>
            </w:r>
            <w:r>
              <w:rPr>
                <w:rFonts w:cs="Times New Roman"/>
                <w:szCs w:val="19"/>
                <w:highlight w:val="yellow"/>
              </w:rPr>
              <w:t>13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Israel Klein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An Institutional Analysis of the General Assembly in the Era of Online Voting</w:t>
              <w:tab/>
            </w:r>
            <w:r>
              <w:rPr>
                <w:rFonts w:cs="Times New Roman"/>
                <w:szCs w:val="19"/>
                <w:highlight w:val="yellow"/>
              </w:rPr>
              <w:t>1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 xml:space="preserve">Esther </w:t>
            </w:r>
            <w:ins w:id="7" w:author="Susan" w:date="2023-08-23T11:21:00Z">
              <w:r>
                <w:rPr>
                  <w:szCs w:val="19"/>
                  <w:lang w:val="en-US" w:eastAsia="en-US"/>
                </w:rPr>
                <w:t>Eliash-</w:t>
              </w:r>
            </w:ins>
            <w:r>
              <w:rPr>
                <w:szCs w:val="19"/>
                <w:lang w:val="en-US" w:eastAsia="en-US"/>
              </w:rPr>
              <w:t xml:space="preserve">Gelkop </w:t>
            </w:r>
            <w:del w:id="8" w:author="Susan" w:date="2023-08-23T11:21:00Z">
              <w:r>
                <w:rPr>
                  <w:szCs w:val="19"/>
                  <w:lang w:val="en-US" w:eastAsia="en-US"/>
                </w:rPr>
                <w:delText>Eliash</w:delText>
              </w:r>
            </w:del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 xml:space="preserve">An </w:t>
            </w:r>
            <w:ins w:id="9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t>E</w:t>
              </w:r>
            </w:ins>
            <w:del w:id="10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delText>e</w:delText>
              </w:r>
            </w:del>
            <w:r>
              <w:rPr>
                <w:rFonts w:cs="Times New Roman"/>
                <w:i/>
                <w:iCs/>
                <w:szCs w:val="19"/>
              </w:rPr>
              <w:t xml:space="preserve">mpirical </w:t>
            </w:r>
            <w:ins w:id="11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t>E</w:t>
              </w:r>
            </w:ins>
            <w:del w:id="12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delText>e</w:delText>
              </w:r>
            </w:del>
            <w:r>
              <w:rPr>
                <w:rFonts w:cs="Times New Roman"/>
                <w:i/>
                <w:iCs/>
                <w:szCs w:val="19"/>
              </w:rPr>
              <w:t xml:space="preserve">xamination of </w:t>
            </w:r>
            <w:del w:id="13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delText xml:space="preserve">the </w:delText>
              </w:r>
            </w:del>
            <w:del w:id="14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delText>b</w:delText>
              </w:r>
            </w:del>
            <w:del w:id="15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delText xml:space="preserve">ehavior of </w:delText>
              </w:r>
            </w:del>
            <w:ins w:id="16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t>L</w:t>
              </w:r>
            </w:ins>
            <w:del w:id="17" w:author="Susan" w:date="2023-08-23T09:14:00Z">
              <w:r>
                <w:rPr>
                  <w:rFonts w:cs="Times New Roman"/>
                  <w:i/>
                  <w:iCs/>
                  <w:szCs w:val="19"/>
                </w:rPr>
                <w:delText>l</w:delText>
              </w:r>
            </w:del>
            <w:r>
              <w:rPr>
                <w:rFonts w:cs="Times New Roman"/>
                <w:i/>
                <w:iCs/>
                <w:szCs w:val="19"/>
              </w:rPr>
              <w:t xml:space="preserve">ocal </w:t>
            </w:r>
            <w:ins w:id="18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t>I</w:t>
              </w:r>
            </w:ins>
            <w:del w:id="19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delText>i</w:delText>
              </w:r>
            </w:del>
            <w:r>
              <w:rPr>
                <w:rFonts w:cs="Times New Roman"/>
                <w:i/>
                <w:iCs/>
                <w:szCs w:val="19"/>
              </w:rPr>
              <w:t xml:space="preserve">nstitutional </w:t>
            </w:r>
            <w:ins w:id="20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t>I</w:t>
              </w:r>
            </w:ins>
            <w:del w:id="21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delText>i</w:delText>
              </w:r>
            </w:del>
            <w:r>
              <w:rPr>
                <w:rFonts w:cs="Times New Roman"/>
                <w:i/>
                <w:iCs/>
                <w:szCs w:val="19"/>
              </w:rPr>
              <w:t>nvestors</w:t>
            </w:r>
            <w:ins w:id="22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t>’</w:t>
              </w:r>
            </w:ins>
            <w:del w:id="23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delText xml:space="preserve"> </w:delText>
              </w:r>
            </w:del>
            <w:ins w:id="24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t xml:space="preserve"> Behavior </w:t>
              </w:r>
            </w:ins>
            <w:r>
              <w:rPr>
                <w:rFonts w:cs="Times New Roman"/>
                <w:i/>
                <w:iCs/>
                <w:szCs w:val="19"/>
              </w:rPr>
              <w:t xml:space="preserve">in </w:t>
            </w:r>
            <w:ins w:id="25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t>L</w:t>
              </w:r>
            </w:ins>
            <w:del w:id="26" w:author="Susan" w:date="2023-08-23T09:15:00Z">
              <w:r>
                <w:rPr>
                  <w:rFonts w:cs="Times New Roman"/>
                  <w:i/>
                  <w:iCs/>
                  <w:szCs w:val="19"/>
                </w:rPr>
                <w:delText>l</w:delText>
              </w:r>
            </w:del>
            <w:r>
              <w:rPr>
                <w:rFonts w:cs="Times New Roman"/>
                <w:i/>
                <w:iCs/>
                <w:szCs w:val="19"/>
              </w:rPr>
              <w:t>ight of Israel</w:t>
            </w:r>
            <w:ins w:id="27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t>’</w:t>
              </w:r>
            </w:ins>
            <w:del w:id="28" w:author="Susan" w:date="2023-08-23T13:51:00Z">
              <w:r>
                <w:rPr>
                  <w:rFonts w:cs="Times New Roman"/>
                  <w:i/>
                  <w:iCs/>
                  <w:szCs w:val="19"/>
                </w:rPr>
                <w:delText>'</w:delText>
              </w:r>
            </w:del>
            <w:r>
              <w:rPr>
                <w:rFonts w:cs="Times New Roman"/>
                <w:i/>
                <w:iCs/>
                <w:szCs w:val="19"/>
              </w:rPr>
              <w:t>s Securities Law</w:t>
              <w:tab/>
            </w:r>
            <w:r>
              <w:rPr>
                <w:rFonts w:cs="Times New Roman"/>
                <w:szCs w:val="19"/>
                <w:highlight w:val="yellow"/>
              </w:rPr>
              <w:t>19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pacing w:lineRule="exact" w:line="256" w:before="60" w:after="60"/>
              <w:ind w:left="0" w:right="0" w:hanging="0"/>
              <w:jc w:val="left"/>
              <w:textAlignment w:val="auto"/>
              <w:rPr>
                <w:szCs w:val="19"/>
                <w:lang w:val="en-US" w:eastAsia="en-US"/>
              </w:rPr>
            </w:pPr>
            <w:r>
              <w:rPr>
                <w:szCs w:val="19"/>
                <w:lang w:val="en-US" w:eastAsia="en-US"/>
              </w:rPr>
              <w:t>Dana Nayer</w:t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</w:rPr>
            </w:pPr>
            <w:r>
              <w:rPr>
                <w:rFonts w:cs="Times New Roman"/>
                <w:i/>
                <w:iCs/>
                <w:szCs w:val="19"/>
              </w:rPr>
              <w:t>Is it Possible to Compete with Banks? Attitudes of SMEs toward Non</w:t>
            </w:r>
            <w:r>
              <w:rPr>
                <w:rFonts w:cs="Times New Roman"/>
                <w:i/>
                <w:iCs/>
                <w:szCs w:val="19"/>
              </w:rPr>
              <w:t>-</w:t>
            </w:r>
            <w:r>
              <w:rPr>
                <w:rFonts w:cs="Times New Roman"/>
                <w:i/>
                <w:iCs/>
                <w:szCs w:val="19"/>
              </w:rPr>
              <w:t xml:space="preserve">Bank </w:t>
            </w:r>
            <w:commentRangeStart w:id="0"/>
            <w:r>
              <w:rPr>
                <w:rFonts w:cs="Times New Roman"/>
                <w:i/>
                <w:iCs/>
                <w:szCs w:val="19"/>
              </w:rPr>
              <w:t>Credit</w:t>
            </w:r>
            <w:r>
              <w:rPr>
                <w:rStyle w:val="CommentReference"/>
                <w:rFonts w:cs="David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/>
                <w:i/>
                <w:iCs/>
                <w:szCs w:val="19"/>
              </w:rPr>
              <w:tab/>
            </w:r>
            <w:r>
              <w:rPr>
                <w:rFonts w:cs="Times New Roman"/>
                <w:szCs w:val="19"/>
                <w:highlight w:val="yellow"/>
              </w:rPr>
              <w:t>2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napToGrid w:val="false"/>
              <w:spacing w:lineRule="exact" w:line="256" w:before="60" w:after="60"/>
              <w:ind w:left="0" w:right="0" w:hanging="0"/>
              <w:jc w:val="left"/>
              <w:textAlignment w:val="auto"/>
              <w:rPr>
                <w:rFonts w:cs="Times New Roman"/>
                <w:i/>
                <w:i/>
                <w:iCs/>
                <w:szCs w:val="19"/>
                <w:lang w:val="en-US" w:eastAsia="en-US"/>
              </w:rPr>
            </w:pPr>
            <w:r>
              <w:rPr>
                <w:rFonts w:cs="Times New Roman"/>
                <w:i/>
                <w:iCs/>
                <w:szCs w:val="19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napToGrid w:val="false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  <w:lang w:val="en-US" w:eastAsia="en-US"/>
              </w:rPr>
            </w:pPr>
            <w:r>
              <w:rPr>
                <w:rFonts w:cs="Times New Roman"/>
                <w:i/>
                <w:iCs/>
                <w:szCs w:val="19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brew1"/>
              <w:widowControl w:val="false"/>
              <w:tabs>
                <w:tab w:val="clear" w:pos="567"/>
                <w:tab w:val="left" w:pos="284" w:leader="none"/>
                <w:tab w:val="left" w:pos="851" w:leader="none"/>
              </w:tabs>
              <w:overflowPunct w:val="true"/>
              <w:bidi w:val="0"/>
              <w:snapToGrid w:val="false"/>
              <w:spacing w:lineRule="exact" w:line="256" w:before="60" w:after="60"/>
              <w:ind w:left="0" w:right="0" w:hanging="0"/>
              <w:jc w:val="left"/>
              <w:textAlignment w:val="auto"/>
              <w:rPr>
                <w:rFonts w:cs="Times New Roman"/>
                <w:i/>
                <w:i/>
                <w:iCs/>
                <w:szCs w:val="19"/>
                <w:lang w:val="en-US" w:eastAsia="en-US"/>
              </w:rPr>
            </w:pPr>
            <w:r>
              <w:rPr>
                <w:rFonts w:cs="Times New Roman"/>
                <w:i/>
                <w:iCs/>
                <w:szCs w:val="19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Hebrew1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right" w:pos="4712" w:leader="dot"/>
              </w:tabs>
              <w:bidi w:val="0"/>
              <w:snapToGrid w:val="false"/>
              <w:spacing w:lineRule="exact" w:line="256" w:before="60" w:after="180"/>
              <w:ind w:left="0" w:right="0" w:hanging="0"/>
              <w:jc w:val="left"/>
              <w:rPr>
                <w:rFonts w:cs="Times New Roman"/>
                <w:i/>
                <w:i/>
                <w:iCs/>
                <w:szCs w:val="19"/>
                <w:lang w:val="en-US" w:eastAsia="en-US"/>
              </w:rPr>
            </w:pPr>
            <w:r>
              <w:rPr>
                <w:rFonts w:cs="Times New Roman"/>
                <w:i/>
                <w:iCs/>
                <w:szCs w:val="19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2268" w:top="2835" w:footer="0" w:bottom="283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"/>
        <w:bidi w:val="0"/>
        <w:rPr/>
      </w:pPr>
      <w:r>
        <w:rPr/>
        <w:t>Abstracts</w:t>
      </w:r>
    </w:p>
    <w:p>
      <w:pPr>
        <w:pStyle w:val="Head"/>
        <w:bidi w:val="0"/>
        <w:rPr/>
      </w:pPr>
      <w:r>
        <w:rPr/>
      </w:r>
    </w:p>
    <w:p>
      <w:pPr>
        <w:pStyle w:val="Normal"/>
        <w:bidi w:val="0"/>
        <w:rPr>
          <w:rFonts w:eastAsia="SimSun;宋体" w:cs="Times New Roman"/>
          <w:szCs w:val="28"/>
          <w:lang w:val="en-US" w:eastAsia="en-US"/>
          <w:ins w:id="30" w:author="Susan" w:date="2023-08-23T10:02:00Z"/>
        </w:rPr>
      </w:pPr>
      <w:del w:id="29" w:author="Susan" w:date="2023-08-23T10:02:00Z">
        <w:r>
          <w:rPr>
            <w:rFonts w:eastAsia="SimSun;宋体" w:cs="Times New Roman"/>
            <w:szCs w:val="28"/>
            <w:lang w:val="en-US" w:eastAsia="en-US"/>
          </w:rPr>
          <w:delText xml:space="preserve">Iris Soroker and Dana Nayer, 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The Structure of Financial Regulation in Israel: A Position Paper</w:t>
      </w:r>
    </w:p>
    <w:p>
      <w:pPr>
        <w:pStyle w:val="Normal"/>
        <w:bidi w:val="0"/>
        <w:jc w:val="center"/>
        <w:rPr>
          <w:rFonts w:eastAsia="SimSun;宋体" w:cs="Times New Roman"/>
          <w:i w:val="false"/>
          <w:i w:val="false"/>
          <w:iCs w:val="false"/>
          <w:szCs w:val="28"/>
          <w:lang w:val="en-US" w:eastAsia="en-US"/>
        </w:rPr>
      </w:pPr>
      <w:ins w:id="31" w:author="Susan" w:date="2023-08-23T10:02:00Z">
        <w:r>
          <w:rPr>
            <w:rFonts w:eastAsia="SimSun;宋体" w:cs="Times New Roman"/>
            <w:szCs w:val="28"/>
            <w:lang w:val="en-US" w:eastAsia="en-US"/>
          </w:rPr>
          <w:t>Iris Soroker and Dana Nayer</w:t>
        </w:r>
      </w:ins>
    </w:p>
    <w:p>
      <w:pPr>
        <w:pStyle w:val="Abs1"/>
        <w:rPr/>
      </w:pPr>
      <w:ins w:id="32" w:author="Susan" w:date="2023-08-23T09:19:00Z">
        <w:r>
          <w:rPr/>
          <w:t xml:space="preserve">This position paper discusses </w:t>
        </w:r>
      </w:ins>
      <w:del w:id="33" w:author="Susan" w:date="2023-08-23T09:20:00Z">
        <w:r>
          <w:rPr/>
          <w:delText>In this position paper, we</w:delText>
        </w:r>
      </w:del>
      <w:ins w:id="34" w:author="Naomi Norberg" w:date="2023-08-20T12:51:00Z">
        <w:del w:id="35" w:author="Susan" w:date="2023-08-23T09:20:00Z">
          <w:r>
            <w:rPr/>
            <w:delText xml:space="preserve"> discuss how </w:delText>
          </w:r>
        </w:del>
      </w:ins>
      <w:del w:id="36" w:author="Susan" w:date="2023-08-23T09:20:00Z">
        <w:r>
          <w:rPr/>
          <w:delText xml:space="preserve"> </w:delText>
        </w:r>
      </w:del>
      <w:del w:id="37" w:author="Naomi Norberg" w:date="2023-08-20T12:51:00Z">
        <w:r>
          <w:rPr/>
          <w:delText xml:space="preserve">refer to </w:delText>
        </w:r>
      </w:del>
      <w:r>
        <w:rPr/>
        <w:t>the</w:t>
      </w:r>
      <w:ins w:id="38" w:author="Susan" w:date="2023-08-23T13:30:00Z">
        <w:r>
          <w:rPr/>
          <w:t xml:space="preserve"> </w:t>
        </w:r>
      </w:ins>
      <w:del w:id="39" w:author="Naomi Norberg" w:date="2023-08-20T12:51:00Z">
        <w:r>
          <w:rPr/>
          <w:delText xml:space="preserve"> existing </w:delText>
        </w:r>
      </w:del>
      <w:r>
        <w:rPr/>
        <w:t>structure</w:t>
      </w:r>
      <w:ins w:id="40" w:author="Susan" w:date="2023-08-23T09:21:00Z">
        <w:r>
          <w:rPr/>
          <w:t xml:space="preserve"> </w:t>
        </w:r>
      </w:ins>
      <w:del w:id="41" w:author="Naomi Norberg" w:date="2023-08-20T12:51:00Z">
        <w:r>
          <w:rPr/>
          <w:delText xml:space="preserve"> </w:delText>
        </w:r>
      </w:del>
      <w:r>
        <w:rPr/>
        <w:t xml:space="preserve">of the supervision of </w:t>
      </w:r>
      <w:ins w:id="42" w:author="Susan" w:date="2023-08-23T09:21:00Z">
        <w:r>
          <w:rPr/>
          <w:t>Israel’s</w:t>
        </w:r>
      </w:ins>
      <w:del w:id="43" w:author="Susan" w:date="2023-08-23T09:21:00Z">
        <w:r>
          <w:rPr/>
          <w:delText>the</w:delText>
        </w:r>
      </w:del>
      <w:r>
        <w:rPr/>
        <w:t xml:space="preserve"> financial markets</w:t>
      </w:r>
      <w:del w:id="44" w:author="Susan" w:date="2023-08-23T09:21:00Z">
        <w:r>
          <w:rPr/>
          <w:delText xml:space="preserve"> in Israel</w:delText>
        </w:r>
      </w:del>
      <w:r>
        <w:rPr/>
        <w:t xml:space="preserve">. The financial markets </w:t>
      </w:r>
      <w:del w:id="45" w:author="Naomi Norberg" w:date="2023-08-20T12:51:00Z">
        <w:r>
          <w:rPr/>
          <w:delText>stand at the core of</w:delText>
        </w:r>
      </w:del>
      <w:ins w:id="46" w:author="Naomi Norberg" w:date="2023-08-20T12:51:00Z">
        <w:r>
          <w:rPr/>
          <w:t>are central to</w:t>
        </w:r>
      </w:ins>
      <w:r>
        <w:rPr/>
        <w:t xml:space="preserve"> the Israeli </w:t>
      </w:r>
      <w:ins w:id="47" w:author="Naomi Norberg" w:date="2023-08-20T12:49:00Z">
        <w:r>
          <w:rPr/>
          <w:t>e</w:t>
        </w:r>
      </w:ins>
      <w:del w:id="48" w:author="Naomi Norberg" w:date="2023-08-20T12:49:00Z">
        <w:r>
          <w:rPr/>
          <w:delText>E</w:delText>
        </w:r>
      </w:del>
      <w:r>
        <w:rPr/>
        <w:t>conomy</w:t>
      </w:r>
      <w:del w:id="49" w:author="Naomi Norberg" w:date="2023-08-20T12:52:00Z">
        <w:r>
          <w:rPr/>
          <w:delText>.</w:delText>
        </w:r>
      </w:del>
      <w:ins w:id="50" w:author="Naomi Norberg" w:date="2023-08-20T12:52:00Z">
        <w:r>
          <w:rPr/>
          <w:t>:</w:t>
        </w:r>
      </w:ins>
      <w:r>
        <w:rPr/>
        <w:t xml:space="preserve"> </w:t>
      </w:r>
      <w:ins w:id="51" w:author="Naomi Norberg" w:date="2023-08-20T12:52:00Z">
        <w:r>
          <w:rPr/>
          <w:t>f</w:t>
        </w:r>
      </w:ins>
      <w:ins w:id="52" w:author="Naomi Norberg" w:date="2023-08-20T12:50:00Z">
        <w:r>
          <w:rPr/>
          <w:t xml:space="preserve">or </w:t>
        </w:r>
      </w:ins>
      <w:ins w:id="53" w:author="Naomi Norberg" w:date="2023-08-20T12:57:00Z">
        <w:r>
          <w:rPr/>
          <w:t>the economy</w:t>
        </w:r>
      </w:ins>
      <w:ins w:id="54" w:author="Naomi Norberg" w:date="2023-08-20T12:50:00Z">
        <w:r>
          <w:rPr/>
          <w:t xml:space="preserve"> to perform well, the financial markets </w:t>
        </w:r>
      </w:ins>
      <w:ins w:id="55" w:author="Naomi Norberg" w:date="2023-08-20T12:52:00Z">
        <w:r>
          <w:rPr/>
          <w:t xml:space="preserve">must </w:t>
        </w:r>
      </w:ins>
      <w:ins w:id="56" w:author="Naomi Norberg" w:date="2023-08-20T12:50:00Z">
        <w:r>
          <w:rPr/>
          <w:t>function properly</w:t>
        </w:r>
      </w:ins>
      <w:del w:id="57" w:author="Naomi Norberg" w:date="2023-08-20T12:50:00Z">
        <w:r>
          <w:rPr/>
          <w:delText>Their proper functioning is of high importance to achieve good performance in the commercial and economic course of the economy</w:delText>
        </w:r>
      </w:del>
      <w:r>
        <w:rPr/>
        <w:t xml:space="preserve">. It is </w:t>
      </w:r>
      <w:del w:id="58" w:author="Naomi Norberg" w:date="2023-08-20T12:52:00Z">
        <w:r>
          <w:rPr/>
          <w:delText>common to</w:delText>
        </w:r>
      </w:del>
      <w:ins w:id="59" w:author="Naomi Norberg" w:date="2023-08-20T12:52:00Z">
        <w:r>
          <w:rPr/>
          <w:t>frequently</w:t>
        </w:r>
      </w:ins>
      <w:r>
        <w:rPr/>
        <w:t xml:space="preserve"> argue</w:t>
      </w:r>
      <w:ins w:id="60" w:author="Naomi Norberg" w:date="2023-08-20T12:52:00Z">
        <w:r>
          <w:rPr/>
          <w:t>d</w:t>
        </w:r>
      </w:ins>
      <w:r>
        <w:rPr/>
        <w:t xml:space="preserve"> that </w:t>
      </w:r>
      <w:del w:id="61" w:author="Naomi Norberg" w:date="2023-08-20T12:53:00Z">
        <w:r>
          <w:rPr/>
          <w:delText xml:space="preserve">the </w:delText>
        </w:r>
      </w:del>
      <w:r>
        <w:rPr/>
        <w:t>supervision of the financial markets</w:t>
      </w:r>
      <w:ins w:id="62" w:author="Naomi Norberg" w:date="2023-08-20T13:20:00Z">
        <w:r>
          <w:rPr/>
          <w:t xml:space="preserve"> </w:t>
        </w:r>
      </w:ins>
      <w:del w:id="63" w:author="Naomi Norberg" w:date="2023-08-20T12:53:00Z">
        <w:r>
          <w:rPr/>
          <w:delText xml:space="preserve"> desires</w:delText>
        </w:r>
      </w:del>
      <w:ins w:id="64" w:author="Naomi Norberg" w:date="2023-08-20T12:53:00Z">
        <w:r>
          <w:rPr/>
          <w:t>aims</w:t>
        </w:r>
      </w:ins>
      <w:r>
        <w:rPr/>
        <w:t xml:space="preserve"> to</w:t>
      </w:r>
      <w:ins w:id="65" w:author="Naomi Norberg" w:date="2023-08-20T12:53:00Z">
        <w:r>
          <w:rPr/>
          <w:t xml:space="preserve"> strike a</w:t>
        </w:r>
      </w:ins>
      <w:r>
        <w:rPr/>
        <w:t xml:space="preserve"> balance </w:t>
      </w:r>
      <w:ins w:id="66" w:author="Naomi Norberg" w:date="2023-08-20T12:53:00Z">
        <w:r>
          <w:rPr/>
          <w:t xml:space="preserve">between </w:t>
        </w:r>
      </w:ins>
      <w:ins w:id="67" w:author="Susan" w:date="2023-08-23T09:27:00Z">
        <w:r>
          <w:rPr/>
          <w:t xml:space="preserve">the </w:t>
        </w:r>
      </w:ins>
      <w:r>
        <w:rPr/>
        <w:t>two co</w:t>
      </w:r>
      <w:ins w:id="68" w:author="Naomi Norberg" w:date="2023-08-20T12:53:00Z">
        <w:r>
          <w:rPr/>
          <w:t>mpeting</w:t>
        </w:r>
      </w:ins>
      <w:del w:id="69" w:author="Naomi Norberg" w:date="2023-08-20T12:53:00Z">
        <w:r>
          <w:rPr/>
          <w:delText>nflicting aims</w:delText>
        </w:r>
      </w:del>
      <w:ins w:id="70" w:author="Naomi Norberg" w:date="2023-08-20T12:53:00Z">
        <w:r>
          <w:rPr/>
          <w:t xml:space="preserve"> goals</w:t>
        </w:r>
      </w:ins>
      <w:ins w:id="71" w:author="Susan" w:date="2023-08-23T09:27:00Z">
        <w:r>
          <w:rPr/>
          <w:t xml:space="preserve"> of</w:t>
        </w:r>
      </w:ins>
      <w:del w:id="72" w:author="Susan" w:date="2023-08-23T09:27:00Z">
        <w:r>
          <w:rPr/>
          <w:delText>:</w:delText>
        </w:r>
      </w:del>
      <w:r>
        <w:rPr/>
        <w:t xml:space="preserve"> maintaining </w:t>
      </w:r>
      <w:del w:id="73" w:author="Susan" w:date="2023-08-23T09:27:00Z">
        <w:r>
          <w:rPr/>
          <w:delText xml:space="preserve">the stability of the </w:delText>
        </w:r>
      </w:del>
      <w:r>
        <w:rPr/>
        <w:t>financial institutions</w:t>
      </w:r>
      <w:ins w:id="74" w:author="Susan" w:date="2023-08-23T09:27:00Z">
        <w:r>
          <w:rPr/>
          <w:t>’ stability</w:t>
        </w:r>
      </w:ins>
      <w:r>
        <w:rPr/>
        <w:t xml:space="preserve"> and promoting competition </w:t>
      </w:r>
      <w:ins w:id="75" w:author="Susan" w:date="2023-08-23T09:22:00Z">
        <w:r>
          <w:rPr/>
          <w:t xml:space="preserve">based on </w:t>
        </w:r>
      </w:ins>
      <w:del w:id="76" w:author="Susan" w:date="2023-08-23T09:22:00Z">
        <w:r>
          <w:rPr/>
          <w:delText>as derived from the</w:delText>
        </w:r>
      </w:del>
      <w:del w:id="77" w:author="Susan" w:date="2023-08-23T13:29:00Z">
        <w:r>
          <w:rPr/>
          <w:delText xml:space="preserve"> </w:delText>
        </w:r>
      </w:del>
      <w:r>
        <w:rPr/>
        <w:t xml:space="preserve">free market </w:t>
      </w:r>
      <w:ins w:id="78" w:author="Susan" w:date="2023-08-23T09:28:00Z">
        <w:r>
          <w:rPr/>
          <w:t xml:space="preserve">principles </w:t>
        </w:r>
      </w:ins>
      <w:r>
        <w:rPr/>
        <w:t>approach. Th</w:t>
      </w:r>
      <w:ins w:id="79" w:author="Susan" w:date="2023-08-23T13:32:00Z">
        <w:r>
          <w:rPr/>
          <w:t>e purpose of such a</w:t>
        </w:r>
      </w:ins>
      <w:del w:id="80" w:author="Susan" w:date="2023-08-23T13:33:00Z">
        <w:r>
          <w:rPr/>
          <w:delText>is</w:delText>
        </w:r>
      </w:del>
      <w:r>
        <w:rPr/>
        <w:t xml:space="preserve"> balance </w:t>
      </w:r>
      <w:ins w:id="81" w:author="Susan" w:date="2023-08-23T13:32:00Z">
        <w:r>
          <w:rPr/>
          <w:t>is to</w:t>
        </w:r>
      </w:ins>
      <w:del w:id="82" w:author="Susan" w:date="2023-08-23T13:32:00Z">
        <w:r>
          <w:rPr/>
          <w:delText>seeks to</w:delText>
        </w:r>
      </w:del>
      <w:ins w:id="83" w:author="Susan" w:date="2023-08-23T13:32:00Z">
        <w:r>
          <w:rPr/>
          <w:t xml:space="preserve"> encourage</w:t>
        </w:r>
      </w:ins>
      <w:del w:id="84" w:author="Susan" w:date="2023-08-23T13:32:00Z">
        <w:r>
          <w:rPr/>
          <w:delText xml:space="preserve"> lead to</w:delText>
        </w:r>
      </w:del>
      <w:ins w:id="85" w:author="Naomi Norberg" w:date="2023-08-20T13:01:00Z">
        <w:del w:id="86" w:author="Susan" w:date="2023-08-23T13:32:00Z">
          <w:r>
            <w:rPr/>
            <w:delText>promote</w:delText>
          </w:r>
        </w:del>
      </w:ins>
      <w:r>
        <w:rPr/>
        <w:t xml:space="preserve"> the growth and development of the financial markets and the real economy</w:t>
      </w:r>
      <w:ins w:id="87" w:author="Susan" w:date="2023-08-23T13:33:00Z">
        <w:r>
          <w:rPr/>
          <w:t xml:space="preserve">; to </w:t>
        </w:r>
      </w:ins>
      <w:del w:id="88" w:author="Susan" w:date="2023-08-23T13:33:00Z">
        <w:r>
          <w:rPr/>
          <w:delText xml:space="preserve">. </w:delText>
        </w:r>
      </w:del>
      <w:del w:id="89" w:author="Naomi Norberg" w:date="2023-08-20T12:55:00Z">
        <w:r>
          <w:rPr/>
          <w:delText>In order t</w:delText>
        </w:r>
      </w:del>
      <w:ins w:id="90" w:author="Naomi Norberg" w:date="2023-08-20T12:55:00Z">
        <w:del w:id="91" w:author="Susan" w:date="2023-08-23T13:33:00Z">
          <w:r>
            <w:rPr/>
            <w:delText>T</w:delText>
          </w:r>
        </w:del>
      </w:ins>
      <w:del w:id="92" w:author="Susan" w:date="2023-08-23T13:33:00Z">
        <w:r>
          <w:rPr/>
          <w:delText xml:space="preserve">o </w:delText>
        </w:r>
      </w:del>
      <w:r>
        <w:rPr/>
        <w:t xml:space="preserve">achieve </w:t>
      </w:r>
      <w:ins w:id="93" w:author="Susan" w:date="2023-08-23T13:33:00Z">
        <w:r>
          <w:rPr/>
          <w:t>it,</w:t>
        </w:r>
      </w:ins>
      <w:del w:id="94" w:author="Susan" w:date="2023-08-23T13:33:00Z">
        <w:r>
          <w:rPr/>
          <w:delText>this</w:delText>
        </w:r>
      </w:del>
      <w:ins w:id="95" w:author="Naomi Norberg" w:date="2023-08-20T12:55:00Z">
        <w:del w:id="96" w:author="Susan" w:date="2023-08-23T13:33:00Z">
          <w:r>
            <w:rPr/>
            <w:delText xml:space="preserve"> balance</w:delText>
          </w:r>
        </w:del>
      </w:ins>
      <w:del w:id="97" w:author="Susan" w:date="2023-08-23T13:33:00Z">
        <w:r>
          <w:rPr/>
          <w:delText>,</w:delText>
        </w:r>
      </w:del>
      <w:r>
        <w:rPr/>
        <w:t xml:space="preserve"> an appropriate supervisory </w:t>
      </w:r>
      <w:del w:id="98" w:author="Naomi Norberg" w:date="2023-08-20T13:05:00Z">
        <w:r>
          <w:rPr/>
          <w:delText xml:space="preserve">structure </w:delText>
        </w:r>
      </w:del>
      <w:ins w:id="99" w:author="Naomi Norberg" w:date="2023-08-20T13:05:00Z">
        <w:r>
          <w:rPr/>
          <w:t xml:space="preserve">system </w:t>
        </w:r>
      </w:ins>
      <w:r>
        <w:rPr/>
        <w:t xml:space="preserve">is needed. This position paper examines the subject from </w:t>
      </w:r>
      <w:ins w:id="100" w:author="Susan" w:date="2023-08-23T09:29:00Z">
        <w:r>
          <w:rPr/>
          <w:t>both an</w:t>
        </w:r>
      </w:ins>
      <w:del w:id="101" w:author="Susan" w:date="2023-08-23T09:29:00Z">
        <w:r>
          <w:rPr/>
          <w:delText>the</w:delText>
        </w:r>
      </w:del>
      <w:r>
        <w:rPr/>
        <w:t xml:space="preserve"> academic </w:t>
      </w:r>
      <w:del w:id="102" w:author="Naomi Norberg" w:date="2023-08-20T13:05:00Z">
        <w:r>
          <w:rPr/>
          <w:delText xml:space="preserve">side </w:delText>
        </w:r>
      </w:del>
      <w:ins w:id="103" w:author="Susan" w:date="2023-08-23T09:29:00Z">
        <w:r>
          <w:rPr/>
          <w:t>and a</w:t>
        </w:r>
      </w:ins>
      <w:del w:id="104" w:author="Susan" w:date="2023-08-23T09:29:00Z">
        <w:r>
          <w:rPr/>
          <w:delText xml:space="preserve">and </w:delText>
        </w:r>
      </w:del>
      <w:ins w:id="105" w:author="Naomi Norberg" w:date="2023-08-20T13:05:00Z">
        <w:del w:id="106" w:author="Susan" w:date="2023-08-23T09:29:00Z">
          <w:r>
            <w:rPr/>
            <w:delText xml:space="preserve">as well as </w:delText>
          </w:r>
        </w:del>
      </w:ins>
      <w:del w:id="107" w:author="Susan" w:date="2023-08-23T09:29:00Z">
        <w:r>
          <w:rPr/>
          <w:delText>the</w:delText>
        </w:r>
      </w:del>
      <w:r>
        <w:rPr/>
        <w:t xml:space="preserve"> practical </w:t>
      </w:r>
      <w:ins w:id="108" w:author="Susan" w:date="2023-08-23T09:29:00Z">
        <w:r>
          <w:rPr/>
          <w:t>perspective and identifies</w:t>
        </w:r>
      </w:ins>
      <w:del w:id="109" w:author="Susan" w:date="2023-08-23T09:30:00Z">
        <w:r>
          <w:rPr/>
          <w:delText>side and points out</w:delText>
        </w:r>
      </w:del>
      <w:r>
        <w:rPr/>
        <w:t xml:space="preserve"> </w:t>
      </w:r>
      <w:ins w:id="110" w:author="Susan" w:date="2023-08-23T09:55:00Z">
        <w:r>
          <w:rPr/>
          <w:t>issues regarding</w:t>
        </w:r>
      </w:ins>
      <w:del w:id="111" w:author="Susan" w:date="2023-08-23T09:55:00Z">
        <w:r>
          <w:rPr/>
          <w:delText>aspects of</w:delText>
        </w:r>
      </w:del>
      <w:r>
        <w:rPr/>
        <w:t xml:space="preserve"> </w:t>
      </w:r>
      <w:commentRangeStart w:id="1"/>
      <w:r>
        <w:rPr/>
        <w:t>competition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"/>
      <w:r>
        <w:commentReference w:id="1"/>
      </w:r>
      <w:r>
        <w:rPr/>
        <w:t xml:space="preserve"> </w:t>
      </w:r>
      <w:del w:id="112" w:author="Susan" w:date="2023-08-23T09:35:00Z">
        <w:r>
          <w:rPr/>
          <w:delText xml:space="preserve">related to </w:delText>
        </w:r>
      </w:del>
      <w:ins w:id="113" w:author="Susan" w:date="2023-08-23T09:36:00Z">
        <w:r>
          <w:rPr/>
          <w:t xml:space="preserve">that </w:t>
        </w:r>
      </w:ins>
      <w:r>
        <w:rPr/>
        <w:t>the supervis</w:t>
      </w:r>
      <w:ins w:id="114" w:author="Naomi Norberg" w:date="2023-08-20T13:05:00Z">
        <w:r>
          <w:rPr/>
          <w:t xml:space="preserve">ory </w:t>
        </w:r>
      </w:ins>
      <w:del w:id="115" w:author="Susan" w:date="2023-08-23T09:31:00Z">
        <w:r>
          <w:rPr/>
          <w:delText xml:space="preserve">ion </w:delText>
        </w:r>
      </w:del>
      <w:r>
        <w:rPr/>
        <w:t>structure</w:t>
      </w:r>
      <w:ins w:id="116" w:author="Susan" w:date="2023-08-23T09:35:00Z">
        <w:r>
          <w:rPr/>
          <w:t xml:space="preserve"> needs to </w:t>
        </w:r>
      </w:ins>
      <w:ins w:id="117" w:author="Susan" w:date="2023-08-23T09:35:00Z">
        <w:commentRangeStart w:id="2"/>
        <w:r>
          <w:rPr/>
          <w:t>consider</w:t>
        </w:r>
      </w:ins>
      <w:ins w:id="118" w:author="Susan" w:date="2023-08-23T09:35:00Z">
        <w:r>
          <w:rPr>
            <w:rStyle w:val="CommentReference"/>
            <w:rFonts w:eastAsia="Times New Roman" w:cs="David"/>
            <w:vanish w:val="false"/>
            <w:lang w:val="en-US" w:eastAsia="en-US"/>
          </w:rPr>
        </w:r>
      </w:ins>
      <w:commentRangeEnd w:id="2"/>
      <w:r>
        <w:commentReference w:id="2"/>
      </w:r>
      <w:r>
        <w:rPr/>
        <w:t xml:space="preserve">. </w:t>
      </w:r>
      <w:ins w:id="119" w:author="Susan" w:date="2023-08-23T09:36:00Z">
        <w:r>
          <w:rPr/>
          <w:t>We</w:t>
        </w:r>
      </w:ins>
      <w:del w:id="120" w:author="Susan" w:date="2023-08-23T09:35:00Z">
        <w:r>
          <w:rPr/>
          <w:delText>The</w:delText>
        </w:r>
      </w:del>
      <w:r>
        <w:rPr/>
        <w:t xml:space="preserve"> recommend</w:t>
      </w:r>
      <w:del w:id="121" w:author="Susan" w:date="2023-08-23T09:36:00Z">
        <w:r>
          <w:rPr/>
          <w:delText>ation</w:delText>
        </w:r>
      </w:del>
      <w:r>
        <w:rPr/>
        <w:t xml:space="preserve"> </w:t>
      </w:r>
      <w:del w:id="122" w:author="Susan" w:date="2023-08-23T09:36:00Z">
        <w:r>
          <w:rPr/>
          <w:delText xml:space="preserve">made in this position paper is to </w:delText>
        </w:r>
      </w:del>
      <w:r>
        <w:rPr/>
        <w:t>establish</w:t>
      </w:r>
      <w:ins w:id="123" w:author="Susan" w:date="2023-08-23T09:36:00Z">
        <w:r>
          <w:rPr/>
          <w:t>ing</w:t>
        </w:r>
      </w:ins>
      <w:r>
        <w:rPr/>
        <w:t xml:space="preserve"> a new</w:t>
      </w:r>
      <w:ins w:id="124" w:author="Naomi Norberg" w:date="2023-08-20T13:06:00Z">
        <w:r>
          <w:rPr/>
          <w:t>,</w:t>
        </w:r>
      </w:ins>
      <w:r>
        <w:rPr/>
        <w:t xml:space="preserve"> internal</w:t>
      </w:r>
      <w:ins w:id="125" w:author="Susan" w:date="2023-08-23T13:33:00Z">
        <w:r>
          <w:rPr/>
          <w:t xml:space="preserve"> </w:t>
        </w:r>
      </w:ins>
      <w:del w:id="126" w:author="Susan" w:date="2023-08-23T09:36:00Z">
        <w:r>
          <w:rPr/>
          <w:delText xml:space="preserve"> </w:delText>
        </w:r>
      </w:del>
      <w:ins w:id="127" w:author="Naomi Norberg" w:date="2023-08-20T13:06:00Z">
        <w:del w:id="128" w:author="Susan" w:date="2023-08-23T09:36:00Z">
          <w:r>
            <w:rPr/>
            <w:delText>"</w:delText>
          </w:r>
        </w:del>
      </w:ins>
      <w:r>
        <w:rPr/>
        <w:t>position at the Bank of Israel</w:t>
      </w:r>
      <w:ins w:id="129" w:author="Susan" w:date="2023-08-23T13:34:00Z">
        <w:r>
          <w:rPr/>
          <w:t xml:space="preserve">— a </w:t>
        </w:r>
      </w:ins>
      <w:del w:id="130" w:author="Susan" w:date="2023-08-23T09:37:00Z">
        <w:r>
          <w:rPr/>
          <w:delText>:</w:delText>
        </w:r>
      </w:del>
      <w:del w:id="131" w:author="Susan" w:date="2023-08-23T13:34:00Z">
        <w:r>
          <w:rPr/>
          <w:delText xml:space="preserve"> </w:delText>
        </w:r>
      </w:del>
      <w:del w:id="132" w:author="Susan" w:date="2023-08-23T09:37:00Z">
        <w:r>
          <w:rPr/>
          <w:delText>"</w:delText>
        </w:r>
      </w:del>
      <w:r>
        <w:rPr/>
        <w:t>Competition Aspects Commissioner</w:t>
      </w:r>
      <w:del w:id="133" w:author="Susan" w:date="2023-08-23T09:37:00Z">
        <w:r>
          <w:rPr/>
          <w:delText>"</w:delText>
        </w:r>
      </w:del>
      <w:r>
        <w:rPr/>
        <w:t xml:space="preserve">. In our opinion, this position </w:t>
      </w:r>
      <w:ins w:id="134" w:author="Susan" w:date="2023-08-23T09:48:00Z">
        <w:r>
          <w:rPr/>
          <w:t>can</w:t>
        </w:r>
      </w:ins>
      <w:del w:id="135" w:author="Susan" w:date="2023-08-23T09:48:00Z">
        <w:r>
          <w:rPr/>
          <w:delText>will</w:delText>
        </w:r>
      </w:del>
      <w:r>
        <w:rPr/>
        <w:t xml:space="preserve"> help </w:t>
      </w:r>
      <w:ins w:id="136" w:author="Susan" w:date="2023-08-23T09:37:00Z">
        <w:r>
          <w:rPr/>
          <w:t>financial regulators</w:t>
        </w:r>
      </w:ins>
      <w:ins w:id="137" w:author="Naomi Norberg" w:date="2023-08-20T13:06:00Z">
        <w:del w:id="138" w:author="Susan" w:date="2023-08-23T09:37:00Z">
          <w:r>
            <w:rPr/>
            <w:delText xml:space="preserve">[the bank?] </w:delText>
          </w:r>
        </w:del>
      </w:ins>
      <w:del w:id="139" w:author="Susan" w:date="2023-08-23T09:37:00Z">
        <w:r>
          <w:rPr/>
          <w:delText>to</w:delText>
        </w:r>
      </w:del>
      <w:r>
        <w:rPr/>
        <w:t xml:space="preserve"> better understand </w:t>
      </w:r>
      <w:ins w:id="140" w:author="Susan" w:date="2023-08-23T09:37:00Z">
        <w:r>
          <w:rPr/>
          <w:t>and incorporate</w:t>
        </w:r>
      </w:ins>
      <w:del w:id="141" w:author="Susan" w:date="2023-08-23T09:37:00Z">
        <w:r>
          <w:rPr/>
          <w:delText>and internalize the</w:delText>
        </w:r>
      </w:del>
      <w:r>
        <w:rPr/>
        <w:t xml:space="preserve"> </w:t>
      </w:r>
      <w:ins w:id="142" w:author="Susan" w:date="2023-08-23T09:39:00Z">
        <w:r>
          <w:rPr/>
          <w:t xml:space="preserve">issues </w:t>
        </w:r>
      </w:ins>
      <w:ins w:id="143" w:author="Susan" w:date="2023-08-23T09:39:00Z">
        <w:commentRangeStart w:id="3"/>
        <w:r>
          <w:rPr/>
          <w:t>involving</w:t>
        </w:r>
      </w:ins>
      <w:del w:id="144" w:author="Susan" w:date="2023-08-23T09:39:00Z">
        <w:r>
          <w:rPr/>
          <w:delText>considerations</w:delText>
        </w:r>
      </w:del>
      <w:r>
        <w:rPr>
          <w:rStyle w:val="CommentReference"/>
          <w:rFonts w:eastAsia="Times New Roman" w:cs="David"/>
          <w:vanish w:val="false"/>
          <w:lang w:val="en-US" w:eastAsia="en-US"/>
        </w:rPr>
      </w:r>
      <w:del w:id="145" w:author="Susan" w:date="2023-08-23T09:39:00Z">
        <w:commentRangeEnd w:id="3"/>
        <w:r>
          <w:commentReference w:id="3"/>
        </w:r>
        <w:r>
          <w:rPr/>
          <w:delText xml:space="preserve"> of</w:delText>
        </w:r>
      </w:del>
      <w:r>
        <w:rPr/>
        <w:t xml:space="preserve"> competition as an integra</w:t>
      </w:r>
      <w:ins w:id="146" w:author="Susan" w:date="2023-08-23T09:39:00Z">
        <w:r>
          <w:rPr/>
          <w:t>l</w:t>
        </w:r>
      </w:ins>
      <w:del w:id="147" w:author="Susan" w:date="2023-08-23T09:39:00Z">
        <w:r>
          <w:rPr/>
          <w:delText>ted</w:delText>
        </w:r>
      </w:del>
      <w:r>
        <w:rPr/>
        <w:t xml:space="preserve"> part of the decision-making process in the </w:t>
      </w:r>
      <w:ins w:id="148" w:author="Susan" w:date="2023-08-23T09:49:00Z">
        <w:r>
          <w:rPr/>
          <w:t>financial</w:t>
        </w:r>
      </w:ins>
      <w:del w:id="149" w:author="Susan" w:date="2023-08-23T09:49:00Z">
        <w:r>
          <w:rPr/>
          <w:delText>banking</w:delText>
        </w:r>
      </w:del>
      <w:r>
        <w:rPr/>
        <w:t xml:space="preserve"> </w:t>
      </w:r>
      <w:commentRangeStart w:id="4"/>
      <w:r>
        <w:rPr/>
        <w:t>system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ins w:id="150" w:author="Susan" w:date="2023-08-23T09:49:00Z">
        <w:commentRangeEnd w:id="4"/>
        <w:r>
          <w:commentReference w:id="4"/>
        </w:r>
        <w:r>
          <w:rPr/>
          <w:t xml:space="preserve">. It can also </w:t>
        </w:r>
      </w:ins>
      <w:del w:id="151" w:author="Susan" w:date="2023-08-23T09:49:00Z">
        <w:r>
          <w:rPr/>
          <w:delText xml:space="preserve"> and to </w:delText>
        </w:r>
      </w:del>
      <w:r>
        <w:rPr/>
        <w:t>mitigate gaps between the regulatory authorities operating in the field.</w:t>
      </w:r>
    </w:p>
    <w:p>
      <w:pPr>
        <w:pStyle w:val="Abs1"/>
        <w:rPr/>
      </w:pPr>
      <w:ins w:id="152" w:author="Susan" w:date="2023-08-23T09:50:00Z">
        <w:r>
          <w:rPr/>
          <w:t>We open the paper by reviewing</w:t>
        </w:r>
      </w:ins>
      <w:ins w:id="153" w:author="Susan" w:date="2023-08-23T13:34:00Z">
        <w:r>
          <w:rPr/>
          <w:t xml:space="preserve"> </w:t>
        </w:r>
      </w:ins>
      <w:del w:id="154" w:author="Susan" w:date="2023-08-23T09:50:00Z">
        <w:r>
          <w:rPr/>
          <w:delText>In the first part of this paper, we will</w:delText>
        </w:r>
      </w:del>
      <w:del w:id="155" w:author="Susan" w:date="2023-08-23T09:50:00Z">
        <w:r>
          <w:rPr/>
          <w:delText xml:space="preserve"> </w:delText>
        </w:r>
      </w:del>
      <w:del w:id="156" w:author="Susan" w:date="2023-08-23T09:50:00Z">
        <w:r>
          <w:rPr/>
          <w:delText xml:space="preserve">review </w:delText>
        </w:r>
      </w:del>
      <w:ins w:id="157" w:author="Naomi Norberg" w:date="2023-08-20T13:10:00Z">
        <w:del w:id="158" w:author="Susan" w:date="2023-08-23T09:50:00Z">
          <w:r>
            <w:rPr/>
            <w:delText xml:space="preserve">Israel’s </w:delText>
          </w:r>
        </w:del>
      </w:ins>
      <w:r>
        <w:rPr/>
        <w:t xml:space="preserve">the structure of </w:t>
      </w:r>
      <w:del w:id="159" w:author="Susan" w:date="2023-08-23T09:50:00Z">
        <w:r>
          <w:rPr/>
          <w:delText xml:space="preserve">the </w:delText>
        </w:r>
      </w:del>
      <w:r>
        <w:rPr/>
        <w:t xml:space="preserve">financial supervision </w:t>
      </w:r>
      <w:del w:id="160" w:author="Susan" w:date="2023-08-23T09:50:00Z">
        <w:r>
          <w:rPr/>
          <w:delText xml:space="preserve">method </w:delText>
        </w:r>
      </w:del>
      <w:r>
        <w:rPr/>
        <w:t>in Israel</w:t>
      </w:r>
      <w:ins w:id="161" w:author="Susan" w:date="2023-08-23T09:51:00Z">
        <w:r>
          <w:rPr/>
          <w:t xml:space="preserve"> and discussing</w:t>
        </w:r>
      </w:ins>
      <w:del w:id="162" w:author="Susan" w:date="2023-08-23T09:51:00Z">
        <w:r>
          <w:rPr/>
          <w:delText>, on</w:delText>
        </w:r>
      </w:del>
      <w:r>
        <w:rPr/>
        <w:t xml:space="preserve"> its advantages and disadvantages. </w:t>
      </w:r>
      <w:ins w:id="163" w:author="Susan" w:date="2023-08-23T09:53:00Z">
        <w:r>
          <w:rPr/>
          <w:t>We then</w:t>
        </w:r>
      </w:ins>
      <w:del w:id="164" w:author="Susan" w:date="2023-08-23T09:53:00Z">
        <w:r>
          <w:rPr/>
          <w:delText>In the second part, w</w:delText>
        </w:r>
      </w:del>
      <w:del w:id="165" w:author="Susan" w:date="2023-08-23T13:34:00Z">
        <w:r>
          <w:rPr/>
          <w:delText>e</w:delText>
        </w:r>
      </w:del>
      <w:r>
        <w:rPr/>
        <w:t xml:space="preserve"> </w:t>
      </w:r>
      <w:del w:id="166" w:author="Susan" w:date="2023-08-23T09:52:00Z">
        <w:r>
          <w:rPr/>
          <w:delText xml:space="preserve">will </w:delText>
        </w:r>
      </w:del>
      <w:r>
        <w:rPr/>
        <w:t xml:space="preserve">present common models of </w:t>
      </w:r>
      <w:del w:id="167" w:author="Naomi Norberg" w:date="2023-08-20T13:13:00Z">
        <w:r>
          <w:rPr/>
          <w:delText xml:space="preserve">regulatory </w:delText>
        </w:r>
      </w:del>
      <w:ins w:id="168" w:author="Naomi Norberg" w:date="2023-08-20T13:13:00Z">
        <w:r>
          <w:rPr/>
          <w:t xml:space="preserve">financial market </w:t>
        </w:r>
      </w:ins>
      <w:ins w:id="169" w:author="Susan" w:date="2023-08-23T09:52:00Z">
        <w:r>
          <w:rPr/>
          <w:t xml:space="preserve">regulatory </w:t>
        </w:r>
      </w:ins>
      <w:r>
        <w:rPr/>
        <w:t>supervision</w:t>
      </w:r>
      <w:ins w:id="170" w:author="Susan" w:date="2023-08-23T09:53:00Z">
        <w:r>
          <w:rPr/>
          <w:t xml:space="preserve"> in the second part of the paper and review</w:t>
        </w:r>
      </w:ins>
      <w:del w:id="171" w:author="Susan" w:date="2023-08-23T09:53:00Z">
        <w:r>
          <w:rPr/>
          <w:delText xml:space="preserve"> in financial markets. The third part will be dedicated to</w:delText>
        </w:r>
      </w:del>
      <w:r>
        <w:rPr/>
        <w:t xml:space="preserve"> global trends in this field</w:t>
      </w:r>
      <w:ins w:id="172" w:author="Susan" w:date="2023-08-23T09:53:00Z">
        <w:r>
          <w:rPr/>
          <w:t xml:space="preserve"> in the third part</w:t>
        </w:r>
      </w:ins>
      <w:r>
        <w:rPr/>
        <w:t xml:space="preserve">. In this part, we will also </w:t>
      </w:r>
      <w:ins w:id="173" w:author="Susan" w:date="2023-08-23T09:57:00Z">
        <w:r>
          <w:rPr/>
          <w:t>examine</w:t>
        </w:r>
      </w:ins>
      <w:ins w:id="174" w:author="Susan" w:date="2023-08-23T13:35:00Z">
        <w:r>
          <w:rPr/>
          <w:t xml:space="preserve"> </w:t>
        </w:r>
      </w:ins>
      <w:del w:id="175" w:author="Susan" w:date="2023-08-23T09:57:00Z">
        <w:r>
          <w:rPr/>
          <w:delText xml:space="preserve">review </w:delText>
        </w:r>
      </w:del>
      <w:del w:id="176" w:author="Susan" w:date="2023-08-23T09:54:00Z">
        <w:r>
          <w:rPr/>
          <w:delText xml:space="preserve">the </w:delText>
        </w:r>
      </w:del>
      <w:r>
        <w:rPr/>
        <w:t xml:space="preserve">attempts to change the structure of financial supervision in Israel. The </w:t>
      </w:r>
      <w:del w:id="177" w:author="Susan" w:date="2023-08-23T09:57:00Z">
        <w:r>
          <w:rPr/>
          <w:delText xml:space="preserve">subject of the </w:delText>
        </w:r>
      </w:del>
      <w:r>
        <w:rPr/>
        <w:t xml:space="preserve">fourth </w:t>
      </w:r>
      <w:del w:id="178" w:author="Naomi Norberg" w:date="2023-08-20T13:16:00Z">
        <w:r>
          <w:rPr/>
          <w:delText xml:space="preserve">chapter </w:delText>
        </w:r>
      </w:del>
      <w:ins w:id="179" w:author="Naomi Norberg" w:date="2023-08-20T13:16:00Z">
        <w:r>
          <w:rPr/>
          <w:t xml:space="preserve">part </w:t>
        </w:r>
      </w:ins>
      <w:ins w:id="180" w:author="Susan" w:date="2023-08-23T09:57:00Z">
        <w:r>
          <w:rPr/>
          <w:t>focuses on</w:t>
        </w:r>
      </w:ins>
      <w:ins w:id="181" w:author="Susan" w:date="2023-08-23T13:35:00Z">
        <w:r>
          <w:rPr/>
          <w:t xml:space="preserve"> </w:t>
        </w:r>
      </w:ins>
      <w:del w:id="182" w:author="Susan" w:date="2023-08-23T09:57:00Z">
        <w:r>
          <w:rPr/>
          <w:delText xml:space="preserve">is </w:delText>
        </w:r>
      </w:del>
      <w:ins w:id="183" w:author="Susan" w:date="2023-08-23T09:58:00Z">
        <w:r>
          <w:rPr/>
          <w:t xml:space="preserve">the consideration of </w:t>
        </w:r>
      </w:ins>
      <w:ins w:id="184" w:author="Susan" w:date="2023-08-23T09:54:00Z">
        <w:r>
          <w:rPr/>
          <w:t xml:space="preserve">issues regarding </w:t>
        </w:r>
      </w:ins>
      <w:r>
        <w:rPr/>
        <w:t xml:space="preserve">competition </w:t>
      </w:r>
      <w:del w:id="185" w:author="Susan" w:date="2023-08-23T09:54:00Z">
        <w:r>
          <w:rPr/>
          <w:delText xml:space="preserve">aspects </w:delText>
        </w:r>
      </w:del>
      <w:r>
        <w:rPr/>
        <w:t xml:space="preserve">in </w:t>
      </w:r>
      <w:ins w:id="186" w:author="Naomi Norberg" w:date="2023-08-20T13:18:00Z">
        <w:r>
          <w:rPr/>
          <w:t xml:space="preserve">the </w:t>
        </w:r>
      </w:ins>
      <w:r>
        <w:rPr/>
        <w:t xml:space="preserve">regulatory decision-making </w:t>
      </w:r>
      <w:ins w:id="187" w:author="Naomi Norberg" w:date="2023-08-20T13:18:00Z">
        <w:r>
          <w:rPr/>
          <w:t xml:space="preserve">process </w:t>
        </w:r>
      </w:ins>
      <w:r>
        <w:rPr/>
        <w:t>in financ</w:t>
      </w:r>
      <w:ins w:id="188" w:author="Susan" w:date="2023-08-23T09:54:00Z">
        <w:r>
          <w:rPr/>
          <w:t>ial market</w:t>
        </w:r>
      </w:ins>
      <w:del w:id="189" w:author="Susan" w:date="2023-08-23T09:55:00Z">
        <w:r>
          <w:rPr/>
          <w:delText>e</w:delText>
        </w:r>
      </w:del>
      <w:r>
        <w:rPr/>
        <w:t xml:space="preserve"> regulation. </w:t>
      </w:r>
      <w:ins w:id="190" w:author="Susan" w:date="2023-08-23T09:58:00Z">
        <w:r>
          <w:rPr/>
          <w:t>In the fifth</w:t>
        </w:r>
      </w:ins>
      <w:del w:id="191" w:author="Susan" w:date="2023-08-23T09:59:00Z">
        <w:r>
          <w:rPr/>
          <w:delText xml:space="preserve">The </w:delText>
        </w:r>
      </w:del>
      <w:del w:id="192" w:author="Susan" w:date="2023-08-23T09:59:00Z">
        <w:commentRangeStart w:id="5"/>
        <w:r>
          <w:rPr/>
          <w:delText>sixth</w:delText>
        </w:r>
      </w:del>
      <w:r>
        <w:rPr>
          <w:rStyle w:val="CommentReference"/>
          <w:rFonts w:eastAsia="Times New Roman" w:cs="David"/>
          <w:vanish w:val="false"/>
          <w:lang w:val="en-US" w:eastAsia="en-US"/>
        </w:rPr>
      </w:r>
      <w:del w:id="193" w:author="Susan" w:date="2023-08-23T09:59:00Z">
        <w:commentRangeEnd w:id="5"/>
        <w:r>
          <w:commentReference w:id="5"/>
        </w:r>
        <w:r>
          <w:rPr/>
          <w:delText xml:space="preserve"> and final chapter</w:delText>
        </w:r>
      </w:del>
      <w:ins w:id="194" w:author="Susan" w:date="2023-08-23T09:59:00Z">
        <w:r>
          <w:rPr/>
          <w:t xml:space="preserve"> part, we present</w:t>
        </w:r>
      </w:ins>
      <w:del w:id="195" w:author="Susan" w:date="2023-08-23T09:59:00Z">
        <w:r>
          <w:rPr/>
          <w:delText xml:space="preserve"> will deploy</w:delText>
        </w:r>
      </w:del>
      <w:r>
        <w:rPr/>
        <w:t xml:space="preserve"> our recommendation </w:t>
      </w:r>
      <w:del w:id="196" w:author="Naomi Norberg" w:date="2023-08-20T13:19:00Z">
        <w:r>
          <w:rPr/>
          <w:delText>for the development of</w:delText>
        </w:r>
      </w:del>
      <w:ins w:id="197" w:author="Naomi Norberg" w:date="2023-08-20T13:19:00Z">
        <w:r>
          <w:rPr/>
          <w:t>to enhance</w:t>
        </w:r>
      </w:ins>
      <w:r>
        <w:rPr/>
        <w:t xml:space="preserve"> the supervisory structure </w:t>
      </w:r>
      <w:ins w:id="198" w:author="Susan" w:date="2023-08-23T09:59:00Z">
        <w:r>
          <w:rPr/>
          <w:t xml:space="preserve">by </w:t>
        </w:r>
      </w:ins>
      <w:del w:id="199" w:author="Naomi Norberg" w:date="2023-08-20T13:19:00Z">
        <w:r>
          <w:rPr/>
          <w:delText>through the establishment of</w:delText>
        </w:r>
      </w:del>
      <w:ins w:id="200" w:author="Naomi Norberg" w:date="2023-08-20T13:19:00Z">
        <w:r>
          <w:rPr/>
          <w:t>creating</w:t>
        </w:r>
      </w:ins>
      <w:r>
        <w:rPr/>
        <w:t xml:space="preserve"> a new </w:t>
      </w:r>
      <w:del w:id="201" w:author="Naomi Norberg" w:date="2023-08-20T13:15:00Z">
        <w:r>
          <w:rPr/>
          <w:delText xml:space="preserve">dedicated </w:delText>
        </w:r>
      </w:del>
      <w:r>
        <w:rPr/>
        <w:t xml:space="preserve">position </w:t>
      </w:r>
      <w:del w:id="202" w:author="Naomi Norberg" w:date="2023-08-20T13:15:00Z">
        <w:r>
          <w:rPr/>
          <w:delText xml:space="preserve">in </w:delText>
        </w:r>
      </w:del>
      <w:ins w:id="203" w:author="Naomi Norberg" w:date="2023-08-20T13:15:00Z">
        <w:r>
          <w:rPr/>
          <w:t xml:space="preserve">at </w:t>
        </w:r>
      </w:ins>
      <w:r>
        <w:rPr/>
        <w:t xml:space="preserve">the Bank of Israel </w:t>
      </w:r>
      <w:ins w:id="204" w:author="Naomi Norberg" w:date="2023-08-20T13:15:00Z">
        <w:r>
          <w:rPr/>
          <w:t xml:space="preserve">dedicated </w:t>
        </w:r>
      </w:ins>
      <w:del w:id="205" w:author="Naomi Norberg" w:date="2023-08-20T13:15:00Z">
        <w:r>
          <w:rPr/>
          <w:delText xml:space="preserve">- in charge of </w:delText>
        </w:r>
      </w:del>
      <w:ins w:id="206" w:author="Naomi Norberg" w:date="2023-08-20T13:15:00Z">
        <w:r>
          <w:rPr/>
          <w:t xml:space="preserve">to </w:t>
        </w:r>
      </w:ins>
      <w:ins w:id="207" w:author="Susan" w:date="2023-08-23T09:59:00Z">
        <w:r>
          <w:rPr/>
          <w:t xml:space="preserve">issues regarding </w:t>
        </w:r>
      </w:ins>
      <w:r>
        <w:rPr/>
        <w:t>competition</w:t>
      </w:r>
      <w:del w:id="208" w:author="Susan" w:date="2023-08-23T09:59:00Z">
        <w:r>
          <w:rPr/>
          <w:delText xml:space="preserve"> aspects</w:delText>
        </w:r>
      </w:del>
      <w:r>
        <w:rPr/>
        <w:t>.</w:t>
      </w:r>
    </w:p>
    <w:p>
      <w:pPr>
        <w:pStyle w:val="Abs1"/>
        <w:rPr/>
      </w:pPr>
      <w:ins w:id="209" w:author="Susan" w:date="2023-08-23T10:00:00Z">
        <w:r>
          <w:rPr/>
          <w:t xml:space="preserve">Judge (ret.) </w:t>
        </w:r>
      </w:ins>
      <w:r>
        <w:rPr/>
        <w:t>Dr. Iris Soroker</w:t>
      </w:r>
      <w:del w:id="210" w:author="Susan" w:date="2023-08-23T10:00:00Z">
        <w:r>
          <w:rPr/>
          <w:delText xml:space="preserve">, Justice Ret’, </w:delText>
        </w:r>
      </w:del>
      <w:r>
        <w:rPr/>
        <w:t xml:space="preserve">is the </w:t>
      </w:r>
      <w:ins w:id="211" w:author="Susan" w:date="2023-08-23T10:01:00Z">
        <w:r>
          <w:rPr/>
          <w:t>director</w:t>
        </w:r>
      </w:ins>
      <w:del w:id="212" w:author="Susan" w:date="2023-08-23T10:01:00Z">
        <w:r>
          <w:rPr/>
          <w:delText>head</w:delText>
        </w:r>
      </w:del>
      <w:r>
        <w:rPr/>
        <w:t xml:space="preserve"> of The Heth Academic Center for Research of Competition and Regulation</w:t>
      </w:r>
      <w:ins w:id="213" w:author="Susan" w:date="2023-08-23T10:01:00Z">
        <w:r>
          <w:rPr/>
          <w:t>, where</w:t>
        </w:r>
      </w:ins>
      <w:del w:id="214" w:author="Susan" w:date="2023-08-23T10:01:00Z">
        <w:r>
          <w:rPr/>
          <w:delText>.</w:delText>
        </w:r>
      </w:del>
      <w:r>
        <w:rPr/>
        <w:t xml:space="preserve"> Dr. Dana Nayer served as a researcher</w:t>
      </w:r>
      <w:del w:id="215" w:author="Susan" w:date="2023-08-23T10:01:00Z">
        <w:r>
          <w:rPr/>
          <w:delText xml:space="preserve"> at the Heth Center</w:delText>
        </w:r>
      </w:del>
      <w:r>
        <w:rPr/>
        <w:t xml:space="preserve">. This opinion paper was submitted </w:t>
      </w:r>
      <w:del w:id="216" w:author="Susan" w:date="2023-08-23T10:01:00Z">
        <w:r>
          <w:rPr/>
          <w:delText xml:space="preserve">in June 2023 </w:delText>
        </w:r>
      </w:del>
      <w:r>
        <w:rPr/>
        <w:t>to Mr. Daniel Hahiashvili, the Israeli Supervisor on the Banks, and to Adv. Michal Cohen, the Supervisor of the Israeli Competition Authority</w:t>
      </w:r>
      <w:ins w:id="217" w:author="Susan" w:date="2023-08-23T10:01:00Z">
        <w:r>
          <w:rPr/>
          <w:t xml:space="preserve"> in June </w:t>
        </w:r>
      </w:ins>
      <w:ins w:id="218" w:author="Susan" w:date="2023-08-23T10:01:00Z">
        <w:commentRangeStart w:id="6"/>
        <w:r>
          <w:rPr/>
          <w:t>2023</w:t>
        </w:r>
      </w:ins>
      <w:ins w:id="219" w:author="Susan" w:date="2023-08-23T13:35:00Z">
        <w:r>
          <w:rPr>
            <w:rStyle w:val="CommentReference"/>
            <w:rFonts w:eastAsia="Times New Roman" w:cs="David"/>
            <w:vanish w:val="false"/>
            <w:lang w:val="en-US" w:eastAsia="en-US"/>
          </w:rPr>
        </w:r>
      </w:ins>
      <w:commentRangeEnd w:id="6"/>
      <w:r>
        <w:commentReference w:id="6"/>
      </w:r>
      <w:r>
        <w:rPr/>
        <w:t>.</w:t>
      </w:r>
    </w:p>
    <w:p>
      <w:pPr>
        <w:pStyle w:val="Normal"/>
        <w:bidi w:val="0"/>
        <w:jc w:val="both"/>
        <w:rPr>
          <w:rFonts w:eastAsia="SimSun;宋体" w:cs="Times New Roman"/>
          <w:szCs w:val="28"/>
          <w:lang w:val="en-US" w:eastAsia="en-US"/>
          <w:ins w:id="221" w:author="Susan" w:date="2023-08-23T10:01:00Z"/>
        </w:rPr>
      </w:pPr>
      <w:ins w:id="220" w:author="Susan" w:date="2023-08-23T10:01:00Z">
        <w:r>
          <w:rPr>
            <w:rFonts w:eastAsia="SimSun;宋体" w:cs="Times New Roman"/>
            <w:szCs w:val="28"/>
            <w:lang w:val="en-US" w:eastAsia="en-US"/>
          </w:rPr>
        </w:r>
      </w:ins>
    </w:p>
    <w:p>
      <w:pPr>
        <w:pStyle w:val="Normal"/>
        <w:bidi w:val="0"/>
        <w:jc w:val="both"/>
        <w:rPr>
          <w:rFonts w:eastAsia="SimSun;宋体" w:cs="Times New Roman"/>
          <w:szCs w:val="28"/>
          <w:lang w:val="en-US" w:eastAsia="en-US"/>
          <w:ins w:id="223" w:author="Susan" w:date="2023-08-23T10:01:00Z"/>
        </w:rPr>
      </w:pPr>
      <w:ins w:id="222" w:author="Susan" w:date="2023-08-23T10:01:00Z">
        <w:r>
          <w:rPr>
            <w:rFonts w:eastAsia="SimSun;宋体" w:cs="Times New Roman"/>
            <w:szCs w:val="28"/>
            <w:lang w:val="en-US" w:eastAsia="en-US"/>
          </w:rPr>
        </w:r>
      </w:ins>
    </w:p>
    <w:p>
      <w:pPr>
        <w:pStyle w:val="Normal"/>
        <w:bidi w:val="0"/>
        <w:jc w:val="center"/>
        <w:rPr>
          <w:rFonts w:ascii="David" w:hAnsi="David" w:cs="David"/>
          <w:b/>
          <w:b/>
          <w:bCs/>
          <w:sz w:val="28"/>
          <w:szCs w:val="28"/>
        </w:rPr>
      </w:pPr>
      <w:del w:id="224" w:author="Susan" w:date="2023-08-23T10:02:00Z">
        <w:r>
          <w:rPr>
            <w:rFonts w:eastAsia="SimSun;宋体" w:cs="Times New Roman"/>
            <w:szCs w:val="28"/>
            <w:lang w:val="en-US" w:eastAsia="en-US"/>
          </w:rPr>
          <w:delText xml:space="preserve">Ruth Plato-Shinar, Maayan Perel, 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AI in Consumer Credit Underwriting</w:t>
      </w:r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:</w:t>
      </w:r>
    </w:p>
    <w:p>
      <w:pPr>
        <w:pStyle w:val="Normal"/>
        <w:bidi w:val="0"/>
        <w:rPr>
          <w:rFonts w:eastAsia="SimSun;宋体" w:cs="Times New Roman"/>
          <w:szCs w:val="28"/>
          <w:lang w:val="en-US" w:eastAsia="en-US"/>
          <w:ins w:id="225" w:author="Susan" w:date="2023-08-23T10:02:00Z"/>
        </w:rPr>
      </w:pPr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Opportunities, Challenges and Proposed Regulation</w:t>
      </w:r>
    </w:p>
    <w:p>
      <w:pPr>
        <w:pStyle w:val="Normal"/>
        <w:bidi w:val="0"/>
        <w:jc w:val="center"/>
        <w:rPr>
          <w:rFonts w:eastAsia="SimSun;宋体" w:cs="Times New Roman"/>
          <w:i w:val="false"/>
          <w:i w:val="false"/>
          <w:iCs w:val="false"/>
          <w:szCs w:val="28"/>
          <w:lang w:val="en-US" w:eastAsia="en-US"/>
        </w:rPr>
      </w:pPr>
      <w:ins w:id="226" w:author="Susan" w:date="2023-08-23T10:02:00Z">
        <w:r>
          <w:rPr>
            <w:rFonts w:eastAsia="SimSun;宋体" w:cs="Times New Roman"/>
            <w:szCs w:val="28"/>
            <w:lang w:val="en-US" w:eastAsia="en-US"/>
          </w:rPr>
          <w:t>Ruth Plato-Shinar, Maayan Perel</w:t>
        </w:r>
      </w:ins>
    </w:p>
    <w:p>
      <w:pPr>
        <w:pStyle w:val="Abs1"/>
        <w:rPr/>
      </w:pPr>
      <w:ins w:id="227" w:author="Susan" w:date="2023-08-23T10:04:00Z">
        <w:r>
          <w:rPr/>
          <w:t xml:space="preserve">There </w:t>
        </w:r>
      </w:ins>
      <w:ins w:id="228" w:author="Susan" w:date="2023-08-23T13:36:00Z">
        <w:r>
          <w:rPr/>
          <w:t>has been</w:t>
        </w:r>
      </w:ins>
      <w:ins w:id="229" w:author="Susan" w:date="2023-08-23T10:04:00Z">
        <w:r>
          <w:rPr/>
          <w:t xml:space="preserve"> considerable growth in t</w:t>
        </w:r>
      </w:ins>
      <w:del w:id="230" w:author="Susan" w:date="2023-08-23T10:04:00Z">
        <w:r>
          <w:rPr/>
          <w:delText>T</w:delText>
        </w:r>
      </w:del>
      <w:r>
        <w:rPr/>
        <w:t>he use of Artificial Intelligence (AI) and Machine Learning (ML) for the purpose of assessing creditworthiness</w:t>
      </w:r>
      <w:del w:id="231" w:author="Susan" w:date="2023-08-23T10:04:00Z">
        <w:r>
          <w:rPr/>
          <w:delText xml:space="preserve"> is growing extensively</w:delText>
        </w:r>
      </w:del>
      <w:r>
        <w:rPr/>
        <w:t xml:space="preserve">, both worldwide and in Israel. Lenders increasingly use </w:t>
      </w:r>
      <w:del w:id="232" w:author="Susan" w:date="2023-08-23T10:16:00Z">
        <w:r>
          <w:rPr/>
          <w:delText xml:space="preserve">alternative, </w:delText>
        </w:r>
      </w:del>
      <w:commentRangeStart w:id="7"/>
      <w:r>
        <w:rPr/>
        <w:t>non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7"/>
      <w:r>
        <w:commentReference w:id="7"/>
      </w:r>
      <w:r>
        <w:rPr/>
        <w:t xml:space="preserve">-financial data about consumers to improve the accuracy and overall efficiency of their underwriting models. </w:t>
      </w:r>
      <w:ins w:id="233" w:author="Susan" w:date="2023-08-23T10:05:00Z">
        <w:r>
          <w:rPr/>
          <w:t>Among</w:t>
        </w:r>
      </w:ins>
      <w:del w:id="234" w:author="Susan" w:date="2023-08-23T10:05:00Z">
        <w:r>
          <w:rPr/>
          <w:delText>Besides</w:delText>
        </w:r>
      </w:del>
      <w:r>
        <w:rPr/>
        <w:t xml:space="preserve"> the advantages AI-based underwriting </w:t>
      </w:r>
      <w:ins w:id="235" w:author="Susan" w:date="2023-08-23T10:05:00Z">
        <w:r>
          <w:rPr/>
          <w:t>offers lenders</w:t>
        </w:r>
      </w:ins>
      <w:del w:id="236" w:author="Susan" w:date="2023-08-23T10:06:00Z">
        <w:r>
          <w:rPr/>
          <w:delText>brings to lenders, it offers</w:delText>
        </w:r>
      </w:del>
      <w:r>
        <w:rPr/>
        <w:t xml:space="preserve"> </w:t>
      </w:r>
      <w:ins w:id="237" w:author="Susan" w:date="2023-08-23T10:07:00Z">
        <w:r>
          <w:rPr/>
          <w:t xml:space="preserve">is the </w:t>
        </w:r>
      </w:ins>
      <w:ins w:id="238" w:author="Susan" w:date="2023-08-23T10:17:00Z">
        <w:r>
          <w:rPr/>
          <w:t xml:space="preserve">potential </w:t>
        </w:r>
      </w:ins>
      <w:del w:id="239" w:author="Susan" w:date="2023-08-23T10:18:00Z">
        <w:r>
          <w:rPr/>
          <w:delText xml:space="preserve">promising opportunities </w:delText>
        </w:r>
      </w:del>
      <w:r>
        <w:rPr/>
        <w:t xml:space="preserve">for </w:t>
      </w:r>
      <w:commentRangeStart w:id="8"/>
      <w:r>
        <w:rPr/>
        <w:t>market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8"/>
      <w:r>
        <w:commentReference w:id="8"/>
      </w:r>
      <w:r>
        <w:rPr/>
        <w:t xml:space="preserve"> competition, innovation</w:t>
      </w:r>
      <w:ins w:id="240" w:author="Susan" w:date="2023-08-23T10:06:00Z">
        <w:r>
          <w:rPr/>
          <w:t>,</w:t>
        </w:r>
      </w:ins>
      <w:r>
        <w:rPr/>
        <w:t xml:space="preserve"> and social inclusion. At the same time, however, it may </w:t>
      </w:r>
      <w:del w:id="241" w:author="Naomi Norberg" w:date="2023-08-20T13:28:00Z">
        <w:r>
          <w:rPr/>
          <w:delText xml:space="preserve">risk </w:delText>
        </w:r>
      </w:del>
      <w:ins w:id="242" w:author="Naomi Norberg" w:date="2023-08-20T13:28:00Z">
        <w:r>
          <w:rPr/>
          <w:t xml:space="preserve">endanger </w:t>
        </w:r>
      </w:ins>
      <w:r>
        <w:rPr/>
        <w:t>users</w:t>
      </w:r>
      <w:ins w:id="243" w:author="Susan" w:date="2023-08-23T10:22:00Z">
        <w:r>
          <w:rPr/>
          <w:t>’</w:t>
        </w:r>
      </w:ins>
      <w:del w:id="244" w:author="Susan" w:date="2023-08-23T10:22:00Z">
        <w:r>
          <w:rPr/>
          <w:delText>'</w:delText>
        </w:r>
      </w:del>
      <w:r>
        <w:rPr/>
        <w:t xml:space="preserve"> privacy and generate erroneous and </w:t>
      </w:r>
      <w:ins w:id="245" w:author="Susan" w:date="2023-08-23T10:22:00Z">
        <w:r>
          <w:rPr/>
          <w:t xml:space="preserve">even </w:t>
        </w:r>
      </w:ins>
      <w:commentRangeStart w:id="9"/>
      <w:r>
        <w:rPr/>
        <w:t>discriminatory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9"/>
      <w:r>
        <w:commentReference w:id="9"/>
      </w:r>
      <w:r>
        <w:rPr/>
        <w:t xml:space="preserve"> predictions</w:t>
      </w:r>
      <w:del w:id="246" w:author="Naomi Norberg" w:date="2023-08-20T13:28:00Z">
        <w:r>
          <w:rPr/>
          <w:delText>.</w:delText>
        </w:r>
      </w:del>
      <w:r>
        <w:rPr/>
        <w:t xml:space="preserve"> </w:t>
      </w:r>
    </w:p>
    <w:p>
      <w:pPr>
        <w:pStyle w:val="Abs1"/>
        <w:rPr/>
      </w:pPr>
      <w:r>
        <w:rPr/>
        <w:t>This paper explores the legal and regulatory framework in Israel</w:t>
      </w:r>
      <w:ins w:id="247" w:author="Susan" w:date="2023-08-23T10:24:00Z">
        <w:r>
          <w:rPr/>
          <w:t xml:space="preserve"> that</w:t>
        </w:r>
      </w:ins>
      <w:del w:id="248" w:author="Susan" w:date="2023-08-23T10:24:00Z">
        <w:r>
          <w:rPr/>
          <w:delText>, which</w:delText>
        </w:r>
      </w:del>
      <w:r>
        <w:rPr/>
        <w:t xml:space="preserve"> applies to the use of AI in consumer credit underwriting. </w:t>
      </w:r>
      <w:ins w:id="249" w:author="Naomi Norberg" w:date="2023-08-20T13:30:00Z">
        <w:r>
          <w:rPr/>
          <w:t>In p</w:t>
        </w:r>
      </w:ins>
      <w:del w:id="250" w:author="Naomi Norberg" w:date="2023-08-20T13:30:00Z">
        <w:r>
          <w:rPr/>
          <w:delText>P</w:delText>
        </w:r>
      </w:del>
      <w:r>
        <w:rPr/>
        <w:t>articular</w:t>
      </w:r>
      <w:del w:id="251" w:author="Naomi Norberg" w:date="2023-08-20T13:30:00Z">
        <w:r>
          <w:rPr/>
          <w:delText>ly</w:delText>
        </w:r>
      </w:del>
      <w:r>
        <w:rPr/>
        <w:t xml:space="preserve">, it examines the extent to which this framework </w:t>
      </w:r>
      <w:ins w:id="252" w:author="Susan" w:date="2023-08-23T10:24:00Z">
        <w:r>
          <w:rPr/>
          <w:t>adequately</w:t>
        </w:r>
      </w:ins>
      <w:del w:id="253" w:author="Susan" w:date="2023-08-23T10:24:00Z">
        <w:r>
          <w:rPr/>
          <w:delText>sufficiently</w:delText>
        </w:r>
      </w:del>
      <w:r>
        <w:rPr/>
        <w:t xml:space="preserve"> addresses the serious risks </w:t>
      </w:r>
      <w:ins w:id="254" w:author="Susan" w:date="2023-08-23T10:25:00Z">
        <w:r>
          <w:rPr/>
          <w:t xml:space="preserve">this practice poses </w:t>
        </w:r>
      </w:ins>
      <w:r>
        <w:rPr/>
        <w:t>to borrowers</w:t>
      </w:r>
      <w:ins w:id="255" w:author="Susan" w:date="2023-08-23T10:24:00Z">
        <w:r>
          <w:rPr/>
          <w:t>’</w:t>
        </w:r>
      </w:ins>
      <w:del w:id="256" w:author="Susan" w:date="2023-08-23T10:24:00Z">
        <w:r>
          <w:rPr/>
          <w:delText>'</w:delText>
        </w:r>
      </w:del>
      <w:r>
        <w:rPr/>
        <w:t xml:space="preserve"> rights. </w:t>
      </w:r>
      <w:ins w:id="257" w:author="Susan" w:date="2023-08-23T10:25:00Z">
        <w:r>
          <w:rPr/>
          <w:t xml:space="preserve">Concluding that </w:t>
        </w:r>
      </w:ins>
      <w:del w:id="258" w:author="Susan" w:date="2023-08-23T10:25:00Z">
        <w:r>
          <w:rPr/>
          <w:delText>Finding that</w:delText>
        </w:r>
      </w:del>
      <w:del w:id="259" w:author="Susan" w:date="2023-08-23T13:29:00Z">
        <w:r>
          <w:rPr/>
          <w:delText xml:space="preserve"> </w:delText>
        </w:r>
      </w:del>
      <w:r>
        <w:rPr/>
        <w:t xml:space="preserve">the </w:t>
      </w:r>
      <w:ins w:id="260" w:author="Naomi Norberg" w:date="2023-08-20T13:31:00Z">
        <w:r>
          <w:rPr/>
          <w:t>current</w:t>
        </w:r>
      </w:ins>
      <w:del w:id="261" w:author="Naomi Norberg" w:date="2023-08-20T13:31:00Z">
        <w:r>
          <w:rPr/>
          <w:delText>available</w:delText>
        </w:r>
      </w:del>
      <w:r>
        <w:rPr/>
        <w:t xml:space="preserve"> legal and regulatory framework is </w:t>
      </w:r>
      <w:ins w:id="262" w:author="Susan" w:date="2023-08-23T10:25:00Z">
        <w:r>
          <w:rPr/>
          <w:t>not suitable for the task of protecting borrowers in this new environment</w:t>
        </w:r>
      </w:ins>
      <w:del w:id="263" w:author="Susan" w:date="2023-08-23T10:26:00Z">
        <w:r>
          <w:rPr/>
          <w:delText>ill-fitted</w:delText>
        </w:r>
      </w:del>
      <w:r>
        <w:rPr/>
        <w:t xml:space="preserve">, this paper </w:t>
      </w:r>
      <w:ins w:id="264" w:author="Susan" w:date="2023-08-23T10:26:00Z">
        <w:r>
          <w:rPr/>
          <w:t>suggests adopting</w:t>
        </w:r>
      </w:ins>
      <w:ins w:id="265" w:author="Susan" w:date="2023-08-23T13:36:00Z">
        <w:r>
          <w:rPr/>
          <w:t xml:space="preserve"> </w:t>
        </w:r>
      </w:ins>
      <w:del w:id="266" w:author="Susan" w:date="2023-08-23T10:27:00Z">
        <w:r>
          <w:rPr/>
          <w:delText xml:space="preserve">contends that a </w:delText>
        </w:r>
      </w:del>
      <w:r>
        <w:rPr/>
        <w:t>comprehensive</w:t>
      </w:r>
      <w:ins w:id="267" w:author="Susan" w:date="2023-08-23T10:27:00Z">
        <w:r>
          <w:rPr/>
          <w:t>,</w:t>
        </w:r>
      </w:ins>
      <w:r>
        <w:rPr/>
        <w:t xml:space="preserve"> risk-based legislation </w:t>
      </w:r>
      <w:ins w:id="268" w:author="Susan" w:date="2023-08-23T10:27:00Z">
        <w:r>
          <w:rPr/>
          <w:t>that addresses</w:t>
        </w:r>
      </w:ins>
      <w:del w:id="269" w:author="Susan" w:date="2023-08-23T10:27:00Z">
        <w:r>
          <w:rPr/>
          <w:delText>should be adopted, addressing</w:delText>
        </w:r>
      </w:del>
      <w:r>
        <w:rPr/>
        <w:t xml:space="preserve"> the legal and ethical risks of using AI</w:t>
      </w:r>
      <w:del w:id="270" w:author="Naomi Norberg" w:date="2023-08-20T13:31:00Z">
        <w:r>
          <w:rPr/>
          <w:delText>-</w:delText>
        </w:r>
      </w:del>
      <w:ins w:id="271" w:author="Naomi Norberg" w:date="2023-08-20T13:31:00Z">
        <w:r>
          <w:rPr/>
          <w:t xml:space="preserve"> </w:t>
        </w:r>
      </w:ins>
      <w:r>
        <w:rPr/>
        <w:t xml:space="preserve">technologies in different industries. </w:t>
      </w:r>
      <w:ins w:id="272" w:author="Susan" w:date="2023-08-23T10:27:00Z">
        <w:r>
          <w:rPr/>
          <w:t>Given that</w:t>
        </w:r>
      </w:ins>
      <w:del w:id="273" w:author="Susan" w:date="2023-08-23T10:28:00Z">
        <w:r>
          <w:rPr/>
          <w:delText>Yet, s</w:delText>
        </w:r>
      </w:del>
      <w:ins w:id="274" w:author="Naomi Norberg" w:date="2023-08-20T13:33:00Z">
        <w:del w:id="275" w:author="Susan" w:date="2023-08-23T10:28:00Z">
          <w:r>
            <w:rPr/>
            <w:delText>S</w:delText>
          </w:r>
        </w:del>
      </w:ins>
      <w:del w:id="276" w:author="Susan" w:date="2023-08-23T10:28:00Z">
        <w:r>
          <w:rPr/>
          <w:delText>ince</w:delText>
        </w:r>
      </w:del>
      <w:r>
        <w:rPr/>
        <w:t xml:space="preserve"> </w:t>
      </w:r>
      <w:ins w:id="277" w:author="Naomi Norberg" w:date="2023-08-20T13:33:00Z">
        <w:r>
          <w:rPr/>
          <w:t xml:space="preserve">no </w:t>
        </w:r>
      </w:ins>
      <w:r>
        <w:rPr/>
        <w:t xml:space="preserve">such legislation is currently </w:t>
      </w:r>
      <w:del w:id="278" w:author="Naomi Norberg" w:date="2023-08-20T13:34:00Z">
        <w:r>
          <w:rPr/>
          <w:delText xml:space="preserve">not </w:delText>
        </w:r>
      </w:del>
      <w:r>
        <w:rPr/>
        <w:t xml:space="preserve">planned, the paper calls </w:t>
      </w:r>
      <w:ins w:id="279" w:author="Naomi Norberg" w:date="2023-08-20T13:34:00Z">
        <w:r>
          <w:rPr/>
          <w:t xml:space="preserve">on </w:t>
        </w:r>
      </w:ins>
      <w:del w:id="280" w:author="Susan" w:date="2023-08-23T10:28:00Z">
        <w:r>
          <w:rPr/>
          <w:delText xml:space="preserve">the </w:delText>
        </w:r>
      </w:del>
      <w:r>
        <w:rPr/>
        <w:t xml:space="preserve">Israeli financial regulators to actively regulate the use of AI in credit underwriting, either as part of a regulatory initiative that </w:t>
      </w:r>
      <w:del w:id="281" w:author="Susan" w:date="2023-08-23T10:28:00Z">
        <w:r>
          <w:rPr/>
          <w:delText xml:space="preserve">will </w:delText>
        </w:r>
      </w:del>
      <w:r>
        <w:rPr/>
        <w:t>broadly address</w:t>
      </w:r>
      <w:ins w:id="282" w:author="Susan" w:date="2023-08-23T10:28:00Z">
        <w:r>
          <w:rPr/>
          <w:t>es</w:t>
        </w:r>
      </w:ins>
      <w:r>
        <w:rPr/>
        <w:t xml:space="preserve"> the use of AI by financial entities, or as part of a narrower initiative </w:t>
      </w:r>
      <w:del w:id="283" w:author="Susan" w:date="2023-08-23T10:29:00Z">
        <w:r>
          <w:rPr/>
          <w:delText xml:space="preserve">that will </w:delText>
        </w:r>
      </w:del>
      <w:r>
        <w:rPr/>
        <w:t>focus</w:t>
      </w:r>
      <w:ins w:id="284" w:author="Susan" w:date="2023-08-23T10:29:00Z">
        <w:r>
          <w:rPr/>
          <w:t>ing</w:t>
        </w:r>
      </w:ins>
      <w:r>
        <w:rPr/>
        <w:t xml:space="preserve"> specifically on consumer credit underwriting. </w:t>
      </w:r>
      <w:del w:id="285" w:author="Naomi Norberg" w:date="2023-08-20T13:34:00Z">
        <w:r>
          <w:rPr/>
          <w:delText>Additionally, t</w:delText>
        </w:r>
      </w:del>
      <w:ins w:id="286" w:author="Naomi Norberg" w:date="2023-08-20T13:34:00Z">
        <w:r>
          <w:rPr/>
          <w:t>T</w:t>
        </w:r>
      </w:ins>
      <w:r>
        <w:rPr/>
        <w:t xml:space="preserve">he paper also advocates an interactive approach, </w:t>
      </w:r>
      <w:del w:id="287" w:author="Naomi Norberg" w:date="2023-08-20T13:36:00Z">
        <w:r>
          <w:rPr/>
          <w:delText>which supports the application of</w:delText>
        </w:r>
      </w:del>
      <w:ins w:id="288" w:author="Naomi Norberg" w:date="2023-08-20T13:37:00Z">
        <w:r>
          <w:rPr/>
          <w:t>using</w:t>
        </w:r>
      </w:ins>
      <w:r>
        <w:rPr/>
        <w:t xml:space="preserve"> regulatory sandboxes and innovation centers </w:t>
      </w:r>
      <w:del w:id="289" w:author="Naomi Norberg" w:date="2023-08-20T13:37:00Z">
        <w:r>
          <w:rPr/>
          <w:delText>t</w:delText>
        </w:r>
      </w:del>
      <w:ins w:id="290" w:author="Naomi Norberg" w:date="2023-08-20T13:37:00Z">
        <w:r>
          <w:rPr/>
          <w:t>to</w:t>
        </w:r>
      </w:ins>
      <w:del w:id="291" w:author="Naomi Norberg" w:date="2023-08-20T13:36:00Z">
        <w:r>
          <w:rPr/>
          <w:delText>o</w:delText>
        </w:r>
      </w:del>
      <w:r>
        <w:rPr/>
        <w:t xml:space="preserve"> </w:t>
      </w:r>
      <w:del w:id="292" w:author="Naomi Norberg" w:date="2023-08-20T13:36:00Z">
        <w:r>
          <w:rPr/>
          <w:delText>facilitate better training of</w:delText>
        </w:r>
      </w:del>
      <w:ins w:id="293" w:author="Naomi Norberg" w:date="2023-08-20T13:36:00Z">
        <w:r>
          <w:rPr/>
          <w:t>help better train</w:t>
        </w:r>
      </w:ins>
      <w:r>
        <w:rPr/>
        <w:t xml:space="preserve"> </w:t>
      </w:r>
      <w:commentRangeStart w:id="10"/>
      <w:r>
        <w:rPr/>
        <w:t>both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0"/>
      <w:r>
        <w:commentReference w:id="10"/>
      </w:r>
      <w:r>
        <w:rPr/>
        <w:t xml:space="preserve"> regulators and credit providers. </w:t>
      </w:r>
    </w:p>
    <w:p>
      <w:pPr>
        <w:pStyle w:val="Abs1"/>
        <w:rPr/>
      </w:pPr>
      <w:r>
        <w:rPr/>
        <w:t xml:space="preserve">Finally, the paper recommends a principle-based regulatory approach, </w:t>
      </w:r>
      <w:ins w:id="294" w:author="Susan" w:date="2023-08-23T10:35:00Z">
        <w:r>
          <w:rPr/>
          <w:t xml:space="preserve">whereby </w:t>
        </w:r>
      </w:ins>
      <w:del w:id="295" w:author="Susan" w:date="2023-08-23T10:34:00Z">
        <w:r>
          <w:rPr/>
          <w:delText xml:space="preserve">under which </w:delText>
        </w:r>
      </w:del>
      <w:r>
        <w:rPr/>
        <w:t xml:space="preserve">the </w:t>
      </w:r>
      <w:del w:id="296" w:author="Susan" w:date="2023-08-23T10:35:00Z">
        <w:r>
          <w:rPr/>
          <w:delText>following</w:delText>
        </w:r>
      </w:del>
      <w:r>
        <w:rPr/>
        <w:t xml:space="preserve"> principles</w:t>
      </w:r>
      <w:ins w:id="297" w:author="Susan" w:date="2023-08-23T10:35:00Z">
        <w:r>
          <w:rPr/>
          <w:t xml:space="preserve"> of</w:t>
        </w:r>
      </w:ins>
      <w:del w:id="298" w:author="Susan" w:date="2023-08-23T10:35:00Z">
        <w:r>
          <w:rPr/>
          <w:delText xml:space="preserve"> should govern the use of AI by consumer credit providers:</w:delText>
        </w:r>
      </w:del>
      <w:r>
        <w:rPr/>
        <w:t xml:space="preserve"> deference to human rights, fairness, transparency and accountability, </w:t>
      </w:r>
      <w:del w:id="299" w:author="Susan" w:date="2023-08-23T10:37:00Z">
        <w:commentRangeStart w:id="11"/>
        <w:r>
          <w:rPr/>
          <w:delText>explainability</w:delText>
        </w:r>
      </w:del>
      <w:ins w:id="300" w:author="Susan" w:date="2023-08-23T10:37:00Z">
        <w:r>
          <w:rPr/>
          <w:t>intelligbility</w:t>
        </w:r>
      </w:ins>
      <w:ins w:id="301" w:author="Susan" w:date="2023-08-23T10:37:00Z">
        <w:r>
          <w:rPr>
            <w:rStyle w:val="CommentReference"/>
            <w:rFonts w:eastAsia="Times New Roman" w:cs="David"/>
            <w:vanish w:val="false"/>
            <w:lang w:val="en-US" w:eastAsia="en-US"/>
          </w:rPr>
        </w:r>
      </w:ins>
      <w:ins w:id="302" w:author="Susan" w:date="2023-08-23T10:35:00Z">
        <w:commentRangeEnd w:id="11"/>
        <w:r>
          <w:commentReference w:id="11"/>
        </w:r>
        <w:r>
          <w:rPr/>
          <w:t>,</w:t>
        </w:r>
      </w:ins>
      <w:r>
        <w:rPr/>
        <w:t xml:space="preserve"> and human </w:t>
      </w:r>
      <w:commentRangeStart w:id="12"/>
      <w:r>
        <w:rPr/>
        <w:t>intervention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ins w:id="303" w:author="Susan" w:date="2023-08-23T10:35:00Z">
        <w:commentRangeEnd w:id="12"/>
        <w:r>
          <w:commentReference w:id="12"/>
        </w:r>
        <w:r>
          <w:rPr/>
          <w:t xml:space="preserve"> should govern the use of AI by consumer credit providers</w:t>
        </w:r>
      </w:ins>
      <w:r>
        <w:rPr/>
        <w:t xml:space="preserve">.              </w:t>
      </w:r>
    </w:p>
    <w:p>
      <w:pPr>
        <w:pStyle w:val="Normal"/>
        <w:bidi w:val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rPr>
          <w:rFonts w:eastAsia="SimSun;宋体" w:cs="Times New Roman"/>
          <w:szCs w:val="28"/>
          <w:lang w:val="en-US" w:eastAsia="en-US"/>
          <w:ins w:id="306" w:author="Susan" w:date="2023-08-23T10:38:00Z"/>
        </w:rPr>
      </w:pPr>
      <w:del w:id="304" w:author="Susan" w:date="2023-08-23T10:38:00Z">
        <w:r>
          <w:rPr>
            <w:rFonts w:eastAsia="SimSun;宋体" w:cs="Times New Roman"/>
            <w:szCs w:val="28"/>
            <w:lang w:val="en-US" w:eastAsia="en-US"/>
          </w:rPr>
          <w:delText>Moshe Gelbard, Yehuda Adar,</w:delText>
        </w:r>
      </w:del>
      <w:del w:id="305" w:author="Susan" w:date="2023-08-23T10:38:00Z">
        <w:r>
          <w:rPr>
            <w:rFonts w:eastAsia="SimSun;宋体" w:cs="Times New Roman"/>
            <w:i/>
            <w:iCs/>
            <w:szCs w:val="28"/>
            <w:lang w:val="en-US" w:eastAsia="en-US"/>
          </w:rPr>
          <w:delText xml:space="preserve"> </w:delText>
        </w:r>
      </w:del>
      <w:bookmarkStart w:id="0" w:name="_Hlk142854039"/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Regulating Banking Contracts: Empirical and Normative Analysis</w:t>
      </w:r>
      <w:bookmarkEnd w:id="0"/>
    </w:p>
    <w:p>
      <w:pPr>
        <w:pStyle w:val="Normal"/>
        <w:bidi w:val="0"/>
        <w:jc w:val="center"/>
        <w:rPr>
          <w:rFonts w:eastAsia="SimSun;宋体" w:cs="Times New Roman"/>
          <w:i/>
          <w:i/>
          <w:iCs/>
          <w:szCs w:val="28"/>
          <w:lang w:val="en-US" w:eastAsia="en-US"/>
        </w:rPr>
      </w:pPr>
      <w:ins w:id="307" w:author="Susan" w:date="2023-08-23T10:38:00Z">
        <w:r>
          <w:rPr>
            <w:rFonts w:eastAsia="SimSun;宋体" w:cs="Times New Roman"/>
            <w:szCs w:val="28"/>
            <w:lang w:val="en-US" w:eastAsia="en-US"/>
          </w:rPr>
          <w:t>Moshe Gelbard, Yehuda Adar</w:t>
        </w:r>
      </w:ins>
    </w:p>
    <w:p>
      <w:pPr>
        <w:pStyle w:val="Abs1"/>
        <w:rPr/>
      </w:pPr>
      <w:r>
        <w:rPr/>
        <w:t xml:space="preserve">Standard form banking contracts </w:t>
      </w:r>
      <w:del w:id="308" w:author="Naomi Norberg" w:date="2023-08-20T13:40:00Z">
        <w:r>
          <w:rPr/>
          <w:delText>stand at the heart of</w:delText>
        </w:r>
      </w:del>
      <w:ins w:id="309" w:author="Naomi Norberg" w:date="2023-08-20T13:40:00Z">
        <w:r>
          <w:rPr/>
          <w:t>are central to</w:t>
        </w:r>
      </w:ins>
      <w:r>
        <w:rPr/>
        <w:t xml:space="preserve"> the bank-customer relationship. </w:t>
      </w:r>
      <w:ins w:id="310" w:author="Susan" w:date="2023-08-23T10:38:00Z">
        <w:r>
          <w:rPr/>
          <w:t>N</w:t>
        </w:r>
      </w:ins>
      <w:del w:id="311" w:author="Susan" w:date="2023-08-23T10:39:00Z">
        <w:r>
          <w:rPr/>
          <w:delText>These consumer contracts, n</w:delText>
        </w:r>
      </w:del>
      <w:r>
        <w:rPr/>
        <w:t xml:space="preserve">otwithstanding their obvious advantages in terms of economic efficiency, </w:t>
      </w:r>
      <w:ins w:id="312" w:author="Susan" w:date="2023-08-23T10:39:00Z">
        <w:r>
          <w:rPr/>
          <w:t xml:space="preserve">these consumer contracts </w:t>
        </w:r>
      </w:ins>
      <w:ins w:id="313" w:author="Susan" w:date="2023-08-23T11:13:00Z">
        <w:r>
          <w:rPr/>
          <w:t>often</w:t>
        </w:r>
      </w:ins>
      <w:del w:id="314" w:author="Susan" w:date="2023-08-23T11:13:00Z">
        <w:r>
          <w:rPr/>
          <w:delText>are prone to</w:delText>
        </w:r>
      </w:del>
      <w:r>
        <w:rPr/>
        <w:t xml:space="preserve"> incorporate </w:t>
      </w:r>
      <w:del w:id="315" w:author="Naomi Norberg" w:date="2023-08-20T13:41:00Z">
        <w:r>
          <w:rPr/>
          <w:delText xml:space="preserve">one-sided </w:delText>
        </w:r>
      </w:del>
      <w:r>
        <w:rPr/>
        <w:t>exploitative</w:t>
      </w:r>
      <w:ins w:id="316" w:author="Susan" w:date="2023-08-23T13:37:00Z">
        <w:r>
          <w:rPr/>
          <w:t xml:space="preserve"> and</w:t>
        </w:r>
      </w:ins>
      <w:ins w:id="317" w:author="Naomi Norberg" w:date="2023-08-20T13:41:00Z">
        <w:del w:id="318" w:author="Susan" w:date="2023-08-23T13:37:00Z">
          <w:r>
            <w:rPr/>
            <w:delText>,</w:delText>
          </w:r>
        </w:del>
      </w:ins>
      <w:ins w:id="319" w:author="Naomi Norberg" w:date="2023-08-20T13:41:00Z">
        <w:r>
          <w:rPr/>
          <w:t xml:space="preserve"> one-sided</w:t>
        </w:r>
      </w:ins>
      <w:r>
        <w:rPr/>
        <w:t xml:space="preserve"> </w:t>
      </w:r>
      <w:ins w:id="320" w:author="Susan" w:date="2023-08-23T11:13:00Z">
        <w:r>
          <w:rPr/>
          <w:t xml:space="preserve">contractual </w:t>
        </w:r>
      </w:ins>
      <w:r>
        <w:rPr/>
        <w:t>terms</w:t>
      </w:r>
      <w:del w:id="321" w:author="Susan" w:date="2023-08-23T11:13:00Z">
        <w:r>
          <w:rPr/>
          <w:delText xml:space="preserve">, </w:delText>
        </w:r>
      </w:del>
      <w:del w:id="322" w:author="Susan" w:date="2023-08-23T10:39:00Z">
        <w:r>
          <w:rPr/>
          <w:delText>i.e.,</w:delText>
        </w:r>
      </w:del>
      <w:del w:id="323" w:author="Susan" w:date="2023-08-23T11:13:00Z">
        <w:r>
          <w:rPr/>
          <w:delText xml:space="preserve"> contractual terms</w:delText>
        </w:r>
      </w:del>
      <w:r>
        <w:rPr/>
        <w:t xml:space="preserve"> that are </w:t>
      </w:r>
      <w:ins w:id="324" w:author="Susan" w:date="2023-08-23T10:39:00Z">
        <w:r>
          <w:rPr/>
          <w:t xml:space="preserve">either </w:t>
        </w:r>
      </w:ins>
      <w:r>
        <w:rPr/>
        <w:t>unfair to the consumer</w:t>
      </w:r>
      <w:ins w:id="325" w:author="Susan" w:date="2023-08-23T10:40:00Z">
        <w:r>
          <w:rPr/>
          <w:t xml:space="preserve"> or</w:t>
        </w:r>
      </w:ins>
      <w:del w:id="326" w:author="Susan" w:date="2023-08-23T10:40:00Z">
        <w:r>
          <w:rPr/>
          <w:delText>,</w:delText>
        </w:r>
      </w:del>
      <w:r>
        <w:rPr/>
        <w:t xml:space="preserve"> inefficient, or both. Under Israeli law, banking contracts have traditionally been subject to supervision by the ordinary civil courts </w:t>
      </w:r>
      <w:commentRangeStart w:id="13"/>
      <w:r>
        <w:rPr/>
        <w:t>and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3"/>
      <w:r>
        <w:commentReference w:id="13"/>
      </w:r>
      <w:r>
        <w:rPr/>
        <w:t xml:space="preserve"> by a special </w:t>
      </w:r>
      <w:ins w:id="327" w:author="Naomi Norberg" w:date="2023-08-20T13:41:00Z">
        <w:r>
          <w:rPr/>
          <w:t>t</w:t>
        </w:r>
      </w:ins>
      <w:del w:id="328" w:author="Naomi Norberg" w:date="2023-08-20T13:41:00Z">
        <w:r>
          <w:rPr/>
          <w:delText>T</w:delText>
        </w:r>
      </w:del>
      <w:r>
        <w:rPr/>
        <w:t xml:space="preserve">ribunal known as the Standard Form Contracts Tribunal (hereinafter the “Tribunal”). </w:t>
      </w:r>
      <w:ins w:id="329" w:author="Susan" w:date="2023-08-23T11:14:00Z">
        <w:r>
          <w:rPr/>
          <w:t>Drawing on pertinent legislation and case law, this</w:t>
        </w:r>
      </w:ins>
      <w:del w:id="330" w:author="Susan" w:date="2023-08-23T11:15:00Z">
        <w:r>
          <w:rPr/>
          <w:delText>The aim of this</w:delText>
        </w:r>
      </w:del>
      <w:r>
        <w:rPr/>
        <w:t xml:space="preserve"> empirical study </w:t>
      </w:r>
      <w:del w:id="331" w:author="Susan" w:date="2023-08-23T11:14:00Z">
        <w:r>
          <w:rPr/>
          <w:delText xml:space="preserve">has been to </w:delText>
        </w:r>
      </w:del>
      <w:r>
        <w:rPr/>
        <w:t>examine</w:t>
      </w:r>
      <w:ins w:id="332" w:author="Susan" w:date="2023-08-23T11:14:00Z">
        <w:r>
          <w:rPr/>
          <w:t>s</w:t>
        </w:r>
      </w:ins>
      <w:r>
        <w:rPr/>
        <w:t xml:space="preserve"> the extent to which banking contracts used by Israeli banks comply with Israeli </w:t>
      </w:r>
      <w:ins w:id="333" w:author="Naomi Norberg" w:date="2023-08-20T13:42:00Z">
        <w:r>
          <w:rPr/>
          <w:t xml:space="preserve">law </w:t>
        </w:r>
      </w:ins>
      <w:ins w:id="334" w:author="Susan" w:date="2023-08-23T11:15:00Z">
        <w:r>
          <w:rPr/>
          <w:t>covering</w:t>
        </w:r>
      </w:ins>
      <w:ins w:id="335" w:author="Naomi Norberg" w:date="2023-08-20T13:42:00Z">
        <w:del w:id="336" w:author="Susan" w:date="2023-08-23T11:15:00Z">
          <w:r>
            <w:rPr/>
            <w:delText>on</w:delText>
          </w:r>
        </w:del>
      </w:ins>
      <w:ins w:id="337" w:author="Naomi Norberg" w:date="2023-08-20T13:42:00Z">
        <w:r>
          <w:rPr/>
          <w:t xml:space="preserve"> </w:t>
        </w:r>
      </w:ins>
      <w:r>
        <w:rPr/>
        <w:t>standard form</w:t>
      </w:r>
      <w:ins w:id="338" w:author="Susan" w:date="2023-08-23T11:15:00Z">
        <w:r>
          <w:rPr/>
          <w:t>s</w:t>
        </w:r>
      </w:ins>
      <w:ins w:id="339" w:author="Naomi Norberg" w:date="2023-08-20T13:42:00Z">
        <w:del w:id="340" w:author="Susan" w:date="2023-08-23T11:15:00Z">
          <w:r>
            <w:rPr/>
            <w:delText>s</w:delText>
          </w:r>
        </w:del>
      </w:ins>
      <w:del w:id="341" w:author="Susan" w:date="2023-08-23T11:15:00Z">
        <w:r>
          <w:rPr/>
          <w:delText xml:space="preserve"> law, as reflected in the pertinent legislation and case law</w:delText>
        </w:r>
      </w:del>
      <w:r>
        <w:rPr/>
        <w:t xml:space="preserve">. </w:t>
      </w:r>
    </w:p>
    <w:p>
      <w:pPr>
        <w:pStyle w:val="Abs1"/>
        <w:rPr/>
      </w:pPr>
      <w:r>
        <w:rPr/>
        <w:t xml:space="preserve">The first part of this study </w:t>
      </w:r>
      <w:ins w:id="342" w:author="Susan" w:date="2023-08-23T11:16:00Z">
        <w:r>
          <w:rPr/>
          <w:t>thoroughly analyzes</w:t>
        </w:r>
      </w:ins>
      <w:del w:id="343" w:author="Susan" w:date="2023-08-23T11:16:00Z">
        <w:r>
          <w:rPr/>
          <w:delText>provides a careful analysis of</w:delText>
        </w:r>
      </w:del>
      <w:r>
        <w:rPr/>
        <w:t xml:space="preserve"> two types of </w:t>
      </w:r>
      <w:del w:id="344" w:author="Naomi Norberg" w:date="2023-08-20T13:43:00Z">
        <w:r>
          <w:rPr/>
          <w:delText xml:space="preserve">banking </w:delText>
        </w:r>
      </w:del>
      <w:r>
        <w:rPr/>
        <w:t>consumer contracts</w:t>
      </w:r>
      <w:ins w:id="345" w:author="Naomi Norberg" w:date="2023-08-20T13:43:00Z">
        <w:r>
          <w:rPr/>
          <w:t xml:space="preserve"> used in banking</w:t>
        </w:r>
      </w:ins>
      <w:r>
        <w:rPr/>
        <w:t xml:space="preserve">: </w:t>
      </w:r>
      <w:ins w:id="346" w:author="Susan" w:date="2023-08-23T11:16:00Z">
        <w:r>
          <w:rPr/>
          <w:t>m</w:t>
        </w:r>
      </w:ins>
      <w:del w:id="347" w:author="Susan" w:date="2023-08-23T11:16:00Z">
        <w:r>
          <w:rPr/>
          <w:delText>M</w:delText>
        </w:r>
      </w:del>
      <w:r>
        <w:rPr/>
        <w:t xml:space="preserve">ortgage </w:t>
      </w:r>
      <w:ins w:id="348" w:author="Susan" w:date="2023-08-23T11:16:00Z">
        <w:r>
          <w:rPr/>
          <w:t>c</w:t>
        </w:r>
      </w:ins>
      <w:del w:id="349" w:author="Susan" w:date="2023-08-23T11:16:00Z">
        <w:r>
          <w:rPr/>
          <w:delText>C</w:delText>
        </w:r>
      </w:del>
      <w:r>
        <w:rPr/>
        <w:t xml:space="preserve">ontracts and </w:t>
      </w:r>
      <w:ins w:id="350" w:author="Susan" w:date="2023-08-23T11:16:00Z">
        <w:r>
          <w:rPr/>
          <w:t>a</w:t>
        </w:r>
      </w:ins>
      <w:del w:id="351" w:author="Susan" w:date="2023-08-23T11:16:00Z">
        <w:r>
          <w:rPr/>
          <w:delText>A</w:delText>
        </w:r>
      </w:del>
      <w:r>
        <w:rPr/>
        <w:t xml:space="preserve">ccount </w:t>
      </w:r>
      <w:ins w:id="352" w:author="Susan" w:date="2023-08-23T11:16:00Z">
        <w:r>
          <w:rPr/>
          <w:t>a</w:t>
        </w:r>
      </w:ins>
      <w:del w:id="353" w:author="Susan" w:date="2023-08-23T11:16:00Z">
        <w:r>
          <w:rPr/>
          <w:delText>A</w:delText>
        </w:r>
      </w:del>
      <w:r>
        <w:rPr/>
        <w:t xml:space="preserve">greements (general terms and conditions). The study shows that most banks usually comply with </w:t>
      </w:r>
      <w:del w:id="354" w:author="Naomi Norberg" w:date="2023-08-20T13:48:00Z">
        <w:r>
          <w:rPr/>
          <w:delText xml:space="preserve">the pertinent </w:delText>
        </w:r>
      </w:del>
      <w:ins w:id="355" w:author="Naomi Norberg" w:date="2023-08-20T13:48:00Z">
        <w:r>
          <w:rPr/>
          <w:t xml:space="preserve">applicable </w:t>
        </w:r>
      </w:ins>
      <w:commentRangeStart w:id="14"/>
      <w:r>
        <w:rPr/>
        <w:t>law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del w:id="356" w:author="Naomi Norberg" w:date="2023-08-20T13:48:00Z">
        <w:commentRangeEnd w:id="14"/>
        <w:r>
          <w:commentReference w:id="14"/>
        </w:r>
        <w:r>
          <w:rPr/>
          <w:delText>s</w:delText>
        </w:r>
      </w:del>
      <w:r>
        <w:rPr/>
        <w:t xml:space="preserve">, </w:t>
      </w:r>
      <w:del w:id="357" w:author="Naomi Norberg" w:date="2023-08-20T13:49:00Z">
        <w:r>
          <w:rPr/>
          <w:delText xml:space="preserve">by </w:delText>
        </w:r>
      </w:del>
      <w:r>
        <w:rPr/>
        <w:t xml:space="preserve">adapting and updating their standard forms </w:t>
      </w:r>
      <w:del w:id="358" w:author="Naomi Norberg" w:date="2023-08-20T13:44:00Z">
        <w:r>
          <w:rPr/>
          <w:delText xml:space="preserve">so </w:delText>
        </w:r>
      </w:del>
      <w:r>
        <w:rPr/>
        <w:t xml:space="preserve">to </w:t>
      </w:r>
      <w:del w:id="359" w:author="Naomi Norberg" w:date="2023-08-20T13:44:00Z">
        <w:r>
          <w:rPr/>
          <w:delText xml:space="preserve">conform </w:delText>
        </w:r>
      </w:del>
      <w:ins w:id="360" w:author="Naomi Norberg" w:date="2023-08-20T13:50:00Z">
        <w:r>
          <w:rPr/>
          <w:t>reflect</w:t>
        </w:r>
      </w:ins>
      <w:ins w:id="361" w:author="Naomi Norberg" w:date="2023-08-20T13:44:00Z">
        <w:r>
          <w:rPr/>
          <w:t xml:space="preserve"> </w:t>
        </w:r>
      </w:ins>
      <w:del w:id="362" w:author="Naomi Norberg" w:date="2023-08-20T13:50:00Z">
        <w:r>
          <w:rPr/>
          <w:delText xml:space="preserve">with </w:delText>
        </w:r>
      </w:del>
      <w:ins w:id="363" w:author="Naomi Norberg" w:date="2023-08-20T13:49:00Z">
        <w:r>
          <w:rPr/>
          <w:t xml:space="preserve">any </w:t>
        </w:r>
      </w:ins>
      <w:ins w:id="364" w:author="Susan" w:date="2023-08-23T11:17:00Z">
        <w:r>
          <w:rPr/>
          <w:t>legislative or judicial changes regarding</w:t>
        </w:r>
      </w:ins>
      <w:ins w:id="365" w:author="Naomi Norberg" w:date="2023-08-20T13:49:00Z">
        <w:del w:id="366" w:author="Susan" w:date="2023-08-23T11:17:00Z">
          <w:r>
            <w:rPr/>
            <w:delText xml:space="preserve">changes </w:delText>
          </w:r>
        </w:del>
      </w:ins>
      <w:del w:id="367" w:author="Susan" w:date="2023-08-23T11:17:00Z">
        <w:r>
          <w:rPr/>
          <w:delText>the pertinent legislative and judicial declarations as to</w:delText>
        </w:r>
      </w:del>
      <w:ins w:id="368" w:author="Naomi Norberg" w:date="2023-08-20T13:50:00Z">
        <w:del w:id="369" w:author="Susan" w:date="2023-08-23T11:17:00Z">
          <w:r>
            <w:rPr/>
            <w:delText>concerning</w:delText>
          </w:r>
        </w:del>
      </w:ins>
      <w:r>
        <w:rPr/>
        <w:t xml:space="preserve"> the legality or fairness of certain terms. </w:t>
      </w:r>
      <w:ins w:id="370" w:author="Naomi Norberg" w:date="2023-08-20T13:50:00Z">
        <w:r>
          <w:rPr/>
          <w:t>Over time, h</w:t>
        </w:r>
      </w:ins>
      <w:del w:id="371" w:author="Naomi Norberg" w:date="2023-08-20T13:50:00Z">
        <w:r>
          <w:rPr/>
          <w:delText>H</w:delText>
        </w:r>
      </w:del>
      <w:r>
        <w:rPr/>
        <w:t xml:space="preserve">owever, </w:t>
      </w:r>
      <w:del w:id="372" w:author="Naomi Norberg" w:date="2023-08-20T13:51:00Z">
        <w:r>
          <w:rPr/>
          <w:delText xml:space="preserve">with the lapse of time, erosion has been detected in </w:delText>
        </w:r>
      </w:del>
      <w:r>
        <w:rPr/>
        <w:t xml:space="preserve">the level of compliance with </w:t>
      </w:r>
      <w:del w:id="373" w:author="Naomi Norberg" w:date="2023-08-20T13:51:00Z">
        <w:r>
          <w:rPr/>
          <w:delText xml:space="preserve">previous rulings of </w:delText>
        </w:r>
      </w:del>
      <w:r>
        <w:rPr/>
        <w:t xml:space="preserve">the </w:t>
      </w:r>
      <w:del w:id="374" w:author="Naomi Norberg" w:date="2023-08-20T13:51:00Z">
        <w:r>
          <w:rPr/>
          <w:delText>C</w:delText>
        </w:r>
      </w:del>
      <w:ins w:id="375" w:author="Naomi Norberg" w:date="2023-08-20T13:51:00Z">
        <w:r>
          <w:rPr/>
          <w:t>c</w:t>
        </w:r>
      </w:ins>
      <w:r>
        <w:rPr/>
        <w:t>ourt</w:t>
      </w:r>
      <w:ins w:id="376" w:author="Naomi Norberg" w:date="2023-08-20T13:51:00Z">
        <w:r>
          <w:rPr/>
          <w:t>s’</w:t>
        </w:r>
      </w:ins>
      <w:r>
        <w:rPr/>
        <w:t xml:space="preserve"> </w:t>
      </w:r>
      <w:del w:id="377" w:author="Naomi Norberg" w:date="2023-08-20T13:51:00Z">
        <w:r>
          <w:rPr/>
          <w:delText>or</w:delText>
        </w:r>
      </w:del>
      <w:ins w:id="378" w:author="Naomi Norberg" w:date="2023-08-20T13:51:00Z">
        <w:r>
          <w:rPr/>
          <w:t>and the</w:t>
        </w:r>
      </w:ins>
      <w:r>
        <w:rPr/>
        <w:t xml:space="preserve"> Tribunal</w:t>
      </w:r>
      <w:ins w:id="379" w:author="Naomi Norberg" w:date="2023-08-20T13:51:00Z">
        <w:r>
          <w:rPr/>
          <w:t>’s rulings</w:t>
        </w:r>
      </w:ins>
      <w:r>
        <w:rPr/>
        <w:t xml:space="preserve"> in this area</w:t>
      </w:r>
      <w:ins w:id="380" w:author="Naomi Norberg" w:date="2023-08-20T13:51:00Z">
        <w:r>
          <w:rPr/>
          <w:t xml:space="preserve"> has </w:t>
        </w:r>
      </w:ins>
      <w:ins w:id="381" w:author="Susan" w:date="2023-08-23T11:22:00Z">
        <w:r>
          <w:rPr/>
          <w:t>eroded</w:t>
        </w:r>
      </w:ins>
      <w:ins w:id="382" w:author="Naomi Norberg" w:date="2023-08-20T13:51:00Z">
        <w:del w:id="383" w:author="Susan" w:date="2023-08-23T11:22:00Z">
          <w:r>
            <w:rPr/>
            <w:delText>fallen</w:delText>
          </w:r>
        </w:del>
      </w:ins>
      <w:r>
        <w:rPr/>
        <w:t xml:space="preserve">. Furthermore, </w:t>
      </w:r>
      <w:ins w:id="384" w:author="Susan" w:date="2023-08-23T11:23:00Z">
        <w:r>
          <w:rPr/>
          <w:t xml:space="preserve">we detected a significant level of deviation from applicable statutes </w:t>
        </w:r>
      </w:ins>
      <w:r>
        <w:rPr/>
        <w:t xml:space="preserve">in forms that have expanded to cover additional subjects </w:t>
      </w:r>
      <w:del w:id="385" w:author="Susan" w:date="2023-08-23T11:23:00Z">
        <w:r>
          <w:rPr/>
          <w:delText xml:space="preserve">which </w:delText>
        </w:r>
      </w:del>
      <w:ins w:id="386" w:author="Naomi Norberg" w:date="2023-08-20T13:52:00Z">
        <w:del w:id="387" w:author="Susan" w:date="2023-08-23T11:23:00Z">
          <w:r>
            <w:rPr/>
            <w:delText xml:space="preserve">that </w:delText>
          </w:r>
        </w:del>
      </w:ins>
      <w:del w:id="388" w:author="Susan" w:date="2023-08-23T11:23:00Z">
        <w:r>
          <w:rPr/>
          <w:delText xml:space="preserve">have </w:delText>
        </w:r>
      </w:del>
      <w:r>
        <w:rPr/>
        <w:t>not</w:t>
      </w:r>
      <w:ins w:id="389" w:author="Naomi Norberg" w:date="2023-08-20T14:00:00Z">
        <w:r>
          <w:rPr/>
          <w:t xml:space="preserve"> </w:t>
        </w:r>
      </w:ins>
      <w:ins w:id="390" w:author="Naomi Norberg" w:date="2023-08-20T14:00:00Z">
        <w:del w:id="391" w:author="Susan" w:date="2023-08-23T11:23:00Z">
          <w:r>
            <w:rPr/>
            <w:delText>yet</w:delText>
          </w:r>
        </w:del>
      </w:ins>
      <w:del w:id="392" w:author="Susan" w:date="2023-08-23T11:23:00Z">
        <w:r>
          <w:rPr/>
          <w:delText xml:space="preserve"> been</w:delText>
        </w:r>
      </w:del>
      <w:del w:id="393" w:author="Susan" w:date="2023-08-23T13:30:00Z">
        <w:r>
          <w:rPr/>
          <w:delText xml:space="preserve"> </w:delText>
        </w:r>
      </w:del>
      <w:r>
        <w:rPr/>
        <w:t xml:space="preserve">examined by the </w:t>
      </w:r>
      <w:ins w:id="394" w:author="Susan" w:date="2023-08-23T11:23:00Z">
        <w:r>
          <w:rPr/>
          <w:t xml:space="preserve">courts or the </w:t>
        </w:r>
      </w:ins>
      <w:r>
        <w:rPr/>
        <w:t xml:space="preserve">Tribunal </w:t>
      </w:r>
      <w:del w:id="395" w:author="Susan" w:date="2023-08-23T11:23:00Z">
        <w:r>
          <w:rPr/>
          <w:delText xml:space="preserve">or by the courts </w:delText>
        </w:r>
      </w:del>
      <w:r>
        <w:rPr/>
        <w:t>(</w:t>
      </w:r>
      <w:ins w:id="396" w:author="Susan" w:date="2023-08-23T11:24:00Z">
        <w:r>
          <w:rPr/>
          <w:t>such as</w:t>
        </w:r>
      </w:ins>
      <w:del w:id="397" w:author="Susan" w:date="2023-08-23T11:24:00Z">
        <w:r>
          <w:rPr/>
          <w:delText>e.g.,</w:delText>
        </w:r>
      </w:del>
      <w:r>
        <w:rPr/>
        <w:t xml:space="preserve"> issues concerning the provision of technological services)</w:t>
      </w:r>
      <w:del w:id="398" w:author="Susan" w:date="2023-08-23T13:38:00Z">
        <w:r>
          <w:rPr/>
          <w:delText>,</w:delText>
        </w:r>
      </w:del>
      <w:ins w:id="399" w:author="Naomi Norberg" w:date="2023-08-20T13:53:00Z">
        <w:del w:id="400" w:author="Susan" w:date="2023-08-23T11:23:00Z">
          <w:r>
            <w:rPr/>
            <w:delText xml:space="preserve"> we detected</w:delText>
          </w:r>
        </w:del>
      </w:ins>
      <w:del w:id="401" w:author="Susan" w:date="2023-08-23T11:23:00Z">
        <w:r>
          <w:rPr/>
          <w:delText xml:space="preserve"> a significant level of deviation from </w:delText>
        </w:r>
      </w:del>
      <w:ins w:id="402" w:author="Naomi Norberg" w:date="2023-08-20T13:55:00Z">
        <w:del w:id="403" w:author="Susan" w:date="2023-08-23T11:23:00Z">
          <w:r>
            <w:rPr/>
            <w:delText xml:space="preserve">applicable </w:delText>
          </w:r>
        </w:del>
      </w:ins>
      <w:del w:id="404" w:author="Susan" w:date="2023-08-23T11:23:00Z">
        <w:r>
          <w:rPr/>
          <w:delText>statutory law was detected.</w:delText>
        </w:r>
      </w:del>
      <w:ins w:id="405" w:author="Naomi Norberg" w:date="2023-08-20T13:53:00Z">
        <w:del w:id="406" w:author="Susan" w:date="2023-08-23T11:23:00Z">
          <w:r>
            <w:rPr/>
            <w:delText>e</w:delText>
          </w:r>
        </w:del>
      </w:ins>
      <w:ins w:id="407" w:author="Naomi Norberg" w:date="2023-08-20T13:55:00Z">
        <w:del w:id="408" w:author="Susan" w:date="2023-08-23T11:23:00Z">
          <w:r>
            <w:rPr/>
            <w:delText>s</w:delText>
          </w:r>
        </w:del>
      </w:ins>
      <w:ins w:id="409" w:author="Naomi Norberg" w:date="2023-08-20T13:55:00Z">
        <w:r>
          <w:rPr/>
          <w:t>.</w:t>
        </w:r>
      </w:ins>
      <w:del w:id="410" w:author="Naomi Norberg" w:date="2023-08-20T13:54:00Z">
        <w:r>
          <w:rPr/>
          <w:delText xml:space="preserve">  </w:delText>
        </w:r>
      </w:del>
    </w:p>
    <w:p>
      <w:pPr>
        <w:pStyle w:val="Abs1"/>
        <w:rPr/>
      </w:pPr>
      <w:r>
        <w:rPr/>
        <w:t xml:space="preserve">The second part of this </w:t>
      </w:r>
      <w:ins w:id="411" w:author="Naomi Norberg" w:date="2023-08-20T13:56:00Z">
        <w:r>
          <w:rPr/>
          <w:t>a</w:t>
        </w:r>
      </w:ins>
      <w:del w:id="412" w:author="Naomi Norberg" w:date="2023-08-20T13:56:00Z">
        <w:r>
          <w:rPr/>
          <w:delText>A</w:delText>
        </w:r>
      </w:del>
      <w:r>
        <w:rPr/>
        <w:t xml:space="preserve">rticle </w:t>
      </w:r>
      <w:ins w:id="413" w:author="Susan" w:date="2023-08-23T11:24:00Z">
        <w:r>
          <w:rPr/>
          <w:t>offers</w:t>
        </w:r>
      </w:ins>
      <w:del w:id="414" w:author="Susan" w:date="2023-08-23T11:24:00Z">
        <w:r>
          <w:rPr/>
          <w:delText>presents</w:delText>
        </w:r>
      </w:del>
      <w:r>
        <w:rPr/>
        <w:t xml:space="preserve"> a normative analysis of the enforcement problem in the field of banking contracts. Drawing on a previous theoretical study, we recommend supplementing the current supervisory mechanisms (mainly the courts and </w:t>
      </w:r>
      <w:ins w:id="415" w:author="Susan" w:date="2023-08-23T11:24:00Z">
        <w:r>
          <w:rPr/>
          <w:t xml:space="preserve">the </w:t>
        </w:r>
      </w:ins>
      <w:r>
        <w:rPr/>
        <w:t xml:space="preserve">Tribunal) with a robust system of permanent administrative oversight </w:t>
      </w:r>
      <w:del w:id="416" w:author="Naomi Norberg" w:date="2023-08-20T13:56:00Z">
        <w:r>
          <w:rPr/>
          <w:delText xml:space="preserve">over </w:delText>
        </w:r>
      </w:del>
      <w:ins w:id="417" w:author="Naomi Norberg" w:date="2023-08-20T13:56:00Z">
        <w:r>
          <w:rPr/>
          <w:t xml:space="preserve">of </w:t>
        </w:r>
      </w:ins>
      <w:del w:id="418" w:author="Naomi Norberg" w:date="2023-08-20T13:56:00Z">
        <w:r>
          <w:rPr/>
          <w:delText xml:space="preserve">the content of </w:delText>
        </w:r>
      </w:del>
      <w:r>
        <w:rPr/>
        <w:t>banking contract</w:t>
      </w:r>
      <w:ins w:id="419" w:author="Susan" w:date="2023-08-23T11:25:00Z">
        <w:r>
          <w:rPr/>
          <w:t>s’</w:t>
        </w:r>
      </w:ins>
      <w:del w:id="420" w:author="Naomi Norberg" w:date="2023-08-20T13:56:00Z">
        <w:r>
          <w:rPr/>
          <w:delText>s</w:delText>
        </w:r>
      </w:del>
      <w:ins w:id="421" w:author="Naomi Norberg" w:date="2023-08-20T13:56:00Z">
        <w:r>
          <w:rPr/>
          <w:t xml:space="preserve"> content</w:t>
        </w:r>
      </w:ins>
      <w:r>
        <w:rPr/>
        <w:t xml:space="preserve">. </w:t>
      </w:r>
      <w:del w:id="422" w:author="Naomi Norberg" w:date="2023-08-20T13:56:00Z">
        <w:r>
          <w:rPr/>
          <w:delText xml:space="preserve">Enhancing </w:delText>
        </w:r>
      </w:del>
      <w:ins w:id="423" w:author="Naomi Norberg" w:date="2023-08-20T13:56:00Z">
        <w:r>
          <w:rPr/>
          <w:t xml:space="preserve">Expanding </w:t>
        </w:r>
      </w:ins>
      <w:r>
        <w:rPr/>
        <w:t xml:space="preserve">the </w:t>
      </w:r>
      <w:ins w:id="424" w:author="Susan" w:date="2023-08-23T11:25:00Z">
        <w:r>
          <w:rPr/>
          <w:t>current</w:t>
        </w:r>
      </w:ins>
      <w:del w:id="425" w:author="Susan" w:date="2023-08-23T11:25:00Z">
        <w:r>
          <w:rPr/>
          <w:delText>extant</w:delText>
        </w:r>
      </w:del>
      <w:r>
        <w:rPr/>
        <w:t xml:space="preserve"> authority of </w:t>
      </w:r>
      <w:ins w:id="426" w:author="Susan" w:date="2023-08-23T11:26:00Z">
        <w:r>
          <w:rPr/>
          <w:t>Israel’s</w:t>
        </w:r>
      </w:ins>
      <w:ins w:id="427" w:author="Susan" w:date="2023-08-23T13:38:00Z">
        <w:r>
          <w:rPr/>
          <w:t xml:space="preserve"> </w:t>
        </w:r>
      </w:ins>
      <w:del w:id="428" w:author="Susan" w:date="2023-08-23T11:26:00Z">
        <w:r>
          <w:rPr/>
          <w:delText>the administrative branch known as the “</w:delText>
        </w:r>
      </w:del>
      <w:r>
        <w:rPr/>
        <w:t>Banks’ Supervisor</w:t>
      </w:r>
      <w:del w:id="429" w:author="Susan" w:date="2023-08-23T11:25:00Z">
        <w:r>
          <w:rPr/>
          <w:delText>”</w:delText>
        </w:r>
      </w:del>
      <w:r>
        <w:rPr/>
        <w:t xml:space="preserve"> to </w:t>
      </w:r>
      <w:del w:id="430" w:author="Naomi Norberg" w:date="2023-08-20T13:57:00Z">
        <w:r>
          <w:rPr/>
          <w:delText xml:space="preserve">cover </w:delText>
        </w:r>
      </w:del>
      <w:ins w:id="431" w:author="Naomi Norberg" w:date="2023-08-20T13:57:00Z">
        <w:r>
          <w:rPr/>
          <w:t xml:space="preserve">include </w:t>
        </w:r>
      </w:ins>
      <w:r>
        <w:rPr/>
        <w:t>enforcement of standard</w:t>
      </w:r>
      <w:ins w:id="432" w:author="Naomi Norberg" w:date="2023-08-20T13:59:00Z">
        <w:r>
          <w:rPr/>
          <w:t>-</w:t>
        </w:r>
      </w:ins>
      <w:del w:id="433" w:author="Naomi Norberg" w:date="2023-08-20T13:59:00Z">
        <w:r>
          <w:rPr/>
          <w:delText xml:space="preserve"> </w:delText>
        </w:r>
      </w:del>
      <w:r>
        <w:rPr/>
        <w:t>form law</w:t>
      </w:r>
      <w:del w:id="434" w:author="Naomi Norberg" w:date="2023-08-20T13:57:00Z">
        <w:r>
          <w:rPr/>
          <w:delText>,</w:delText>
        </w:r>
      </w:del>
      <w:r>
        <w:rPr/>
        <w:t xml:space="preserve"> may </w:t>
      </w:r>
      <w:del w:id="435" w:author="Naomi Norberg" w:date="2023-08-20T13:57:00Z">
        <w:r>
          <w:rPr/>
          <w:delText>assist the State in its efforts to</w:delText>
        </w:r>
      </w:del>
      <w:ins w:id="436" w:author="Naomi Norberg" w:date="2023-08-20T13:57:00Z">
        <w:r>
          <w:rPr/>
          <w:t xml:space="preserve">help the </w:t>
        </w:r>
      </w:ins>
      <w:ins w:id="437" w:author="Susan" w:date="2023-08-23T11:27:00Z">
        <w:r>
          <w:rPr/>
          <w:t>State</w:t>
        </w:r>
      </w:ins>
      <w:ins w:id="438" w:author="Naomi Norberg" w:date="2023-08-20T13:57:00Z">
        <w:del w:id="439" w:author="Susan" w:date="2023-08-23T11:27:00Z">
          <w:r>
            <w:rPr/>
            <w:delText>government</w:delText>
          </w:r>
        </w:del>
      </w:ins>
      <w:r>
        <w:rPr/>
        <w:t xml:space="preserve"> </w:t>
      </w:r>
      <w:ins w:id="440" w:author="Naomi Norberg" w:date="2023-08-20T13:57:00Z">
        <w:del w:id="441" w:author="Susan" w:date="2023-08-23T11:27:00Z">
          <w:r>
            <w:rPr/>
            <w:delText xml:space="preserve">[or Israel, whichever you prefer] </w:delText>
          </w:r>
        </w:del>
      </w:ins>
      <w:r>
        <w:rPr/>
        <w:t xml:space="preserve">maintain and improve </w:t>
      </w:r>
      <w:del w:id="442" w:author="Naomi Norberg" w:date="2023-08-20T13:58:00Z">
        <w:r>
          <w:rPr/>
          <w:delText xml:space="preserve">the level of </w:delText>
        </w:r>
      </w:del>
      <w:r>
        <w:rPr/>
        <w:t xml:space="preserve">compliance with the substantive </w:t>
      </w:r>
      <w:ins w:id="443" w:author="Naomi Norberg" w:date="2023-08-20T13:58:00Z">
        <w:r>
          <w:rPr/>
          <w:t xml:space="preserve">law on </w:t>
        </w:r>
      </w:ins>
      <w:del w:id="444" w:author="Naomi Norberg" w:date="2023-08-20T13:58:00Z">
        <w:r>
          <w:rPr/>
          <w:delText xml:space="preserve">norms of </w:delText>
        </w:r>
      </w:del>
      <w:r>
        <w:rPr/>
        <w:t>standard form</w:t>
      </w:r>
      <w:ins w:id="445" w:author="Naomi Norberg" w:date="2023-08-20T13:58:00Z">
        <w:r>
          <w:rPr/>
          <w:t>s</w:t>
        </w:r>
      </w:ins>
      <w:del w:id="446" w:author="Naomi Norberg" w:date="2023-08-20T13:58:00Z">
        <w:r>
          <w:rPr/>
          <w:delText xml:space="preserve"> law</w:delText>
        </w:r>
      </w:del>
      <w:r>
        <w:rPr/>
        <w:t xml:space="preserve">. </w:t>
      </w:r>
    </w:p>
    <w:p>
      <w:pPr>
        <w:pStyle w:val="Abs1"/>
        <w:rPr/>
      </w:pPr>
      <w:r>
        <w:rPr/>
      </w:r>
    </w:p>
    <w:p>
      <w:pPr>
        <w:pStyle w:val="Abs1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rPr>
          <w:rFonts w:eastAsia="SimSun;宋体" w:cs="Times New Roman"/>
          <w:szCs w:val="28"/>
          <w:lang w:val="en-US" w:eastAsia="en-US"/>
          <w:ins w:id="451" w:author="Susan" w:date="2023-08-23T11:28:00Z"/>
        </w:rPr>
      </w:pPr>
      <w:del w:id="447" w:author="Susan" w:date="2023-08-23T11:27:00Z">
        <w:r>
          <w:rPr>
            <w:rFonts w:eastAsia="SimSun;宋体" w:cs="Times New Roman"/>
            <w:szCs w:val="28"/>
            <w:lang w:val="en-US" w:eastAsia="en-US"/>
          </w:rPr>
          <w:delText>Hadar Y. Jabotinsky, Michal Lavi,</w:delText>
        </w:r>
      </w:del>
      <w:del w:id="448" w:author="Susan" w:date="2023-08-23T11:27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 xml:space="preserve"> 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Verifying and Unmasking Cryptocurrencies Users</w:t>
      </w:r>
      <w:ins w:id="449" w:author="Susan" w:date="2023-08-23T13:38:00Z">
        <w:r>
          <w:rPr>
            <w:rFonts w:eastAsia="SimSun;宋体" w:cs="Times New Roman"/>
            <w:szCs w:val="28"/>
            <w:lang w:val="en-US" w:eastAsia="en-US"/>
          </w:rPr>
          <w:t>’</w:t>
        </w:r>
      </w:ins>
      <w:del w:id="450" w:author="Susan" w:date="2023-08-23T13:38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'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 Identities</w:t>
      </w:r>
    </w:p>
    <w:p>
      <w:pPr>
        <w:pStyle w:val="Normal"/>
        <w:bidi w:val="0"/>
        <w:jc w:val="center"/>
        <w:rPr>
          <w:rFonts w:eastAsia="SimSun;宋体" w:cs="Times New Roman"/>
          <w:i w:val="false"/>
          <w:i w:val="false"/>
          <w:iCs w:val="false"/>
          <w:szCs w:val="28"/>
          <w:lang w:val="en-US" w:eastAsia="en-US"/>
        </w:rPr>
      </w:pPr>
      <w:ins w:id="452" w:author="Susan" w:date="2023-08-23T11:28:00Z">
        <w:r>
          <w:rPr>
            <w:rFonts w:eastAsia="SimSun;宋体" w:cs="Times New Roman"/>
            <w:szCs w:val="28"/>
            <w:lang w:val="en-US" w:eastAsia="en-US"/>
          </w:rPr>
          <w:t>Hadar Y. Jabotinsky, Michal Lavi</w:t>
        </w:r>
      </w:ins>
    </w:p>
    <w:p>
      <w:pPr>
        <w:pStyle w:val="Abs1"/>
        <w:rPr/>
      </w:pPr>
      <w:r>
        <w:rPr/>
        <w:t xml:space="preserve">Terror attacks pose a serious threat to public safety and national security. New technologies </w:t>
      </w:r>
      <w:ins w:id="453" w:author="Susan" w:date="2023-08-23T11:29:00Z">
        <w:r>
          <w:rPr/>
          <w:t>facilitate</w:t>
        </w:r>
      </w:ins>
      <w:del w:id="454" w:author="Susan" w:date="2023-08-23T11:29:00Z">
        <w:r>
          <w:rPr/>
          <w:delText>assist</w:delText>
        </w:r>
      </w:del>
      <w:r>
        <w:rPr/>
        <w:t xml:space="preserve"> </w:t>
      </w:r>
      <w:del w:id="455" w:author="Susan" w:date="2023-08-23T13:40:00Z">
        <w:r>
          <w:rPr/>
          <w:delText xml:space="preserve">these attacks, </w:delText>
        </w:r>
      </w:del>
      <w:ins w:id="456" w:author="Susan" w:date="2023-08-23T13:40:00Z">
        <w:r>
          <w:rPr/>
          <w:t xml:space="preserve">and </w:t>
        </w:r>
      </w:ins>
      <w:r>
        <w:rPr/>
        <w:t>magnify the</w:t>
      </w:r>
      <w:ins w:id="457" w:author="Susan" w:date="2023-08-23T13:40:00Z">
        <w:r>
          <w:rPr/>
          <w:t>se attacks</w:t>
        </w:r>
      </w:ins>
      <w:del w:id="458" w:author="Susan" w:date="2023-08-23T13:40:00Z">
        <w:r>
          <w:rPr/>
          <w:delText>m</w:delText>
        </w:r>
      </w:del>
      <w:r>
        <w:rPr/>
        <w:t xml:space="preserve">, and render them </w:t>
      </w:r>
      <w:ins w:id="459" w:author="Susan" w:date="2023-08-23T13:41:00Z">
        <w:r>
          <w:rPr/>
          <w:t xml:space="preserve">even </w:t>
        </w:r>
      </w:ins>
      <w:r>
        <w:rPr/>
        <w:t xml:space="preserve">deadlier. The more funding terrorist organizations </w:t>
      </w:r>
      <w:ins w:id="460" w:author="Susan" w:date="2023-08-23T11:29:00Z">
        <w:r>
          <w:rPr/>
          <w:t>succeed in raising</w:t>
        </w:r>
      </w:ins>
      <w:del w:id="461" w:author="Susan" w:date="2023-08-23T11:29:00Z">
        <w:r>
          <w:rPr/>
          <w:delText>manage to raise</w:delText>
        </w:r>
      </w:del>
      <w:r>
        <w:rPr/>
        <w:t>, the greater their capacity to recruit members</w:t>
      </w:r>
      <w:ins w:id="462" w:author="Naomi Norberg" w:date="2023-08-20T14:04:00Z">
        <w:r>
          <w:rPr/>
          <w:t xml:space="preserve"> and</w:t>
        </w:r>
      </w:ins>
      <w:del w:id="463" w:author="Naomi Norberg" w:date="2023-08-20T14:04:00Z">
        <w:r>
          <w:rPr/>
          <w:delText>,</w:delText>
        </w:r>
      </w:del>
      <w:r>
        <w:rPr/>
        <w:t xml:space="preserve"> organize and commit terror attacks. Since the September 11, 2001 terror attacks, law enforcement agencies have increased their efforts to develop more anti-terrorism and anti-money laundering regulations, which are designed to block the flow of financing meant </w:t>
      </w:r>
      <w:del w:id="464" w:author="Naomi Norberg" w:date="2023-08-20T14:12:00Z">
        <w:r>
          <w:rPr/>
          <w:delText xml:space="preserve">for </w:delText>
        </w:r>
      </w:del>
      <w:ins w:id="465" w:author="Naomi Norberg" w:date="2023-08-20T14:12:00Z">
        <w:r>
          <w:rPr/>
          <w:t xml:space="preserve">to </w:t>
        </w:r>
      </w:ins>
      <w:r>
        <w:rPr/>
        <w:t>fund</w:t>
      </w:r>
      <w:del w:id="466" w:author="Naomi Norberg" w:date="2023-08-20T14:12:00Z">
        <w:r>
          <w:rPr/>
          <w:delText>ing</w:delText>
        </w:r>
      </w:del>
      <w:r>
        <w:rPr/>
        <w:t xml:space="preserve"> terror</w:t>
      </w:r>
      <w:ins w:id="467" w:author="Naomi Norberg" w:date="2023-08-20T14:12:00Z">
        <w:r>
          <w:rPr/>
          <w:t>ist</w:t>
        </w:r>
      </w:ins>
      <w:r>
        <w:rPr/>
        <w:t xml:space="preserve"> </w:t>
      </w:r>
      <w:commentRangeStart w:id="15"/>
      <w:r>
        <w:rPr/>
        <w:t>organizations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ins w:id="468" w:author="Susan" w:date="2023-08-23T11:30:00Z">
        <w:commentRangeEnd w:id="15"/>
        <w:r>
          <w:commentReference w:id="15"/>
        </w:r>
        <w:r>
          <w:rPr/>
          <w:t>, thereby cutting</w:t>
        </w:r>
      </w:ins>
      <w:del w:id="469" w:author="Susan" w:date="2023-08-23T11:30:00Z">
        <w:r>
          <w:rPr/>
          <w:delText xml:space="preserve"> and cut</w:delText>
        </w:r>
      </w:del>
      <w:r>
        <w:rPr/>
        <w:t xml:space="preserve"> off their </w:t>
      </w:r>
      <w:commentRangeStart w:id="16"/>
      <w:r>
        <w:rPr/>
        <w:t>oxygen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6"/>
      <w:r>
        <w:commentReference w:id="16"/>
      </w:r>
      <w:r>
        <w:rPr/>
        <w:t xml:space="preserve">. For example, in Israel, </w:t>
      </w:r>
      <w:del w:id="470" w:author="Naomi Norberg" w:date="2023-08-20T14:12:00Z">
        <w:r>
          <w:rPr/>
          <w:delText xml:space="preserve">particular </w:delText>
        </w:r>
      </w:del>
      <w:ins w:id="471" w:author="Naomi Norberg" w:date="2023-08-20T14:12:00Z">
        <w:r>
          <w:rPr/>
          <w:t xml:space="preserve">special </w:t>
        </w:r>
      </w:ins>
      <w:r>
        <w:rPr/>
        <w:t>legislation was enacted to regulate the obligations of financial institutions in order to prevent illegal transfers of money: the Anti-Money Laundering Act 2000, and the Anti-</w:t>
      </w:r>
      <w:del w:id="472" w:author="Naomi Norberg" w:date="2023-08-20T14:12:00Z">
        <w:r>
          <w:rPr/>
          <w:delText>t</w:delText>
        </w:r>
      </w:del>
      <w:ins w:id="473" w:author="Naomi Norberg" w:date="2023-08-20T14:12:00Z">
        <w:r>
          <w:rPr/>
          <w:t>T</w:t>
        </w:r>
      </w:ins>
      <w:r>
        <w:rPr/>
        <w:t>errorism Act 2016</w:t>
      </w:r>
      <w:r>
        <w:rPr/>
        <w:t>.</w:t>
      </w:r>
    </w:p>
    <w:p>
      <w:pPr>
        <w:pStyle w:val="Abs1"/>
        <w:rPr/>
      </w:pPr>
      <w:r>
        <w:rPr/>
        <w:t xml:space="preserve">However, traditional regulatory measures </w:t>
      </w:r>
      <w:ins w:id="474" w:author="Susan" w:date="2023-08-23T11:32:00Z">
        <w:r>
          <w:rPr/>
          <w:t xml:space="preserve">to meet the terror threat </w:t>
        </w:r>
      </w:ins>
      <w:ins w:id="475" w:author="Susan" w:date="2023-08-23T13:42:00Z">
        <w:r>
          <w:rPr/>
          <w:t>have</w:t>
        </w:r>
      </w:ins>
      <w:del w:id="476" w:author="Susan" w:date="2023-08-23T13:42:00Z">
        <w:r>
          <w:rPr/>
          <w:delText>were</w:delText>
        </w:r>
      </w:del>
      <w:r>
        <w:rPr/>
        <w:t xml:space="preserve"> focused on transfers of fiat currencies, and thus were meant to </w:t>
      </w:r>
      <w:ins w:id="477" w:author="Susan" w:date="2023-08-23T13:43:00Z">
        <w:r>
          <w:rPr/>
          <w:t>apply to</w:t>
        </w:r>
      </w:ins>
      <w:del w:id="478" w:author="Susan" w:date="2023-08-23T13:43:00Z">
        <w:r>
          <w:rPr/>
          <w:delText>be executed by</w:delText>
        </w:r>
      </w:del>
      <w:r>
        <w:rPr/>
        <w:t xml:space="preserve"> traditional financial intermediaries. </w:t>
      </w:r>
      <w:ins w:id="479" w:author="Susan" w:date="2023-08-23T11:33:00Z">
        <w:r>
          <w:rPr/>
          <w:t>With the growing succes</w:t>
        </w:r>
      </w:ins>
      <w:ins w:id="480" w:author="Susan" w:date="2023-08-23T13:44:00Z">
        <w:r>
          <w:rPr/>
          <w:t>s</w:t>
        </w:r>
      </w:ins>
      <w:ins w:id="481" w:author="Susan" w:date="2023-08-23T11:33:00Z">
        <w:r>
          <w:rPr/>
          <w:t xml:space="preserve"> of</w:t>
        </w:r>
      </w:ins>
      <w:del w:id="482" w:author="Susan" w:date="2023-08-23T11:33:00Z">
        <w:r>
          <w:rPr/>
          <w:delText>The more</w:delText>
        </w:r>
      </w:del>
      <w:r>
        <w:rPr/>
        <w:t xml:space="preserve"> efforts to prevent terror</w:t>
      </w:r>
      <w:ins w:id="483" w:author="Naomi Norberg" w:date="2023-08-20T14:14:00Z">
        <w:r>
          <w:rPr/>
          <w:t>ism</w:t>
        </w:r>
      </w:ins>
      <w:r>
        <w:rPr/>
        <w:t xml:space="preserve"> by </w:t>
      </w:r>
      <w:ins w:id="484" w:author="Susan" w:date="2023-08-23T13:43:00Z">
        <w:r>
          <w:rPr/>
          <w:t>regulating</w:t>
        </w:r>
      </w:ins>
      <w:del w:id="485" w:author="Susan" w:date="2023-08-23T13:43:00Z">
        <w:r>
          <w:rPr/>
          <w:delText>utilizing</w:delText>
        </w:r>
      </w:del>
      <w:r>
        <w:rPr/>
        <w:t xml:space="preserve"> traditional financial intermediaries</w:t>
      </w:r>
      <w:del w:id="486" w:author="Susan" w:date="2023-08-23T11:33:00Z">
        <w:r>
          <w:rPr/>
          <w:delText xml:space="preserve"> succeeded</w:delText>
        </w:r>
      </w:del>
      <w:r>
        <w:rPr/>
        <w:t xml:space="preserve">, </w:t>
      </w:r>
      <w:ins w:id="487" w:author="Susan" w:date="2023-08-23T11:33:00Z">
        <w:r>
          <w:rPr/>
          <w:t xml:space="preserve">terror organizations found </w:t>
        </w:r>
      </w:ins>
      <w:del w:id="488" w:author="Susan" w:date="2023-08-23T13:44:00Z">
        <w:r>
          <w:rPr/>
          <w:delText xml:space="preserve">the </w:delText>
        </w:r>
      </w:del>
      <w:del w:id="489" w:author="Susan" w:date="2023-08-23T11:34:00Z">
        <w:r>
          <w:rPr/>
          <w:delText xml:space="preserve">more </w:delText>
        </w:r>
      </w:del>
      <w:r>
        <w:rPr/>
        <w:t xml:space="preserve">the use of cryptocurrencies </w:t>
      </w:r>
      <w:ins w:id="490" w:author="Susan" w:date="2023-08-23T11:34:00Z">
        <w:r>
          <w:rPr/>
          <w:t>increasingly</w:t>
        </w:r>
      </w:ins>
      <w:del w:id="491" w:author="Susan" w:date="2023-08-23T11:34:00Z">
        <w:r>
          <w:rPr/>
          <w:delText xml:space="preserve">became </w:delText>
        </w:r>
      </w:del>
      <w:ins w:id="492" w:author="Susan" w:date="2023-08-23T11:34:00Z">
        <w:r>
          <w:rPr/>
          <w:t xml:space="preserve"> </w:t>
        </w:r>
      </w:ins>
      <w:r>
        <w:rPr/>
        <w:t>attractive</w:t>
      </w:r>
      <w:del w:id="493" w:author="Susan" w:date="2023-08-23T11:34:00Z">
        <w:r>
          <w:rPr/>
          <w:delText xml:space="preserve"> to terror</w:delText>
        </w:r>
      </w:del>
      <w:ins w:id="494" w:author="Naomi Norberg" w:date="2023-08-20T14:14:00Z">
        <w:del w:id="495" w:author="Susan" w:date="2023-08-23T11:33:00Z">
          <w:r>
            <w:rPr/>
            <w:delText>ist</w:delText>
          </w:r>
        </w:del>
      </w:ins>
      <w:del w:id="496" w:author="Susan" w:date="2023-08-23T11:33:00Z">
        <w:r>
          <w:rPr/>
          <w:delText xml:space="preserve"> organizations</w:delText>
        </w:r>
      </w:del>
      <w:r>
        <w:rPr/>
        <w:t>. Cryptocurrencies</w:t>
      </w:r>
      <w:ins w:id="497" w:author="Susan" w:date="2023-08-23T13:44:00Z">
        <w:r>
          <w:rPr/>
          <w:t xml:space="preserve"> a</w:t>
        </w:r>
      </w:ins>
      <w:del w:id="498" w:author="Susan" w:date="2023-08-23T11:35:00Z">
        <w:r>
          <w:rPr/>
          <w:delText>—</w:delText>
        </w:r>
      </w:del>
      <w:ins w:id="499" w:author="Naomi Norberg" w:date="2023-08-20T14:14:00Z">
        <w:del w:id="500" w:author="Susan" w:date="2023-08-23T11:35:00Z">
          <w:r>
            <w:rPr/>
            <w:delText xml:space="preserve"> a</w:delText>
          </w:r>
        </w:del>
      </w:ins>
      <w:ins w:id="501" w:author="Naomi Norberg" w:date="2023-08-20T14:14:00Z">
        <w:r>
          <w:rPr/>
          <w:t xml:space="preserve">re </w:t>
        </w:r>
      </w:ins>
      <w:r>
        <w:rPr/>
        <w:t>electronically generated and stored tokens</w:t>
      </w:r>
      <w:ins w:id="502" w:author="Naomi Norberg" w:date="2023-08-20T14:21:00Z">
        <w:r>
          <w:rPr/>
          <w:t xml:space="preserve"> </w:t>
        </w:r>
      </w:ins>
      <w:del w:id="503" w:author="Naomi Norberg" w:date="2023-08-20T14:21:00Z">
        <w:r>
          <w:rPr/>
          <w:delText xml:space="preserve"> </w:delText>
        </w:r>
      </w:del>
      <w:del w:id="504" w:author="Naomi Norberg" w:date="2023-08-20T14:14:00Z">
        <w:r>
          <w:rPr/>
          <w:delText xml:space="preserve">which </w:delText>
        </w:r>
      </w:del>
      <w:ins w:id="505" w:author="Naomi Norberg" w:date="2023-08-20T14:14:00Z">
        <w:r>
          <w:rPr/>
          <w:t xml:space="preserve">that </w:t>
        </w:r>
      </w:ins>
      <w:r>
        <w:rPr/>
        <w:t>can be exchanged</w:t>
      </w:r>
      <w:ins w:id="506" w:author="Susan" w:date="2023-08-23T11:36:00Z">
        <w:r>
          <w:rPr/>
          <w:t>, usually anonymously,</w:t>
        </w:r>
      </w:ins>
      <w:r>
        <w:rPr/>
        <w:t xml:space="preserve"> via a decentralized payment system</w:t>
      </w:r>
      <w:ins w:id="507" w:author="Susan" w:date="2023-08-23T13:44:00Z">
        <w:r>
          <w:rPr/>
          <w:t>, thus facilitating</w:t>
        </w:r>
      </w:ins>
      <w:del w:id="508" w:author="Susan" w:date="2023-08-23T13:44:00Z">
        <w:r>
          <w:rPr/>
          <w:delText xml:space="preserve">. </w:delText>
        </w:r>
      </w:del>
      <w:del w:id="509" w:author="Susan" w:date="2023-08-23T11:37:00Z">
        <w:r>
          <w:rPr/>
          <w:delText xml:space="preserve">These </w:delText>
        </w:r>
      </w:del>
      <w:ins w:id="510" w:author="Naomi Norberg" w:date="2023-08-20T14:15:00Z">
        <w:del w:id="511" w:author="Susan" w:date="2023-08-23T11:37:00Z">
          <w:r>
            <w:rPr/>
            <w:delText xml:space="preserve">By using these </w:delText>
          </w:r>
        </w:del>
      </w:ins>
      <w:del w:id="512" w:author="Susan" w:date="2023-08-23T11:37:00Z">
        <w:r>
          <w:rPr/>
          <w:delText>decentralized and (usually) anonymous currencies</w:delText>
        </w:r>
      </w:del>
      <w:ins w:id="513" w:author="Naomi Norberg" w:date="2023-08-20T14:15:00Z">
        <w:del w:id="514" w:author="Susan" w:date="2023-08-23T11:37:00Z">
          <w:r>
            <w:rPr/>
            <w:delText>,</w:delText>
          </w:r>
        </w:del>
      </w:ins>
      <w:del w:id="515" w:author="Susan" w:date="2023-08-23T11:37:00Z">
        <w:r>
          <w:rPr/>
          <w:delText xml:space="preserve"> </w:delText>
        </w:r>
      </w:del>
      <w:ins w:id="516" w:author="Naomi Norberg" w:date="2023-08-20T14:15:00Z">
        <w:del w:id="517" w:author="Susan" w:date="2023-08-23T11:37:00Z">
          <w:r>
            <w:rPr/>
            <w:delText xml:space="preserve">which </w:delText>
          </w:r>
        </w:del>
      </w:ins>
      <w:del w:id="518" w:author="Susan" w:date="2023-08-23T13:44:00Z">
        <w:r>
          <w:rPr/>
          <w:delText>facilitate</w:delText>
        </w:r>
      </w:del>
      <w:ins w:id="519" w:author="Naomi Norberg" w:date="2023-08-20T14:16:00Z">
        <w:del w:id="520" w:author="Susan" w:date="2023-08-23T13:44:00Z">
          <w:r>
            <w:rPr/>
            <w:delText xml:space="preserve"> the making of</w:delText>
          </w:r>
        </w:del>
      </w:ins>
      <w:r>
        <w:rPr/>
        <w:t xml:space="preserve"> a high volume of transactions</w:t>
      </w:r>
      <w:ins w:id="521" w:author="Susan" w:date="2023-08-23T11:37:00Z">
        <w:r>
          <w:rPr/>
          <w:t xml:space="preserve">. </w:t>
        </w:r>
      </w:ins>
      <w:ins w:id="522" w:author="Susan" w:date="2023-08-23T11:39:00Z">
        <w:r>
          <w:rPr/>
          <w:t>U</w:t>
        </w:r>
      </w:ins>
      <w:ins w:id="523" w:author="Susan" w:date="2023-08-23T11:37:00Z">
        <w:r>
          <w:rPr/>
          <w:t>sing cryptocurrencies,</w:t>
        </w:r>
      </w:ins>
      <w:del w:id="524" w:author="Susan" w:date="2023-08-23T11:37:00Z">
        <w:r>
          <w:rPr/>
          <w:delText>,</w:delText>
        </w:r>
      </w:del>
      <w:r>
        <w:rPr/>
        <w:t xml:space="preserve"> </w:t>
      </w:r>
      <w:del w:id="525" w:author="Naomi Norberg" w:date="2023-08-20T14:16:00Z">
        <w:r>
          <w:rPr/>
          <w:delText xml:space="preserve">allowing </w:delText>
        </w:r>
      </w:del>
      <w:r>
        <w:rPr/>
        <w:t xml:space="preserve">terrorists </w:t>
      </w:r>
      <w:del w:id="526" w:author="Naomi Norberg" w:date="2023-08-20T14:16:00Z">
        <w:r>
          <w:rPr/>
          <w:delText>to</w:delText>
        </w:r>
      </w:del>
      <w:ins w:id="527" w:author="Naomi Norberg" w:date="2023-08-20T14:16:00Z">
        <w:r>
          <w:rPr/>
          <w:t>are able</w:t>
        </w:r>
      </w:ins>
      <w:r>
        <w:rPr/>
        <w:t xml:space="preserve"> </w:t>
      </w:r>
      <w:ins w:id="528" w:author="Naomi Norberg" w:date="2023-08-20T14:17:00Z">
        <w:r>
          <w:rPr/>
          <w:t xml:space="preserve">to </w:t>
        </w:r>
      </w:ins>
      <w:r>
        <w:rPr/>
        <w:t>engage in extensive fundraising</w:t>
      </w:r>
      <w:ins w:id="529" w:author="Naomi Norberg" w:date="2023-08-20T14:17:00Z">
        <w:r>
          <w:rPr/>
          <w:t xml:space="preserve"> and </w:t>
        </w:r>
      </w:ins>
      <w:del w:id="530" w:author="Naomi Norberg" w:date="2023-08-20T14:17:00Z">
        <w:r>
          <w:rPr/>
          <w:delText>,</w:delText>
        </w:r>
      </w:del>
      <w:del w:id="531" w:author="Naomi Norberg" w:date="2023-08-20T14:19:00Z">
        <w:r>
          <w:rPr/>
          <w:delText xml:space="preserve"> </w:delText>
        </w:r>
      </w:del>
      <w:ins w:id="532" w:author="Naomi Norberg" w:date="2023-08-20T14:19:00Z">
        <w:r>
          <w:rPr/>
          <w:t xml:space="preserve">to </w:t>
        </w:r>
      </w:ins>
      <w:r>
        <w:rPr/>
        <w:t>manage</w:t>
      </w:r>
      <w:del w:id="533" w:author="Naomi Norberg" w:date="2023-08-20T14:17:00Z">
        <w:r>
          <w:rPr/>
          <w:delText>ment</w:delText>
        </w:r>
      </w:del>
      <w:ins w:id="534" w:author="Naomi Norberg" w:date="2023-08-20T14:19:00Z">
        <w:r>
          <w:rPr/>
          <w:t xml:space="preserve"> and</w:t>
        </w:r>
      </w:ins>
      <w:del w:id="535" w:author="Naomi Norberg" w:date="2023-08-20T14:19:00Z">
        <w:r>
          <w:rPr/>
          <w:delText>,</w:delText>
        </w:r>
      </w:del>
      <w:r>
        <w:rPr/>
        <w:t xml:space="preserve"> transfer</w:t>
      </w:r>
      <w:del w:id="536" w:author="Naomi Norberg" w:date="2023-08-20T14:19:00Z">
        <w:r>
          <w:rPr/>
          <w:delText>,</w:delText>
        </w:r>
      </w:del>
      <w:r>
        <w:rPr/>
        <w:t xml:space="preserve"> </w:t>
      </w:r>
      <w:ins w:id="537" w:author="Naomi Norberg" w:date="2023-08-20T14:19:00Z">
        <w:r>
          <w:rPr/>
          <w:t xml:space="preserve">funds to support </w:t>
        </w:r>
      </w:ins>
      <w:del w:id="538" w:author="Naomi Norberg" w:date="2023-08-20T14:19:00Z">
        <w:r>
          <w:rPr/>
          <w:delText>and spend</w:delText>
        </w:r>
      </w:del>
      <w:del w:id="539" w:author="Naomi Norberg" w:date="2023-08-20T14:17:00Z">
        <w:r>
          <w:rPr/>
          <w:delText>ing</w:delText>
        </w:r>
      </w:del>
      <w:del w:id="540" w:author="Naomi Norberg" w:date="2023-08-20T14:19:00Z">
        <w:r>
          <w:rPr/>
          <w:delText xml:space="preserve"> for </w:delText>
        </w:r>
      </w:del>
      <w:r>
        <w:rPr/>
        <w:t>illegal activities</w:t>
      </w:r>
      <w:del w:id="541" w:author="Naomi Norberg" w:date="2023-08-20T14:20:00Z">
        <w:r>
          <w:rPr/>
          <w:delText>,</w:delText>
        </w:r>
      </w:del>
      <w:r>
        <w:rPr/>
        <w:t xml:space="preserve"> without relying on banks or other central financial intermediaries.</w:t>
      </w:r>
      <w:ins w:id="542" w:author="Susan" w:date="2023-08-23T11:43:00Z">
        <w:r>
          <w:rPr/>
          <w:t xml:space="preserve"> Given the nature of cryptocurrencies, </w:t>
        </w:r>
      </w:ins>
      <w:del w:id="543" w:author="Susan" w:date="2023-08-23T13:30:00Z">
        <w:r>
          <w:rPr/>
          <w:delText xml:space="preserve"> </w:delText>
        </w:r>
      </w:del>
      <w:del w:id="544" w:author="Susan" w:date="2023-08-23T11:38:00Z">
        <w:r>
          <w:rPr/>
          <w:delText xml:space="preserve">Therefore, </w:delText>
        </w:r>
      </w:del>
      <w:r>
        <w:rPr/>
        <w:t xml:space="preserve">traditional regulation </w:t>
      </w:r>
      <w:del w:id="545" w:author="Susan" w:date="2023-08-23T13:44:00Z">
        <w:r>
          <w:rPr/>
          <w:delText xml:space="preserve">that is </w:delText>
        </w:r>
      </w:del>
      <w:r>
        <w:rPr/>
        <w:t xml:space="preserve">directed at </w:t>
      </w:r>
      <w:ins w:id="546" w:author="Susan" w:date="2023-08-23T13:45:00Z">
        <w:r>
          <w:rPr/>
          <w:t xml:space="preserve">conventional </w:t>
        </w:r>
      </w:ins>
      <w:r>
        <w:rPr/>
        <w:t xml:space="preserve">financial intermediaries is </w:t>
      </w:r>
      <w:del w:id="547" w:author="Susan" w:date="2023-08-23T11:44:00Z">
        <w:r>
          <w:rPr/>
          <w:delText xml:space="preserve">irrelevant </w:delText>
        </w:r>
      </w:del>
      <w:ins w:id="548" w:author="Naomi Norberg" w:date="2023-08-20T14:20:00Z">
        <w:r>
          <w:rPr/>
          <w:t xml:space="preserve">not suitable </w:t>
        </w:r>
      </w:ins>
      <w:r>
        <w:rPr/>
        <w:t>for regulating the</w:t>
      </w:r>
      <w:ins w:id="549" w:author="Susan" w:date="2023-08-23T11:44:00Z">
        <w:r>
          <w:rPr/>
          <w:t>ir</w:t>
        </w:r>
      </w:ins>
      <w:r>
        <w:rPr/>
        <w:t xml:space="preserve"> use</w:t>
      </w:r>
      <w:ins w:id="550" w:author="Susan" w:date="2023-08-23T11:44:00Z">
        <w:r>
          <w:rPr/>
          <w:t>. T</w:t>
        </w:r>
      </w:ins>
      <w:ins w:id="551" w:author="Susan" w:date="2023-08-23T11:46:00Z">
        <w:r>
          <w:rPr/>
          <w:t xml:space="preserve">his despite the major national security threat posed by </w:t>
        </w:r>
      </w:ins>
      <w:del w:id="552" w:author="Susan" w:date="2023-08-23T11:44:00Z">
        <w:r>
          <w:rPr/>
          <w:delText xml:space="preserve"> of these coins</w:delText>
        </w:r>
      </w:del>
      <w:ins w:id="553" w:author="Naomi Norberg" w:date="2023-08-20T14:21:00Z">
        <w:del w:id="554" w:author="Susan" w:date="2023-08-23T11:44:00Z">
          <w:r>
            <w:rPr/>
            <w:delText>such currencies</w:delText>
          </w:r>
        </w:del>
      </w:ins>
      <w:del w:id="555" w:author="Susan" w:date="2023-08-23T11:38:00Z">
        <w:r>
          <w:rPr/>
          <w:delText xml:space="preserve">. Cryptocurrencies enable </w:delText>
        </w:r>
      </w:del>
      <w:r>
        <w:rPr/>
        <w:t>terror</w:t>
      </w:r>
      <w:del w:id="556" w:author="Susan" w:date="2023-08-23T11:46:00Z">
        <w:r>
          <w:rPr/>
          <w:delText>ist</w:delText>
        </w:r>
      </w:del>
      <w:r>
        <w:rPr/>
        <w:t xml:space="preserve"> organizations and their financers </w:t>
      </w:r>
      <w:ins w:id="557" w:author="Susan" w:date="2023-08-23T13:45:00Z">
        <w:r>
          <w:rPr/>
          <w:t>that can use</w:t>
        </w:r>
      </w:ins>
      <w:ins w:id="558" w:author="Susan" w:date="2023-08-23T11:47:00Z">
        <w:r>
          <w:rPr/>
          <w:t xml:space="preserve"> cryptocurrencies </w:t>
        </w:r>
      </w:ins>
      <w:r>
        <w:rPr/>
        <w:t>to mobilize activities and attacks</w:t>
      </w:r>
      <w:ins w:id="559" w:author="Susan" w:date="2023-08-23T11:47:00Z">
        <w:r>
          <w:rPr/>
          <w:t>.</w:t>
        </w:r>
      </w:ins>
      <w:ins w:id="560" w:author="Susan" w:date="2023-08-23T13:45:00Z">
        <w:r>
          <w:rPr/>
          <w:t xml:space="preserve"> </w:t>
        </w:r>
      </w:ins>
      <w:del w:id="561" w:author="Susan" w:date="2023-08-23T11:47:00Z">
        <w:r>
          <w:rPr/>
          <w:delText xml:space="preserve">, </w:delText>
        </w:r>
      </w:del>
      <w:del w:id="562" w:author="Susan" w:date="2023-08-23T11:39:00Z">
        <w:r>
          <w:rPr/>
          <w:delText xml:space="preserve">posing a major threat to national security. </w:delText>
        </w:r>
      </w:del>
      <w:r>
        <w:rPr/>
        <w:t xml:space="preserve">As cryptocurrencies gain </w:t>
      </w:r>
      <w:ins w:id="563" w:author="Naomi Norberg" w:date="2023-08-20T14:27:00Z">
        <w:r>
          <w:rPr/>
          <w:t xml:space="preserve">in </w:t>
        </w:r>
      </w:ins>
      <w:r>
        <w:rPr/>
        <w:t xml:space="preserve">popularity, </w:t>
      </w:r>
      <w:ins w:id="564" w:author="Susan" w:date="2023-08-23T11:48:00Z">
        <w:r>
          <w:rPr/>
          <w:t xml:space="preserve">and the scope and effectiveness of their use in funding terrorism increases, </w:t>
        </w:r>
      </w:ins>
      <w:r>
        <w:rPr/>
        <w:t>the issue of regulating the</w:t>
      </w:r>
      <w:del w:id="565" w:author="Naomi Norberg" w:date="2023-08-20T14:27:00Z">
        <w:r>
          <w:rPr/>
          <w:delText xml:space="preserve">se tokens </w:delText>
        </w:r>
      </w:del>
      <w:ins w:id="566" w:author="Naomi Norberg" w:date="2023-08-20T14:27:00Z">
        <w:r>
          <w:rPr/>
          <w:t>m</w:t>
        </w:r>
      </w:ins>
      <w:r>
        <w:rPr/>
        <w:t xml:space="preserve"> becomes more urgent</w:t>
      </w:r>
      <w:ins w:id="567" w:author="Susan" w:date="2023-08-23T11:49:00Z">
        <w:r>
          <w:rPr/>
          <w:t xml:space="preserve"> and demands</w:t>
        </w:r>
      </w:ins>
      <w:del w:id="568" w:author="Susan" w:date="2023-08-23T11:49:00Z">
        <w:r>
          <w:rPr/>
          <w:delText>. The scope and utility of terrorism financing beg for</w:delText>
        </w:r>
      </w:del>
      <w:r>
        <w:rPr/>
        <w:t xml:space="preserve"> a coherent legal response</w:t>
      </w:r>
      <w:r>
        <w:rPr/>
        <w:t>.</w:t>
      </w:r>
    </w:p>
    <w:p>
      <w:pPr>
        <w:pStyle w:val="Abs1"/>
        <w:rPr/>
      </w:pPr>
      <w:r>
        <w:rPr/>
        <w:t xml:space="preserve">The </w:t>
      </w:r>
      <w:ins w:id="569" w:author="Naomi Norberg" w:date="2023-08-20T14:28:00Z">
        <w:r>
          <w:rPr/>
          <w:t>a</w:t>
        </w:r>
      </w:ins>
      <w:del w:id="570" w:author="Naomi Norberg" w:date="2023-08-20T14:28:00Z">
        <w:r>
          <w:rPr/>
          <w:delText>A</w:delText>
        </w:r>
      </w:del>
      <w:r>
        <w:rPr/>
        <w:t>rticle proposes a reform in cryptocurrency regulation</w:t>
      </w:r>
      <w:ins w:id="571" w:author="Susan" w:date="2023-08-23T11:49:00Z">
        <w:r>
          <w:rPr/>
          <w:t xml:space="preserve"> that would require</w:t>
        </w:r>
      </w:ins>
      <w:del w:id="572" w:author="Susan" w:date="2023-08-23T11:49:00Z">
        <w:r>
          <w:rPr/>
          <w:delText>. It advocates for mandatory obligations directed at</w:delText>
        </w:r>
      </w:del>
      <w:ins w:id="573" w:author="Naomi Norberg" w:date="2023-08-20T14:35:00Z">
        <w:del w:id="574" w:author="Susan" w:date="2023-08-23T11:49:00Z">
          <w:r>
            <w:rPr/>
            <w:delText>requiring</w:delText>
          </w:r>
        </w:del>
      </w:ins>
      <w:r>
        <w:rPr/>
        <w:t xml:space="preserve"> cryptocurrency issuers, wallet providers, and exchangers to verify </w:t>
      </w:r>
      <w:ins w:id="575" w:author="Susan" w:date="2023-08-23T13:46:00Z">
        <w:r>
          <w:rPr/>
          <w:t>users’ identities</w:t>
        </w:r>
      </w:ins>
      <w:del w:id="576" w:author="Susan" w:date="2023-08-23T13:46:00Z">
        <w:r>
          <w:rPr/>
          <w:delText>the identity of users</w:delText>
        </w:r>
      </w:del>
      <w:r>
        <w:rPr/>
        <w:t xml:space="preserve">. </w:t>
      </w:r>
      <w:del w:id="577" w:author="Naomi Norberg" w:date="2023-08-20T14:35:00Z">
        <w:r>
          <w:rPr/>
          <w:delText>Thus</w:delText>
        </w:r>
      </w:del>
      <w:ins w:id="578" w:author="Naomi Norberg" w:date="2023-08-20T14:35:00Z">
        <w:r>
          <w:rPr/>
          <w:t>The</w:t>
        </w:r>
      </w:ins>
      <w:del w:id="579" w:author="Naomi Norberg" w:date="2023-08-20T14:35:00Z">
        <w:r>
          <w:rPr/>
          <w:delText>,</w:delText>
        </w:r>
      </w:del>
      <w:r>
        <w:rPr/>
        <w:t xml:space="preserve"> courts could </w:t>
      </w:r>
      <w:ins w:id="580" w:author="Naomi Norberg" w:date="2023-08-20T14:35:00Z">
        <w:r>
          <w:rPr/>
          <w:t>then issue</w:t>
        </w:r>
      </w:ins>
      <w:del w:id="581" w:author="Naomi Norberg" w:date="2023-08-20T14:35:00Z">
        <w:r>
          <w:rPr/>
          <w:delText>grant</w:delText>
        </w:r>
      </w:del>
      <w:r>
        <w:rPr/>
        <w:t xml:space="preserve"> warrants </w:t>
      </w:r>
      <w:del w:id="582" w:author="Naomi Norberg" w:date="2023-08-20T14:35:00Z">
        <w:r>
          <w:rPr/>
          <w:delText xml:space="preserve">obligating </w:delText>
        </w:r>
      </w:del>
      <w:ins w:id="583" w:author="Naomi Norberg" w:date="2023-08-20T14:35:00Z">
        <w:r>
          <w:rPr/>
          <w:t xml:space="preserve">requiring </w:t>
        </w:r>
      </w:ins>
      <w:r>
        <w:rPr/>
        <w:t xml:space="preserve">cryptocurrency companies to </w:t>
      </w:r>
      <w:ins w:id="584" w:author="Susan" w:date="2023-08-23T11:50:00Z">
        <w:r>
          <w:rPr/>
          <w:t>reveal</w:t>
        </w:r>
      </w:ins>
      <w:del w:id="585" w:author="Susan" w:date="2023-08-23T11:50:00Z">
        <w:r>
          <w:rPr/>
          <w:delText>unmask</w:delText>
        </w:r>
      </w:del>
      <w:r>
        <w:rPr/>
        <w:t xml:space="preserve"> </w:t>
      </w:r>
      <w:del w:id="586" w:author="Naomi Norberg" w:date="2023-08-20T14:36:00Z">
        <w:r>
          <w:rPr/>
          <w:delText xml:space="preserve">the identity of </w:delText>
        </w:r>
      </w:del>
      <w:r>
        <w:rPr/>
        <w:t>cryptocurrency users</w:t>
      </w:r>
      <w:ins w:id="587" w:author="Susan" w:date="2023-08-23T11:50:00Z">
        <w:r>
          <w:rPr/>
          <w:t>’s identities</w:t>
        </w:r>
      </w:ins>
      <w:r>
        <w:rPr/>
        <w:t xml:space="preserve"> when there is </w:t>
      </w:r>
      <w:ins w:id="588" w:author="Naomi Norberg" w:date="2023-08-20T14:37:00Z">
        <w:r>
          <w:rPr/>
          <w:t xml:space="preserve">probable </w:t>
        </w:r>
      </w:ins>
      <w:del w:id="589" w:author="Naomi Norberg" w:date="2023-08-20T14:36:00Z">
        <w:r>
          <w:rPr/>
          <w:delText>real apprehension</w:delText>
        </w:r>
      </w:del>
      <w:ins w:id="590" w:author="Naomi Norberg" w:date="2023-08-20T14:36:00Z">
        <w:r>
          <w:rPr/>
          <w:t>cause to believe</w:t>
        </w:r>
      </w:ins>
      <w:r>
        <w:rPr/>
        <w:t xml:space="preserve"> that their activities support terrorism or other money-</w:t>
      </w:r>
      <w:commentRangeStart w:id="17"/>
      <w:r>
        <w:rPr/>
        <w:t>laundering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7"/>
      <w:r>
        <w:commentReference w:id="17"/>
      </w:r>
      <w:r>
        <w:rPr/>
        <w:t xml:space="preserve"> schemes. </w:t>
      </w:r>
      <w:del w:id="591" w:author="Naomi Norberg" w:date="2023-08-20T14:37:00Z">
        <w:r>
          <w:rPr/>
          <w:delText>Indeed, m</w:delText>
        </w:r>
      </w:del>
      <w:ins w:id="592" w:author="Naomi Norberg" w:date="2023-08-20T14:37:00Z">
        <w:r>
          <w:rPr/>
          <w:t>M</w:t>
        </w:r>
      </w:ins>
      <w:r>
        <w:rPr/>
        <w:t xml:space="preserve">ore and more regulators around the world, including </w:t>
      </w:r>
      <w:ins w:id="593" w:author="Naomi Norberg" w:date="2023-08-20T14:37:00Z">
        <w:r>
          <w:rPr/>
          <w:t>in the United States, the E</w:t>
        </w:r>
      </w:ins>
      <w:ins w:id="594" w:author="Susan" w:date="2023-08-23T11:54:00Z">
        <w:r>
          <w:rPr/>
          <w:t>U</w:t>
        </w:r>
      </w:ins>
      <w:ins w:id="595" w:author="Susan" w:date="2023-08-23T13:46:00Z">
        <w:r>
          <w:rPr/>
          <w:t>,</w:t>
        </w:r>
      </w:ins>
      <w:ins w:id="596" w:author="Naomi Norberg" w:date="2023-08-20T14:37:00Z">
        <w:del w:id="597" w:author="Susan" w:date="2023-08-23T11:54:00Z">
          <w:r>
            <w:rPr/>
            <w:delText>uropean Union,</w:delText>
          </w:r>
        </w:del>
      </w:ins>
      <w:del w:id="598" w:author="Susan" w:date="2023-08-23T11:54:00Z">
        <w:r>
          <w:rPr/>
          <w:delText>U.</w:delText>
        </w:r>
      </w:del>
      <w:del w:id="599" w:author="Naomi Norberg" w:date="2023-08-20T14:38:00Z">
        <w:r>
          <w:rPr/>
          <w:delText>S., the E.U.</w:delText>
        </w:r>
      </w:del>
      <w:r>
        <w:rPr/>
        <w:t xml:space="preserve"> and Israel</w:t>
      </w:r>
      <w:ins w:id="600" w:author="Naomi Norberg" w:date="2023-08-20T14:38:00Z">
        <w:r>
          <w:rPr/>
          <w:t>,</w:t>
        </w:r>
      </w:ins>
      <w:r>
        <w:rPr/>
        <w:t xml:space="preserve"> are concerned </w:t>
      </w:r>
      <w:del w:id="601" w:author="Naomi Norberg" w:date="2023-08-20T14:38:00Z">
        <w:r>
          <w:rPr/>
          <w:delText xml:space="preserve">with </w:delText>
        </w:r>
      </w:del>
      <w:ins w:id="602" w:author="Naomi Norberg" w:date="2023-08-20T14:38:00Z">
        <w:r>
          <w:rPr/>
          <w:t xml:space="preserve">about </w:t>
        </w:r>
      </w:ins>
      <w:r>
        <w:rPr/>
        <w:t xml:space="preserve">the use of cryptocurrencies for illicit activities such as </w:t>
      </w:r>
      <w:ins w:id="603" w:author="Susan" w:date="2023-08-23T11:54:00Z">
        <w:r>
          <w:rPr/>
          <w:t xml:space="preserve">terrorism </w:t>
        </w:r>
      </w:ins>
      <w:ins w:id="604" w:author="Naomi Norberg" w:date="2023-08-20T14:38:00Z">
        <w:del w:id="605" w:author="Susan" w:date="2023-08-23T11:54:00Z">
          <w:r>
            <w:rPr/>
            <w:delText xml:space="preserve">the </w:delText>
          </w:r>
        </w:del>
      </w:ins>
      <w:ins w:id="606" w:author="Naomi Norberg" w:date="2023-08-20T14:38:00Z">
        <w:r>
          <w:rPr/>
          <w:t xml:space="preserve">financing </w:t>
        </w:r>
      </w:ins>
      <w:ins w:id="607" w:author="Naomi Norberg" w:date="2023-08-20T14:38:00Z">
        <w:del w:id="608" w:author="Susan" w:date="2023-08-23T11:55:00Z">
          <w:r>
            <w:rPr/>
            <w:delText xml:space="preserve">of terrorism </w:delText>
          </w:r>
        </w:del>
      </w:ins>
      <w:del w:id="609" w:author="Susan" w:date="2023-08-23T11:55:00Z">
        <w:r>
          <w:rPr/>
          <w:delText>funding of terro</w:delText>
        </w:r>
      </w:del>
      <w:del w:id="610" w:author="Naomi Norberg" w:date="2023-08-20T14:38:00Z">
        <w:r>
          <w:rPr/>
          <w:delText xml:space="preserve">r </w:delText>
        </w:r>
      </w:del>
      <w:r>
        <w:rPr/>
        <w:t xml:space="preserve">and </w:t>
      </w:r>
      <w:del w:id="611" w:author="Susan" w:date="2023-08-23T13:30:00Z">
        <w:r>
          <w:rPr/>
          <w:delText xml:space="preserve"> </w:delText>
        </w:r>
      </w:del>
      <w:r>
        <w:rPr/>
        <w:t>money laundering. Regulat</w:t>
      </w:r>
      <w:del w:id="612" w:author="Naomi Norberg" w:date="2023-08-20T14:39:00Z">
        <w:r>
          <w:rPr/>
          <w:delText>ors</w:delText>
        </w:r>
      </w:del>
      <w:ins w:id="613" w:author="Naomi Norberg" w:date="2023-08-20T14:39:00Z">
        <w:r>
          <w:rPr/>
          <w:t>ions have been enacted</w:t>
        </w:r>
      </w:ins>
      <w:r>
        <w:rPr/>
        <w:t xml:space="preserve"> worldwide </w:t>
      </w:r>
      <w:del w:id="614" w:author="Naomi Norberg" w:date="2023-08-20T14:39:00Z">
        <w:r>
          <w:rPr/>
          <w:delText xml:space="preserve">enacted domestic bills </w:delText>
        </w:r>
      </w:del>
      <w:r>
        <w:rPr/>
        <w:t xml:space="preserve">to </w:t>
      </w:r>
      <w:del w:id="615" w:author="Naomi Norberg" w:date="2023-08-20T14:39:00Z">
        <w:r>
          <w:rPr/>
          <w:delText xml:space="preserve">narrow down </w:delText>
        </w:r>
      </w:del>
      <w:ins w:id="616" w:author="Naomi Norberg" w:date="2023-08-20T14:39:00Z">
        <w:r>
          <w:rPr/>
          <w:t xml:space="preserve">limit </w:t>
        </w:r>
      </w:ins>
      <w:r>
        <w:rPr/>
        <w:t>anonymity in crypto</w:t>
      </w:r>
      <w:ins w:id="617" w:author="Naomi Norberg" w:date="2023-08-20T14:39:00Z">
        <w:r>
          <w:rPr/>
          <w:t>currency transactions</w:t>
        </w:r>
      </w:ins>
      <w:r>
        <w:rPr/>
        <w:t xml:space="preserve">. However, regulation at the </w:t>
      </w:r>
      <w:del w:id="618" w:author="Naomi Norberg" w:date="2023-08-20T14:40:00Z">
        <w:r>
          <w:rPr/>
          <w:delText xml:space="preserve">state </w:delText>
        </w:r>
      </w:del>
      <w:ins w:id="619" w:author="Naomi Norberg" w:date="2023-08-20T14:40:00Z">
        <w:r>
          <w:rPr/>
          <w:t xml:space="preserve">national </w:t>
        </w:r>
      </w:ins>
      <w:r>
        <w:rPr/>
        <w:t xml:space="preserve">level does not </w:t>
      </w:r>
      <w:del w:id="620" w:author="Naomi Norberg" w:date="2023-08-20T14:40:00Z">
        <w:r>
          <w:rPr/>
          <w:delText>allow an overall</w:delText>
        </w:r>
      </w:del>
      <w:ins w:id="621" w:author="Naomi Norberg" w:date="2023-08-20T14:40:00Z">
        <w:r>
          <w:rPr/>
          <w:t>provide a comprehensive</w:t>
        </w:r>
      </w:ins>
      <w:r>
        <w:rPr/>
        <w:t xml:space="preserve"> solution to the threats posed by </w:t>
      </w:r>
      <w:ins w:id="622" w:author="Naomi Norberg" w:date="2023-08-20T14:40:00Z">
        <w:r>
          <w:rPr/>
          <w:t xml:space="preserve">such </w:t>
        </w:r>
      </w:ins>
      <w:r>
        <w:rPr/>
        <w:t>anonymity</w:t>
      </w:r>
      <w:ins w:id="623" w:author="Naomi Norberg" w:date="2023-08-20T14:40:00Z">
        <w:r>
          <w:rPr/>
          <w:t>,</w:t>
        </w:r>
      </w:ins>
      <w:del w:id="624" w:author="Naomi Norberg" w:date="2023-08-20T14:40:00Z">
        <w:r>
          <w:rPr/>
          <w:delText xml:space="preserve"> of cryptocurrencies,</w:delText>
        </w:r>
      </w:del>
      <w:r>
        <w:rPr/>
        <w:t xml:space="preserve"> as terrorists use cryptocurrencies globally and do not limit their financial activities to a single </w:t>
      </w:r>
      <w:del w:id="625" w:author="Naomi Norberg" w:date="2023-08-20T14:41:00Z">
        <w:r>
          <w:rPr/>
          <w:delText>territory</w:delText>
        </w:r>
      </w:del>
      <w:ins w:id="626" w:author="Naomi Norberg" w:date="2023-08-20T14:41:00Z">
        <w:r>
          <w:rPr/>
          <w:t>country</w:t>
        </w:r>
      </w:ins>
      <w:r>
        <w:rPr/>
        <w:t xml:space="preserve">. Since the use of cryptocurrencies crosses boarders, we believe that there is an urgent need for </w:t>
      </w:r>
      <w:del w:id="627" w:author="Naomi Norberg" w:date="2023-08-20T14:41:00Z">
        <w:r>
          <w:rPr/>
          <w:delText xml:space="preserve">an international </w:delText>
        </w:r>
      </w:del>
      <w:r>
        <w:rPr/>
        <w:t xml:space="preserve">global </w:t>
      </w:r>
      <w:del w:id="628" w:author="Naomi Norberg" w:date="2023-08-20T14:41:00Z">
        <w:r>
          <w:rPr/>
          <w:delText xml:space="preserve">regulation of </w:delText>
        </w:r>
      </w:del>
      <w:ins w:id="629" w:author="Naomi Norberg" w:date="2023-08-20T14:42:00Z">
        <w:r>
          <w:rPr/>
          <w:t>regulations that combat</w:t>
        </w:r>
      </w:ins>
      <w:del w:id="630" w:author="Naomi Norberg" w:date="2023-08-20T14:42:00Z">
        <w:r>
          <w:rPr/>
          <w:delText>anti-</w:delText>
        </w:r>
      </w:del>
      <w:ins w:id="631" w:author="Naomi Norberg" w:date="2023-08-20T14:42:00Z">
        <w:r>
          <w:rPr/>
          <w:t xml:space="preserve"> </w:t>
        </w:r>
      </w:ins>
      <w:r>
        <w:rPr/>
        <w:t>money laundering and terror</w:t>
      </w:r>
      <w:ins w:id="632" w:author="Naomi Norberg" w:date="2023-08-20T14:41:00Z">
        <w:r>
          <w:rPr/>
          <w:t>ism</w:t>
        </w:r>
      </w:ins>
      <w:r>
        <w:rPr/>
        <w:t xml:space="preserve"> financing </w:t>
      </w:r>
      <w:del w:id="633" w:author="Naomi Norberg" w:date="2023-08-20T14:42:00Z">
        <w:r>
          <w:rPr/>
          <w:delText>through standards that</w:delText>
        </w:r>
      </w:del>
      <w:ins w:id="634" w:author="Naomi Norberg" w:date="2023-08-20T14:42:00Z">
        <w:r>
          <w:rPr/>
          <w:t xml:space="preserve">by </w:t>
        </w:r>
      </w:ins>
      <w:del w:id="635" w:author="Naomi Norberg" w:date="2023-08-20T14:42:00Z">
        <w:r>
          <w:rPr/>
          <w:delText xml:space="preserve"> </w:delText>
        </w:r>
      </w:del>
      <w:r>
        <w:rPr/>
        <w:t>target</w:t>
      </w:r>
      <w:ins w:id="636" w:author="Naomi Norberg" w:date="2023-08-20T14:42:00Z">
        <w:r>
          <w:rPr/>
          <w:t>ing</w:t>
        </w:r>
      </w:ins>
      <w:r>
        <w:rPr/>
        <w:t xml:space="preserve"> cryptocurrencies. This can be done by expanding international conventions, which require states to cooperate to </w:t>
      </w:r>
      <w:ins w:id="637" w:author="Susan" w:date="2023-08-23T11:56:00Z">
        <w:r>
          <w:rPr/>
          <w:t>advance</w:t>
        </w:r>
      </w:ins>
      <w:del w:id="638" w:author="Susan" w:date="2023-08-23T11:56:00Z">
        <w:r>
          <w:rPr/>
          <w:delText>promote</w:delText>
        </w:r>
      </w:del>
      <w:r>
        <w:rPr/>
        <w:t xml:space="preserve"> criminal investigations and procedures. Such global regulation should impose legal </w:t>
      </w:r>
      <w:ins w:id="639" w:author="Susan" w:date="2023-08-23T11:57:00Z">
        <w:r>
          <w:rPr/>
          <w:t>obligations</w:t>
        </w:r>
      </w:ins>
      <w:del w:id="640" w:author="Susan" w:date="2023-08-23T11:57:00Z">
        <w:r>
          <w:rPr/>
          <w:delText>duties</w:delText>
        </w:r>
      </w:del>
      <w:r>
        <w:rPr/>
        <w:t xml:space="preserve"> on </w:t>
      </w:r>
      <w:commentRangeStart w:id="18"/>
      <w:r>
        <w:rPr/>
        <w:t>cryptocurrency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ins w:id="641" w:author="Susan" w:date="2023-08-23T11:57:00Z">
        <w:commentRangeEnd w:id="18"/>
        <w:r>
          <w:commentReference w:id="18"/>
        </w:r>
        <w:r>
          <w:rPr/>
          <w:t xml:space="preserve"> vendors</w:t>
        </w:r>
      </w:ins>
      <w:ins w:id="642" w:author="Naomi Norberg" w:date="2023-08-20T14:43:00Z">
        <w:del w:id="643" w:author="Susan" w:date="2023-08-23T11:57:00Z">
          <w:r>
            <w:rPr/>
            <w:delText xml:space="preserve"> [developers? Sellers? Companies?]</w:delText>
          </w:r>
        </w:del>
      </w:ins>
      <w:del w:id="644" w:author="Susan" w:date="2023-08-23T11:57:00Z">
        <w:r>
          <w:rPr/>
          <w:delText xml:space="preserve"> </w:delText>
        </w:r>
      </w:del>
      <w:ins w:id="645" w:author="Susan" w:date="2023-08-23T11:57:00Z">
        <w:r>
          <w:rPr/>
          <w:t xml:space="preserve"> </w:t>
        </w:r>
      </w:ins>
      <w:r>
        <w:rPr/>
        <w:t xml:space="preserve">and companies </w:t>
      </w:r>
      <w:ins w:id="646" w:author="Naomi Norberg" w:date="2023-08-20T14:44:00Z">
        <w:r>
          <w:rPr/>
          <w:t xml:space="preserve">that </w:t>
        </w:r>
      </w:ins>
      <w:r>
        <w:rPr/>
        <w:t>develop</w:t>
      </w:r>
      <w:del w:id="647" w:author="Naomi Norberg" w:date="2023-08-20T14:44:00Z">
        <w:r>
          <w:rPr/>
          <w:delText>ing the</w:delText>
        </w:r>
      </w:del>
      <w:r>
        <w:rPr/>
        <w:t xml:space="preserve"> crypto</w:t>
      </w:r>
      <w:del w:id="648" w:author="Susan" w:date="2023-08-23T13:47:00Z">
        <w:r>
          <w:rPr/>
          <w:delText>-</w:delText>
        </w:r>
      </w:del>
      <w:ins w:id="649" w:author="Susan" w:date="2023-08-23T13:47:00Z">
        <w:r>
          <w:rPr/>
          <w:t xml:space="preserve"> </w:t>
        </w:r>
      </w:ins>
      <w:r>
        <w:rPr/>
        <w:t xml:space="preserve">wallets, </w:t>
      </w:r>
      <w:ins w:id="650" w:author="Naomi Norberg" w:date="2023-08-20T14:45:00Z">
        <w:r>
          <w:rPr/>
          <w:t xml:space="preserve">and </w:t>
        </w:r>
      </w:ins>
      <w:ins w:id="651" w:author="Susan" w:date="2023-08-23T11:59:00Z">
        <w:r>
          <w:rPr/>
          <w:t xml:space="preserve">thereby </w:t>
        </w:r>
      </w:ins>
      <w:del w:id="652" w:author="Susan" w:date="2023-08-23T11:59:00Z">
        <w:r>
          <w:rPr/>
          <w:delText xml:space="preserve">thus allowing </w:delText>
        </w:r>
      </w:del>
      <w:ins w:id="653" w:author="Susan" w:date="2023-08-23T11:58:00Z">
        <w:r>
          <w:rPr/>
          <w:t>establish</w:t>
        </w:r>
      </w:ins>
      <w:ins w:id="654" w:author="Naomi Norberg" w:date="2023-08-20T14:46:00Z">
        <w:del w:id="655" w:author="Susan" w:date="2023-08-23T11:58:00Z">
          <w:r>
            <w:rPr/>
            <w:delText>institute</w:delText>
          </w:r>
        </w:del>
      </w:ins>
      <w:del w:id="656" w:author="Susan" w:date="2023-08-23T11:58:00Z">
        <w:r>
          <w:rPr/>
          <w:delText>a</w:delText>
        </w:r>
      </w:del>
      <w:r>
        <w:rPr/>
        <w:t xml:space="preserve"> Know</w:t>
      </w:r>
      <w:ins w:id="657" w:author="Naomi Norberg" w:date="2023-08-20T14:45:00Z">
        <w:r>
          <w:rPr/>
          <w:t>-</w:t>
        </w:r>
      </w:ins>
      <w:del w:id="658" w:author="Naomi Norberg" w:date="2023-08-20T14:45:00Z">
        <w:r>
          <w:rPr/>
          <w:delText xml:space="preserve"> </w:delText>
        </w:r>
      </w:del>
      <w:r>
        <w:rPr/>
        <w:t>Your</w:t>
      </w:r>
      <w:ins w:id="659" w:author="Naomi Norberg" w:date="2023-08-20T14:45:00Z">
        <w:r>
          <w:rPr/>
          <w:t>-</w:t>
        </w:r>
      </w:ins>
      <w:del w:id="660" w:author="Naomi Norberg" w:date="2023-08-20T14:45:00Z">
        <w:r>
          <w:rPr/>
          <w:delText xml:space="preserve"> </w:delText>
        </w:r>
      </w:del>
      <w:r>
        <w:rPr/>
        <w:t>Consumer procedure</w:t>
      </w:r>
      <w:ins w:id="661" w:author="Naomi Norberg" w:date="2023-08-20T14:45:00Z">
        <w:r>
          <w:rPr/>
          <w:t>s</w:t>
        </w:r>
      </w:ins>
      <w:r>
        <w:rPr/>
        <w:t xml:space="preserve"> along the blockchain</w:t>
      </w:r>
      <w:r>
        <w:rPr/>
        <w:t>.</w:t>
      </w:r>
    </w:p>
    <w:p>
      <w:pPr>
        <w:pStyle w:val="Abs1"/>
        <w:rPr/>
      </w:pPr>
      <w:ins w:id="662" w:author="Susan" w:date="2023-08-23T12:00:00Z">
        <w:r>
          <w:rPr/>
          <w:t>We believe that s</w:t>
        </w:r>
      </w:ins>
      <w:del w:id="663" w:author="Susan" w:date="2023-08-23T12:00:00Z">
        <w:r>
          <w:rPr/>
          <w:delText>S</w:delText>
        </w:r>
      </w:del>
      <w:r>
        <w:rPr/>
        <w:t>uch reforms</w:t>
      </w:r>
      <w:ins w:id="664" w:author="Susan" w:date="2023-08-23T13:47:00Z">
        <w:r>
          <w:rPr/>
          <w:t xml:space="preserve"> </w:t>
        </w:r>
      </w:ins>
      <w:del w:id="665" w:author="Susan" w:date="2023-08-23T12:00:00Z">
        <w:r>
          <w:rPr/>
          <w:delText xml:space="preserve">, we believe, </w:delText>
        </w:r>
      </w:del>
      <w:r>
        <w:rPr/>
        <w:t>would stifle terrorism and other types of criminal activity financed through cryptocurrencies, curb harmful activities</w:t>
      </w:r>
      <w:ins w:id="666" w:author="Naomi Norberg" w:date="2023-08-20T14:46:00Z">
        <w:r>
          <w:rPr/>
          <w:t>,</w:t>
        </w:r>
      </w:ins>
      <w:r>
        <w:rPr/>
        <w:t xml:space="preserve"> and promote national security. In recognition of the legal challenges this solution poses, the article also addresses substanti</w:t>
      </w:r>
      <w:ins w:id="667" w:author="Naomi Norberg" w:date="2023-08-20T14:46:00Z">
        <w:r>
          <w:rPr/>
          <w:t>ve</w:t>
        </w:r>
      </w:ins>
      <w:del w:id="668" w:author="Naomi Norberg" w:date="2023-08-20T14:46:00Z">
        <w:r>
          <w:rPr/>
          <w:delText>al</w:delText>
        </w:r>
      </w:del>
      <w:r>
        <w:rPr/>
        <w:t xml:space="preserve"> objections that might be raised regarding the proposed reforms, such as</w:t>
      </w:r>
      <w:ins w:id="669" w:author="Naomi Norberg" w:date="2023-08-20T14:48:00Z">
        <w:r>
          <w:rPr/>
          <w:t xml:space="preserve"> </w:t>
        </w:r>
      </w:ins>
      <w:ins w:id="670" w:author="Naomi Norberg" w:date="2023-08-20T14:48:00Z">
        <w:del w:id="671" w:author="Susan" w:date="2023-08-23T13:47:00Z">
          <w:r>
            <w:rPr/>
            <w:delText xml:space="preserve">the </w:delText>
          </w:r>
        </w:del>
      </w:ins>
      <w:ins w:id="672" w:author="Naomi Norberg" w:date="2023-08-20T14:48:00Z">
        <w:r>
          <w:rPr/>
          <w:t>threat</w:t>
        </w:r>
      </w:ins>
      <w:ins w:id="673" w:author="Susan" w:date="2023-08-23T13:47:00Z">
        <w:r>
          <w:rPr/>
          <w:t>s</w:t>
        </w:r>
      </w:ins>
      <w:ins w:id="674" w:author="Naomi Norberg" w:date="2023-08-20T14:48:00Z">
        <w:r>
          <w:rPr/>
          <w:t xml:space="preserve"> to</w:t>
        </w:r>
      </w:ins>
      <w:r>
        <w:rPr/>
        <w:t xml:space="preserve"> innovation</w:t>
      </w:r>
      <w:del w:id="675" w:author="Naomi Norberg" w:date="2023-08-20T14:48:00Z">
        <w:r>
          <w:rPr/>
          <w:delText xml:space="preserve"> concerns</w:delText>
        </w:r>
      </w:del>
      <w:r>
        <w:rPr/>
        <w:t xml:space="preserve">, freedom of expression, and privacy </w:t>
      </w:r>
      <w:del w:id="676" w:author="Naomi Norberg" w:date="2023-08-20T14:48:00Z">
        <w:r>
          <w:rPr/>
          <w:delText xml:space="preserve">arguments </w:delText>
        </w:r>
      </w:del>
      <w:r>
        <w:rPr/>
        <w:t xml:space="preserve">that </w:t>
      </w:r>
      <w:del w:id="677" w:author="Naomi Norberg" w:date="2023-08-20T14:48:00Z">
        <w:r>
          <w:rPr/>
          <w:delText xml:space="preserve">object to </w:delText>
        </w:r>
      </w:del>
      <w:r>
        <w:rPr/>
        <w:t>the erosion of anonymity</w:t>
      </w:r>
      <w:ins w:id="678" w:author="Naomi Norberg" w:date="2023-08-20T14:48:00Z">
        <w:r>
          <w:rPr/>
          <w:t xml:space="preserve"> may pose</w:t>
        </w:r>
      </w:ins>
      <w:r>
        <w:rPr/>
        <w:t>, as well as other concerns regarding cost</w:t>
      </w:r>
      <w:del w:id="679" w:author="Naomi Norberg" w:date="2023-08-20T14:49:00Z">
        <w:r>
          <w:rPr/>
          <w:delText>s</w:delText>
        </w:r>
      </w:del>
      <w:r>
        <w:rPr/>
        <w:t xml:space="preserve"> and information security.</w:t>
      </w:r>
    </w:p>
    <w:p>
      <w:pPr>
        <w:pStyle w:val="Normal"/>
        <w:bidi w:val="0"/>
        <w:spacing w:before="120" w:after="0"/>
        <w:jc w:val="both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</w:rPr>
      </w:r>
    </w:p>
    <w:p>
      <w:pPr>
        <w:pStyle w:val="Normal"/>
        <w:bidi w:val="0"/>
        <w:spacing w:before="120" w:after="0"/>
        <w:rPr>
          <w:rFonts w:cs="Times New Roman"/>
          <w:szCs w:val="19"/>
          <w:ins w:id="684" w:author="Susan" w:date="2023-08-23T12:01:00Z"/>
        </w:rPr>
      </w:pPr>
      <w:del w:id="680" w:author="Susan" w:date="2023-08-23T12:01:00Z">
        <w:r>
          <w:rPr>
            <w:rFonts w:eastAsia="SimSun;宋体" w:cs="Times New Roman"/>
            <w:szCs w:val="28"/>
            <w:lang w:val="en-US" w:eastAsia="en-US"/>
          </w:rPr>
          <w:delText>Israel Klein</w:delText>
        </w:r>
      </w:del>
      <w:del w:id="681" w:author="Susan" w:date="2023-08-23T12:01:00Z">
        <w:r>
          <w:rPr>
            <w:rFonts w:cs="Times New Roman"/>
            <w:i/>
            <w:iCs/>
            <w:szCs w:val="19"/>
          </w:rPr>
          <w:delText xml:space="preserve">, </w:delText>
        </w:r>
      </w:del>
      <w:r>
        <w:rPr>
          <w:rFonts w:cs="Times New Roman"/>
          <w:i w:val="false"/>
          <w:iCs w:val="false"/>
          <w:szCs w:val="19"/>
        </w:rPr>
        <w:t xml:space="preserve">An Institutional Analysis of the General </w:t>
      </w:r>
      <w:del w:id="682" w:author="Naomi Norberg" w:date="2023-08-20T15:05:00Z">
        <w:r>
          <w:rPr>
            <w:rFonts w:cs="Times New Roman"/>
            <w:i w:val="false"/>
            <w:iCs w:val="false"/>
            <w:szCs w:val="19"/>
          </w:rPr>
          <w:delText xml:space="preserve">Assembly </w:delText>
        </w:r>
      </w:del>
      <w:ins w:id="683" w:author="Naomi Norberg" w:date="2023-08-20T15:05:00Z">
        <w:r>
          <w:rPr>
            <w:rFonts w:cs="Times New Roman"/>
            <w:i w:val="false"/>
            <w:iCs w:val="false"/>
            <w:szCs w:val="19"/>
          </w:rPr>
          <w:t xml:space="preserve">Meeting of Shareholders </w:t>
        </w:r>
      </w:ins>
      <w:r>
        <w:rPr>
          <w:rFonts w:cs="Times New Roman"/>
          <w:i w:val="false"/>
          <w:iCs w:val="false"/>
          <w:szCs w:val="19"/>
        </w:rPr>
        <w:t>in the Era of Online Voting</w:t>
      </w:r>
    </w:p>
    <w:p>
      <w:pPr>
        <w:pStyle w:val="Normal"/>
        <w:bidi w:val="0"/>
        <w:spacing w:before="120" w:after="0"/>
        <w:jc w:val="center"/>
        <w:rPr>
          <w:rFonts w:eastAsia="SimSun;宋体" w:cs="Times New Roman"/>
          <w:i w:val="false"/>
          <w:i w:val="false"/>
          <w:iCs w:val="false"/>
          <w:szCs w:val="28"/>
          <w:lang w:val="en-US" w:eastAsia="en-US"/>
        </w:rPr>
      </w:pPr>
      <w:ins w:id="685" w:author="Susan" w:date="2023-08-23T12:01:00Z">
        <w:r>
          <w:rPr>
            <w:rFonts w:eastAsia="SimSun;宋体" w:cs="Times New Roman"/>
            <w:szCs w:val="28"/>
            <w:lang w:val="en-US" w:eastAsia="en-US"/>
          </w:rPr>
          <w:t>Israel Klein</w:t>
        </w:r>
      </w:ins>
    </w:p>
    <w:p>
      <w:pPr>
        <w:pStyle w:val="Abs1"/>
        <w:rPr/>
      </w:pPr>
      <w:r>
        <w:rPr/>
        <w:t xml:space="preserve">The general </w:t>
      </w:r>
      <w:del w:id="686" w:author="Naomi Norberg" w:date="2023-08-20T15:06:00Z">
        <w:r>
          <w:rPr/>
          <w:delText xml:space="preserve">assembly </w:delText>
        </w:r>
      </w:del>
      <w:ins w:id="687" w:author="Naomi Norberg" w:date="2023-08-20T15:06:00Z">
        <w:r>
          <w:rPr/>
          <w:t>meeting of shareholders</w:t>
        </w:r>
      </w:ins>
      <w:ins w:id="688" w:author="Naomi Norberg" w:date="2023-08-20T15:10:00Z">
        <w:del w:id="689" w:author="Susan" w:date="2023-08-23T13:48:00Z">
          <w:r>
            <w:rPr/>
            <w:delText>,</w:delText>
          </w:r>
        </w:del>
      </w:ins>
      <w:ins w:id="690" w:author="Naomi Norberg" w:date="2023-08-20T15:06:00Z">
        <w:r>
          <w:rPr/>
          <w:t xml:space="preserve"> </w:t>
        </w:r>
      </w:ins>
      <w:ins w:id="691" w:author="Naomi Norberg" w:date="2023-08-20T15:10:00Z">
        <w:r>
          <w:rPr/>
          <w:t xml:space="preserve">is a key </w:t>
        </w:r>
      </w:ins>
      <w:ins w:id="692" w:author="Susan" w:date="2023-08-23T13:48:00Z">
        <w:r>
          <w:rPr/>
          <w:t>element</w:t>
        </w:r>
      </w:ins>
      <w:ins w:id="693" w:author="Naomi Norberg" w:date="2023-08-20T15:10:00Z">
        <w:del w:id="694" w:author="Susan" w:date="2023-08-23T13:48:00Z">
          <w:r>
            <w:rPr/>
            <w:delText>body</w:delText>
          </w:r>
        </w:del>
      </w:ins>
      <w:ins w:id="695" w:author="Naomi Norberg" w:date="2023-08-20T15:10:00Z">
        <w:r>
          <w:rPr/>
          <w:t xml:space="preserve"> of any joint-stock</w:t>
        </w:r>
      </w:ins>
      <w:ins w:id="696" w:author="Naomi Norberg" w:date="2023-08-20T15:10:00Z">
        <w:del w:id="697" w:author="Susan" w:date="2023-08-23T13:30:00Z">
          <w:r>
            <w:rPr/>
            <w:delText xml:space="preserve"> </w:delText>
          </w:r>
        </w:del>
      </w:ins>
      <w:ins w:id="698" w:author="Naomi Norberg" w:date="2023-08-20T15:10:00Z">
        <w:r>
          <w:rPr/>
          <w:t xml:space="preserve"> </w:t>
        </w:r>
      </w:ins>
      <w:ins w:id="699" w:author="Susan" w:date="2023-08-23T13:48:00Z">
        <w:r>
          <w:rPr/>
          <w:t xml:space="preserve">company and </w:t>
        </w:r>
      </w:ins>
      <w:r>
        <w:rPr/>
        <w:t xml:space="preserve">plays a vital role in </w:t>
      </w:r>
      <w:del w:id="700" w:author="Naomi Norberg" w:date="2023-08-20T15:06:00Z">
        <w:r>
          <w:rPr/>
          <w:delText xml:space="preserve">the </w:delText>
        </w:r>
      </w:del>
      <w:r>
        <w:rPr/>
        <w:t>corporate governance</w:t>
      </w:r>
      <w:ins w:id="701" w:author="Naomi Norberg" w:date="2023-08-20T15:09:00Z">
        <w:r>
          <w:rPr/>
          <w:t xml:space="preserve">. </w:t>
        </w:r>
      </w:ins>
      <w:del w:id="702" w:author="Naomi Norberg" w:date="2023-08-20T15:06:00Z">
        <w:r>
          <w:rPr/>
          <w:delText xml:space="preserve"> of joint-stock companies</w:delText>
        </w:r>
      </w:del>
      <w:del w:id="703" w:author="Naomi Norberg" w:date="2023-08-20T15:10:00Z">
        <w:r>
          <w:rPr/>
          <w:delText xml:space="preserve">, serving as </w:delText>
        </w:r>
      </w:del>
      <w:del w:id="704" w:author="Naomi Norberg" w:date="2023-08-20T15:08:00Z">
        <w:r>
          <w:rPr/>
          <w:delText xml:space="preserve">one of its </w:delText>
        </w:r>
      </w:del>
      <w:del w:id="705" w:author="Naomi Norberg" w:date="2023-08-20T15:10:00Z">
        <w:r>
          <w:rPr/>
          <w:delText xml:space="preserve">central organs. </w:delText>
        </w:r>
      </w:del>
      <w:r>
        <w:rPr/>
        <w:t xml:space="preserve">Various </w:t>
      </w:r>
      <w:del w:id="706" w:author="Naomi Norberg" w:date="2023-08-20T15:10:00Z">
        <w:r>
          <w:rPr/>
          <w:delText xml:space="preserve">provisions in </w:delText>
        </w:r>
      </w:del>
      <w:r>
        <w:rPr/>
        <w:t>company law</w:t>
      </w:r>
      <w:ins w:id="707" w:author="Naomi Norberg" w:date="2023-08-20T15:10:00Z">
        <w:r>
          <w:rPr/>
          <w:t xml:space="preserve"> provisions</w:t>
        </w:r>
      </w:ins>
      <w:r>
        <w:rPr/>
        <w:t>, particularly those tailored for the unique characteristics of the Israeli capital market</w:t>
      </w:r>
      <w:ins w:id="708" w:author="Naomi Norberg" w:date="2023-08-20T15:09:00Z">
        <w:r>
          <w:rPr/>
          <w:t>,</w:t>
        </w:r>
      </w:ins>
      <w:r>
        <w:rPr/>
        <w:t xml:space="preserve"> where companies with controlling shareholders are prevalent, rely on </w:t>
      </w:r>
      <w:del w:id="709" w:author="Naomi Norberg" w:date="2023-08-20T15:10:00Z">
        <w:r>
          <w:rPr/>
          <w:delText xml:space="preserve">the assembly's </w:delText>
        </w:r>
      </w:del>
      <w:r>
        <w:rPr/>
        <w:t>effective</w:t>
      </w:r>
      <w:ins w:id="710" w:author="Naomi Norberg" w:date="2023-08-20T15:10:00Z">
        <w:r>
          <w:rPr/>
          <w:t>ly</w:t>
        </w:r>
      </w:ins>
      <w:r>
        <w:rPr/>
        <w:t xml:space="preserve"> functioning</w:t>
      </w:r>
      <w:ins w:id="711" w:author="Naomi Norberg" w:date="2023-08-20T15:11:00Z">
        <w:r>
          <w:rPr/>
          <w:t xml:space="preserve"> general meetings</w:t>
        </w:r>
      </w:ins>
      <w:r>
        <w:rPr/>
        <w:t xml:space="preserve">. </w:t>
      </w:r>
      <w:del w:id="712" w:author="Naomi Norberg" w:date="2023-08-20T15:13:00Z">
        <w:r>
          <w:rPr/>
          <w:delText xml:space="preserve">Optimal </w:delText>
        </w:r>
      </w:del>
      <w:ins w:id="713" w:author="Naomi Norberg" w:date="2023-08-20T15:13:00Z">
        <w:r>
          <w:rPr/>
          <w:t xml:space="preserve">For optimum results, general meetings must be attended by </w:t>
        </w:r>
      </w:ins>
      <w:del w:id="714" w:author="Naomi Norberg" w:date="2023-08-20T15:14:00Z">
        <w:r>
          <w:rPr/>
          <w:delText xml:space="preserve">action by the assembly requires the participation of </w:delText>
        </w:r>
      </w:del>
      <w:r>
        <w:rPr/>
        <w:t>shareholders who are unbiased by personal interests that conflict with the company</w:t>
      </w:r>
      <w:ins w:id="715" w:author="Susan" w:date="2023-08-23T13:57:00Z">
        <w:r>
          <w:rPr/>
          <w:t>’</w:t>
        </w:r>
      </w:ins>
      <w:del w:id="716" w:author="Susan" w:date="2023-08-23T13:57:00Z">
        <w:r>
          <w:rPr/>
          <w:delText>'</w:delText>
        </w:r>
      </w:del>
      <w:r>
        <w:rPr/>
        <w:t>s best interests.</w:t>
      </w:r>
    </w:p>
    <w:p>
      <w:pPr>
        <w:pStyle w:val="Abs1"/>
        <w:rPr/>
      </w:pPr>
      <w:r>
        <w:rPr/>
        <w:t xml:space="preserve">However, </w:t>
      </w:r>
      <w:commentRangeStart w:id="19"/>
      <w:r>
        <w:rPr/>
        <w:t>shareholders</w:t>
      </w:r>
      <w:ins w:id="717" w:author="Naomi Norberg" w:date="2023-08-20T15:22:00Z">
        <w:r>
          <w:rPr/>
          <w:t xml:space="preserve"> often must incur expenses to</w:t>
        </w:r>
      </w:ins>
      <w:del w:id="718" w:author="Naomi Norberg" w:date="2023-08-20T15:22:00Z">
        <w:r>
          <w:rPr/>
          <w:delText>'</w:delText>
        </w:r>
      </w:del>
      <w:r>
        <w:rPr/>
        <w:t xml:space="preserve"> </w:t>
      </w:r>
      <w:del w:id="719" w:author="Naomi Norberg" w:date="2023-08-20T15:22:00Z">
        <w:r>
          <w:rPr/>
          <w:delText>participation in the assembly often entails the expenditure of resources</w:delText>
        </w:r>
      </w:del>
      <w:ins w:id="720" w:author="Naomi Norberg" w:date="2023-08-20T15:22:00Z">
        <w:r>
          <w:rPr/>
          <w:t>attend general meetings</w:t>
        </w:r>
      </w:ins>
      <w:r>
        <w:rPr/>
        <w:t xml:space="preserve">, </w:t>
      </w:r>
      <w:del w:id="721" w:author="Naomi Norberg" w:date="2023-08-20T15:22:00Z">
        <w:r>
          <w:rPr/>
          <w:delText xml:space="preserve">leading </w:delText>
        </w:r>
      </w:del>
      <w:ins w:id="722" w:author="Naomi Norberg" w:date="2023-08-20T15:22:00Z">
        <w:r>
          <w:rPr/>
          <w:t xml:space="preserve">which leads </w:t>
        </w:r>
      </w:ins>
      <w:r>
        <w:rPr/>
        <w:t xml:space="preserve">to rational indifference among </w:t>
      </w:r>
      <w:del w:id="723" w:author="Naomi Norberg" w:date="2023-08-20T15:23:00Z">
        <w:r>
          <w:rPr/>
          <w:delText xml:space="preserve">the </w:delText>
        </w:r>
      </w:del>
      <w:r>
        <w:rPr/>
        <w:t>public</w:t>
      </w:r>
      <w:ins w:id="724" w:author="Naomi Norberg" w:date="2023-08-20T15:23:00Z">
        <w:r>
          <w:rPr/>
          <w:t>-company</w:t>
        </w:r>
      </w:ins>
      <w:r>
        <w:rPr/>
        <w:t xml:space="preserve"> shareholders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19"/>
      <w:r>
        <w:commentReference w:id="19"/>
      </w:r>
      <w:r>
        <w:rPr/>
        <w:t>. To address this indifference, the Israeli capital market has embraced the “online era</w:t>
      </w:r>
      <w:del w:id="725" w:author="Susan" w:date="2023-08-23T12:30:00Z">
        <w:r>
          <w:rPr/>
          <w:delText>,</w:delText>
        </w:r>
      </w:del>
      <w:r>
        <w:rPr/>
        <w:t xml:space="preserve">” </w:t>
      </w:r>
      <w:ins w:id="726" w:author="Susan" w:date="2023-08-23T12:30:00Z">
        <w:r>
          <w:rPr/>
          <w:t>by enabling</w:t>
        </w:r>
      </w:ins>
      <w:del w:id="727" w:author="Susan" w:date="2023-08-23T12:30:00Z">
        <w:r>
          <w:rPr/>
          <w:delText>allowing</w:delText>
        </w:r>
      </w:del>
      <w:r>
        <w:rPr/>
        <w:t xml:space="preserve"> shareholders in Israeli public companies to </w:t>
      </w:r>
      <w:del w:id="728" w:author="Naomi Norberg" w:date="2023-08-20T15:23:00Z">
        <w:r>
          <w:rPr/>
          <w:delText xml:space="preserve">participate </w:delText>
        </w:r>
      </w:del>
      <w:ins w:id="729" w:author="Naomi Norberg" w:date="2023-08-20T15:23:00Z">
        <w:r>
          <w:rPr/>
          <w:t>cast their</w:t>
        </w:r>
      </w:ins>
      <w:del w:id="730" w:author="Naomi Norberg" w:date="2023-08-20T15:23:00Z">
        <w:r>
          <w:rPr/>
          <w:delText>in</w:delText>
        </w:r>
      </w:del>
      <w:r>
        <w:rPr/>
        <w:t xml:space="preserve"> </w:t>
      </w:r>
      <w:del w:id="731" w:author="Naomi Norberg" w:date="2023-08-20T15:23:00Z">
        <w:r>
          <w:rPr/>
          <w:delText xml:space="preserve">general assembly </w:delText>
        </w:r>
      </w:del>
      <w:r>
        <w:rPr/>
        <w:t>votes on</w:t>
      </w:r>
      <w:ins w:id="732" w:author="Naomi Norberg" w:date="2023-08-20T15:23:00Z">
        <w:r>
          <w:rPr/>
          <w:t xml:space="preserve"> </w:t>
        </w:r>
      </w:ins>
      <w:r>
        <w:rPr/>
        <w:t xml:space="preserve">line, </w:t>
      </w:r>
      <w:ins w:id="733" w:author="Naomi Norberg" w:date="2023-08-20T15:23:00Z">
        <w:r>
          <w:rPr/>
          <w:t xml:space="preserve">which </w:t>
        </w:r>
      </w:ins>
      <w:r>
        <w:rPr/>
        <w:t>significantly reduc</w:t>
      </w:r>
      <w:ins w:id="734" w:author="Naomi Norberg" w:date="2023-08-20T15:24:00Z">
        <w:r>
          <w:rPr/>
          <w:t>es</w:t>
        </w:r>
      </w:ins>
      <w:del w:id="735" w:author="Naomi Norberg" w:date="2023-08-20T15:24:00Z">
        <w:r>
          <w:rPr/>
          <w:delText>ing</w:delText>
        </w:r>
      </w:del>
      <w:r>
        <w:rPr/>
        <w:t xml:space="preserve"> the costs involved.</w:t>
      </w:r>
    </w:p>
    <w:p>
      <w:pPr>
        <w:pStyle w:val="Abs1"/>
        <w:rPr/>
      </w:pPr>
      <w:r>
        <w:rPr/>
        <w:t xml:space="preserve">This </w:t>
      </w:r>
      <w:del w:id="736" w:author="Naomi Norberg" w:date="2023-08-20T15:27:00Z">
        <w:r>
          <w:rPr/>
          <w:delText xml:space="preserve">list </w:delText>
        </w:r>
      </w:del>
      <w:ins w:id="737" w:author="Naomi Norberg" w:date="2023-08-20T15:25:00Z">
        <w:r>
          <w:rPr/>
          <w:t xml:space="preserve">article </w:t>
        </w:r>
      </w:ins>
      <w:r>
        <w:rPr/>
        <w:t xml:space="preserve">examines </w:t>
      </w:r>
      <w:del w:id="738" w:author="Naomi Norberg" w:date="2023-08-20T15:27:00Z">
        <w:r>
          <w:rPr/>
          <w:delText>the revised</w:delText>
        </w:r>
      </w:del>
      <w:ins w:id="739" w:author="Naomi Norberg" w:date="2023-08-20T15:27:00Z">
        <w:r>
          <w:rPr/>
          <w:t>how</w:t>
        </w:r>
      </w:ins>
      <w:r>
        <w:rPr/>
        <w:t xml:space="preserve"> </w:t>
      </w:r>
      <w:ins w:id="740" w:author="Naomi Norberg" w:date="2023-08-20T15:27:00Z">
        <w:r>
          <w:rPr/>
          <w:t xml:space="preserve">online voting has changed the </w:t>
        </w:r>
      </w:ins>
      <w:r>
        <w:rPr/>
        <w:t>institutional dynamics</w:t>
      </w:r>
      <w:ins w:id="741" w:author="Naomi Norberg" w:date="2023-08-20T15:27:00Z">
        <w:r>
          <w:rPr/>
          <w:t xml:space="preserve"> of </w:t>
        </w:r>
      </w:ins>
      <w:ins w:id="742" w:author="Naomi Norberg" w:date="2023-08-20T15:27:00Z">
        <w:del w:id="743" w:author="Susan" w:date="2023-08-23T12:42:00Z">
          <w:r>
            <w:rPr/>
            <w:delText xml:space="preserve">the </w:delText>
          </w:r>
        </w:del>
      </w:ins>
      <w:ins w:id="744" w:author="Naomi Norberg" w:date="2023-08-20T15:27:00Z">
        <w:r>
          <w:rPr/>
          <w:t xml:space="preserve">general </w:t>
        </w:r>
      </w:ins>
      <w:ins w:id="745" w:author="Susan" w:date="2023-08-23T12:42:00Z">
        <w:r>
          <w:rPr/>
          <w:t xml:space="preserve">shareholder </w:t>
        </w:r>
      </w:ins>
      <w:ins w:id="746" w:author="Naomi Norberg" w:date="2023-08-20T15:27:00Z">
        <w:r>
          <w:rPr/>
          <w:t>meetings of</w:t>
        </w:r>
      </w:ins>
      <w:del w:id="747" w:author="Naomi Norberg" w:date="2023-08-20T15:27:00Z">
        <w:r>
          <w:rPr/>
          <w:delText xml:space="preserve"> within the general assembly actions of</w:delText>
        </w:r>
      </w:del>
      <w:r>
        <w:rPr/>
        <w:t xml:space="preserve"> Israeli public companies</w:t>
      </w:r>
      <w:del w:id="748" w:author="Naomi Norberg" w:date="2023-08-20T15:28:00Z">
        <w:r>
          <w:rPr/>
          <w:delText xml:space="preserve"> in the online era</w:delText>
        </w:r>
      </w:del>
      <w:r>
        <w:rPr/>
        <w:t xml:space="preserve">. </w:t>
      </w:r>
      <w:del w:id="749" w:author="Naomi Norberg" w:date="2023-08-20T15:28:00Z">
        <w:r>
          <w:rPr/>
          <w:delText>By analyzing the extent</w:delText>
        </w:r>
      </w:del>
      <w:ins w:id="750" w:author="Naomi Norberg" w:date="2023-08-20T15:28:00Z">
        <w:r>
          <w:rPr/>
          <w:t>The analysis</w:t>
        </w:r>
      </w:ins>
      <w:r>
        <w:rPr/>
        <w:t xml:space="preserve"> of </w:t>
      </w:r>
      <w:ins w:id="751" w:author="Susan" w:date="2023-08-23T12:43:00Z">
        <w:r>
          <w:rPr/>
          <w:t xml:space="preserve">the </w:t>
        </w:r>
      </w:ins>
      <w:r>
        <w:rPr/>
        <w:t xml:space="preserve">involvement </w:t>
      </w:r>
      <w:ins w:id="752" w:author="Susan" w:date="2023-08-23T12:44:00Z">
        <w:r>
          <w:rPr/>
          <w:t>of</w:t>
        </w:r>
      </w:ins>
      <w:del w:id="753" w:author="Susan" w:date="2023-08-23T12:44:00Z">
        <w:r>
          <w:rPr/>
          <w:delText>by</w:delText>
        </w:r>
      </w:del>
      <w:r>
        <w:rPr/>
        <w:t xml:space="preserve"> controlling shareholders, institutional investors, and public shareholders</w:t>
      </w:r>
      <w:del w:id="754" w:author="Naomi Norberg" w:date="2023-08-20T15:29:00Z">
        <w:r>
          <w:rPr/>
          <w:delText>, it becomes evident</w:delText>
        </w:r>
      </w:del>
      <w:ins w:id="755" w:author="Naomi Norberg" w:date="2023-08-20T15:29:00Z">
        <w:r>
          <w:rPr/>
          <w:t xml:space="preserve"> shows</w:t>
        </w:r>
      </w:ins>
      <w:r>
        <w:rPr/>
        <w:t xml:space="preserve"> that the online era has established </w:t>
      </w:r>
      <w:ins w:id="756" w:author="Naomi Norberg" w:date="2023-08-20T15:29:00Z">
        <w:r>
          <w:rPr/>
          <w:t xml:space="preserve">public shareholders (retail investors) as </w:t>
        </w:r>
      </w:ins>
      <w:r>
        <w:rPr/>
        <w:t>an</w:t>
      </w:r>
      <w:ins w:id="757" w:author="Susan" w:date="2023-08-23T12:44:00Z">
        <w:r>
          <w:rPr/>
          <w:t xml:space="preserve"> additonal</w:t>
        </w:r>
      </w:ins>
      <w:del w:id="758" w:author="Susan" w:date="2023-08-23T12:44:00Z">
        <w:r>
          <w:rPr/>
          <w:delText>other</w:delText>
        </w:r>
      </w:del>
      <w:r>
        <w:rPr/>
        <w:t xml:space="preserve"> influential </w:t>
      </w:r>
      <w:ins w:id="759" w:author="Susan" w:date="2023-08-23T12:45:00Z">
        <w:r>
          <w:rPr/>
          <w:t>body</w:t>
        </w:r>
      </w:ins>
      <w:del w:id="760" w:author="Susan" w:date="2023-08-23T12:44:00Z">
        <w:r>
          <w:rPr/>
          <w:delText>institution</w:delText>
        </w:r>
      </w:del>
      <w:r>
        <w:rPr/>
        <w:t xml:space="preserve"> in </w:t>
      </w:r>
      <w:del w:id="761" w:author="Naomi Norberg" w:date="2023-08-20T15:29:00Z">
        <w:r>
          <w:rPr/>
          <w:delText>the assembly's</w:delText>
        </w:r>
      </w:del>
      <w:ins w:id="762" w:author="Naomi Norberg" w:date="2023-08-20T15:29:00Z">
        <w:r>
          <w:rPr/>
          <w:t>general meetings</w:t>
        </w:r>
      </w:ins>
      <w:del w:id="763" w:author="Naomi Norberg" w:date="2023-08-20T15:30:00Z">
        <w:r>
          <w:rPr/>
          <w:delText xml:space="preserve"> proceedings – the public shareholders (retail investors)</w:delText>
        </w:r>
      </w:del>
      <w:r>
        <w:rPr/>
        <w:t>, alongside the controlling and institutional investors.</w:t>
      </w:r>
    </w:p>
    <w:p>
      <w:pPr>
        <w:pStyle w:val="Abs1"/>
        <w:rPr/>
      </w:pPr>
      <w:r>
        <w:rPr/>
        <w:t>Th</w:t>
      </w:r>
      <w:ins w:id="764" w:author="Naomi Norberg" w:date="2023-08-20T15:26:00Z">
        <w:r>
          <w:rPr/>
          <w:t>is</w:t>
        </w:r>
      </w:ins>
      <w:del w:id="765" w:author="Naomi Norberg" w:date="2023-08-20T15:26:00Z">
        <w:r>
          <w:rPr/>
          <w:delText>e</w:delText>
        </w:r>
      </w:del>
      <w:r>
        <w:rPr/>
        <w:t xml:space="preserve"> </w:t>
      </w:r>
      <w:del w:id="766" w:author="Naomi Norberg" w:date="2023-08-20T15:26:00Z">
        <w:r>
          <w:rPr/>
          <w:delText xml:space="preserve">list </w:delText>
        </w:r>
      </w:del>
      <w:ins w:id="767" w:author="Naomi Norberg" w:date="2023-08-20T15:26:00Z">
        <w:r>
          <w:rPr/>
          <w:t xml:space="preserve">article </w:t>
        </w:r>
      </w:ins>
      <w:r>
        <w:rPr/>
        <w:t>explains the significance of th</w:t>
      </w:r>
      <w:ins w:id="768" w:author="Naomi Norberg" w:date="2023-08-20T15:31:00Z">
        <w:r>
          <w:rPr/>
          <w:t xml:space="preserve">is development </w:t>
        </w:r>
      </w:ins>
      <w:del w:id="769" w:author="Naomi Norberg" w:date="2023-08-20T15:31:00Z">
        <w:r>
          <w:rPr/>
          <w:delText xml:space="preserve">e establishment of the public institution (retail investors) in the general assembly in the online era </w:delText>
        </w:r>
      </w:del>
      <w:r>
        <w:rPr/>
        <w:t>and the need for</w:t>
      </w:r>
      <w:del w:id="770" w:author="Naomi Norberg" w:date="2023-08-20T15:31:00Z">
        <w:r>
          <w:rPr/>
          <w:delText xml:space="preserve"> a</w:delText>
        </w:r>
      </w:del>
      <w:r>
        <w:rPr/>
        <w:t xml:space="preserve"> </w:t>
      </w:r>
      <w:del w:id="771" w:author="Naomi Norberg" w:date="2023-08-20T15:31:00Z">
        <w:r>
          <w:rPr/>
          <w:delText xml:space="preserve">renewed </w:delText>
        </w:r>
      </w:del>
      <w:ins w:id="772" w:author="Naomi Norberg" w:date="2023-08-20T15:31:00Z">
        <w:r>
          <w:rPr/>
          <w:t xml:space="preserve">further review </w:t>
        </w:r>
      </w:ins>
      <w:del w:id="773" w:author="Naomi Norberg" w:date="2023-08-20T15:32:00Z">
        <w:r>
          <w:rPr/>
          <w:delText xml:space="preserve">examination of </w:delText>
        </w:r>
      </w:del>
      <w:r>
        <w:rPr/>
        <w:t xml:space="preserve">the </w:t>
      </w:r>
      <w:del w:id="774" w:author="Naomi Norberg" w:date="2023-08-20T15:32:00Z">
        <w:r>
          <w:rPr/>
          <w:delText xml:space="preserve">necessity </w:delText>
        </w:r>
      </w:del>
      <w:ins w:id="775" w:author="Naomi Norberg" w:date="2023-08-20T15:32:00Z">
        <w:r>
          <w:rPr/>
          <w:t xml:space="preserve">need to </w:t>
        </w:r>
      </w:ins>
      <w:ins w:id="776" w:author="Susan" w:date="2023-08-23T12:46:00Z">
        <w:r>
          <w:rPr/>
          <w:t>require</w:t>
        </w:r>
      </w:ins>
      <w:ins w:id="777" w:author="Naomi Norberg" w:date="2023-08-20T15:32:00Z">
        <w:del w:id="778" w:author="Susan" w:date="2023-08-23T12:46:00Z">
          <w:r>
            <w:rPr/>
            <w:delText>force</w:delText>
          </w:r>
        </w:del>
      </w:ins>
      <w:ins w:id="779" w:author="Naomi Norberg" w:date="2023-08-20T15:32:00Z">
        <w:r>
          <w:rPr/>
          <w:t xml:space="preserve"> </w:t>
        </w:r>
      </w:ins>
      <w:del w:id="780" w:author="Naomi Norberg" w:date="2023-08-20T15:32:00Z">
        <w:r>
          <w:rPr/>
          <w:delText xml:space="preserve">of forcing the participation of the </w:delText>
        </w:r>
      </w:del>
      <w:r>
        <w:rPr/>
        <w:t xml:space="preserve">institutional investors </w:t>
      </w:r>
      <w:ins w:id="781" w:author="Naomi Norberg" w:date="2023-08-20T15:32:00Z">
        <w:r>
          <w:rPr/>
          <w:t xml:space="preserve">to participate in general meetings </w:t>
        </w:r>
      </w:ins>
      <w:r>
        <w:rPr/>
        <w:t>in the online era.</w:t>
      </w:r>
    </w:p>
    <w:p>
      <w:pPr>
        <w:pStyle w:val="Abs1"/>
        <w:rPr/>
      </w:pPr>
      <w:r>
        <w:rPr/>
      </w:r>
    </w:p>
    <w:p>
      <w:pPr>
        <w:pStyle w:val="Normal"/>
        <w:bidi w:val="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</w:r>
    </w:p>
    <w:p>
      <w:pPr>
        <w:pStyle w:val="Normal"/>
        <w:bidi w:val="0"/>
        <w:rPr>
          <w:rFonts w:eastAsia="SimSun;宋体" w:cs="Times New Roman"/>
          <w:szCs w:val="28"/>
          <w:lang w:val="en-US" w:eastAsia="en-US"/>
          <w:ins w:id="806" w:author="Susan" w:date="2023-08-23T12:51:00Z"/>
        </w:rPr>
      </w:pPr>
      <w:del w:id="782" w:author="Susan" w:date="2023-08-23T12:50:00Z">
        <w:r>
          <w:rPr>
            <w:rFonts w:eastAsia="SimSun;宋体" w:cs="Times New Roman"/>
            <w:szCs w:val="28"/>
            <w:lang w:val="en-US" w:eastAsia="en-US"/>
          </w:rPr>
          <w:delText xml:space="preserve">, 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An </w:t>
      </w:r>
      <w:ins w:id="783" w:author="Susan" w:date="2023-08-23T12:51:00Z">
        <w:r>
          <w:rPr>
            <w:rFonts w:eastAsia="SimSun;宋体" w:cs="Times New Roman"/>
            <w:szCs w:val="28"/>
            <w:lang w:val="en-US" w:eastAsia="en-US"/>
          </w:rPr>
          <w:t>E</w:t>
        </w:r>
      </w:ins>
      <w:del w:id="784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e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mpirical </w:t>
      </w:r>
      <w:del w:id="785" w:author="Naomi Norberg" w:date="2023-08-20T15:34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 xml:space="preserve">examination </w:delText>
        </w:r>
      </w:del>
      <w:ins w:id="786" w:author="Susan" w:date="2023-08-23T12:51:00Z">
        <w:r>
          <w:rPr>
            <w:rFonts w:eastAsia="SimSun;宋体" w:cs="Times New Roman"/>
            <w:szCs w:val="28"/>
            <w:lang w:val="en-US" w:eastAsia="en-US"/>
          </w:rPr>
          <w:t>A</w:t>
        </w:r>
      </w:ins>
      <w:ins w:id="787" w:author="Naomi Norberg" w:date="2023-08-20T15:34:00Z">
        <w:del w:id="788" w:author="Susan" w:date="2023-08-23T12:51:00Z">
          <w:r>
            <w:rPr>
              <w:rFonts w:eastAsia="SimSun;宋体" w:cs="Times New Roman"/>
              <w:i w:val="false"/>
              <w:iCs w:val="false"/>
              <w:szCs w:val="28"/>
              <w:lang w:val="en-US" w:eastAsia="en-US"/>
            </w:rPr>
            <w:delText>a</w:delText>
          </w:r>
        </w:del>
      </w:ins>
      <w:ins w:id="789" w:author="Naomi Norberg" w:date="2023-08-20T15:34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t xml:space="preserve">nalysis </w:t>
        </w:r>
      </w:ins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of </w:t>
      </w:r>
      <w:del w:id="790" w:author="Susan" w:date="2023-08-23T13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 xml:space="preserve">the </w:delText>
        </w:r>
      </w:del>
      <w:del w:id="791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b</w:delText>
        </w:r>
      </w:del>
      <w:del w:id="792" w:author="Susan" w:date="2023-08-23T13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 xml:space="preserve">ehavior of </w:delText>
        </w:r>
      </w:del>
      <w:ins w:id="793" w:author="Susan" w:date="2023-08-23T12:51:00Z">
        <w:r>
          <w:rPr>
            <w:rFonts w:eastAsia="SimSun;宋体" w:cs="Times New Roman"/>
            <w:szCs w:val="28"/>
            <w:lang w:val="en-US" w:eastAsia="en-US"/>
          </w:rPr>
          <w:t>L</w:t>
        </w:r>
      </w:ins>
      <w:del w:id="794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l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ocal </w:t>
      </w:r>
      <w:ins w:id="795" w:author="Susan" w:date="2023-08-23T12:51:00Z">
        <w:r>
          <w:rPr>
            <w:rFonts w:eastAsia="SimSun;宋体" w:cs="Times New Roman"/>
            <w:szCs w:val="28"/>
            <w:lang w:val="en-US" w:eastAsia="en-US"/>
          </w:rPr>
          <w:t>I</w:t>
        </w:r>
      </w:ins>
      <w:del w:id="796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i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nstitutional </w:t>
      </w:r>
      <w:ins w:id="797" w:author="Susan" w:date="2023-08-23T12:51:00Z">
        <w:r>
          <w:rPr>
            <w:rFonts w:eastAsia="SimSun;宋体" w:cs="Times New Roman"/>
            <w:szCs w:val="28"/>
            <w:lang w:val="en-US" w:eastAsia="en-US"/>
          </w:rPr>
          <w:t>I</w:t>
        </w:r>
      </w:ins>
      <w:del w:id="798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i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nvestors</w:t>
      </w:r>
      <w:ins w:id="799" w:author="Susan" w:date="2023-08-23T13:51:00Z">
        <w:r>
          <w:rPr>
            <w:rFonts w:eastAsia="SimSun;宋体" w:cs="Times New Roman"/>
            <w:szCs w:val="28"/>
            <w:lang w:val="en-US" w:eastAsia="en-US"/>
          </w:rPr>
          <w:t>’</w:t>
        </w:r>
      </w:ins>
      <w:del w:id="800" w:author="Susan" w:date="2023-08-23T13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 xml:space="preserve"> </w:delText>
        </w:r>
      </w:del>
      <w:ins w:id="801" w:author="Susan" w:date="2023-08-23T13:51:00Z">
        <w:r>
          <w:rPr>
            <w:rFonts w:eastAsia="SimSun;宋体" w:cs="Times New Roman"/>
            <w:szCs w:val="28"/>
            <w:lang w:val="en-US" w:eastAsia="en-US"/>
          </w:rPr>
          <w:t xml:space="preserve"> Behavior </w:t>
        </w:r>
      </w:ins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in </w:t>
      </w:r>
      <w:ins w:id="802" w:author="Susan" w:date="2023-08-23T12:51:00Z">
        <w:r>
          <w:rPr>
            <w:rFonts w:eastAsia="SimSun;宋体" w:cs="Times New Roman"/>
            <w:szCs w:val="28"/>
            <w:lang w:val="en-US" w:eastAsia="en-US"/>
          </w:rPr>
          <w:t>L</w:t>
        </w:r>
      </w:ins>
      <w:del w:id="803" w:author="Susan" w:date="2023-08-23T12:51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l</w:delText>
        </w:r>
      </w:del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ight of Israel</w:t>
      </w:r>
      <w:del w:id="804" w:author="Naomi Norberg" w:date="2023-08-20T15:33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delText>'</w:delText>
        </w:r>
      </w:del>
      <w:ins w:id="805" w:author="Naomi Norberg" w:date="2023-08-20T15:33:00Z">
        <w:r>
          <w:rPr>
            <w:rFonts w:eastAsia="SimSun;宋体" w:cs="Times New Roman"/>
            <w:i w:val="false"/>
            <w:iCs w:val="false"/>
            <w:szCs w:val="28"/>
            <w:lang w:val="en-US" w:eastAsia="en-US"/>
          </w:rPr>
          <w:t>’</w:t>
        </w:r>
      </w:ins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s Securities Law</w:t>
      </w:r>
      <w:r>
        <w:rPr>
          <w:rFonts w:eastAsia="SimSun;宋体" w:cs="Times New Roman"/>
          <w:szCs w:val="28"/>
          <w:lang w:val="en-US" w:eastAsia="en-US"/>
        </w:rPr>
        <w:t xml:space="preserve"> </w:t>
      </w:r>
    </w:p>
    <w:p>
      <w:pPr>
        <w:pStyle w:val="Normal"/>
        <w:bidi w:val="0"/>
        <w:jc w:val="center"/>
        <w:rPr>
          <w:rFonts w:eastAsia="SimSun;宋体" w:cs="Times New Roman"/>
          <w:i/>
          <w:i/>
          <w:iCs/>
          <w:szCs w:val="28"/>
          <w:lang w:val="en-US" w:eastAsia="en-US"/>
        </w:rPr>
      </w:pPr>
      <w:r>
        <w:rPr>
          <w:rFonts w:eastAsia="SimSun;宋体" w:cs="Times New Roman"/>
          <w:szCs w:val="28"/>
          <w:lang w:val="en-US" w:eastAsia="en-US"/>
        </w:rPr>
        <w:t xml:space="preserve">Esther </w:t>
      </w:r>
      <w:ins w:id="807" w:author="Susan" w:date="2023-08-23T12:50:00Z">
        <w:r>
          <w:rPr>
            <w:rFonts w:eastAsia="SimSun;宋体" w:cs="Times New Roman"/>
            <w:szCs w:val="28"/>
            <w:lang w:val="en-US" w:eastAsia="en-US"/>
          </w:rPr>
          <w:t>Eliash-</w:t>
        </w:r>
      </w:ins>
      <w:r>
        <w:rPr>
          <w:rFonts w:eastAsia="SimSun;宋体" w:cs="Times New Roman"/>
          <w:szCs w:val="28"/>
          <w:lang w:val="en-US" w:eastAsia="en-US"/>
        </w:rPr>
        <w:t>Gelkop</w:t>
      </w:r>
      <w:del w:id="808" w:author="Susan" w:date="2023-08-23T12:50:00Z">
        <w:r>
          <w:rPr>
            <w:rFonts w:eastAsia="SimSun;宋体" w:cs="Times New Roman"/>
            <w:szCs w:val="28"/>
            <w:lang w:val="en-US" w:eastAsia="en-US"/>
          </w:rPr>
          <w:delText xml:space="preserve"> Eliash</w:delText>
        </w:r>
      </w:del>
    </w:p>
    <w:p>
      <w:pPr>
        <w:pStyle w:val="Abs1"/>
        <w:rPr/>
      </w:pPr>
      <w:r>
        <w:rPr/>
        <w:t xml:space="preserve">This study </w:t>
      </w:r>
      <w:ins w:id="809" w:author="Naomi Norberg" w:date="2023-08-20T15:33:00Z">
        <w:r>
          <w:rPr/>
          <w:t xml:space="preserve">is the first to </w:t>
        </w:r>
      </w:ins>
      <w:del w:id="810" w:author="Naomi Norberg" w:date="2023-08-20T15:34:00Z">
        <w:r>
          <w:rPr/>
          <w:delText>examines for the first time</w:delText>
        </w:r>
      </w:del>
      <w:ins w:id="811" w:author="Naomi Norberg" w:date="2023-08-20T15:34:00Z">
        <w:r>
          <w:rPr/>
          <w:t>analyze</w:t>
        </w:r>
      </w:ins>
      <w:r>
        <w:rPr/>
        <w:t xml:space="preserve"> whether </w:t>
      </w:r>
      <w:del w:id="812" w:author="Naomi Norberg" w:date="2023-08-20T15:34:00Z">
        <w:r>
          <w:rPr/>
          <w:delText xml:space="preserve">the </w:delText>
        </w:r>
      </w:del>
      <w:r>
        <w:rPr/>
        <w:t xml:space="preserve">Israeli </w:t>
      </w:r>
      <w:del w:id="813" w:author="Naomi Norberg" w:date="2023-08-20T15:34:00Z">
        <w:r>
          <w:rPr/>
          <w:delText>I</w:delText>
        </w:r>
      </w:del>
      <w:ins w:id="814" w:author="Naomi Norberg" w:date="2023-08-20T15:34:00Z">
        <w:r>
          <w:rPr/>
          <w:t>i</w:t>
        </w:r>
      </w:ins>
      <w:r>
        <w:rPr/>
        <w:t xml:space="preserve">nstitutional </w:t>
      </w:r>
      <w:del w:id="815" w:author="Naomi Norberg" w:date="2023-08-20T15:34:00Z">
        <w:r>
          <w:rPr/>
          <w:delText>I</w:delText>
        </w:r>
      </w:del>
      <w:ins w:id="816" w:author="Naomi Norberg" w:date="2023-08-20T15:34:00Z">
        <w:r>
          <w:rPr/>
          <w:t>i</w:t>
        </w:r>
      </w:ins>
      <w:r>
        <w:rPr/>
        <w:t xml:space="preserve">nvestors, which constitute the major investors in Israel and represent the Israeli citizens through </w:t>
      </w:r>
      <w:commentRangeStart w:id="20"/>
      <w:r>
        <w:rPr/>
        <w:t>provident</w:t>
      </w:r>
      <w:ins w:id="817" w:author="Naomi Norberg" w:date="2023-08-20T15:36:00Z">
        <w:r>
          <w:rPr/>
          <w:t>,</w:t>
        </w:r>
      </w:ins>
      <w:r>
        <w:rPr/>
        <w:t xml:space="preserve"> pension</w:t>
      </w:r>
      <w:ins w:id="818" w:author="Susan" w:date="2023-08-23T13:53:00Z">
        <w:r>
          <w:rPr/>
          <w:t>,</w:t>
        </w:r>
      </w:ins>
      <w:r>
        <w:rPr/>
        <w:t xml:space="preserve"> and </w:t>
      </w:r>
      <w:del w:id="819" w:author="Naomi Norberg" w:date="2023-08-20T15:36:00Z">
        <w:r>
          <w:rPr/>
          <w:delText xml:space="preserve">provident </w:delText>
        </w:r>
      </w:del>
      <w:ins w:id="820" w:author="Naomi Norberg" w:date="2023-08-20T15:35:00Z">
        <w:r>
          <w:rPr/>
          <w:t xml:space="preserve">severance </w:t>
        </w:r>
      </w:ins>
      <w:del w:id="821" w:author="Naomi Norberg" w:date="2023-08-20T15:35:00Z">
        <w:r>
          <w:rPr/>
          <w:delText>F</w:delText>
        </w:r>
      </w:del>
      <w:ins w:id="822" w:author="Naomi Norberg" w:date="2023-08-20T15:35:00Z">
        <w:r>
          <w:rPr/>
          <w:t>f</w:t>
        </w:r>
      </w:ins>
      <w:r>
        <w:rPr/>
        <w:t>und</w:t>
      </w:r>
      <w:ins w:id="823" w:author="Naomi Norberg" w:date="2023-08-20T15:35:00Z">
        <w:r>
          <w:rPr/>
          <w:t>s</w:t>
        </w:r>
      </w:ins>
      <w:ins w:id="824" w:author="Naomi Norberg" w:date="2023-08-20T15:35:00Z">
        <w:r>
          <w:rPr>
            <w:rStyle w:val="CommentReference"/>
            <w:rFonts w:eastAsia="Times New Roman" w:cs="David"/>
            <w:vanish w:val="false"/>
            <w:lang w:val="en-US" w:eastAsia="en-US"/>
          </w:rPr>
        </w:r>
      </w:ins>
      <w:commentRangeEnd w:id="20"/>
      <w:r>
        <w:commentReference w:id="20"/>
      </w:r>
      <w:r>
        <w:rPr/>
        <w:t xml:space="preserve">, take advantage of the </w:t>
      </w:r>
      <w:del w:id="825" w:author="Naomi Norberg" w:date="2023-08-20T15:36:00Z">
        <w:r>
          <w:rPr/>
          <w:delText xml:space="preserve">existing </w:delText>
        </w:r>
      </w:del>
      <w:r>
        <w:rPr/>
        <w:t xml:space="preserve">21st amendment to the Israeli Securities </w:t>
      </w:r>
      <w:ins w:id="826" w:author="Naomi Norberg" w:date="2023-08-20T15:36:00Z">
        <w:r>
          <w:rPr/>
          <w:t>L</w:t>
        </w:r>
      </w:ins>
      <w:del w:id="827" w:author="Naomi Norberg" w:date="2023-08-20T15:36:00Z">
        <w:r>
          <w:rPr/>
          <w:delText>l</w:delText>
        </w:r>
      </w:del>
      <w:r>
        <w:rPr/>
        <w:t xml:space="preserve">aw of 1968. In the study, we </w:t>
      </w:r>
      <w:del w:id="828" w:author="Naomi Norberg" w:date="2023-08-20T15:37:00Z">
        <w:r>
          <w:rPr/>
          <w:delText xml:space="preserve">made an </w:delText>
        </w:r>
      </w:del>
      <w:r>
        <w:rPr/>
        <w:t>empirical</w:t>
      </w:r>
      <w:ins w:id="829" w:author="Naomi Norberg" w:date="2023-08-20T15:37:00Z">
        <w:r>
          <w:rPr/>
          <w:t>ly</w:t>
        </w:r>
      </w:ins>
      <w:r>
        <w:rPr/>
        <w:t xml:space="preserve"> </w:t>
      </w:r>
      <w:del w:id="830" w:author="Naomi Norberg" w:date="2023-08-20T15:37:00Z">
        <w:r>
          <w:rPr/>
          <w:delText>examination as to</w:delText>
        </w:r>
      </w:del>
      <w:ins w:id="831" w:author="Naomi Norberg" w:date="2023-08-20T15:37:00Z">
        <w:r>
          <w:rPr/>
          <w:t>analyzed</w:t>
        </w:r>
      </w:ins>
      <w:r>
        <w:rPr/>
        <w:t xml:space="preserve"> whether there have been changes in </w:t>
      </w:r>
      <w:del w:id="832" w:author="Naomi Norberg" w:date="2023-08-20T15:37:00Z">
        <w:r>
          <w:rPr/>
          <w:delText xml:space="preserve">the </w:delText>
        </w:r>
      </w:del>
      <w:r>
        <w:rPr/>
        <w:t>institutional investors</w:t>
      </w:r>
      <w:ins w:id="833" w:author="Susan" w:date="2023-08-23T12:55:00Z">
        <w:r>
          <w:rPr/>
          <w:t>’</w:t>
        </w:r>
      </w:ins>
      <w:del w:id="834" w:author="Susan" w:date="2023-08-23T12:55:00Z">
        <w:r>
          <w:rPr/>
          <w:delText>'</w:delText>
        </w:r>
      </w:del>
      <w:r>
        <w:rPr/>
        <w:t xml:space="preserve"> exposure to dual</w:t>
      </w:r>
      <w:del w:id="835" w:author="Naomi Norberg" w:date="2023-08-20T15:38:00Z">
        <w:r>
          <w:rPr/>
          <w:delText xml:space="preserve"> </w:delText>
        </w:r>
      </w:del>
      <w:ins w:id="836" w:author="Naomi Norberg" w:date="2023-08-20T15:38:00Z">
        <w:r>
          <w:rPr/>
          <w:t>-</w:t>
        </w:r>
      </w:ins>
      <w:r>
        <w:rPr/>
        <w:t>listed companies</w:t>
      </w:r>
      <w:del w:id="837" w:author="Naomi Norberg" w:date="2023-08-20T15:37:00Z">
        <w:r>
          <w:rPr/>
          <w:delText>,</w:delText>
        </w:r>
      </w:del>
      <w:r>
        <w:rPr/>
        <w:t xml:space="preserve"> </w:t>
      </w:r>
      <w:del w:id="838" w:author="Naomi Norberg" w:date="2023-08-20T15:37:00Z">
        <w:r>
          <w:rPr/>
          <w:delText>i</w:delText>
        </w:r>
      </w:del>
      <w:ins w:id="839" w:author="Naomi Norberg" w:date="2023-08-20T15:37:00Z">
        <w:r>
          <w:rPr/>
          <w:t>o</w:t>
        </w:r>
      </w:ins>
      <w:r>
        <w:rPr/>
        <w:t>n the Israeli stock exchange</w:t>
      </w:r>
      <w:ins w:id="840" w:author="Naomi Norberg" w:date="2023-08-20T15:38:00Z">
        <w:r>
          <w:rPr/>
          <w:t xml:space="preserve"> </w:t>
        </w:r>
      </w:ins>
      <w:ins w:id="841" w:author="Naomi Norberg" w:date="2023-08-20T15:38:00Z">
        <w:del w:id="842" w:author="Susan" w:date="2023-08-23T12:55:00Z">
          <w:r>
            <w:rPr/>
            <w:delText>(</w:delText>
          </w:r>
        </w:del>
      </w:ins>
      <w:del w:id="843" w:author="Susan" w:date="2023-08-23T12:55:00Z">
        <w:r>
          <w:rPr/>
          <w:delText xml:space="preserve">. That is, companies listed on the Tel Aviv Stock Exchange as part of the </w:delText>
        </w:r>
      </w:del>
      <w:ins w:id="844" w:author="Naomi Norberg" w:date="2023-08-20T15:38:00Z">
        <w:del w:id="845" w:author="Susan" w:date="2023-08-23T12:55:00Z">
          <w:r>
            <w:rPr/>
            <w:delText xml:space="preserve">a </w:delText>
          </w:r>
        </w:del>
      </w:ins>
      <w:del w:id="846" w:author="Susan" w:date="2023-08-23T12:55:00Z">
        <w:r>
          <w:rPr/>
          <w:delText xml:space="preserve">dual </w:delText>
        </w:r>
      </w:del>
      <w:ins w:id="847" w:author="Naomi Norberg" w:date="2023-08-20T15:38:00Z">
        <w:del w:id="848" w:author="Susan" w:date="2023-08-23T12:55:00Z">
          <w:r>
            <w:rPr/>
            <w:delText>-</w:delText>
          </w:r>
        </w:del>
      </w:ins>
      <w:del w:id="849" w:author="Susan" w:date="2023-08-23T12:55:00Z">
        <w:r>
          <w:rPr/>
          <w:delText xml:space="preserve">listing </w:delText>
        </w:r>
      </w:del>
      <w:del w:id="850" w:author="Susan" w:date="2023-08-23T12:55:00Z">
        <w:commentRangeStart w:id="21"/>
        <w:r>
          <w:rPr/>
          <w:delText>arrangement</w:delText>
        </w:r>
      </w:del>
      <w:r>
        <w:rPr>
          <w:rStyle w:val="CommentReference"/>
          <w:rFonts w:eastAsia="Times New Roman" w:cs="David"/>
          <w:vanish w:val="false"/>
          <w:lang w:val="en-US" w:eastAsia="en-US"/>
        </w:rPr>
      </w:r>
      <w:ins w:id="851" w:author="Naomi Norberg" w:date="2023-08-20T15:39:00Z">
        <w:del w:id="852" w:author="Susan" w:date="2023-08-23T12:55:00Z">
          <w:commentRangeEnd w:id="21"/>
          <w:r>
            <w:commentReference w:id="21"/>
          </w:r>
          <w:r>
            <w:rPr/>
            <w:delText>)</w:delText>
          </w:r>
        </w:del>
      </w:ins>
      <w:del w:id="853" w:author="Susan" w:date="2023-08-23T12:55:00Z">
        <w:r>
          <w:rPr/>
          <w:delText xml:space="preserve">, </w:delText>
        </w:r>
      </w:del>
      <w:r>
        <w:rPr/>
        <w:t xml:space="preserve">while comparing the institutional investments in the same companies on foreign stock markets. </w:t>
      </w:r>
      <w:del w:id="854" w:author="Naomi Norberg" w:date="2023-08-20T15:39:00Z">
        <w:r>
          <w:rPr/>
          <w:delText>Seemingly</w:delText>
        </w:r>
      </w:del>
      <w:ins w:id="855" w:author="Naomi Norberg" w:date="2023-08-20T15:39:00Z">
        <w:r>
          <w:rPr/>
          <w:t>It seems that</w:t>
        </w:r>
      </w:ins>
      <w:del w:id="856" w:author="Naomi Norberg" w:date="2023-08-20T15:39:00Z">
        <w:r>
          <w:rPr/>
          <w:delText>,</w:delText>
        </w:r>
      </w:del>
      <w:r>
        <w:rPr/>
        <w:t xml:space="preserve"> </w:t>
      </w:r>
      <w:del w:id="857" w:author="Naomi Norberg" w:date="2023-08-20T15:39:00Z">
        <w:r>
          <w:rPr/>
          <w:delText xml:space="preserve">the </w:delText>
        </w:r>
      </w:del>
      <w:r>
        <w:rPr>
          <w:highlight w:val="yellow"/>
        </w:rPr>
        <w:t>institutional investors</w:t>
      </w:r>
      <w:del w:id="858" w:author="Naomi Norberg" w:date="2023-08-20T15:41:00Z">
        <w:r>
          <w:rPr>
            <w:highlight w:val="yellow"/>
          </w:rPr>
          <w:delText>'</w:delText>
        </w:r>
      </w:del>
      <w:r>
        <w:rPr>
          <w:highlight w:val="yellow"/>
        </w:rPr>
        <w:t xml:space="preserve"> can invest </w:t>
      </w:r>
      <w:ins w:id="859" w:author="Naomi Norberg" w:date="2023-08-20T15:40:00Z">
        <w:r>
          <w:rPr>
            <w:highlight w:val="yellow"/>
          </w:rPr>
          <w:t>o</w:t>
        </w:r>
      </w:ins>
      <w:del w:id="860" w:author="Naomi Norberg" w:date="2023-08-20T15:40:00Z">
        <w:r>
          <w:rPr>
            <w:highlight w:val="yellow"/>
          </w:rPr>
          <w:delText>i</w:delText>
        </w:r>
      </w:del>
      <w:r>
        <w:rPr>
          <w:highlight w:val="yellow"/>
        </w:rPr>
        <w:t xml:space="preserve">n foreign stock exchanges </w:t>
      </w:r>
      <w:commentRangeStart w:id="22"/>
      <w:r>
        <w:rPr>
          <w:highlight w:val="yellow"/>
        </w:rPr>
        <w:t>according to analyze and according to optimal returns</w:t>
      </w:r>
      <w:r>
        <w:rPr>
          <w:rStyle w:val="CommentReference"/>
          <w:rFonts w:eastAsia="Times New Roman" w:cs="David"/>
          <w:vanish w:val="false"/>
          <w:highlight w:val="yellow"/>
          <w:lang w:val="en-US" w:eastAsia="en-US"/>
        </w:rPr>
      </w:r>
      <w:commentRangeEnd w:id="22"/>
      <w:r>
        <w:commentReference w:id="22"/>
      </w:r>
      <w:r>
        <w:rPr>
          <w:highlight w:val="yellow"/>
        </w:rPr>
        <w:t>,</w:t>
      </w:r>
      <w:r>
        <w:rPr/>
        <w:t xml:space="preserve"> including in companies that </w:t>
      </w:r>
      <w:ins w:id="861" w:author="Naomi Norberg" w:date="2023-08-20T15:40:00Z">
        <w:r>
          <w:rPr/>
          <w:t xml:space="preserve">are </w:t>
        </w:r>
      </w:ins>
      <w:r>
        <w:rPr/>
        <w:t xml:space="preserve">not listed on the Tel Aviv Stock Exchange. In light of </w:t>
      </w:r>
      <w:del w:id="862" w:author="Naomi Norberg" w:date="2023-08-20T15:41:00Z">
        <w:r>
          <w:rPr/>
          <w:delText xml:space="preserve">the </w:delText>
        </w:r>
      </w:del>
      <w:ins w:id="863" w:author="Naomi Norberg" w:date="2023-08-20T15:41:00Z">
        <w:r>
          <w:rPr/>
          <w:t xml:space="preserve">our </w:t>
        </w:r>
      </w:ins>
      <w:r>
        <w:rPr/>
        <w:t xml:space="preserve">results, including the finding that </w:t>
      </w:r>
      <w:ins w:id="864" w:author="Naomi Norberg" w:date="2023-08-20T15:42:00Z">
        <w:r>
          <w:rPr/>
          <w:t xml:space="preserve">Israeli </w:t>
        </w:r>
      </w:ins>
      <w:del w:id="865" w:author="Naomi Norberg" w:date="2023-08-20T15:41:00Z">
        <w:r>
          <w:rPr/>
          <w:delText xml:space="preserve">the </w:delText>
        </w:r>
      </w:del>
      <w:r>
        <w:rPr/>
        <w:t>institutional investors</w:t>
      </w:r>
      <w:del w:id="866" w:author="Naomi Norberg" w:date="2023-08-20T15:41:00Z">
        <w:r>
          <w:rPr/>
          <w:delText>'</w:delText>
        </w:r>
      </w:del>
      <w:r>
        <w:rPr/>
        <w:t xml:space="preserve"> tend to invest in </w:t>
      </w:r>
      <w:del w:id="867" w:author="Naomi Norberg" w:date="2023-08-20T15:41:00Z">
        <w:r>
          <w:rPr/>
          <w:delText xml:space="preserve">the </w:delText>
        </w:r>
      </w:del>
      <w:r>
        <w:rPr/>
        <w:t>dual</w:t>
      </w:r>
      <w:ins w:id="868" w:author="Naomi Norberg" w:date="2023-08-20T15:41:00Z">
        <w:r>
          <w:rPr/>
          <w:t>-listed</w:t>
        </w:r>
      </w:ins>
      <w:r>
        <w:rPr/>
        <w:t xml:space="preserve"> companies </w:t>
      </w:r>
      <w:del w:id="869" w:author="Naomi Norberg" w:date="2023-08-20T15:42:00Z">
        <w:r>
          <w:rPr/>
          <w:delText xml:space="preserve">with </w:delText>
        </w:r>
      </w:del>
      <w:ins w:id="870" w:author="Naomi Norberg" w:date="2023-08-20T15:42:00Z">
        <w:r>
          <w:rPr/>
          <w:t xml:space="preserve">through </w:t>
        </w:r>
      </w:ins>
      <w:r>
        <w:rPr/>
        <w:t xml:space="preserve">their </w:t>
      </w:r>
      <w:ins w:id="871" w:author="Susan" w:date="2023-08-23T13:54:00Z">
        <w:r>
          <w:rPr/>
          <w:t xml:space="preserve">Tel Aviv Stock Exchange </w:t>
        </w:r>
      </w:ins>
      <w:r>
        <w:rPr/>
        <w:t>listing</w:t>
      </w:r>
      <w:del w:id="872" w:author="Susan" w:date="2023-08-23T13:54:00Z">
        <w:r>
          <w:rPr/>
          <w:delText xml:space="preserve"> </w:delText>
        </w:r>
      </w:del>
      <w:del w:id="873" w:author="Naomi Norberg" w:date="2023-08-20T15:42:00Z">
        <w:r>
          <w:rPr/>
          <w:delText xml:space="preserve">for trading </w:delText>
        </w:r>
      </w:del>
      <w:del w:id="874" w:author="Susan" w:date="2023-08-23T13:54:00Z">
        <w:r>
          <w:rPr/>
          <w:delText>on the Tel Aviv Stock Exchange</w:delText>
        </w:r>
      </w:del>
      <w:r>
        <w:rPr/>
        <w:t xml:space="preserve">, we </w:t>
      </w:r>
      <w:ins w:id="875" w:author="Susan" w:date="2023-08-23T12:59:00Z">
        <w:r>
          <w:rPr/>
          <w:t>examine</w:t>
        </w:r>
      </w:ins>
      <w:del w:id="876" w:author="Susan" w:date="2023-08-23T12:59:00Z">
        <w:r>
          <w:rPr/>
          <w:delText>will look at</w:delText>
        </w:r>
      </w:del>
      <w:r>
        <w:rPr/>
        <w:t xml:space="preserve"> the expansion and applicability of the home bias phenomenon </w:t>
      </w:r>
      <w:ins w:id="877" w:author="Susan" w:date="2023-08-23T13:00:00Z">
        <w:r>
          <w:rPr/>
          <w:t>in the context of</w:t>
        </w:r>
      </w:ins>
      <w:del w:id="878" w:author="Susan" w:date="2023-08-23T13:00:00Z">
        <w:r>
          <w:rPr/>
          <w:delText>according to</w:delText>
        </w:r>
      </w:del>
      <w:r>
        <w:rPr/>
        <w:t xml:space="preserve"> a specific trading medium. According to the home bias theory and </w:t>
      </w:r>
      <w:del w:id="879" w:author="Naomi Norberg" w:date="2023-08-20T15:44:00Z">
        <w:r>
          <w:rPr/>
          <w:delText xml:space="preserve">according to </w:delText>
        </w:r>
      </w:del>
      <w:r>
        <w:rPr/>
        <w:t>previous studies, there is a connection between dual listing</w:t>
      </w:r>
      <w:ins w:id="880" w:author="Susan" w:date="2023-08-23T13:00:00Z">
        <w:r>
          <w:rPr/>
          <w:t>s</w:t>
        </w:r>
      </w:ins>
      <w:r>
        <w:rPr/>
        <w:t xml:space="preserve"> and home bias, </w:t>
      </w:r>
      <w:ins w:id="881" w:author="Susan" w:date="2023-08-23T13:00:00Z">
        <w:r>
          <w:rPr/>
          <w:t>whereby</w:t>
        </w:r>
      </w:ins>
      <w:del w:id="882" w:author="Susan" w:date="2023-08-23T13:00:00Z">
        <w:r>
          <w:rPr/>
          <w:delText>when</w:delText>
        </w:r>
      </w:del>
      <w:r>
        <w:rPr/>
        <w:t xml:space="preserve"> investors may </w:t>
      </w:r>
      <w:del w:id="883" w:author="Naomi Norberg" w:date="2023-08-20T15:44:00Z">
        <w:r>
          <w:rPr/>
          <w:delText xml:space="preserve">be bias to investing </w:delText>
        </w:r>
      </w:del>
      <w:ins w:id="884" w:author="Naomi Norberg" w:date="2023-08-20T15:44:00Z">
        <w:r>
          <w:rPr/>
          <w:t xml:space="preserve">prefer to invest </w:t>
        </w:r>
      </w:ins>
      <w:r>
        <w:rPr/>
        <w:t xml:space="preserve">in companies that are </w:t>
      </w:r>
      <w:ins w:id="885" w:author="Susan" w:date="2023-08-23T13:00:00Z">
        <w:r>
          <w:rPr/>
          <w:t xml:space="preserve">located </w:t>
        </w:r>
      </w:ins>
      <w:r>
        <w:rPr/>
        <w:t xml:space="preserve">physically closer to them. </w:t>
      </w:r>
      <w:del w:id="886" w:author="Naomi Norberg" w:date="2023-08-20T15:45:00Z">
        <w:r>
          <w:rPr/>
          <w:delText xml:space="preserve">Except </w:delText>
        </w:r>
      </w:del>
      <w:ins w:id="887" w:author="Naomi Norberg" w:date="2023-08-20T15:45:00Z">
        <w:r>
          <w:rPr/>
          <w:t xml:space="preserve">In addition to </w:t>
        </w:r>
      </w:ins>
      <w:ins w:id="888" w:author="Susan" w:date="2023-08-23T13:55:00Z">
        <w:r>
          <w:rPr/>
          <w:t xml:space="preserve">providing </w:t>
        </w:r>
      </w:ins>
      <w:ins w:id="889" w:author="Naomi Norberg" w:date="2023-08-20T15:45:00Z">
        <w:r>
          <w:rPr/>
          <w:t xml:space="preserve">this important </w:t>
        </w:r>
      </w:ins>
      <w:ins w:id="890" w:author="Susan" w:date="2023-08-23T13:15:00Z">
        <w:r>
          <w:rPr/>
          <w:t xml:space="preserve">insight into the behavior of </w:t>
        </w:r>
      </w:ins>
      <w:ins w:id="891" w:author="Naomi Norberg" w:date="2023-08-20T15:45:00Z">
        <w:del w:id="892" w:author="Susan" w:date="2023-08-23T13:15:00Z">
          <w:r>
            <w:rPr/>
            <w:delText xml:space="preserve">finding about </w:delText>
          </w:r>
        </w:del>
      </w:ins>
      <w:del w:id="893" w:author="Susan" w:date="2023-08-23T13:15:00Z">
        <w:r>
          <w:rPr/>
          <w:delText>of learning abo</w:delText>
        </w:r>
      </w:del>
      <w:del w:id="894" w:author="Naomi Norberg" w:date="2023-08-20T15:45:00Z">
        <w:r>
          <w:rPr/>
          <w:delText xml:space="preserve">ut this behavior of the </w:delText>
        </w:r>
      </w:del>
      <w:r>
        <w:rPr/>
        <w:t xml:space="preserve">institutional investors in Israel, </w:t>
      </w:r>
      <w:del w:id="895" w:author="Naomi Norberg" w:date="2023-08-20T15:45:00Z">
        <w:r>
          <w:rPr/>
          <w:delText xml:space="preserve">which is important finding on its own, </w:delText>
        </w:r>
      </w:del>
      <w:r>
        <w:rPr/>
        <w:t>the results of the study can be use</w:t>
      </w:r>
      <w:del w:id="896" w:author="Naomi Norberg" w:date="2023-08-20T15:45:00Z">
        <w:r>
          <w:rPr/>
          <w:delText>s</w:delText>
        </w:r>
      </w:del>
      <w:ins w:id="897" w:author="Naomi Norberg" w:date="2023-08-20T15:45:00Z">
        <w:r>
          <w:rPr/>
          <w:t>d</w:t>
        </w:r>
      </w:ins>
      <w:r>
        <w:rPr/>
        <w:t xml:space="preserve"> as a basis for future development of the Israeli </w:t>
      </w:r>
      <w:ins w:id="898" w:author="Naomi Norberg" w:date="2023-08-20T15:45:00Z">
        <w:r>
          <w:rPr/>
          <w:t xml:space="preserve">Securities </w:t>
        </w:r>
      </w:ins>
      <w:r>
        <w:rPr/>
        <w:t xml:space="preserve">Law and </w:t>
      </w:r>
      <w:del w:id="899" w:author="Naomi Norberg" w:date="2023-08-20T15:45:00Z">
        <w:r>
          <w:rPr/>
          <w:delText xml:space="preserve">the updating of </w:delText>
        </w:r>
      </w:del>
      <w:ins w:id="900" w:author="Naomi Norberg" w:date="2023-08-20T15:45:00Z">
        <w:r>
          <w:rPr/>
          <w:t xml:space="preserve">to update </w:t>
        </w:r>
      </w:ins>
      <w:del w:id="901" w:author="Naomi Norberg" w:date="2023-08-20T15:45:00Z">
        <w:r>
          <w:rPr/>
          <w:delText xml:space="preserve">the regulation on the </w:delText>
        </w:r>
      </w:del>
      <w:r>
        <w:rPr/>
        <w:t>Israeli capital market</w:t>
      </w:r>
      <w:ins w:id="902" w:author="Naomi Norberg" w:date="2023-08-20T15:46:00Z">
        <w:r>
          <w:rPr/>
          <w:t xml:space="preserve"> regulations</w:t>
        </w:r>
      </w:ins>
      <w:r>
        <w:rPr/>
        <w:t>.</w:t>
      </w:r>
    </w:p>
    <w:p>
      <w:pPr>
        <w:pStyle w:val="Abs1"/>
        <w:rPr/>
      </w:pPr>
      <w:r>
        <w:rPr/>
      </w:r>
    </w:p>
    <w:p>
      <w:pPr>
        <w:pStyle w:val="Abs1"/>
        <w:rPr/>
      </w:pPr>
      <w:r>
        <w:rPr/>
      </w:r>
    </w:p>
    <w:p>
      <w:pPr>
        <w:pStyle w:val="Normal"/>
        <w:bidi w:val="0"/>
        <w:ind w:left="426" w:right="0" w:hanging="426"/>
        <w:jc w:val="center"/>
        <w:rPr>
          <w:rFonts w:eastAsia="SimSun;宋体" w:cs="Times New Roman"/>
          <w:i w:val="false"/>
          <w:i w:val="false"/>
          <w:iCs w:val="false"/>
          <w:szCs w:val="28"/>
          <w:lang w:val="en-US" w:eastAsia="en-US"/>
        </w:rPr>
      </w:pPr>
      <w:moveFrom w:id="903" w:author="Susan" w:date="2023-08-23T13:15:00Z">
        <w:r>
          <w:rPr>
            <w:rFonts w:eastAsia="SimSun;宋体" w:cs="Times New Roman"/>
            <w:szCs w:val="28"/>
            <w:lang w:val="en-US" w:eastAsia="en-US"/>
          </w:rPr>
          <w:t>Dana Nayer</w:t>
        </w:r>
      </w:moveFrom>
      <w:del w:id="904" w:author="Susan" w:date="2023-08-23T13:16:00Z">
        <w:r>
          <w:rPr>
            <w:rFonts w:eastAsia="SimSun;宋体" w:cs="Times New Roman"/>
            <w:szCs w:val="28"/>
            <w:lang w:val="en-US" w:eastAsia="en-US"/>
          </w:rPr>
          <w:delText>,</w:delText>
        </w:r>
      </w:del>
      <w:r>
        <w:rPr>
          <w:rFonts w:eastAsia="SimSun;宋体" w:cs="Times New Roman"/>
          <w:szCs w:val="28"/>
          <w:lang w:val="en-US" w:eastAsia="en-US"/>
        </w:rPr>
        <w:t xml:space="preserve"> </w:t>
      </w:r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Is it Possible to Compete with Banks? Attitudes of SMEs</w:t>
      </w:r>
    </w:p>
    <w:p>
      <w:pPr>
        <w:pStyle w:val="Normal"/>
        <w:bidi w:val="0"/>
        <w:ind w:left="426" w:right="0" w:hanging="426"/>
        <w:rPr>
          <w:rFonts w:eastAsia="SimSun;宋体" w:cs="Times New Roman"/>
          <w:szCs w:val="28"/>
          <w:lang w:val="en-US" w:eastAsia="en-US"/>
          <w:moveTo w:id="905" w:author="Susan" w:date="2023-08-23T13:15:00Z"/>
        </w:rPr>
      </w:pPr>
      <w:r>
        <w:rPr>
          <w:rFonts w:eastAsia="SimSun;宋体" w:cs="Times New Roman"/>
          <w:i w:val="false"/>
          <w:iCs w:val="false"/>
          <w:szCs w:val="28"/>
          <w:lang w:val="en-US" w:eastAsia="en-US"/>
        </w:rPr>
        <w:t xml:space="preserve">toward Non-Bank </w:t>
      </w:r>
      <w:commentRangeStart w:id="23"/>
      <w:r>
        <w:rPr>
          <w:rFonts w:eastAsia="SimSun;宋体" w:cs="Times New Roman"/>
          <w:i w:val="false"/>
          <w:iCs w:val="false"/>
          <w:szCs w:val="28"/>
          <w:lang w:val="en-US" w:eastAsia="en-US"/>
        </w:rPr>
        <w:t>Credit</w:t>
      </w:r>
      <w:commentRangeEnd w:id="23"/>
      <w:r>
        <w:commentReference w:id="23"/>
      </w:r>
      <w:r>
        <w:rPr>
          <w:rStyle w:val="CommentReference"/>
          <w:vanish w:val="false"/>
        </w:rPr>
      </w:r>
    </w:p>
    <w:p>
      <w:pPr>
        <w:pStyle w:val="Normal"/>
        <w:bidi w:val="0"/>
        <w:ind w:left="426" w:right="0" w:hanging="426"/>
        <w:jc w:val="center"/>
        <w:rPr>
          <w:rFonts w:eastAsia="SimSun;宋体" w:cs="Times New Roman"/>
          <w:i/>
          <w:i/>
          <w:iCs/>
          <w:szCs w:val="28"/>
          <w:lang w:val="en-US" w:eastAsia="en-US"/>
        </w:rPr>
      </w:pPr>
      <w:moveTo w:id="906" w:author="Susan" w:date="2023-08-23T13:15:00Z">
        <w:r>
          <w:rPr>
            <w:rFonts w:eastAsia="SimSun;宋体" w:cs="Times New Roman"/>
            <w:szCs w:val="28"/>
            <w:lang w:val="en-US" w:eastAsia="en-US"/>
          </w:rPr>
          <w:t>Dana Nayer</w:t>
        </w:r>
      </w:moveTo>
    </w:p>
    <w:p>
      <w:pPr>
        <w:pStyle w:val="Abs1"/>
        <w:rPr/>
      </w:pPr>
      <w:ins w:id="907" w:author="Naomi Norberg" w:date="2023-08-20T15:48:00Z">
        <w:r>
          <w:rPr/>
          <w:t xml:space="preserve">Although </w:t>
        </w:r>
      </w:ins>
      <w:r>
        <w:rPr/>
        <w:t>SMEs</w:t>
      </w:r>
      <w:ins w:id="908" w:author="Susan" w:date="2023-08-23T13:19:00Z">
        <w:r>
          <w:rPr/>
          <w:t xml:space="preserve"> (small- and medium-sized enterprises)</w:t>
        </w:r>
      </w:ins>
      <w:r>
        <w:rPr/>
        <w:t xml:space="preserve"> </w:t>
      </w:r>
      <w:ins w:id="909" w:author="Susan" w:date="2023-08-23T13:20:00Z">
        <w:commentRangeStart w:id="24"/>
        <w:r>
          <w:rPr/>
          <w:t>play</w:t>
        </w:r>
      </w:ins>
      <w:ins w:id="910" w:author="Susan" w:date="2023-08-23T13:20:00Z">
        <w:r>
          <w:rPr>
            <w:rStyle w:val="CommentReference"/>
            <w:rFonts w:eastAsia="Times New Roman" w:cs="David"/>
            <w:vanish w:val="false"/>
            <w:lang w:val="en-US" w:eastAsia="en-US"/>
          </w:rPr>
        </w:r>
      </w:ins>
      <w:ins w:id="911" w:author="Susan" w:date="2023-08-23T13:20:00Z">
        <w:commentRangeEnd w:id="24"/>
        <w:r>
          <w:commentReference w:id="24"/>
        </w:r>
        <w:r>
          <w:rPr/>
          <w:t xml:space="preserve"> a major role</w:t>
        </w:r>
      </w:ins>
      <w:del w:id="912" w:author="Susan" w:date="2023-08-23T13:20:00Z">
        <w:r>
          <w:rPr/>
          <w:delText>are a major factor</w:delText>
        </w:r>
      </w:del>
      <w:r>
        <w:rPr/>
        <w:t xml:space="preserve"> in the growth of Israeli </w:t>
      </w:r>
      <w:commentRangeStart w:id="25"/>
      <w:r>
        <w:rPr/>
        <w:t>market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ins w:id="913" w:author="Susan" w:date="2023-08-23T13:29:00Z">
        <w:commentRangeEnd w:id="25"/>
        <w:r>
          <w:commentReference w:id="25"/>
        </w:r>
        <w:r>
          <w:rPr/>
          <w:t>s,</w:t>
        </w:r>
      </w:ins>
      <w:ins w:id="914" w:author="Naomi Norberg" w:date="2023-08-20T15:47:00Z">
        <w:del w:id="915" w:author="Susan" w:date="2023-08-23T13:29:00Z">
          <w:r>
            <w:rPr/>
            <w:delText xml:space="preserve"> </w:delText>
          </w:r>
        </w:del>
      </w:ins>
      <w:del w:id="916" w:author="Susan" w:date="2023-08-23T13:29:00Z">
        <w:r>
          <w:rPr/>
          <w:delText>.</w:delText>
        </w:r>
      </w:del>
      <w:r>
        <w:rPr/>
        <w:t xml:space="preserve"> </w:t>
      </w:r>
      <w:del w:id="917" w:author="Naomi Norberg" w:date="2023-08-20T15:48:00Z">
        <w:r>
          <w:rPr/>
          <w:delText xml:space="preserve">Nevertheless, SMEs </w:delText>
        </w:r>
      </w:del>
      <w:ins w:id="918" w:author="Naomi Norberg" w:date="2023-08-20T15:57:00Z">
        <w:r>
          <w:rPr/>
          <w:t>their</w:t>
        </w:r>
      </w:ins>
      <w:ins w:id="919" w:author="Naomi Norberg" w:date="2023-08-20T15:48:00Z">
        <w:r>
          <w:rPr/>
          <w:t xml:space="preserve"> </w:t>
        </w:r>
      </w:ins>
      <w:r>
        <w:rPr/>
        <w:t xml:space="preserve">access to </w:t>
      </w:r>
      <w:del w:id="920" w:author="Naomi Norberg" w:date="2023-08-20T15:48:00Z">
        <w:r>
          <w:rPr/>
          <w:delText xml:space="preserve">funding </w:delText>
        </w:r>
      </w:del>
      <w:ins w:id="921" w:author="Naomi Norberg" w:date="2023-08-20T15:48:00Z">
        <w:r>
          <w:rPr/>
          <w:t xml:space="preserve">financing </w:t>
        </w:r>
      </w:ins>
      <w:r>
        <w:rPr/>
        <w:t xml:space="preserve">and </w:t>
      </w:r>
      <w:del w:id="922" w:author="Naomi Norberg" w:date="2023-08-20T15:57:00Z">
        <w:r>
          <w:rPr/>
          <w:delText xml:space="preserve">credit </w:delText>
        </w:r>
      </w:del>
      <w:ins w:id="923" w:author="Naomi Norberg" w:date="2023-08-20T15:57:00Z">
        <w:r>
          <w:rPr/>
          <w:t xml:space="preserve">loans </w:t>
        </w:r>
      </w:ins>
      <w:del w:id="924" w:author="Naomi Norberg" w:date="2023-08-20T15:48:00Z">
        <w:r>
          <w:rPr/>
          <w:delText xml:space="preserve">was </w:delText>
        </w:r>
      </w:del>
      <w:ins w:id="925" w:author="Naomi Norberg" w:date="2023-08-20T15:48:00Z">
        <w:r>
          <w:rPr/>
          <w:t xml:space="preserve">has been </w:t>
        </w:r>
      </w:ins>
      <w:r>
        <w:rPr/>
        <w:t xml:space="preserve">and </w:t>
      </w:r>
      <w:del w:id="926" w:author="Naomi Norberg" w:date="2023-08-20T15:49:00Z">
        <w:r>
          <w:rPr/>
          <w:delText xml:space="preserve">still </w:delText>
        </w:r>
      </w:del>
      <w:r>
        <w:rPr/>
        <w:t>remains limited and complicated. This problem casts a shadow on SMEs</w:t>
      </w:r>
      <w:ins w:id="927" w:author="Susan" w:date="2023-08-23T13:55:00Z">
        <w:r>
          <w:rPr/>
          <w:t>’</w:t>
        </w:r>
      </w:ins>
      <w:r>
        <w:rPr/>
        <w:t xml:space="preserve"> </w:t>
      </w:r>
      <w:del w:id="928" w:author="Naomi Norberg" w:date="2023-08-20T15:49:00Z">
        <w:r>
          <w:rPr/>
          <w:delText xml:space="preserve">survivability </w:delText>
        </w:r>
      </w:del>
      <w:ins w:id="929" w:author="Naomi Norberg" w:date="2023-08-20T15:49:00Z">
        <w:r>
          <w:rPr/>
          <w:t xml:space="preserve">longevity </w:t>
        </w:r>
      </w:ins>
      <w:r>
        <w:rPr/>
        <w:t xml:space="preserve">and future development. </w:t>
      </w:r>
      <w:ins w:id="930" w:author="Susan" w:date="2023-08-23T13:21:00Z">
        <w:r>
          <w:rPr/>
          <w:t>While t</w:t>
        </w:r>
      </w:ins>
      <w:del w:id="931" w:author="Susan" w:date="2023-08-23T13:21:00Z">
        <w:r>
          <w:rPr/>
          <w:delText>T</w:delText>
        </w:r>
      </w:del>
      <w:r>
        <w:rPr/>
        <w:t xml:space="preserve">he emerging market of non-bank </w:t>
      </w:r>
      <w:del w:id="932" w:author="Naomi Norberg" w:date="2023-08-20T15:57:00Z">
        <w:r>
          <w:rPr/>
          <w:delText xml:space="preserve">credit </w:delText>
        </w:r>
      </w:del>
      <w:ins w:id="933" w:author="Naomi Norberg" w:date="2023-08-20T15:57:00Z">
        <w:r>
          <w:rPr/>
          <w:t xml:space="preserve">lending </w:t>
        </w:r>
      </w:ins>
      <w:r>
        <w:rPr/>
        <w:t xml:space="preserve">appeared to </w:t>
      </w:r>
      <w:del w:id="934" w:author="Naomi Norberg" w:date="2023-08-20T15:49:00Z">
        <w:r>
          <w:rPr/>
          <w:delText xml:space="preserve">offer </w:delText>
        </w:r>
      </w:del>
      <w:ins w:id="935" w:author="Naomi Norberg" w:date="2023-08-20T15:49:00Z">
        <w:r>
          <w:rPr/>
          <w:t xml:space="preserve">be </w:t>
        </w:r>
      </w:ins>
      <w:r>
        <w:rPr/>
        <w:t>an additional source of financ</w:t>
      </w:r>
      <w:ins w:id="936" w:author="Naomi Norberg" w:date="2023-08-20T15:49:00Z">
        <w:r>
          <w:rPr/>
          <w:t>ing</w:t>
        </w:r>
      </w:ins>
      <w:del w:id="937" w:author="Naomi Norberg" w:date="2023-08-20T15:49:00Z">
        <w:r>
          <w:rPr/>
          <w:delText>e other than bank credit</w:delText>
        </w:r>
      </w:del>
      <w:r>
        <w:rPr/>
        <w:t xml:space="preserve">, </w:t>
      </w:r>
      <w:del w:id="938" w:author="Susan" w:date="2023-08-23T13:55:00Z">
        <w:r>
          <w:rPr/>
          <w:delText xml:space="preserve">but </w:delText>
        </w:r>
      </w:del>
      <w:r>
        <w:rPr/>
        <w:t xml:space="preserve">attempts to </w:t>
      </w:r>
      <w:del w:id="939" w:author="Naomi Norberg" w:date="2023-08-20T15:50:00Z">
        <w:r>
          <w:rPr/>
          <w:delText xml:space="preserve">integrate </w:delText>
        </w:r>
      </w:del>
      <w:ins w:id="940" w:author="Naomi Norberg" w:date="2023-08-20T15:50:00Z">
        <w:r>
          <w:rPr/>
          <w:t xml:space="preserve">incorporate </w:t>
        </w:r>
      </w:ins>
      <w:r>
        <w:rPr/>
        <w:t xml:space="preserve">this market into the </w:t>
      </w:r>
      <w:ins w:id="941" w:author="Naomi Norberg" w:date="2023-08-20T15:51:00Z">
        <w:r>
          <w:rPr/>
          <w:t xml:space="preserve">broader </w:t>
        </w:r>
      </w:ins>
      <w:r>
        <w:rPr/>
        <w:t>SME credit market ha</w:t>
      </w:r>
      <w:ins w:id="942" w:author="Naomi Norberg" w:date="2023-08-20T15:50:00Z">
        <w:r>
          <w:rPr/>
          <w:t>ve</w:t>
        </w:r>
      </w:ins>
      <w:del w:id="943" w:author="Naomi Norberg" w:date="2023-08-20T15:50:00Z">
        <w:r>
          <w:rPr/>
          <w:delText>s</w:delText>
        </w:r>
      </w:del>
      <w:r>
        <w:rPr/>
        <w:t xml:space="preserve"> not yet been successful.        </w:t>
      </w:r>
    </w:p>
    <w:p>
      <w:pPr>
        <w:pStyle w:val="Abs1"/>
        <w:rPr>
          <w:del w:id="959" w:author="Naomi Norberg" w:date="2023-08-20T15:52:00Z"/>
        </w:rPr>
      </w:pPr>
      <w:r>
        <w:rPr/>
        <w:t xml:space="preserve">In this </w:t>
      </w:r>
      <w:ins w:id="944" w:author="Naomi Norberg" w:date="2023-08-20T15:52:00Z">
        <w:r>
          <w:rPr/>
          <w:t xml:space="preserve">quantitative </w:t>
        </w:r>
      </w:ins>
      <w:r>
        <w:rPr/>
        <w:t>study</w:t>
      </w:r>
      <w:ins w:id="945" w:author="Naomi Norberg" w:date="2023-08-20T15:53:00Z">
        <w:r>
          <w:rPr/>
          <w:t xml:space="preserve"> involving 525 SME owners</w:t>
        </w:r>
      </w:ins>
      <w:r>
        <w:rPr/>
        <w:t xml:space="preserve">, </w:t>
      </w:r>
      <w:del w:id="946" w:author="Naomi Norberg" w:date="2023-08-20T15:52:00Z">
        <w:r>
          <w:rPr/>
          <w:delText xml:space="preserve">using a quantitative method, </w:delText>
        </w:r>
      </w:del>
      <w:r>
        <w:rPr/>
        <w:t xml:space="preserve">we explored </w:t>
      </w:r>
      <w:del w:id="947" w:author="Naomi Norberg" w:date="2023-08-20T16:09:00Z">
        <w:r>
          <w:rPr/>
          <w:delText xml:space="preserve">the </w:delText>
        </w:r>
      </w:del>
      <w:r>
        <w:rPr/>
        <w:t xml:space="preserve">perceptions </w:t>
      </w:r>
      <w:ins w:id="948" w:author="Naomi Norberg" w:date="2023-08-20T15:53:00Z">
        <w:r>
          <w:rPr/>
          <w:t xml:space="preserve">of </w:t>
        </w:r>
      </w:ins>
      <w:r>
        <w:rPr/>
        <w:t xml:space="preserve">and attitudes </w:t>
      </w:r>
      <w:ins w:id="949" w:author="Naomi Norberg" w:date="2023-08-20T15:53:00Z">
        <w:r>
          <w:rPr/>
          <w:t xml:space="preserve">toward non-bank </w:t>
        </w:r>
      </w:ins>
      <w:ins w:id="950" w:author="Susan" w:date="2023-08-23T13:55:00Z">
        <w:r>
          <w:rPr/>
          <w:t>credit</w:t>
        </w:r>
      </w:ins>
      <w:ins w:id="951" w:author="Naomi Norberg" w:date="2023-08-20T15:58:00Z">
        <w:del w:id="952" w:author="Susan" w:date="2023-08-23T13:55:00Z">
          <w:r>
            <w:rPr/>
            <w:delText>lending</w:delText>
          </w:r>
        </w:del>
      </w:ins>
      <w:ins w:id="953" w:author="Naomi Norberg" w:date="2023-08-20T15:53:00Z">
        <w:r>
          <w:rPr/>
          <w:t xml:space="preserve"> </w:t>
        </w:r>
      </w:ins>
      <w:del w:id="954" w:author="Naomi Norberg" w:date="2023-08-20T15:53:00Z">
        <w:r>
          <w:rPr/>
          <w:delText xml:space="preserve">of SMEs toward non-bank credit </w:delText>
        </w:r>
      </w:del>
      <w:del w:id="955" w:author="Naomi Norberg" w:date="2023-08-20T15:51:00Z">
        <w:r>
          <w:rPr/>
          <w:delText xml:space="preserve">market </w:delText>
        </w:r>
      </w:del>
      <w:r>
        <w:rPr/>
        <w:t xml:space="preserve">as a possible alternative to </w:t>
      </w:r>
      <w:del w:id="956" w:author="Naomi Norberg" w:date="2023-08-20T15:51:00Z">
        <w:r>
          <w:rPr/>
          <w:delText xml:space="preserve">the </w:delText>
        </w:r>
      </w:del>
      <w:r>
        <w:rPr/>
        <w:t xml:space="preserve">bank credit </w:t>
      </w:r>
      <w:del w:id="957" w:author="Naomi Norberg" w:date="2023-08-20T15:51:00Z">
        <w:r>
          <w:rPr/>
          <w:delText>market</w:delText>
        </w:r>
      </w:del>
      <w:r>
        <w:rPr/>
        <w:t>.</w:t>
      </w:r>
      <w:del w:id="958" w:author="Naomi Norberg" w:date="2023-08-20T15:52:00Z">
        <w:r>
          <w:rPr/>
          <w:delText xml:space="preserve">  </w:delText>
        </w:r>
      </w:del>
    </w:p>
    <w:p>
      <w:pPr>
        <w:pStyle w:val="Abs1"/>
        <w:rPr/>
      </w:pPr>
      <w:del w:id="960" w:author="Naomi Norberg" w:date="2023-08-20T15:52:00Z">
        <w:r>
          <w:rPr/>
          <w:delText>525 SME owners participated in the study.</w:delText>
        </w:r>
      </w:del>
      <w:r>
        <w:rPr/>
        <w:t xml:space="preserve"> The questionnaires included questions about </w:t>
      </w:r>
      <w:ins w:id="961" w:author="Susan" w:date="2023-08-23T13:21:00Z">
        <w:r>
          <w:rPr/>
          <w:t xml:space="preserve">credit </w:t>
        </w:r>
      </w:ins>
      <w:commentRangeStart w:id="26"/>
      <w:r>
        <w:rPr/>
        <w:t xml:space="preserve">utilization </w:t>
      </w:r>
      <w:del w:id="962" w:author="Susan" w:date="2023-08-23T13:22:00Z">
        <w:r>
          <w:rPr/>
          <w:delText xml:space="preserve">of credit </w:delText>
        </w:r>
      </w:del>
      <w:r>
        <w:rPr/>
        <w:t xml:space="preserve">and </w:t>
      </w:r>
      <w:del w:id="963" w:author="Susan" w:date="2023-08-23T13:22:00Z">
        <w:r>
          <w:rPr/>
          <w:delText xml:space="preserve">its </w:delText>
        </w:r>
      </w:del>
      <w:r>
        <w:rPr/>
        <w:t>terms</w:t>
      </w:r>
      <w:ins w:id="964" w:author="Naomi Norberg" w:date="2023-08-20T16:00:00Z">
        <w:r>
          <w:rPr/>
          <w:t>,</w:t>
        </w:r>
      </w:ins>
      <w:del w:id="965" w:author="Naomi Norberg" w:date="2023-08-20T15:59:00Z">
        <w:r>
          <w:rPr/>
          <w:delText xml:space="preserve"> </w:delText>
        </w:r>
      </w:del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26"/>
      <w:r>
        <w:commentReference w:id="26"/>
      </w:r>
      <w:r>
        <w:rPr/>
        <w:t xml:space="preserve">as well as </w:t>
      </w:r>
      <w:del w:id="966" w:author="Naomi Norberg" w:date="2023-08-20T16:00:00Z">
        <w:r>
          <w:rPr/>
          <w:delText xml:space="preserve">regarding </w:delText>
        </w:r>
      </w:del>
      <w:ins w:id="967" w:author="Naomi Norberg" w:date="2023-08-20T16:00:00Z">
        <w:r>
          <w:rPr/>
          <w:t xml:space="preserve">about their </w:t>
        </w:r>
      </w:ins>
      <w:del w:id="968" w:author="Susan" w:date="2023-08-23T13:22:00Z">
        <w:r>
          <w:rPr/>
          <w:delText xml:space="preserve">attitudes </w:delText>
        </w:r>
      </w:del>
      <w:ins w:id="969" w:author="Naomi Norberg" w:date="2023-08-20T16:00:00Z">
        <w:del w:id="970" w:author="Susan" w:date="2023-08-23T13:22:00Z">
          <w:r>
            <w:rPr/>
            <w:delText xml:space="preserve">toward </w:delText>
          </w:r>
        </w:del>
      </w:ins>
      <w:del w:id="971" w:author="Susan" w:date="2023-08-23T13:22:00Z">
        <w:r>
          <w:rPr/>
          <w:delText xml:space="preserve">and </w:delText>
        </w:r>
      </w:del>
      <w:r>
        <w:rPr/>
        <w:t>perceptions</w:t>
      </w:r>
      <w:ins w:id="972" w:author="Susan" w:date="2023-08-23T13:22:00Z">
        <w:r>
          <w:rPr/>
          <w:t xml:space="preserve"> and attitudes toward</w:t>
        </w:r>
      </w:ins>
      <w:del w:id="973" w:author="Susan" w:date="2023-08-23T13:22:00Z">
        <w:r>
          <w:rPr/>
          <w:delText xml:space="preserve"> to</w:delText>
        </w:r>
      </w:del>
      <w:ins w:id="974" w:author="Naomi Norberg" w:date="2023-08-20T16:00:00Z">
        <w:del w:id="975" w:author="Susan" w:date="2023-08-23T13:22:00Z">
          <w:r>
            <w:rPr/>
            <w:delText>of</w:delText>
          </w:r>
        </w:del>
      </w:ins>
      <w:r>
        <w:rPr/>
        <w:t xml:space="preserve"> non-bank </w:t>
      </w:r>
      <w:del w:id="976" w:author="Naomi Norberg" w:date="2023-08-20T16:00:00Z">
        <w:r>
          <w:rPr/>
          <w:delText>credit</w:delText>
        </w:r>
      </w:del>
      <w:ins w:id="977" w:author="Naomi Norberg" w:date="2023-08-20T16:00:00Z">
        <w:r>
          <w:rPr/>
          <w:t>lending</w:t>
        </w:r>
      </w:ins>
      <w:r>
        <w:rPr/>
        <w:t xml:space="preserve">. </w:t>
      </w:r>
      <w:ins w:id="978" w:author="Susan" w:date="2023-08-23T13:23:00Z">
        <w:r>
          <w:rPr/>
          <w:t xml:space="preserve">According to the findings, </w:t>
        </w:r>
      </w:ins>
      <w:ins w:id="979" w:author="Naomi Norberg" w:date="2023-08-20T16:00:00Z">
        <w:del w:id="980" w:author="Susan" w:date="2023-08-23T13:23:00Z">
          <w:r>
            <w:rPr/>
            <w:delText>The m</w:delText>
          </w:r>
        </w:del>
      </w:ins>
      <w:del w:id="981" w:author="Susan" w:date="2023-08-23T13:23:00Z">
        <w:r>
          <w:rPr/>
          <w:delText xml:space="preserve">Main findings implicate </w:delText>
        </w:r>
      </w:del>
      <w:ins w:id="982" w:author="Naomi Norberg" w:date="2023-08-20T16:01:00Z">
        <w:del w:id="983" w:author="Susan" w:date="2023-08-23T13:23:00Z">
          <w:r>
            <w:rPr/>
            <w:delText xml:space="preserve">include the fact </w:delText>
          </w:r>
        </w:del>
      </w:ins>
      <w:del w:id="984" w:author="Susan" w:date="2023-08-23T13:23:00Z">
        <w:r>
          <w:rPr/>
          <w:delText>that less than</w:delText>
        </w:r>
      </w:del>
      <w:del w:id="985" w:author="Naomi Norberg" w:date="2023-08-20T16:01:00Z">
        <w:r>
          <w:rPr/>
          <w:delText xml:space="preserve"> 1/4 </w:delText>
        </w:r>
      </w:del>
      <w:ins w:id="986" w:author="Naomi Norberg" w:date="2023-08-20T16:01:00Z">
        <w:r>
          <w:rPr/>
          <w:t xml:space="preserve">fewer than one-fourth </w:t>
        </w:r>
      </w:ins>
      <w:r>
        <w:rPr/>
        <w:t xml:space="preserve">of the participants that </w:t>
      </w:r>
      <w:del w:id="987" w:author="Naomi Norberg" w:date="2023-08-20T16:02:00Z">
        <w:r>
          <w:rPr/>
          <w:delText xml:space="preserve">received </w:delText>
        </w:r>
      </w:del>
      <w:ins w:id="988" w:author="Naomi Norberg" w:date="2023-08-20T16:02:00Z">
        <w:r>
          <w:rPr/>
          <w:t xml:space="preserve">obtained </w:t>
        </w:r>
      </w:ins>
      <w:r>
        <w:rPr/>
        <w:t xml:space="preserve">any kind of credit for their business </w:t>
      </w:r>
      <w:del w:id="989" w:author="Naomi Norberg" w:date="2023-08-20T16:02:00Z">
        <w:r>
          <w:rPr/>
          <w:delText xml:space="preserve">used </w:delText>
        </w:r>
      </w:del>
      <w:ins w:id="990" w:author="Naomi Norberg" w:date="2023-08-20T16:02:00Z">
        <w:r>
          <w:rPr/>
          <w:t xml:space="preserve">obtained it from a </w:t>
        </w:r>
      </w:ins>
      <w:r>
        <w:rPr/>
        <w:t xml:space="preserve">non-bank </w:t>
      </w:r>
      <w:del w:id="991" w:author="Naomi Norberg" w:date="2023-08-20T16:02:00Z">
        <w:r>
          <w:rPr/>
          <w:delText>credit</w:delText>
        </w:r>
      </w:del>
      <w:ins w:id="992" w:author="Naomi Norberg" w:date="2023-08-20T16:02:00Z">
        <w:r>
          <w:rPr/>
          <w:t>financial institution</w:t>
        </w:r>
      </w:ins>
      <w:r>
        <w:rPr/>
        <w:t>. We also f</w:t>
      </w:r>
      <w:ins w:id="993" w:author="Susan" w:date="2023-08-23T13:23:00Z">
        <w:r>
          <w:rPr/>
          <w:t>ound</w:t>
        </w:r>
      </w:ins>
      <w:del w:id="994" w:author="Susan" w:date="2023-08-23T13:23:00Z">
        <w:r>
          <w:rPr/>
          <w:delText>ind</w:delText>
        </w:r>
      </w:del>
      <w:r>
        <w:rPr/>
        <w:t xml:space="preserve"> that the attitudes of </w:t>
      </w:r>
      <w:ins w:id="995" w:author="Naomi Norberg" w:date="2023-08-20T16:03:00Z">
        <w:r>
          <w:rPr/>
          <w:t xml:space="preserve">different </w:t>
        </w:r>
      </w:ins>
      <w:del w:id="996" w:author="Naomi Norberg" w:date="2023-08-20T16:03:00Z">
        <w:r>
          <w:rPr/>
          <w:delText>groups within the</w:delText>
        </w:r>
      </w:del>
      <w:ins w:id="997" w:author="Naomi Norberg" w:date="2023-08-20T16:03:00Z">
        <w:r>
          <w:rPr/>
          <w:t>types of</w:t>
        </w:r>
      </w:ins>
      <w:r>
        <w:rPr/>
        <w:t xml:space="preserve"> participants (e.g.</w:t>
      </w:r>
      <w:ins w:id="998" w:author="Naomi Norberg" w:date="2023-08-20T16:03:00Z">
        <w:r>
          <w:rPr/>
          <w:t>,</w:t>
        </w:r>
      </w:ins>
      <w:r>
        <w:rPr/>
        <w:t xml:space="preserve"> men vs. women; low</w:t>
      </w:r>
      <w:ins w:id="999" w:author="Naomi Norberg" w:date="2023-08-20T16:03:00Z">
        <w:r>
          <w:rPr/>
          <w:t>-</w:t>
        </w:r>
      </w:ins>
      <w:r>
        <w:rPr/>
        <w:t xml:space="preserve"> and average</w:t>
      </w:r>
      <w:ins w:id="1000" w:author="Naomi Norberg" w:date="2023-08-20T16:03:00Z">
        <w:r>
          <w:rPr/>
          <w:t>-</w:t>
        </w:r>
      </w:ins>
      <w:del w:id="1001" w:author="Naomi Norberg" w:date="2023-08-20T16:03:00Z">
        <w:r>
          <w:rPr/>
          <w:delText xml:space="preserve"> </w:delText>
        </w:r>
      </w:del>
      <w:r>
        <w:rPr/>
        <w:t xml:space="preserve">income </w:t>
      </w:r>
      <w:del w:id="1002" w:author="Naomi Norberg" w:date="2023-08-20T16:03:00Z">
        <w:r>
          <w:rPr/>
          <w:delText xml:space="preserve">earning </w:delText>
        </w:r>
      </w:del>
      <w:r>
        <w:rPr/>
        <w:t>participants vs. high</w:t>
      </w:r>
      <w:del w:id="1003" w:author="Naomi Norberg" w:date="2023-08-20T16:03:00Z">
        <w:r>
          <w:rPr/>
          <w:delText xml:space="preserve"> </w:delText>
        </w:r>
      </w:del>
      <w:ins w:id="1004" w:author="Naomi Norberg" w:date="2023-08-20T16:03:00Z">
        <w:r>
          <w:rPr/>
          <w:t>-</w:t>
        </w:r>
      </w:ins>
      <w:r>
        <w:rPr/>
        <w:t xml:space="preserve">income </w:t>
      </w:r>
      <w:del w:id="1005" w:author="Naomi Norberg" w:date="2023-08-20T16:03:00Z">
        <w:r>
          <w:rPr/>
          <w:delText xml:space="preserve">earning </w:delText>
        </w:r>
      </w:del>
      <w:r>
        <w:rPr/>
        <w:t xml:space="preserve">participants) </w:t>
      </w:r>
      <w:del w:id="1006" w:author="Naomi Norberg" w:date="2023-08-20T16:04:00Z">
        <w:r>
          <w:rPr/>
          <w:delText xml:space="preserve">differ in their attitudes </w:delText>
        </w:r>
      </w:del>
      <w:r>
        <w:rPr/>
        <w:t xml:space="preserve">toward non-bank </w:t>
      </w:r>
      <w:del w:id="1007" w:author="Naomi Norberg" w:date="2023-08-20T16:04:00Z">
        <w:r>
          <w:rPr/>
          <w:delText>credit</w:delText>
        </w:r>
      </w:del>
      <w:ins w:id="1008" w:author="Naomi Norberg" w:date="2023-08-20T16:04:00Z">
        <w:r>
          <w:rPr/>
          <w:t>lending differ</w:t>
        </w:r>
      </w:ins>
      <w:r>
        <w:rPr/>
        <w:t xml:space="preserve">, mainly </w:t>
      </w:r>
      <w:commentRangeStart w:id="27"/>
      <w:r>
        <w:rPr/>
        <w:t xml:space="preserve">regarding information security and availability of information 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27"/>
      <w:r>
        <w:commentReference w:id="27"/>
      </w:r>
      <w:r>
        <w:rPr/>
        <w:t xml:space="preserve">about non-bank </w:t>
      </w:r>
      <w:del w:id="1009" w:author="Naomi Norberg" w:date="2023-08-20T16:05:00Z">
        <w:r>
          <w:rPr/>
          <w:delText>credit</w:delText>
        </w:r>
      </w:del>
      <w:ins w:id="1010" w:author="Naomi Norberg" w:date="2023-08-20T16:05:00Z">
        <w:r>
          <w:rPr/>
          <w:t>lending</w:t>
        </w:r>
      </w:ins>
      <w:r>
        <w:rPr/>
        <w:t xml:space="preserve">. Another finding </w:t>
      </w:r>
      <w:del w:id="1011" w:author="Naomi Norberg" w:date="2023-08-20T16:09:00Z">
        <w:r>
          <w:rPr/>
          <w:delText xml:space="preserve">implicates </w:delText>
        </w:r>
      </w:del>
      <w:ins w:id="1012" w:author="Naomi Norberg" w:date="2023-08-20T16:09:00Z">
        <w:r>
          <w:rPr/>
          <w:t xml:space="preserve">indicates </w:t>
        </w:r>
      </w:ins>
      <w:r>
        <w:rPr/>
        <w:t xml:space="preserve">that younger </w:t>
      </w:r>
      <w:del w:id="1013" w:author="Naomi Norberg" w:date="2023-08-20T16:10:00Z">
        <w:r>
          <w:rPr/>
          <w:delText xml:space="preserve">SMEs </w:delText>
        </w:r>
      </w:del>
      <w:r>
        <w:rPr/>
        <w:t xml:space="preserve">and older SME owners </w:t>
      </w:r>
      <w:del w:id="1014" w:author="Naomi Norberg" w:date="2023-08-20T16:10:00Z">
        <w:r>
          <w:rPr/>
          <w:delText xml:space="preserve">will </w:delText>
        </w:r>
      </w:del>
      <w:r>
        <w:rPr/>
        <w:t xml:space="preserve">tend to approach this source of </w:t>
      </w:r>
      <w:del w:id="1015" w:author="Naomi Norberg" w:date="2023-08-20T16:10:00Z">
        <w:r>
          <w:rPr/>
          <w:delText>funding</w:delText>
        </w:r>
      </w:del>
      <w:ins w:id="1016" w:author="Naomi Norberg" w:date="2023-08-20T16:10:00Z">
        <w:r>
          <w:rPr/>
          <w:t>financing differently</w:t>
        </w:r>
      </w:ins>
      <w:r>
        <w:rPr/>
        <w:t xml:space="preserve">.      </w:t>
      </w:r>
    </w:p>
    <w:p>
      <w:pPr>
        <w:pStyle w:val="Abs1"/>
        <w:rPr/>
      </w:pPr>
      <w:r>
        <w:rPr/>
        <w:t xml:space="preserve">A major conclusion of this study is that it is </w:t>
      </w:r>
      <w:ins w:id="1017" w:author="Susan" w:date="2023-08-23T13:56:00Z">
        <w:r>
          <w:rPr/>
          <w:t xml:space="preserve">likely </w:t>
        </w:r>
      </w:ins>
      <w:del w:id="1018" w:author="Susan" w:date="2023-08-23T13:56:00Z">
        <w:r>
          <w:rPr/>
          <w:delText xml:space="preserve">probable </w:delText>
        </w:r>
      </w:del>
      <w:r>
        <w:rPr/>
        <w:t xml:space="preserve">that </w:t>
      </w:r>
      <w:ins w:id="1019" w:author="Naomi Norberg" w:date="2023-08-20T16:11:00Z">
        <w:r>
          <w:rPr/>
          <w:t xml:space="preserve">the </w:t>
        </w:r>
      </w:ins>
      <w:r>
        <w:rPr/>
        <w:t xml:space="preserve">non-bank </w:t>
      </w:r>
      <w:del w:id="1020" w:author="Naomi Norberg" w:date="2023-08-20T16:10:00Z">
        <w:r>
          <w:rPr/>
          <w:delText xml:space="preserve">credit </w:delText>
        </w:r>
      </w:del>
      <w:ins w:id="1021" w:author="Naomi Norberg" w:date="2023-08-20T16:10:00Z">
        <w:r>
          <w:rPr/>
          <w:t xml:space="preserve">lending </w:t>
        </w:r>
      </w:ins>
      <w:r>
        <w:rPr/>
        <w:t xml:space="preserve">market can compete with </w:t>
      </w:r>
      <w:ins w:id="1022" w:author="Naomi Norberg" w:date="2023-08-20T16:11:00Z">
        <w:r>
          <w:rPr/>
          <w:t xml:space="preserve">the </w:t>
        </w:r>
      </w:ins>
      <w:r>
        <w:rPr/>
        <w:t xml:space="preserve">bank </w:t>
      </w:r>
      <w:del w:id="1023" w:author="Naomi Norberg" w:date="2023-08-20T16:10:00Z">
        <w:r>
          <w:rPr/>
          <w:delText xml:space="preserve">credit </w:delText>
        </w:r>
      </w:del>
      <w:ins w:id="1024" w:author="Naomi Norberg" w:date="2023-08-20T16:10:00Z">
        <w:r>
          <w:rPr/>
          <w:t xml:space="preserve">lending market </w:t>
        </w:r>
      </w:ins>
      <w:r>
        <w:rPr/>
        <w:t>for SME</w:t>
      </w:r>
      <w:ins w:id="1025" w:author="Naomi Norberg" w:date="2023-08-20T16:11:00Z">
        <w:r>
          <w:rPr/>
          <w:t xml:space="preserve"> customer</w:t>
        </w:r>
      </w:ins>
      <w:r>
        <w:rPr/>
        <w:t xml:space="preserve">s. Some barriers to this </w:t>
      </w:r>
      <w:ins w:id="1026" w:author="Susan" w:date="2023-08-23T13:24:00Z">
        <w:r>
          <w:rPr/>
          <w:t>outcome</w:t>
        </w:r>
      </w:ins>
      <w:del w:id="1027" w:author="Susan" w:date="2023-08-23T13:24:00Z">
        <w:r>
          <w:rPr/>
          <w:delText>goal</w:delText>
        </w:r>
      </w:del>
      <w:r>
        <w:rPr/>
        <w:t xml:space="preserve"> were detected, </w:t>
      </w:r>
      <w:ins w:id="1028" w:author="Naomi Norberg" w:date="2023-08-20T16:12:00Z">
        <w:r>
          <w:rPr/>
          <w:t xml:space="preserve">but </w:t>
        </w:r>
      </w:ins>
      <w:r>
        <w:rPr/>
        <w:t xml:space="preserve">few of them are </w:t>
      </w:r>
      <w:commentRangeStart w:id="28"/>
      <w:r>
        <w:rPr/>
        <w:t>substantial</w:t>
      </w:r>
      <w:r>
        <w:rPr>
          <w:rStyle w:val="CommentReference"/>
          <w:rFonts w:eastAsia="Times New Roman" w:cs="David"/>
          <w:vanish w:val="false"/>
          <w:lang w:val="en-US" w:eastAsia="en-US"/>
        </w:rPr>
      </w:r>
      <w:commentRangeEnd w:id="28"/>
      <w:r>
        <w:commentReference w:id="28"/>
      </w:r>
      <w:r>
        <w:rPr/>
        <w:t xml:space="preserve">. </w:t>
      </w:r>
      <w:del w:id="1029" w:author="Naomi Norberg" w:date="2023-08-20T16:12:00Z">
        <w:r>
          <w:rPr/>
          <w:delText>Among t</w:delText>
        </w:r>
      </w:del>
      <w:ins w:id="1030" w:author="Naomi Norberg" w:date="2023-08-20T16:12:00Z">
        <w:r>
          <w:rPr/>
          <w:t>T</w:t>
        </w:r>
      </w:ins>
      <w:r>
        <w:rPr/>
        <w:t xml:space="preserve">hese barriers </w:t>
      </w:r>
      <w:del w:id="1031" w:author="Naomi Norberg" w:date="2023-08-20T16:12:00Z">
        <w:r>
          <w:rPr/>
          <w:delText>are:</w:delText>
        </w:r>
      </w:del>
      <w:ins w:id="1032" w:author="Naomi Norberg" w:date="2023-08-20T16:12:00Z">
        <w:r>
          <w:rPr/>
          <w:t>include SMEs’</w:t>
        </w:r>
      </w:ins>
      <w:r>
        <w:rPr/>
        <w:t xml:space="preserve"> lack of trust </w:t>
      </w:r>
      <w:del w:id="1033" w:author="Naomi Norberg" w:date="2023-08-20T16:12:00Z">
        <w:r>
          <w:rPr/>
          <w:delText xml:space="preserve">of SMEs </w:delText>
        </w:r>
      </w:del>
      <w:r>
        <w:rPr/>
        <w:t xml:space="preserve">in non-bank </w:t>
      </w:r>
      <w:del w:id="1034" w:author="Naomi Norberg" w:date="2023-08-20T16:12:00Z">
        <w:r>
          <w:rPr/>
          <w:delText>credit organiza</w:delText>
        </w:r>
      </w:del>
      <w:ins w:id="1035" w:author="Naomi Norberg" w:date="2023-08-20T16:12:00Z">
        <w:r>
          <w:rPr/>
          <w:t>financial institu</w:t>
        </w:r>
      </w:ins>
      <w:r>
        <w:rPr/>
        <w:t xml:space="preserve">tions, </w:t>
      </w:r>
      <w:ins w:id="1036" w:author="Naomi Norberg" w:date="2023-08-20T16:12:00Z">
        <w:r>
          <w:rPr/>
          <w:t xml:space="preserve">the </w:t>
        </w:r>
      </w:ins>
      <w:r>
        <w:rPr/>
        <w:t xml:space="preserve">lack of available information </w:t>
      </w:r>
      <w:del w:id="1037" w:author="Naomi Norberg" w:date="2023-08-20T16:12:00Z">
        <w:r>
          <w:rPr/>
          <w:delText xml:space="preserve">regarding </w:delText>
        </w:r>
      </w:del>
      <w:ins w:id="1038" w:author="Naomi Norberg" w:date="2023-08-20T16:12:00Z">
        <w:r>
          <w:rPr/>
          <w:t xml:space="preserve">on </w:t>
        </w:r>
      </w:ins>
      <w:r>
        <w:rPr/>
        <w:t xml:space="preserve">non-bank </w:t>
      </w:r>
      <w:del w:id="1039" w:author="Naomi Norberg" w:date="2023-08-20T16:13:00Z">
        <w:r>
          <w:rPr/>
          <w:delText xml:space="preserve">credit </w:delText>
        </w:r>
      </w:del>
      <w:ins w:id="1040" w:author="Naomi Norberg" w:date="2023-08-20T16:13:00Z">
        <w:r>
          <w:rPr/>
          <w:t xml:space="preserve">lending, </w:t>
        </w:r>
      </w:ins>
      <w:r>
        <w:rPr/>
        <w:t xml:space="preserve">and </w:t>
      </w:r>
      <w:ins w:id="1041" w:author="Naomi Norberg" w:date="2023-08-20T16:13:00Z">
        <w:r>
          <w:rPr/>
          <w:t xml:space="preserve">the </w:t>
        </w:r>
      </w:ins>
      <w:r>
        <w:rPr/>
        <w:t xml:space="preserve">high interest rates in the non-bank </w:t>
      </w:r>
      <w:del w:id="1042" w:author="Naomi Norberg" w:date="2023-08-20T16:13:00Z">
        <w:r>
          <w:rPr/>
          <w:delText xml:space="preserve">credit </w:delText>
        </w:r>
      </w:del>
      <w:ins w:id="1043" w:author="Naomi Norberg" w:date="2023-08-20T16:13:00Z">
        <w:r>
          <w:rPr/>
          <w:t xml:space="preserve">lending </w:t>
        </w:r>
      </w:ins>
      <w:r>
        <w:rPr/>
        <w:t xml:space="preserve">market. </w:t>
      </w:r>
    </w:p>
    <w:p>
      <w:pPr>
        <w:pStyle w:val="Abs1"/>
        <w:rPr/>
      </w:pPr>
      <w:r>
        <w:rPr/>
        <w:t xml:space="preserve">We argue that the scarce research in this field makes it difficult to monitor changes in competitiveness </w:t>
      </w:r>
      <w:del w:id="1044" w:author="Naomi Norberg" w:date="2023-08-20T16:13:00Z">
        <w:r>
          <w:rPr/>
          <w:delText xml:space="preserve">of </w:delText>
        </w:r>
      </w:del>
      <w:ins w:id="1045" w:author="Naomi Norberg" w:date="2023-08-20T16:13:00Z">
        <w:r>
          <w:rPr/>
          <w:t xml:space="preserve">on </w:t>
        </w:r>
      </w:ins>
      <w:r>
        <w:rPr/>
        <w:t>the</w:t>
      </w:r>
      <w:ins w:id="1046" w:author="Naomi Norberg" w:date="2023-08-20T16:13:00Z">
        <w:r>
          <w:rPr/>
          <w:t>se</w:t>
        </w:r>
      </w:ins>
      <w:r>
        <w:rPr/>
        <w:t xml:space="preserve"> </w:t>
      </w:r>
      <w:del w:id="1047" w:author="Naomi Norberg" w:date="2023-08-20T16:13:00Z">
        <w:r>
          <w:rPr/>
          <w:delText xml:space="preserve">credit </w:delText>
        </w:r>
      </w:del>
      <w:r>
        <w:rPr/>
        <w:t>market</w:t>
      </w:r>
      <w:ins w:id="1048" w:author="Naomi Norberg" w:date="2023-08-20T16:13:00Z">
        <w:r>
          <w:rPr/>
          <w:t>s</w:t>
        </w:r>
      </w:ins>
      <w:r>
        <w:rPr/>
        <w:t>. Future research and data collection are therefore suggested</w:t>
      </w:r>
      <w:ins w:id="1049" w:author="Naomi Norberg" w:date="2023-08-20T16:13:00Z">
        <w:r>
          <w:rPr/>
          <w:t>,</w:t>
        </w:r>
      </w:ins>
      <w:r>
        <w:rPr/>
        <w:t xml:space="preserve"> as well as </w:t>
      </w:r>
      <w:ins w:id="1050" w:author="Naomi Norberg" w:date="2023-08-20T16:13:00Z">
        <w:r>
          <w:rPr/>
          <w:t xml:space="preserve">a </w:t>
        </w:r>
      </w:ins>
      <w:r>
        <w:rPr/>
        <w:t xml:space="preserve">few practical solutions.     </w:t>
      </w:r>
    </w:p>
    <w:p>
      <w:pPr>
        <w:pStyle w:val="Abs1"/>
        <w:rPr/>
      </w:pPr>
      <w:r>
        <w:rPr/>
      </w:r>
    </w:p>
    <w:p>
      <w:pPr>
        <w:pStyle w:val="Abs1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2552" w:right="2552" w:gutter="0" w:header="2268" w:top="2835" w:footer="0" w:bottom="2835"/>
      <w:pgNumType w:fmt="lowerRoman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san" w:date="2023-08-23T13:52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Non-bank lending is more commonly used, but credit has been retained.</w:t>
      </w:r>
    </w:p>
  </w:comment>
  <w:comment w:id="1" w:author="Susan" w:date="2023-08-23T09:55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Aspects of competition is not clear – does this change adequately reflect your meaning?</w:t>
      </w:r>
    </w:p>
  </w:comment>
  <w:comment w:id="2" w:author="Susan" w:date="2023-08-23T09:35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Does this change correctly reflect your intention?</w:t>
      </w:r>
    </w:p>
  </w:comment>
  <w:comment w:id="3" w:author="Susan" w:date="2023-08-23T09:39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Does this change correctly reflect your intention?</w:t>
      </w:r>
    </w:p>
  </w:comment>
  <w:comment w:id="4" w:author="Susan" w:date="2023-08-23T09:39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Why just banking and not financial? It seems as if the paper is about financial markets</w:t>
      </w:r>
    </w:p>
  </w:comment>
  <w:comment w:id="5" w:author="Susan" w:date="2023-08-23T09:58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Shouldn’t this be fifth?</w:t>
      </w:r>
    </w:p>
  </w:comment>
  <w:comment w:id="6" w:author="Susan" w:date="2023-08-23T13:35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lease note that none of the other contributors are identified.</w:t>
      </w:r>
    </w:p>
  </w:comment>
  <w:comment w:id="7" w:author="Susan" w:date="2023-08-23T10:16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Alternative is ambiguous for readers and really not needed since you write non-financial</w:t>
      </w:r>
    </w:p>
  </w:comment>
  <w:comment w:id="8" w:author="Susan" w:date="2023-08-23T10:2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erhaps consider writing “healthy market competition” or “beneficial market competition”</w:t>
      </w:r>
    </w:p>
  </w:comment>
  <w:comment w:id="9" w:author="Susan" w:date="2023-08-23T10:24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Could this be biased rather than discriminatory?</w:t>
      </w:r>
    </w:p>
  </w:comment>
  <w:comment w:id="10" w:author="Susan" w:date="2023-08-23T10:29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Does this change correctly reflect your meaning?</w:t>
      </w:r>
    </w:p>
  </w:comment>
  <w:comment w:id="11" w:author="Susan" w:date="2023-08-23T10:37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Do you possibly meaning unambiguity or coherence here?</w:t>
      </w:r>
    </w:p>
  </w:comment>
  <w:comment w:id="12" w:author="Susan" w:date="2023-08-23T10:35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Do you meaning accessibility here</w:t>
      </w:r>
    </w:p>
  </w:comment>
  <w:comment w:id="13" w:author="Susan" w:date="2023-08-23T10:4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Should this read and/or?</w:t>
      </w:r>
    </w:p>
  </w:comment>
  <w:comment w:id="14" w:author="Naomi Norberg" w:date="2023-08-20T13:55:00Z" w:initials="n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"applicable law" includes both statute and case law, as well as regulations.</w:t>
      </w:r>
    </w:p>
  </w:comment>
  <w:comment w:id="15" w:author="Susan" w:date="2023-08-23T13:41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Are anti-laundering laws aimed just at preventing terrorism? If not, write; the former, in particular, designed to...</w:t>
      </w:r>
    </w:p>
  </w:comment>
  <w:comment w:id="16" w:author="Susan" w:date="2023-08-23T11:3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“thereby cutting off their oxygen” has been retained to reflect the author’s voice. However, it is somewhat colloquial and repetitive of the preceding clause and can be deleted.</w:t>
      </w:r>
    </w:p>
  </w:comment>
  <w:comment w:id="17" w:author="Susan" w:date="2023-08-23T11:5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Just money-laundering, or other illegal?</w:t>
      </w:r>
    </w:p>
  </w:comment>
  <w:comment w:id="18" w:author="Susan" w:date="2023-08-23T11:56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A word is missing here – is this change currect?</w:t>
      </w:r>
    </w:p>
  </w:comment>
  <w:comment w:id="19" w:author="Naomi Norberg" w:date="2023-08-20T15:25:00Z" w:initials="n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Do you need to explain the term rational indifference? Rational ignorance is the commonly known term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0" w:author="Naomi Norberg" w:date="2023-08-20T15:36:00Z" w:initials="n">
    <w:p>
      <w:hyperlink r:id="rId1">
        <w:r>
          <w:rPr>
            <w:rFonts w:ascii="Times New Roman" w:hAnsi="Times New Roman" w:eastAsia="Times New Roman" w:cs="David"/>
            <w:color w:val="auto"/>
            <w:sz w:val="20"/>
            <w:szCs w:val="20"/>
            <w:lang w:eastAsia="en-US" w:val="en-US" w:bidi="he-IL"/>
          </w:rPr>
          <w:t>https://www.boi.org.il/en/economic-roles/statistics/other-financial-institutions/institutional-investors/</w:t>
        </w:r>
      </w:hyperlink>
    </w:p>
  </w:comment>
  <w:comment w:id="21" w:author="Susan" w:date="2023-08-23T12:55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first, a definition isn’t really needed in an abstract. Second, the deleted definition is something of a tautology. If you want a definition, you can write the following, which seems to reflect how you are using the term: (companies listed on more than one stock exchange)</w:t>
      </w:r>
    </w:p>
  </w:comment>
  <w:comment w:id="22" w:author="Naomi Norberg" w:date="2023-08-20T15:40:00Z" w:initials="n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??? Seems like something is missing</w:t>
      </w:r>
    </w:p>
  </w:comment>
  <w:comment w:id="23" w:author="Susan" w:date="2023-08-23T13:53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Lending is more commonly used, but credit has been retained throughout the abstract</w:t>
      </w:r>
    </w:p>
  </w:comment>
  <w:comment w:id="24" w:author="Susan" w:date="2023-08-23T13:2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Have played? Please clarify</w:t>
      </w:r>
    </w:p>
  </w:comment>
  <w:comment w:id="25" w:author="Susan" w:date="2023-08-23T13:20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[the Israeli economy? Israeli capital markets?],</w:t>
      </w:r>
    </w:p>
  </w:comment>
  <w:comment w:id="26" w:author="Naomi Norberg" w:date="2023-08-20T15:59:00Z" w:initials="n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How they use loans and what the loan agreement terms are?</w:t>
      </w:r>
    </w:p>
  </w:comment>
  <w:comment w:id="27" w:author="Naomi Norberg" w:date="2023-08-20T16:06:00Z" w:initials="n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 xml:space="preserve">Is this an attitude or a perception? </w:t>
      </w:r>
    </w:p>
  </w:comment>
  <w:comment w:id="28" w:author="Susan" w:date="2023-08-23T13:24:00Z" w:initials="S">
    <w:p>
      <w:r>
        <w:rPr>
          <w:rFonts w:ascii="Times New Roman" w:hAnsi="Times New Roman" w:eastAsia="Times New Roman" w:cs="David"/>
          <w:color w:val="auto"/>
          <w:sz w:val="20"/>
          <w:szCs w:val="20"/>
          <w:lang w:eastAsia="en-US" w:val="en-US" w:bidi="he-IL"/>
        </w:rPr>
        <w:t>Perhaps insurmountable instead of substantia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TC NewBaskerville">
    <w:altName w:val="Sylfaen"/>
    <w:charset w:val="00"/>
    <w:family w:val="roma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mallCaps/>
        <w:szCs w:val="12"/>
      </w:rPr>
      <w:t>Studies on Regulation 8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Book Antiqua" w:ascii="Book Antiqua" w:hAnsi="Book Antiqua"/>
        <w:smallCaps/>
        <w:szCs w:val="12"/>
      </w:rPr>
      <w:t>Studies on Regulation 8 20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smallCaps/>
        <w:szCs w:val="12"/>
      </w:rPr>
      <w:t>Studies on Regulation 8 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cs="Book Antiqua" w:ascii="Book Antiqua" w:hAnsi="Book Antiqua"/>
        <w:smallCaps/>
        <w:szCs w:val="12"/>
      </w:rPr>
      <w:t>Studies on Regulation 8 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119"/>
        </w:tabs>
        <w:ind w:left="3119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68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2"/>
        </w:tabs>
        <w:ind w:left="151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4"/>
        </w:tabs>
        <w:ind w:left="194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32"/>
        </w:tabs>
        <w:ind w:left="2232" w:hanging="1584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2040" w:leader="none"/>
      </w:tabs>
      <w:overflowPunct w:val="false"/>
      <w:autoSpaceDE w:val="false"/>
      <w:bidi w:val="1"/>
      <w:spacing w:lineRule="auto" w:line="360"/>
      <w:ind w:left="0" w:right="0" w:hanging="0"/>
      <w:jc w:val="center"/>
      <w:textAlignment w:val="baseline"/>
    </w:pPr>
    <w:rPr>
      <w:rFonts w:ascii="Times New Roman" w:hAnsi="Times New Roman" w:eastAsia="Times New Roman" w:cs="David"/>
      <w:color w:val="auto"/>
      <w:sz w:val="24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40"/>
      </w:tabs>
      <w:bidi w:val="0"/>
      <w:spacing w:before="240" w:after="60"/>
      <w:jc w:val="both"/>
      <w:outlineLvl w:val="0"/>
    </w:pPr>
    <w:rPr>
      <w:b/>
      <w:b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040"/>
      </w:tabs>
      <w:bidi w:val="0"/>
      <w:spacing w:before="240" w:after="6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040"/>
      </w:tabs>
      <w:bidi w:val="0"/>
      <w:spacing w:before="240" w:after="60"/>
      <w:jc w:val="both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040"/>
      </w:tabs>
      <w:bidi w:val="0"/>
      <w:spacing w:before="240" w:after="60"/>
      <w:jc w:val="both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040"/>
      </w:tabs>
      <w:spacing w:lineRule="auto" w:line="480"/>
      <w:ind w:left="0" w:right="0" w:firstLine="509"/>
      <w:jc w:val="center"/>
      <w:outlineLvl w:val="4"/>
    </w:pPr>
    <w:rPr>
      <w:rFonts w:cs="Miriam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040"/>
      </w:tabs>
      <w:spacing w:lineRule="auto" w:line="480"/>
      <w:ind w:left="0" w:right="0" w:firstLine="509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040"/>
      </w:tabs>
      <w:overflowPunct w:val="true"/>
      <w:autoSpaceDE w:val="true"/>
      <w:spacing w:before="240" w:after="0"/>
      <w:ind w:left="0" w:right="0" w:hanging="0"/>
      <w:jc w:val="both"/>
      <w:textAlignment w:val="auto"/>
      <w:outlineLvl w:val="6"/>
    </w:pPr>
    <w:rPr>
      <w:bCs/>
      <w:sz w:val="28"/>
      <w:szCs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040"/>
        <w:tab w:val="left" w:pos="1728" w:leader="none"/>
      </w:tabs>
      <w:overflowPunct w:val="true"/>
      <w:autoSpaceDE w:val="true"/>
      <w:spacing w:before="0" w:after="60"/>
      <w:ind w:left="1440" w:right="454" w:hanging="1152"/>
      <w:jc w:val="both"/>
      <w:textAlignment w:val="auto"/>
      <w:outlineLvl w:val="7"/>
    </w:pPr>
    <w:rPr>
      <w:rFonts w:ascii="Arial" w:hAnsi="Arial" w:cs="Miriam"/>
      <w:b/>
      <w:i/>
      <w:i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040"/>
        <w:tab w:val="left" w:pos="1872" w:leader="none"/>
      </w:tabs>
      <w:overflowPunct w:val="true"/>
      <w:autoSpaceDE w:val="true"/>
      <w:spacing w:before="0" w:after="60"/>
      <w:ind w:left="1584" w:right="454" w:hanging="1296"/>
      <w:jc w:val="both"/>
      <w:textAlignment w:val="auto"/>
      <w:outlineLvl w:val="8"/>
    </w:pPr>
    <w:rPr>
      <w:rFonts w:ascii="Arial" w:hAnsi="Arial" w:cs="Miriam"/>
      <w:bCs/>
      <w:i/>
      <w:iCs/>
      <w:sz w:val="18"/>
      <w:szCs w:val="1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he-I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David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David"/>
      <w:b/>
      <w:bCs/>
      <w:kern w:val="2"/>
      <w:sz w:val="36"/>
      <w:szCs w:val="36"/>
      <w:lang w:val="en-US" w:bidi="he-IL"/>
    </w:rPr>
  </w:style>
  <w:style w:type="character" w:styleId="Heading2Char1">
    <w:name w:val="Heading 2 Char1"/>
    <w:qFormat/>
    <w:rPr>
      <w:rFonts w:cs="David"/>
      <w:b/>
      <w:bCs/>
      <w:sz w:val="32"/>
      <w:szCs w:val="32"/>
      <w:lang w:val="en-US" w:bidi="he-IL"/>
    </w:rPr>
  </w:style>
  <w:style w:type="character" w:styleId="Heading3Char">
    <w:name w:val="Heading 3 Char"/>
    <w:qFormat/>
    <w:rPr>
      <w:rFonts w:cs="David"/>
      <w:b/>
      <w:bCs/>
      <w:sz w:val="28"/>
      <w:szCs w:val="28"/>
      <w:u w:val="single"/>
      <w:lang w:val="en-US" w:bidi="he-IL"/>
    </w:rPr>
  </w:style>
  <w:style w:type="character" w:styleId="Heading4Char">
    <w:name w:val="Heading 4 Char"/>
    <w:qFormat/>
    <w:rPr>
      <w:rFonts w:cs="David"/>
      <w:b/>
      <w:bCs/>
      <w:i/>
      <w:iCs/>
      <w:sz w:val="26"/>
      <w:szCs w:val="26"/>
      <w:lang w:val="en-US" w:bidi="he-IL"/>
    </w:rPr>
  </w:style>
  <w:style w:type="character" w:styleId="Heading5Char">
    <w:name w:val="Heading 5 Char"/>
    <w:qFormat/>
    <w:rPr>
      <w:rFonts w:cs="Miriam"/>
      <w:b/>
      <w:bCs/>
      <w:szCs w:val="24"/>
      <w:lang w:val="en-US" w:bidi="he-IL"/>
    </w:rPr>
  </w:style>
  <w:style w:type="character" w:styleId="Heading6Char">
    <w:name w:val="Heading 6 Char"/>
    <w:qFormat/>
    <w:rPr>
      <w:rFonts w:cs="David"/>
      <w:b/>
      <w:bCs/>
      <w:sz w:val="22"/>
      <w:szCs w:val="24"/>
      <w:lang w:val="en-US" w:bidi="he-IL"/>
    </w:rPr>
  </w:style>
  <w:style w:type="character" w:styleId="Heading8Char">
    <w:name w:val="Heading 8 Char"/>
    <w:qFormat/>
    <w:rPr>
      <w:rFonts w:ascii="Arial" w:hAnsi="Arial" w:cs="Miriam"/>
      <w:b/>
      <w:i/>
      <w:iCs/>
      <w:lang w:val="en-US" w:eastAsia="en-US" w:bidi="he-IL"/>
    </w:rPr>
  </w:style>
  <w:style w:type="character" w:styleId="Heading9Char">
    <w:name w:val="Heading 9 Char"/>
    <w:qFormat/>
    <w:rPr>
      <w:rFonts w:ascii="Arial" w:hAnsi="Arial" w:cs="Miriam"/>
      <w:bCs/>
      <w:i/>
      <w:iCs/>
      <w:sz w:val="18"/>
      <w:szCs w:val="18"/>
      <w:lang w:val="en-US" w:eastAsia="en-US" w:bidi="he-IL"/>
    </w:rPr>
  </w:style>
  <w:style w:type="character" w:styleId="FooterChar">
    <w:name w:val="Footer Char"/>
    <w:qFormat/>
    <w:rPr>
      <w:rFonts w:cs="David"/>
      <w:sz w:val="19"/>
      <w:szCs w:val="36"/>
      <w:lang w:val="en-US" w:bidi="he-IL"/>
    </w:rPr>
  </w:style>
  <w:style w:type="character" w:styleId="HeaderChar">
    <w:name w:val="Header Char"/>
    <w:qFormat/>
    <w:rPr>
      <w:rFonts w:cs="FrankRuehl"/>
      <w:sz w:val="18"/>
      <w:szCs w:val="22"/>
      <w:lang w:val="en-US" w:bidi="he-IL"/>
    </w:rPr>
  </w:style>
  <w:style w:type="character" w:styleId="PageNumber">
    <w:name w:val="Page Number"/>
    <w:rPr>
      <w:rFonts w:cs="FrankRuehl"/>
      <w:szCs w:val="24"/>
    </w:rPr>
  </w:style>
  <w:style w:type="character" w:styleId="FootnoteCharacters">
    <w:name w:val="Footnote Characters"/>
    <w:qFormat/>
    <w:rPr>
      <w:rFonts w:ascii="FrankRuehl" w:hAnsi="FrankRuehl" w:cs="FrankRuehl"/>
      <w:position w:val="0"/>
      <w:sz w:val="20"/>
      <w:sz w:val="20"/>
      <w:szCs w:val="20"/>
      <w:vertAlign w:val="baseline"/>
      <w:lang w:bidi="he-IL"/>
    </w:rPr>
  </w:style>
  <w:style w:type="character" w:styleId="FootnoteTextChar1">
    <w:name w:val="Footnote Text Char1"/>
    <w:qFormat/>
    <w:rPr>
      <w:rFonts w:cs="FrankRuehl"/>
      <w:sz w:val="18"/>
      <w:szCs w:val="22"/>
      <w:lang w:val="en-US" w:bidi="he-IL"/>
    </w:rPr>
  </w:style>
  <w:style w:type="character" w:styleId="Hebrew">
    <w:name w:val="hebrew תו"/>
    <w:qFormat/>
    <w:rPr>
      <w:rFonts w:cs="FrankRuehl"/>
      <w:sz w:val="19"/>
      <w:szCs w:val="24"/>
      <w:lang w:val="en-US" w:bidi="he-IL"/>
    </w:rPr>
  </w:style>
  <w:style w:type="character" w:styleId="IbL">
    <w:name w:val="ibL תו"/>
    <w:basedOn w:val="Hebrew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BodyTextChar">
    <w:name w:val="Body Text Char"/>
    <w:qFormat/>
    <w:rPr>
      <w:rFonts w:cs="Miriam"/>
      <w:szCs w:val="24"/>
      <w:lang w:val="en-US" w:bidi="he-IL"/>
    </w:rPr>
  </w:style>
  <w:style w:type="character" w:styleId="Textnew">
    <w:name w:val="textnew"/>
    <w:qFormat/>
    <w:rPr>
      <w:rFonts w:cs="Miriam"/>
      <w:lang w:bidi="he-IL"/>
    </w:rPr>
  </w:style>
  <w:style w:type="character" w:styleId="StrongEmphasis">
    <w:name w:val="Strong"/>
    <w:qFormat/>
    <w:rPr>
      <w:b/>
    </w:rPr>
  </w:style>
  <w:style w:type="character" w:styleId="FootnoteTextCharCharCharChar">
    <w:name w:val="Footnote Text Char Char Char Char תו"/>
    <w:qFormat/>
    <w:rPr>
      <w:rFonts w:cs="David"/>
      <w:lang w:val="en-US" w:bidi="he-IL"/>
    </w:rPr>
  </w:style>
  <w:style w:type="character" w:styleId="Footenotetext">
    <w:name w:val="Footenote text תו"/>
    <w:qFormat/>
    <w:rPr>
      <w:rFonts w:cs="David"/>
      <w:b/>
      <w:sz w:val="36"/>
      <w:szCs w:val="24"/>
      <w:lang w:val="en-US" w:eastAsia="en-US" w:bidi="he-IL"/>
    </w:rPr>
  </w:style>
  <w:style w:type="character" w:styleId="FootenotetextChar">
    <w:name w:val="Footenote text Char"/>
    <w:qFormat/>
    <w:rPr>
      <w:rFonts w:cs="David"/>
      <w:b/>
      <w:sz w:val="36"/>
      <w:szCs w:val="24"/>
      <w:lang w:val="en-US" w:eastAsia="en-US" w:bidi="he-IL"/>
    </w:rPr>
  </w:style>
  <w:style w:type="character" w:styleId="BodyTextIndentChar">
    <w:name w:val="Body Text Indent Char"/>
    <w:qFormat/>
    <w:rPr>
      <w:rFonts w:cs="David"/>
      <w:sz w:val="24"/>
      <w:szCs w:val="36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TitleChar">
    <w:name w:val="Title Char"/>
    <w:qFormat/>
    <w:rPr>
      <w:rFonts w:cs="David"/>
      <w:b/>
      <w:bCs/>
      <w:sz w:val="30"/>
      <w:szCs w:val="32"/>
      <w:lang w:val="en-GB" w:bidi="he-IL"/>
    </w:rPr>
  </w:style>
  <w:style w:type="character" w:styleId="Listvolume1">
    <w:name w:val="list_volume1"/>
    <w:qFormat/>
    <w:rPr>
      <w:rFonts w:ascii="Verdana" w:hAnsi="Verdana" w:cs="Verdana"/>
      <w:b/>
      <w:bCs/>
      <w:color w:val="808080"/>
      <w:sz w:val="12"/>
      <w:szCs w:val="12"/>
    </w:rPr>
  </w:style>
  <w:style w:type="character" w:styleId="NoterefInText">
    <w:name w:val="_NoterefInText"/>
    <w:qFormat/>
    <w:rPr>
      <w:rFonts w:ascii="ITC NewBaskerville;Sylfaen" w:hAnsi="ITC NewBaskerville;Sylfaen" w:cs="ITC NewBaskerville;Sylfaen"/>
      <w:spacing w:val="0"/>
      <w:sz w:val="23"/>
      <w:vertAlign w:val="superscript"/>
    </w:rPr>
  </w:style>
  <w:style w:type="character" w:styleId="Documentbody1">
    <w:name w:val="documentbody1"/>
    <w:qFormat/>
    <w:rPr>
      <w:rFonts w:ascii="Verdana" w:hAnsi="Verdana" w:cs="Verdana"/>
      <w:sz w:val="19"/>
      <w:szCs w:val="19"/>
      <w:shd w:fill="FFFFFF" w:val="clear"/>
    </w:rPr>
  </w:style>
  <w:style w:type="character" w:styleId="Bold1">
    <w:name w:val="bold1"/>
    <w:qFormat/>
    <w:rPr>
      <w:b/>
      <w:bCs/>
    </w:rPr>
  </w:style>
  <w:style w:type="character" w:styleId="Hit1">
    <w:name w:val="hit1"/>
    <w:qFormat/>
    <w:rPr>
      <w:b/>
      <w:bCs/>
      <w:color w:val="CC0033"/>
    </w:rPr>
  </w:style>
  <w:style w:type="character" w:styleId="Listcite1">
    <w:name w:val="list_cite1"/>
    <w:qFormat/>
    <w:rPr>
      <w:rFonts w:ascii="Verdana" w:hAnsi="Verdana" w:cs="Verdana"/>
      <w:smallCaps/>
      <w:color w:val="000000"/>
      <w:sz w:val="12"/>
      <w:szCs w:val="12"/>
    </w:rPr>
  </w:style>
  <w:style w:type="character" w:styleId="CharSectno">
    <w:name w:val="CharSectno"/>
    <w:basedOn w:val="DefaultParagraphFont"/>
    <w:qFormat/>
    <w:rPr/>
  </w:style>
  <w:style w:type="character" w:styleId="Listtitle1">
    <w:name w:val="list_title1"/>
    <w:qFormat/>
    <w:rPr>
      <w:rFonts w:ascii="Verdana" w:hAnsi="Verdana" w:cs="Verdana"/>
      <w:b/>
      <w:bCs/>
      <w:color w:val="000000"/>
      <w:sz w:val="13"/>
      <w:szCs w:val="13"/>
    </w:rPr>
  </w:style>
  <w:style w:type="character" w:styleId="Listauthor1">
    <w:name w:val="list_author1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formationalsmall">
    <w:name w:val="informationalsmall"/>
    <w:basedOn w:val="DefaultParagraphFont"/>
    <w:qFormat/>
    <w:rPr/>
  </w:style>
  <w:style w:type="character" w:styleId="Educationalnote">
    <w:name w:val="educationalnote"/>
    <w:basedOn w:val="DefaultParagraphFont"/>
    <w:qFormat/>
    <w:rPr/>
  </w:style>
  <w:style w:type="character" w:styleId="Documentbody">
    <w:name w:val="documentbody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ttitlegreen1">
    <w:name w:val="ittitlegreen1"/>
    <w:qFormat/>
    <w:rPr>
      <w:rFonts w:ascii="Arial" w:hAnsi="Arial" w:cs="Arial"/>
      <w:b/>
      <w:bCs/>
      <w:color w:val="008D10"/>
      <w:sz w:val="24"/>
      <w:szCs w:val="24"/>
    </w:rPr>
  </w:style>
  <w:style w:type="character" w:styleId="Style5">
    <w:name w:val="טקסט הערות שוליים תו תו תו תו"/>
    <w:qFormat/>
    <w:rPr>
      <w:rFonts w:cs="David"/>
      <w:sz w:val="19"/>
      <w:lang w:val="en-US" w:bidi="he-IL"/>
    </w:rPr>
  </w:style>
  <w:style w:type="character" w:styleId="VisitedInternetLink">
    <w:name w:val="FollowedHyperlink"/>
    <w:rPr>
      <w:rFonts w:cs="Times New Roman"/>
      <w:color w:val="000080"/>
      <w:u w:val="single"/>
    </w:rPr>
  </w:style>
  <w:style w:type="character" w:styleId="1">
    <w:name w:val="סגנון מיושר לשני הצדדים מרווח בין שורות:  שורה וחצי1 תו תו"/>
    <w:qFormat/>
    <w:rPr>
      <w:sz w:val="24"/>
      <w:szCs w:val="24"/>
      <w:lang w:val="en-US" w:bidi="he-IL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he-IL"/>
    </w:rPr>
  </w:style>
  <w:style w:type="character" w:styleId="Style6">
    <w:name w:val="הערות שוליים תו"/>
    <w:qFormat/>
    <w:rPr>
      <w:rFonts w:cs="David"/>
      <w:sz w:val="26"/>
      <w:szCs w:val="26"/>
      <w:lang w:val="en-US" w:bidi="he-IL"/>
    </w:rPr>
  </w:style>
  <w:style w:type="character" w:styleId="8">
    <w:name w:val=" תו תו8"/>
    <w:qFormat/>
    <w:rPr>
      <w:rFonts w:cs="David"/>
      <w:sz w:val="19"/>
    </w:rPr>
  </w:style>
  <w:style w:type="character" w:styleId="6">
    <w:name w:val=" תו תו6"/>
    <w:qFormat/>
    <w:rPr>
      <w:sz w:val="24"/>
      <w:szCs w:val="24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FootnoteTextChar">
    <w:name w:val="Footnote Text Char תו"/>
    <w:qFormat/>
    <w:rPr>
      <w:rFonts w:cs="David"/>
      <w:sz w:val="19"/>
      <w:lang w:val="en-US" w:bidi="he-IL"/>
    </w:rPr>
  </w:style>
  <w:style w:type="character" w:styleId="T151">
    <w:name w:val="t151"/>
    <w:qFormat/>
    <w:rPr>
      <w:color w:val="000000"/>
      <w:sz w:val="23"/>
      <w:szCs w:val="23"/>
    </w:rPr>
  </w:style>
  <w:style w:type="character" w:styleId="T11b1">
    <w:name w:val="t11b1"/>
    <w:qFormat/>
    <w:rPr>
      <w:b/>
      <w:bCs/>
      <w:color w:val="000000"/>
      <w:sz w:val="17"/>
      <w:szCs w:val="17"/>
    </w:rPr>
  </w:style>
  <w:style w:type="character" w:styleId="T111">
    <w:name w:val="t111"/>
    <w:qFormat/>
    <w:rPr>
      <w:rFonts w:ascii="Arial" w:hAnsi="Arial" w:cs="Arial"/>
      <w:color w:val="000000"/>
      <w:sz w:val="17"/>
      <w:szCs w:val="17"/>
    </w:rPr>
  </w:style>
  <w:style w:type="character" w:styleId="FootnoteTextCharChar">
    <w:name w:val="Footnote Text Char Char תו"/>
    <w:qFormat/>
    <w:rPr>
      <w:rFonts w:eastAsia="SimSun;宋体"/>
      <w:lang w:val="en-US" w:eastAsia="zh-CN" w:bidi="ar-SA"/>
    </w:rPr>
  </w:style>
  <w:style w:type="character" w:styleId="A">
    <w:name w:val="a"/>
    <w:basedOn w:val="DefaultParagraphFont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Name">
    <w:name w:val="name"/>
    <w:basedOn w:val="DefaultParagraphFont"/>
    <w:qFormat/>
    <w:rPr/>
  </w:style>
  <w:style w:type="character" w:styleId="Forenames">
    <w:name w:val="forenames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Speech1">
    <w:name w:val="speech1"/>
    <w:qFormat/>
    <w:rPr>
      <w:sz w:val="24"/>
      <w:szCs w:val="24"/>
    </w:rPr>
  </w:style>
  <w:style w:type="character" w:styleId="Justbluefontbold1">
    <w:name w:val="justbluefontbold1"/>
    <w:qFormat/>
    <w:rPr>
      <w:b/>
      <w:bCs/>
      <w:color w:val="014170"/>
      <w:sz w:val="18"/>
      <w:szCs w:val="18"/>
    </w:rPr>
  </w:style>
  <w:style w:type="character" w:styleId="Subtitle1">
    <w:name w:val="subtitle1"/>
    <w:qFormat/>
    <w:rPr>
      <w:b w:val="false"/>
      <w:bCs w:val="false"/>
      <w:strike w:val="false"/>
      <w:dstrike w:val="false"/>
      <w:color w:val="014170"/>
      <w:sz w:val="18"/>
      <w:szCs w:val="18"/>
      <w:u w:val="none"/>
    </w:rPr>
  </w:style>
  <w:style w:type="character" w:styleId="LineNumbering">
    <w:name w:val="Line Number"/>
    <w:basedOn w:val="DefaultParagraphFont"/>
    <w:rPr/>
  </w:style>
  <w:style w:type="character" w:styleId="Searchword">
    <w:name w:val="searchword"/>
    <w:qFormat/>
    <w:rPr>
      <w:shd w:fill="FFFF00" w:val="clear"/>
    </w:rPr>
  </w:style>
  <w:style w:type="character" w:styleId="T18b1">
    <w:name w:val="t18b1"/>
    <w:qFormat/>
    <w:rPr>
      <w:b/>
      <w:bCs/>
      <w:color w:val="000000"/>
      <w:sz w:val="27"/>
      <w:szCs w:val="27"/>
    </w:rPr>
  </w:style>
  <w:style w:type="character" w:styleId="Style7">
    <w:name w:val="פסקה רג תו"/>
    <w:qFormat/>
    <w:rPr>
      <w:rFonts w:cs="David"/>
      <w:sz w:val="24"/>
      <w:szCs w:val="24"/>
      <w:lang w:val="en-US" w:bidi="he-IL"/>
    </w:rPr>
  </w:style>
  <w:style w:type="character" w:styleId="Char">
    <w:name w:val=" Char"/>
    <w:qFormat/>
    <w:rPr>
      <w:rFonts w:cs="David"/>
      <w:lang w:val="en-US" w:bidi="he-IL"/>
    </w:rPr>
  </w:style>
  <w:style w:type="character" w:styleId="EndnoteTextChar">
    <w:name w:val="Endnote Text Char"/>
    <w:qFormat/>
    <w:rPr>
      <w:rFonts w:cs="David"/>
      <w:lang w:val="en-US" w:bidi="he-IL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8">
    <w:name w:val="הצעת מחיר חזקה תו"/>
    <w:qFormat/>
    <w:rPr>
      <w:rFonts w:ascii="Calibri" w:hAnsi="Calibri" w:eastAsia="Calibri" w:cs="Arial"/>
      <w:b/>
      <w:bCs/>
      <w:i/>
      <w:iCs/>
      <w:color w:val="4F81BD"/>
      <w:sz w:val="22"/>
      <w:szCs w:val="22"/>
      <w:lang w:val="en-US" w:bidi="he-IL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Abs2">
    <w:name w:val="Abs2 תו"/>
    <w:qFormat/>
    <w:rPr>
      <w:rFonts w:eastAsia="SimSun;宋体"/>
      <w:sz w:val="24"/>
      <w:szCs w:val="28"/>
      <w:lang w:val="en-US" w:eastAsia="en-US" w:bidi="he-IL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 w:bidi="he-IL"/>
    </w:rPr>
  </w:style>
  <w:style w:type="character" w:styleId="Heading1Char">
    <w:name w:val="Heading 1 Char"/>
    <w:qFormat/>
    <w:rPr>
      <w:rFonts w:eastAsia="Calibri"/>
      <w:bCs/>
      <w:sz w:val="36"/>
      <w:lang w:val="en-US" w:bidi="ar-SA"/>
    </w:rPr>
  </w:style>
  <w:style w:type="character" w:styleId="FootnoteTextChar2">
    <w:name w:val="Footnote Text Char"/>
    <w:qFormat/>
    <w:rPr>
      <w:rFonts w:cs="Times New Roman"/>
      <w:sz w:val="20"/>
      <w:szCs w:val="20"/>
    </w:rPr>
  </w:style>
  <w:style w:type="character" w:styleId="Abs">
    <w:name w:val="Abs תו"/>
    <w:qFormat/>
    <w:rPr>
      <w:rFonts w:eastAsia="SimSun;宋体"/>
      <w:lang w:val="en-US" w:eastAsia="en-US" w:bidi="he-IL"/>
    </w:rPr>
  </w:style>
  <w:style w:type="character" w:styleId="Bodytext2">
    <w:name w:val="Body text (2)_"/>
    <w:qFormat/>
    <w:rPr>
      <w:rFonts w:ascii="Garamond" w:hAnsi="Garamond" w:cs="Garamond"/>
      <w:lang w:val="en-US" w:bidi="he-IL"/>
    </w:rPr>
  </w:style>
  <w:style w:type="character" w:styleId="Contentpasted0">
    <w:name w:val="contentpasted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2040"/>
      </w:tabs>
      <w:overflowPunct w:val="true"/>
      <w:autoSpaceDE w:val="true"/>
      <w:bidi w:val="0"/>
      <w:spacing w:lineRule="auto" w:line="240"/>
      <w:textAlignment w:val="auto"/>
    </w:pPr>
    <w:rPr>
      <w:b/>
      <w:bCs/>
      <w:sz w:val="30"/>
      <w:szCs w:val="32"/>
      <w:lang w:val="en-GB"/>
    </w:rPr>
  </w:style>
  <w:style w:type="paragraph" w:styleId="TextBody">
    <w:name w:val="Body Text"/>
    <w:basedOn w:val="Normal"/>
    <w:pPr>
      <w:widowControl w:val="false"/>
      <w:tabs>
        <w:tab w:val="clear" w:pos="2040"/>
      </w:tabs>
      <w:bidi w:val="0"/>
      <w:jc w:val="both"/>
    </w:pPr>
    <w:rPr>
      <w:rFonts w:cs="Miriam"/>
      <w:sz w:val="20"/>
      <w:szCs w:val="24"/>
    </w:rPr>
  </w:style>
  <w:style w:type="paragraph" w:styleId="List">
    <w:name w:val="List"/>
    <w:basedOn w:val="Normal"/>
    <w:pPr>
      <w:tabs>
        <w:tab w:val="clear" w:pos="2040"/>
      </w:tabs>
      <w:overflowPunct w:val="true"/>
      <w:autoSpaceDE w:val="true"/>
      <w:spacing w:lineRule="auto" w:line="240"/>
      <w:ind w:left="283" w:right="0" w:hanging="283"/>
      <w:jc w:val="left"/>
      <w:textAlignment w:val="auto"/>
    </w:pPr>
    <w:rPr>
      <w:rFonts w:eastAsia="Calibri" w:cs="Times New Roman"/>
      <w:szCs w:val="24"/>
    </w:rPr>
  </w:style>
  <w:style w:type="paragraph" w:styleId="Caption">
    <w:name w:val="Caption"/>
    <w:basedOn w:val="Normal"/>
    <w:next w:val="Normal"/>
    <w:qFormat/>
    <w:pPr>
      <w:tabs>
        <w:tab w:val="clear" w:pos="2040"/>
      </w:tabs>
      <w:spacing w:lineRule="auto" w:line="240" w:before="120" w:after="120"/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40"/>
        <w:tab w:val="center" w:pos="4153" w:leader="none"/>
        <w:tab w:val="right" w:pos="8306" w:leader="none"/>
      </w:tabs>
      <w:ind w:left="0" w:right="0" w:hanging="0"/>
      <w:jc w:val="center"/>
    </w:pPr>
    <w:rPr>
      <w:sz w:val="19"/>
    </w:rPr>
  </w:style>
  <w:style w:type="paragraph" w:styleId="Header">
    <w:name w:val="Header"/>
    <w:basedOn w:val="Normal"/>
    <w:pPr>
      <w:tabs>
        <w:tab w:val="clear" w:pos="2040"/>
        <w:tab w:val="right" w:pos="6577" w:leader="none"/>
      </w:tabs>
      <w:ind w:left="0" w:right="0" w:hanging="0"/>
      <w:jc w:val="center"/>
    </w:pPr>
    <w:rPr>
      <w:rFonts w:cs="FrankRuehl"/>
      <w:sz w:val="18"/>
      <w:szCs w:val="22"/>
    </w:rPr>
  </w:style>
  <w:style w:type="paragraph" w:styleId="Footnote">
    <w:name w:val="Footnote Text"/>
    <w:basedOn w:val="Normal"/>
    <w:pPr>
      <w:tabs>
        <w:tab w:val="clear" w:pos="2040"/>
        <w:tab w:val="left" w:pos="397" w:leader="none"/>
      </w:tabs>
      <w:spacing w:lineRule="exact" w:line="220"/>
      <w:ind w:left="397" w:right="0" w:hanging="397"/>
      <w:jc w:val="both"/>
    </w:pPr>
    <w:rPr>
      <w:rFonts w:cs="FrankRuehl"/>
      <w:sz w:val="18"/>
      <w:szCs w:val="22"/>
    </w:rPr>
  </w:style>
  <w:style w:type="paragraph" w:styleId="Hebrew1">
    <w:name w:val="hebrew"/>
    <w:basedOn w:val="Normal"/>
    <w:qFormat/>
    <w:pPr>
      <w:tabs>
        <w:tab w:val="clear" w:pos="2040"/>
        <w:tab w:val="left" w:pos="284" w:leader="none"/>
        <w:tab w:val="left" w:pos="567" w:leader="none"/>
      </w:tabs>
      <w:spacing w:lineRule="exact" w:line="280"/>
      <w:ind w:left="0" w:right="0" w:firstLine="284"/>
      <w:jc w:val="both"/>
    </w:pPr>
    <w:rPr>
      <w:rFonts w:cs="FrankRuehl"/>
      <w:sz w:val="19"/>
      <w:szCs w:val="24"/>
    </w:rPr>
  </w:style>
  <w:style w:type="paragraph" w:styleId="Writer">
    <w:name w:val="writer"/>
    <w:basedOn w:val="Hebrew1"/>
    <w:qFormat/>
    <w:pPr>
      <w:spacing w:before="0" w:after="720"/>
      <w:ind w:left="0" w:right="0" w:hanging="0"/>
      <w:jc w:val="center"/>
    </w:pPr>
    <w:rPr>
      <w:sz w:val="28"/>
      <w:szCs w:val="32"/>
    </w:rPr>
  </w:style>
  <w:style w:type="paragraph" w:styleId="Who">
    <w:name w:val="who"/>
    <w:basedOn w:val="Hebrew1"/>
    <w:qFormat/>
    <w:pPr>
      <w:spacing w:before="120" w:after="360"/>
      <w:ind w:left="0" w:right="0" w:hanging="0"/>
      <w:jc w:val="center"/>
    </w:pPr>
    <w:rPr>
      <w:rFonts w:cs="David"/>
      <w:b/>
      <w:bCs/>
      <w:szCs w:val="20"/>
    </w:rPr>
  </w:style>
  <w:style w:type="paragraph" w:styleId="Title1">
    <w:name w:val="title1"/>
    <w:basedOn w:val="Normal"/>
    <w:qFormat/>
    <w:pPr>
      <w:tabs>
        <w:tab w:val="clear" w:pos="2040"/>
      </w:tabs>
      <w:spacing w:lineRule="exact" w:line="280" w:before="480" w:after="120"/>
      <w:ind w:left="284" w:right="0" w:hanging="284"/>
      <w:jc w:val="left"/>
    </w:pPr>
    <w:rPr>
      <w:rFonts w:cs="FrankRuehl"/>
      <w:b/>
      <w:bCs/>
      <w:sz w:val="26"/>
      <w:szCs w:val="26"/>
    </w:rPr>
  </w:style>
  <w:style w:type="paragraph" w:styleId="Title">
    <w:name w:val="title"/>
    <w:basedOn w:val="Normal"/>
    <w:qFormat/>
    <w:pPr>
      <w:tabs>
        <w:tab w:val="clear" w:pos="2040"/>
      </w:tabs>
      <w:spacing w:lineRule="exact" w:line="280" w:before="480" w:after="240"/>
      <w:ind w:left="0" w:right="0" w:hanging="0"/>
      <w:jc w:val="left"/>
    </w:pPr>
    <w:rPr>
      <w:rFonts w:cs="FrankRuehl"/>
      <w:sz w:val="30"/>
      <w:szCs w:val="30"/>
    </w:rPr>
  </w:style>
  <w:style w:type="paragraph" w:styleId="Head">
    <w:name w:val="head"/>
    <w:basedOn w:val="Hebrew1"/>
    <w:qFormat/>
    <w:pPr>
      <w:spacing w:lineRule="exact" w:line="500" w:before="240" w:after="240"/>
      <w:ind w:left="0" w:right="0" w:hanging="0"/>
      <w:jc w:val="center"/>
    </w:pPr>
    <w:rPr>
      <w:sz w:val="36"/>
      <w:szCs w:val="36"/>
    </w:rPr>
  </w:style>
  <w:style w:type="paragraph" w:styleId="Takzir">
    <w:name w:val="takzir"/>
    <w:basedOn w:val="Hebrew1"/>
    <w:qFormat/>
    <w:pPr>
      <w:ind w:left="709" w:right="709" w:hanging="0"/>
      <w:jc w:val="both"/>
    </w:pPr>
    <w:rPr>
      <w:rFonts w:cs="David"/>
      <w:sz w:val="21"/>
      <w:szCs w:val="21"/>
    </w:rPr>
  </w:style>
  <w:style w:type="paragraph" w:styleId="IbL1">
    <w:name w:val="ibL"/>
    <w:basedOn w:val="Hebrew1"/>
    <w:qFormat/>
    <w:pPr>
      <w:bidi w:val="0"/>
      <w:spacing w:before="140" w:after="140"/>
      <w:ind w:left="567" w:right="567" w:hanging="0"/>
    </w:pPr>
    <w:rPr/>
  </w:style>
  <w:style w:type="paragraph" w:styleId="IbR">
    <w:name w:val="ibR"/>
    <w:basedOn w:val="Hebrew1"/>
    <w:qFormat/>
    <w:pPr>
      <w:spacing w:before="140" w:after="140"/>
      <w:ind w:left="567" w:right="567" w:hanging="0"/>
      <w:jc w:val="both"/>
    </w:pPr>
    <w:rPr/>
  </w:style>
  <w:style w:type="paragraph" w:styleId="Tochen">
    <w:name w:val="tochen"/>
    <w:qFormat/>
    <w:pPr>
      <w:widowControl/>
      <w:bidi w:val="1"/>
      <w:spacing w:lineRule="exact" w:line="240" w:before="360" w:after="240"/>
      <w:ind w:left="0" w:right="0" w:hanging="0"/>
      <w:jc w:val="both"/>
    </w:pPr>
    <w:rPr>
      <w:rFonts w:ascii="Times New Roman" w:hAnsi="Times New Roman" w:eastAsia="Times New Roman" w:cs="FrankRuehl"/>
      <w:color w:val="auto"/>
      <w:sz w:val="19"/>
      <w:szCs w:val="24"/>
      <w:lang w:val="en-US" w:bidi="he-IL" w:eastAsia="zh-CN"/>
    </w:rPr>
  </w:style>
  <w:style w:type="paragraph" w:styleId="Enormal">
    <w:name w:val="enormal"/>
    <w:basedOn w:val="Normal"/>
    <w:qFormat/>
    <w:pPr>
      <w:tabs>
        <w:tab w:val="clear" w:pos="2040"/>
      </w:tabs>
      <w:bidi w:val="0"/>
      <w:jc w:val="left"/>
    </w:pPr>
    <w:rPr>
      <w:rFonts w:cs="Guttman Kav"/>
      <w:sz w:val="22"/>
      <w:szCs w:val="22"/>
      <w:lang w:val="en-GB"/>
    </w:rPr>
  </w:style>
  <w:style w:type="paragraph" w:styleId="Contents1">
    <w:name w:val="TOC 1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IbRNT">
    <w:name w:val="ibR-NT"/>
    <w:basedOn w:val="Footnote"/>
    <w:qFormat/>
    <w:pPr>
      <w:keepNext w:val="true"/>
      <w:tabs>
        <w:tab w:val="left" w:pos="284" w:leader="none"/>
        <w:tab w:val="left" w:pos="397" w:leader="none"/>
      </w:tabs>
      <w:ind w:left="567" w:right="567" w:hanging="397"/>
      <w:jc w:val="both"/>
    </w:pPr>
    <w:rPr/>
  </w:style>
  <w:style w:type="paragraph" w:styleId="IbLNT">
    <w:name w:val="ibL-NT"/>
    <w:basedOn w:val="IbRNT"/>
    <w:qFormat/>
    <w:pPr>
      <w:bidi w:val="0"/>
      <w:ind w:left="567" w:right="567" w:hanging="0"/>
    </w:pPr>
    <w:rPr/>
  </w:style>
  <w:style w:type="paragraph" w:styleId="Contents2">
    <w:name w:val="TOC 2"/>
    <w:basedOn w:val="Normal"/>
    <w:next w:val="Normal"/>
    <w:pPr>
      <w:tabs>
        <w:tab w:val="clear" w:pos="2040"/>
        <w:tab w:val="right" w:pos="6804" w:leader="dot"/>
      </w:tabs>
      <w:bidi w:val="0"/>
      <w:spacing w:lineRule="exact" w:line="260"/>
      <w:ind w:left="2410" w:right="2410" w:hanging="2410"/>
      <w:jc w:val="left"/>
    </w:pPr>
    <w:rPr>
      <w:rFonts w:cs="FrankRuehl"/>
      <w:sz w:val="18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Contents4">
    <w:name w:val="TOC 4"/>
    <w:basedOn w:val="Normal"/>
    <w:next w:val="Normal"/>
    <w:pPr>
      <w:tabs>
        <w:tab w:val="clear" w:pos="2040"/>
        <w:tab w:val="right" w:pos="9639" w:leader="dot"/>
      </w:tabs>
      <w:bidi w:val="0"/>
      <w:jc w:val="both"/>
    </w:pPr>
    <w:rPr/>
  </w:style>
  <w:style w:type="paragraph" w:styleId="Endnote">
    <w:name w:val="Endnote Text"/>
    <w:basedOn w:val="Normal"/>
    <w:pPr>
      <w:tabs>
        <w:tab w:val="clear" w:pos="2040"/>
      </w:tabs>
      <w:bidi w:val="0"/>
      <w:jc w:val="both"/>
    </w:pPr>
    <w:rPr>
      <w:sz w:val="20"/>
      <w:szCs w:val="20"/>
    </w:rPr>
  </w:style>
  <w:style w:type="paragraph" w:styleId="Hrnt">
    <w:name w:val="hrnt"/>
    <w:basedOn w:val="Footnote"/>
    <w:qFormat/>
    <w:pPr>
      <w:numPr>
        <w:ilvl w:val="0"/>
        <w:numId w:val="6"/>
      </w:numPr>
      <w:ind w:left="284" w:right="0" w:hanging="284"/>
      <w:jc w:val="both"/>
    </w:pPr>
    <w:rPr/>
  </w:style>
  <w:style w:type="paragraph" w:styleId="NormalE">
    <w:name w:val="NormalE"/>
    <w:basedOn w:val="Normal"/>
    <w:qFormat/>
    <w:pPr>
      <w:keepLines/>
      <w:tabs>
        <w:tab w:val="clear" w:pos="2040"/>
      </w:tabs>
      <w:bidi w:val="0"/>
      <w:spacing w:lineRule="auto" w:line="240"/>
      <w:jc w:val="both"/>
    </w:pPr>
    <w:rPr>
      <w:sz w:val="22"/>
      <w:szCs w:val="24"/>
    </w:rPr>
  </w:style>
  <w:style w:type="paragraph" w:styleId="Title2">
    <w:name w:val="title2"/>
    <w:basedOn w:val="Hebrew1"/>
    <w:qFormat/>
    <w:pPr>
      <w:spacing w:before="360" w:after="120"/>
      <w:ind w:left="0" w:right="0" w:hanging="0"/>
      <w:jc w:val="left"/>
    </w:pPr>
    <w:rPr>
      <w:bCs/>
      <w:i/>
      <w:sz w:val="20"/>
    </w:rPr>
  </w:style>
  <w:style w:type="paragraph" w:styleId="11">
    <w:name w:val="סגנון1"/>
    <w:basedOn w:val="Normal"/>
    <w:qFormat/>
    <w:pPr>
      <w:tabs>
        <w:tab w:val="clear" w:pos="2040"/>
      </w:tabs>
      <w:spacing w:before="0" w:after="80"/>
      <w:ind w:left="0" w:right="0" w:hanging="0"/>
      <w:jc w:val="both"/>
    </w:pPr>
    <w:rPr>
      <w:rFonts w:ascii="Arial" w:hAnsi="Arial" w:cs="Arial"/>
      <w:szCs w:val="24"/>
    </w:rPr>
  </w:style>
  <w:style w:type="paragraph" w:styleId="3">
    <w:name w:val="ציטוט3"/>
    <w:basedOn w:val="Normal"/>
    <w:qFormat/>
    <w:pPr>
      <w:tabs>
        <w:tab w:val="clear" w:pos="2040"/>
      </w:tabs>
      <w:spacing w:lineRule="exact" w:line="270" w:before="140" w:after="140"/>
      <w:ind w:left="567" w:right="567" w:hanging="0"/>
      <w:jc w:val="both"/>
    </w:pPr>
    <w:rPr>
      <w:rFonts w:cs="Hadassah"/>
      <w:sz w:val="20"/>
      <w:szCs w:val="24"/>
    </w:rPr>
  </w:style>
  <w:style w:type="paragraph" w:styleId="BlockText">
    <w:name w:val="Block Text"/>
    <w:basedOn w:val="Normal"/>
    <w:qFormat/>
    <w:pPr>
      <w:widowControl w:val="false"/>
      <w:tabs>
        <w:tab w:val="clear" w:pos="2040"/>
      </w:tabs>
      <w:bidi w:val="0"/>
      <w:ind w:left="-183" w:right="-183" w:hanging="16"/>
      <w:jc w:val="right"/>
    </w:pPr>
    <w:rPr>
      <w:rFonts w:cs="Miriam"/>
      <w:sz w:val="20"/>
      <w:szCs w:val="24"/>
    </w:rPr>
  </w:style>
  <w:style w:type="paragraph" w:styleId="Style9">
    <w:name w:val="סגנון"/>
    <w:basedOn w:val="Normal"/>
    <w:next w:val="BlockText"/>
    <w:qFormat/>
    <w:pPr>
      <w:tabs>
        <w:tab w:val="clear" w:pos="2040"/>
        <w:tab w:val="left" w:pos="432" w:leader="none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before="0" w:after="120"/>
      <w:ind w:left="432" w:right="0" w:hanging="0"/>
      <w:jc w:val="both"/>
    </w:pPr>
    <w:rPr>
      <w:rFonts w:cs="David Transparent"/>
      <w:sz w:val="20"/>
      <w:szCs w:val="20"/>
    </w:rPr>
  </w:style>
  <w:style w:type="paragraph" w:styleId="Hebrew2">
    <w:name w:val="hebrew úå"/>
    <w:basedOn w:val="Normal"/>
    <w:qFormat/>
    <w:pPr>
      <w:tabs>
        <w:tab w:val="clear" w:pos="2040"/>
        <w:tab w:val="left" w:pos="284" w:leader="none"/>
        <w:tab w:val="left" w:pos="567" w:leader="none"/>
      </w:tabs>
      <w:bidi w:val="0"/>
      <w:spacing w:lineRule="exact" w:line="270"/>
      <w:ind w:left="0" w:right="0" w:firstLine="284"/>
      <w:jc w:val="both"/>
    </w:pPr>
    <w:rPr>
      <w:rFonts w:cs="Times New Roman"/>
      <w:sz w:val="19"/>
      <w:szCs w:val="19"/>
    </w:rPr>
  </w:style>
  <w:style w:type="paragraph" w:styleId="Rifatstyle">
    <w:name w:val="Rifatstyle"/>
    <w:basedOn w:val="Normal"/>
    <w:qFormat/>
    <w:pPr>
      <w:tabs>
        <w:tab w:val="clear" w:pos="2040"/>
      </w:tabs>
      <w:bidi w:val="0"/>
      <w:jc w:val="both"/>
    </w:pPr>
    <w:rPr>
      <w:rFonts w:cs="Times New Roman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center"/>
    </w:pPr>
    <w:rPr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  <w:ind w:left="0" w:right="0" w:hanging="0"/>
      <w:jc w:val="center"/>
    </w:pPr>
    <w:rPr/>
  </w:style>
  <w:style w:type="paragraph" w:styleId="12">
    <w:name w:val="ציטוט1"/>
    <w:basedOn w:val="Normal"/>
    <w:qFormat/>
    <w:pPr>
      <w:tabs>
        <w:tab w:val="clear" w:pos="2040"/>
      </w:tabs>
      <w:overflowPunct w:val="true"/>
      <w:autoSpaceDE w:val="true"/>
      <w:ind w:left="567" w:right="1021" w:hanging="0"/>
      <w:jc w:val="both"/>
      <w:textAlignment w:val="auto"/>
    </w:pPr>
    <w:rPr>
      <w:b/>
      <w:sz w:val="36"/>
      <w:szCs w:val="24"/>
      <w:lang w:val="en-US" w:eastAsia="en-US"/>
    </w:rPr>
  </w:style>
  <w:style w:type="paragraph" w:styleId="2">
    <w:name w:val="ציטוט2"/>
    <w:basedOn w:val="12"/>
    <w:qFormat/>
    <w:pPr>
      <w:ind w:left="1531" w:right="1531" w:hanging="510"/>
      <w:jc w:val="both"/>
    </w:pPr>
    <w:rPr/>
  </w:style>
  <w:style w:type="paragraph" w:styleId="Style10">
    <w:name w:val="שורה ריקה"/>
    <w:basedOn w:val="Normal"/>
    <w:qFormat/>
    <w:pPr>
      <w:tabs>
        <w:tab w:val="clear" w:pos="2040"/>
      </w:tabs>
      <w:overflowPunct w:val="true"/>
      <w:autoSpaceDE w:val="true"/>
      <w:ind w:left="425" w:right="425" w:hanging="0"/>
      <w:jc w:val="both"/>
      <w:textAlignment w:val="auto"/>
    </w:pPr>
    <w:rPr>
      <w:b/>
      <w:sz w:val="36"/>
      <w:szCs w:val="24"/>
      <w:lang w:val="en-US" w:eastAsia="en-US"/>
    </w:rPr>
  </w:style>
  <w:style w:type="paragraph" w:styleId="21">
    <w:name w:val="שורה ריקה2"/>
    <w:basedOn w:val="Normal"/>
    <w:qFormat/>
    <w:pPr>
      <w:tabs>
        <w:tab w:val="clear" w:pos="2040"/>
      </w:tabs>
      <w:overflowPunct w:val="true"/>
      <w:autoSpaceDE w:val="true"/>
      <w:ind w:left="992" w:right="992" w:hanging="0"/>
      <w:jc w:val="both"/>
      <w:textAlignment w:val="auto"/>
    </w:pPr>
    <w:rPr>
      <w:b/>
      <w:sz w:val="36"/>
      <w:szCs w:val="24"/>
      <w:lang w:val="en-US" w:eastAsia="en-US"/>
    </w:rPr>
  </w:style>
  <w:style w:type="paragraph" w:styleId="31">
    <w:name w:val="שורה ריקה3"/>
    <w:basedOn w:val="21"/>
    <w:qFormat/>
    <w:pPr>
      <w:ind w:left="1559" w:right="1559" w:hanging="0"/>
      <w:jc w:val="both"/>
    </w:pPr>
    <w:rPr/>
  </w:style>
  <w:style w:type="paragraph" w:styleId="4">
    <w:name w:val="שורה ריקה4"/>
    <w:basedOn w:val="31"/>
    <w:qFormat/>
    <w:pPr>
      <w:ind w:left="2126" w:right="2126" w:hanging="0"/>
      <w:jc w:val="both"/>
    </w:pPr>
    <w:rPr/>
  </w:style>
  <w:style w:type="paragraph" w:styleId="Footenotetext1">
    <w:name w:val="Footenote text"/>
    <w:basedOn w:val="Normal"/>
    <w:qFormat/>
    <w:pPr>
      <w:tabs>
        <w:tab w:val="clear" w:pos="2040"/>
      </w:tabs>
      <w:overflowPunct w:val="true"/>
      <w:autoSpaceDE w:val="true"/>
      <w:ind w:left="0" w:right="0" w:firstLine="720"/>
      <w:jc w:val="both"/>
      <w:textAlignment w:val="auto"/>
    </w:pPr>
    <w:rPr>
      <w:b/>
      <w:sz w:val="36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center"/>
    </w:pPr>
    <w:rPr/>
  </w:style>
  <w:style w:type="paragraph" w:styleId="CommentText">
    <w:name w:val="Comment Text"/>
    <w:basedOn w:val="Normal"/>
    <w:qFormat/>
    <w:pPr>
      <w:ind w:left="0" w:right="0" w:hanging="0"/>
      <w:jc w:val="center"/>
    </w:pPr>
    <w:rPr>
      <w:sz w:val="20"/>
      <w:szCs w:val="20"/>
    </w:rPr>
  </w:style>
  <w:style w:type="paragraph" w:styleId="22">
    <w:name w:val="כותרת_רצה_עליונה2"/>
    <w:basedOn w:val="Header"/>
    <w:qFormat/>
    <w:pPr>
      <w:tabs>
        <w:tab w:val="clear" w:pos="6577"/>
        <w:tab w:val="right" w:pos="6521" w:leader="none"/>
        <w:tab w:val="center" w:pos="9498" w:leader="none"/>
      </w:tabs>
      <w:spacing w:lineRule="auto" w:line="240" w:before="40" w:after="0"/>
      <w:ind w:left="0" w:right="0" w:hanging="0"/>
      <w:jc w:val="right"/>
    </w:pPr>
    <w:rPr>
      <w:rFonts w:cs="Miriam"/>
      <w:sz w:val="20"/>
      <w:szCs w:val="20"/>
    </w:rPr>
  </w:style>
  <w:style w:type="paragraph" w:styleId="123">
    <w:name w:val="מספור מדורג 1-2-3"/>
    <w:basedOn w:val="Normal"/>
    <w:qFormat/>
    <w:pPr>
      <w:numPr>
        <w:ilvl w:val="0"/>
        <w:numId w:val="4"/>
      </w:numPr>
      <w:tabs>
        <w:tab w:val="clear" w:pos="2040"/>
      </w:tabs>
      <w:overflowPunct w:val="true"/>
      <w:autoSpaceDE w:val="true"/>
      <w:spacing w:before="240" w:after="0"/>
      <w:ind w:left="567" w:right="0" w:hanging="0"/>
      <w:jc w:val="both"/>
      <w:textAlignment w:val="auto"/>
    </w:pPr>
    <w:rPr>
      <w:szCs w:val="24"/>
    </w:rPr>
  </w:style>
  <w:style w:type="paragraph" w:styleId="23">
    <w:name w:val="רמה 2"/>
    <w:basedOn w:val="123"/>
    <w:qFormat/>
    <w:pPr>
      <w:numPr>
        <w:ilvl w:val="0"/>
        <w:numId w:val="4"/>
      </w:numPr>
      <w:ind w:left="1134" w:right="0" w:hanging="0"/>
      <w:jc w:val="both"/>
    </w:pPr>
    <w:rPr/>
  </w:style>
  <w:style w:type="paragraph" w:styleId="32">
    <w:name w:val="רמה 3"/>
    <w:basedOn w:val="123"/>
    <w:qFormat/>
    <w:pPr>
      <w:numPr>
        <w:ilvl w:val="0"/>
        <w:numId w:val="4"/>
      </w:numPr>
      <w:ind w:left="1985" w:right="0" w:hanging="0"/>
      <w:jc w:val="both"/>
    </w:pPr>
    <w:rPr/>
  </w:style>
  <w:style w:type="paragraph" w:styleId="41">
    <w:name w:val="רמה 4"/>
    <w:basedOn w:val="123"/>
    <w:qFormat/>
    <w:pPr>
      <w:numPr>
        <w:ilvl w:val="0"/>
        <w:numId w:val="4"/>
      </w:numPr>
      <w:ind w:left="3119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center"/>
    </w:pPr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>
      <w:tabs>
        <w:tab w:val="clear" w:pos="2040"/>
      </w:tabs>
      <w:overflowPunct w:val="true"/>
      <w:autoSpaceDE w:val="true"/>
      <w:spacing w:before="12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tabs>
        <w:tab w:val="clear" w:pos="2040"/>
      </w:tabs>
      <w:overflowPunct w:val="true"/>
      <w:spacing w:before="120" w:after="0"/>
      <w:ind w:left="0" w:right="0" w:hanging="0"/>
      <w:jc w:val="center"/>
      <w:textAlignment w:val="auto"/>
    </w:pPr>
    <w:rPr>
      <w:b/>
      <w:bCs/>
      <w:sz w:val="22"/>
      <w:szCs w:val="24"/>
    </w:rPr>
  </w:style>
  <w:style w:type="paragraph" w:styleId="Heading10">
    <w:name w:val="heading"/>
    <w:basedOn w:val="Normal"/>
    <w:qFormat/>
    <w:pPr>
      <w:keepNext w:val="true"/>
      <w:tabs>
        <w:tab w:val="clear" w:pos="2040"/>
      </w:tabs>
      <w:overflowPunct w:val="true"/>
      <w:spacing w:before="120" w:after="0"/>
      <w:ind w:left="0" w:right="0" w:hanging="0"/>
      <w:jc w:val="center"/>
      <w:textAlignment w:val="auto"/>
    </w:pPr>
    <w:rPr>
      <w:b/>
      <w:bCs/>
      <w:sz w:val="28"/>
      <w:szCs w:val="28"/>
    </w:rPr>
  </w:style>
  <w:style w:type="paragraph" w:styleId="Style11">
    <w:name w:val="הערת שוליים"/>
    <w:basedOn w:val="Footnote"/>
    <w:qFormat/>
    <w:pPr>
      <w:tabs>
        <w:tab w:val="clear" w:pos="397"/>
      </w:tabs>
      <w:overflowPunct w:val="true"/>
      <w:autoSpaceDE w:val="true"/>
      <w:spacing w:lineRule="auto" w:line="240" w:before="40" w:after="0"/>
      <w:ind w:left="0" w:right="0" w:hanging="0"/>
      <w:jc w:val="both"/>
      <w:textAlignment w:val="auto"/>
    </w:pPr>
    <w:rPr>
      <w:rFonts w:cs="David"/>
      <w:szCs w:val="20"/>
    </w:rPr>
  </w:style>
  <w:style w:type="paragraph" w:styleId="Style12">
    <w:name w:val="רשימה רגילה"/>
    <w:basedOn w:val="Normal"/>
    <w:qFormat/>
    <w:pPr>
      <w:tabs>
        <w:tab w:val="clear" w:pos="2040"/>
      </w:tabs>
      <w:overflowPunct w:val="true"/>
      <w:autoSpaceDE w:val="true"/>
      <w:spacing w:before="60" w:after="0"/>
      <w:ind w:left="397" w:right="0" w:hanging="397"/>
      <w:jc w:val="both"/>
      <w:textAlignment w:val="auto"/>
    </w:pPr>
    <w:rPr>
      <w:sz w:val="22"/>
      <w:szCs w:val="24"/>
    </w:rPr>
  </w:style>
  <w:style w:type="paragraph" w:styleId="NormalWeb">
    <w:name w:val="Normal (Web)"/>
    <w:basedOn w:val="Normal"/>
    <w:qFormat/>
    <w:pPr>
      <w:tabs>
        <w:tab w:val="clear" w:pos="204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cs="Times New Roman"/>
      <w:szCs w:val="24"/>
      <w:lang w:val="en-GB" w:bidi="ar-SA"/>
    </w:rPr>
  </w:style>
  <w:style w:type="paragraph" w:styleId="Document">
    <w:name w:val="_Document"/>
    <w:basedOn w:val="Normal"/>
    <w:qFormat/>
    <w:pPr>
      <w:widowControl w:val="false"/>
      <w:suppressLineNumbers/>
      <w:tabs>
        <w:tab w:val="clear" w:pos="2040"/>
        <w:tab w:val="left" w:pos="0" w:leader="none"/>
        <w:tab w:val="left" w:pos="460" w:leader="none"/>
        <w:tab w:val="left" w:pos="620" w:leader="none"/>
      </w:tabs>
      <w:overflowPunct w:val="true"/>
      <w:autoSpaceDE w:val="true"/>
      <w:bidi w:val="0"/>
      <w:spacing w:lineRule="exact" w:line="260"/>
      <w:ind w:left="0" w:right="0" w:firstLine="480"/>
      <w:jc w:val="both"/>
      <w:textAlignment w:val="auto"/>
    </w:pPr>
    <w:rPr>
      <w:rFonts w:ascii="ITC NewBaskerville;Sylfaen" w:hAnsi="ITC NewBaskerville;Sylfaen" w:cs="Times New Roman"/>
      <w:sz w:val="23"/>
      <w:szCs w:val="20"/>
      <w:lang w:bidi="ar-SA"/>
    </w:rPr>
  </w:style>
  <w:style w:type="paragraph" w:styleId="FootNote1">
    <w:name w:val="_FootNote"/>
    <w:basedOn w:val="Normal"/>
    <w:qFormat/>
    <w:pPr>
      <w:widowControl w:val="false"/>
      <w:suppressLineNumbers/>
      <w:tabs>
        <w:tab w:val="clear" w:pos="2040"/>
        <w:tab w:val="right" w:pos="360" w:leader="none"/>
        <w:tab w:val="left" w:pos="440" w:leader="none"/>
      </w:tabs>
      <w:overflowPunct w:val="true"/>
      <w:autoSpaceDE w:val="true"/>
      <w:bidi w:val="0"/>
      <w:spacing w:lineRule="exact" w:line="180"/>
      <w:jc w:val="both"/>
      <w:textAlignment w:val="auto"/>
    </w:pPr>
    <w:rPr>
      <w:rFonts w:ascii="ITC NewBaskerville;Sylfaen" w:hAnsi="ITC NewBaskerville;Sylfaen" w:cs="Times New Roman"/>
      <w:sz w:val="17"/>
      <w:szCs w:val="20"/>
      <w:lang w:bidi="ar-SA"/>
    </w:rPr>
  </w:style>
  <w:style w:type="paragraph" w:styleId="Subsection">
    <w:name w:val="subsection"/>
    <w:qFormat/>
    <w:pPr>
      <w:widowControl/>
      <w:tabs>
        <w:tab w:val="clear" w:pos="28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ibliographyoxford">
    <w:name w:val="bibliography oxford"/>
    <w:basedOn w:val="Normal"/>
    <w:qFormat/>
    <w:pPr>
      <w:tabs>
        <w:tab w:val="clear" w:pos="2040"/>
      </w:tabs>
      <w:overflowPunct w:val="true"/>
      <w:autoSpaceDE w:val="true"/>
      <w:bidi w:val="0"/>
      <w:spacing w:lineRule="auto" w:line="240" w:before="0" w:after="40"/>
      <w:ind w:left="352" w:right="352" w:hanging="352"/>
      <w:jc w:val="both"/>
      <w:textAlignment w:val="auto"/>
    </w:pPr>
    <w:rPr>
      <w:rFonts w:cs="Times New Roman"/>
      <w:szCs w:val="20"/>
      <w:lang w:val="en-GB" w:bidi="ar-SA"/>
    </w:rPr>
  </w:style>
  <w:style w:type="paragraph" w:styleId="13">
    <w:name w:val="טקסט בלונים1"/>
    <w:basedOn w:val="Normal"/>
    <w:qFormat/>
    <w:pPr>
      <w:tabs>
        <w:tab w:val="clear" w:pos="2040"/>
      </w:tabs>
      <w:overflowPunct w:val="true"/>
      <w:autoSpaceDE w:val="true"/>
      <w:spacing w:before="120" w:after="0"/>
      <w:ind w:left="0" w:right="0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14">
    <w:name w:val="סגנון מיושר לשני הצדדים מרווח בין שורות:  שורה וחצי1 תו"/>
    <w:basedOn w:val="Normal"/>
    <w:qFormat/>
    <w:pPr>
      <w:tabs>
        <w:tab w:val="clear" w:pos="2040"/>
      </w:tabs>
      <w:overflowPunct w:val="true"/>
      <w:autoSpaceDE w:val="true"/>
      <w:spacing w:lineRule="auto" w:line="480"/>
      <w:ind w:left="0" w:right="0" w:hanging="0"/>
      <w:jc w:val="both"/>
      <w:textAlignment w:val="auto"/>
    </w:pPr>
    <w:rPr>
      <w:rFonts w:cs="Times New Roman"/>
      <w:szCs w:val="24"/>
    </w:rPr>
  </w:style>
  <w:style w:type="paragraph" w:styleId="Style13">
    <w:name w:val="סגנון מיושר לשני הצדדים מרווח בין שורות:  שורה וחצי"/>
    <w:basedOn w:val="Normal"/>
    <w:qFormat/>
    <w:pPr>
      <w:tabs>
        <w:tab w:val="clear" w:pos="2040"/>
      </w:tabs>
      <w:overflowPunct w:val="true"/>
      <w:autoSpaceDE w:val="true"/>
      <w:spacing w:lineRule="auto" w:line="240"/>
      <w:ind w:left="720" w:right="0" w:hanging="0"/>
      <w:jc w:val="both"/>
      <w:textAlignment w:val="auto"/>
    </w:pPr>
    <w:rPr>
      <w:rFonts w:cs="Times New Roman"/>
      <w:szCs w:val="24"/>
    </w:rPr>
  </w:style>
  <w:style w:type="paragraph" w:styleId="15">
    <w:name w:val="סגנון מיושר לשני הצדדים מרווח בין שורות:  שורה וחצי1"/>
    <w:basedOn w:val="Normal"/>
    <w:qFormat/>
    <w:pPr>
      <w:tabs>
        <w:tab w:val="clear" w:pos="2040"/>
      </w:tabs>
      <w:overflowPunct w:val="true"/>
      <w:autoSpaceDE w:val="true"/>
      <w:spacing w:lineRule="auto" w:line="480"/>
      <w:ind w:left="0" w:right="0" w:hanging="0"/>
      <w:jc w:val="both"/>
      <w:textAlignment w:val="auto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tabs>
        <w:tab w:val="clear" w:pos="2040"/>
      </w:tabs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ascii="Tahoma" w:hAnsi="Tahoma" w:cs="Tahoma"/>
      <w:szCs w:val="24"/>
    </w:rPr>
  </w:style>
  <w:style w:type="paragraph" w:styleId="127">
    <w:name w:val="סגנון מיושר לשני הצדדים לפני:  1.27 ס''מ מרווח בין שורות:  שורה ו..."/>
    <w:basedOn w:val="Normal"/>
    <w:qFormat/>
    <w:pPr>
      <w:tabs>
        <w:tab w:val="clear" w:pos="2040"/>
      </w:tabs>
      <w:overflowPunct w:val="true"/>
      <w:autoSpaceDE w:val="true"/>
      <w:spacing w:lineRule="auto" w:line="240"/>
      <w:ind w:left="720" w:right="0" w:hanging="0"/>
      <w:jc w:val="both"/>
      <w:textAlignment w:val="auto"/>
    </w:pPr>
    <w:rPr>
      <w:rFonts w:cs="Times New Roman"/>
      <w:szCs w:val="24"/>
    </w:rPr>
  </w:style>
  <w:style w:type="paragraph" w:styleId="Style14">
    <w:name w:val="הערות שוליים"/>
    <w:basedOn w:val="Normal"/>
    <w:qFormat/>
    <w:pPr>
      <w:tabs>
        <w:tab w:val="clear" w:pos="2040"/>
      </w:tabs>
      <w:overflowPunct w:val="true"/>
      <w:autoSpaceDE w:val="true"/>
      <w:spacing w:lineRule="exact" w:line="360"/>
      <w:ind w:left="0" w:right="0" w:firstLine="720"/>
      <w:jc w:val="both"/>
      <w:textAlignment w:val="auto"/>
    </w:pPr>
    <w:rPr>
      <w:sz w:val="26"/>
      <w:szCs w:val="26"/>
    </w:rPr>
  </w:style>
  <w:style w:type="paragraph" w:styleId="Style15">
    <w:name w:val="פשרה"/>
    <w:basedOn w:val="Normal"/>
    <w:qFormat/>
    <w:pPr>
      <w:tabs>
        <w:tab w:val="clear" w:pos="2040"/>
      </w:tabs>
      <w:overflowPunct w:val="true"/>
      <w:autoSpaceDE w:val="true"/>
      <w:spacing w:lineRule="exact" w:line="260"/>
      <w:ind w:left="0" w:right="-1411" w:hanging="720"/>
      <w:jc w:val="both"/>
      <w:textAlignment w:val="auto"/>
    </w:pPr>
    <w:rPr>
      <w:rFonts w:cs="FrankRuehl"/>
      <w:szCs w:val="24"/>
    </w:rPr>
  </w:style>
  <w:style w:type="paragraph" w:styleId="Text">
    <w:name w:val="text"/>
    <w:basedOn w:val="Normal"/>
    <w:qFormat/>
    <w:pPr>
      <w:tabs>
        <w:tab w:val="clear" w:pos="2040"/>
      </w:tabs>
      <w:overflowPunct w:val="true"/>
      <w:autoSpaceDE w:val="true"/>
      <w:bidi w:val="0"/>
      <w:spacing w:before="280" w:after="280"/>
      <w:jc w:val="both"/>
      <w:textAlignment w:val="auto"/>
    </w:pPr>
    <w:rPr>
      <w:rFonts w:ascii="Verdana" w:hAnsi="Verdana" w:cs="Verdana"/>
      <w:color w:val="333333"/>
      <w:sz w:val="15"/>
      <w:szCs w:val="15"/>
    </w:rPr>
  </w:style>
  <w:style w:type="paragraph" w:styleId="Citation">
    <w:name w:val="citation"/>
    <w:basedOn w:val="Normal"/>
    <w:qFormat/>
    <w:pPr>
      <w:tabs>
        <w:tab w:val="clear" w:pos="2040"/>
      </w:tabs>
      <w:overflowPunct w:val="true"/>
      <w:autoSpaceDE w:val="true"/>
      <w:bidi w:val="0"/>
      <w:spacing w:lineRule="auto" w:line="240"/>
      <w:ind w:left="720" w:right="720" w:hanging="0"/>
      <w:jc w:val="left"/>
      <w:textAlignment w:val="auto"/>
    </w:pPr>
    <w:rPr>
      <w:rFonts w:eastAsia="SimSun;宋体" w:cs="Times New Roman"/>
      <w:szCs w:val="24"/>
      <w:lang w:eastAsia="zh-CN" w:bidi="ar-SA"/>
    </w:rPr>
  </w:style>
  <w:style w:type="paragraph" w:styleId="StyleHeading2Kernat16pt">
    <w:name w:val="Style Heading 2 + Kern at 16 pt"/>
    <w:basedOn w:val="Heading2"/>
    <w:qFormat/>
    <w:pPr>
      <w:numPr>
        <w:ilvl w:val="0"/>
        <w:numId w:val="5"/>
      </w:numPr>
      <w:overflowPunct w:val="true"/>
      <w:autoSpaceDE w:val="true"/>
      <w:spacing w:lineRule="auto" w:line="240"/>
      <w:jc w:val="left"/>
      <w:textAlignment w:val="auto"/>
      <w:outlineLvl w:val="9"/>
    </w:pPr>
    <w:rPr>
      <w:rFonts w:ascii="Arial" w:hAnsi="Arial" w:eastAsia="SimSun;宋体" w:cs="Arial"/>
      <w:iCs/>
      <w:kern w:val="2"/>
      <w:sz w:val="28"/>
      <w:szCs w:val="28"/>
      <w:u w:val="single"/>
      <w:lang w:eastAsia="zh-CN" w:bidi="ar-SA"/>
    </w:rPr>
  </w:style>
  <w:style w:type="paragraph" w:styleId="Heading41">
    <w:name w:val="heading4"/>
    <w:basedOn w:val="Heading4"/>
    <w:qFormat/>
    <w:pPr>
      <w:numPr>
        <w:ilvl w:val="0"/>
        <w:numId w:val="3"/>
      </w:numPr>
      <w:overflowPunct w:val="true"/>
      <w:autoSpaceDE w:val="true"/>
      <w:spacing w:lineRule="auto" w:line="240"/>
      <w:jc w:val="left"/>
      <w:textAlignment w:val="auto"/>
      <w:outlineLvl w:val="9"/>
    </w:pPr>
    <w:rPr>
      <w:rFonts w:eastAsia="SimSun;宋体" w:cs="Arial"/>
      <w:i w:val="false"/>
      <w:iCs w:val="false"/>
      <w:sz w:val="24"/>
      <w:szCs w:val="22"/>
      <w:u w:val="single"/>
      <w:lang w:eastAsia="zh-CN" w:bidi="ar-SA"/>
    </w:rPr>
  </w:style>
  <w:style w:type="paragraph" w:styleId="StyleHeading3Nounderline">
    <w:name w:val="Style Heading 3 + No underline"/>
    <w:basedOn w:val="Heading3"/>
    <w:qFormat/>
    <w:pPr>
      <w:numPr>
        <w:ilvl w:val="0"/>
        <w:numId w:val="0"/>
      </w:numPr>
      <w:overflowPunct w:val="true"/>
      <w:autoSpaceDE w:val="true"/>
      <w:spacing w:lineRule="auto" w:line="240"/>
      <w:ind w:left="0" w:right="0" w:hanging="0"/>
      <w:textAlignment w:val="auto"/>
      <w:outlineLvl w:val="9"/>
    </w:pPr>
    <w:rPr>
      <w:rFonts w:ascii="Arial" w:hAnsi="Arial" w:eastAsia="SimSun;宋体" w:cs="Arial"/>
      <w:u w:val="none"/>
      <w:lang w:eastAsia="zh-CN" w:bidi="ar-SA"/>
    </w:rPr>
  </w:style>
  <w:style w:type="paragraph" w:styleId="DateHeading">
    <w:name w:val="DateHeading"/>
    <w:basedOn w:val="Normal"/>
    <w:qFormat/>
    <w:pPr>
      <w:pBdr>
        <w:top w:val="single" w:sz="4" w:space="1" w:color="000000"/>
      </w:pBdr>
      <w:tabs>
        <w:tab w:val="clear" w:pos="2040"/>
      </w:tabs>
      <w:overflowPunct w:val="true"/>
      <w:autoSpaceDE w:val="true"/>
      <w:bidi w:val="0"/>
      <w:spacing w:lineRule="auto" w:line="240" w:before="100" w:after="200"/>
      <w:jc w:val="right"/>
      <w:textAlignment w:val="auto"/>
    </w:pPr>
    <w:rPr>
      <w:rFonts w:ascii="Arial" w:hAnsi="Arial" w:eastAsia="SimSun;宋体" w:cs="Times New Roman"/>
      <w:bCs/>
      <w:szCs w:val="20"/>
      <w:lang w:eastAsia="zh-CN" w:bidi="ar-SA"/>
    </w:rPr>
  </w:style>
  <w:style w:type="paragraph" w:styleId="16">
    <w:name w:val="מהדורה1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Paragraph1">
    <w:name w:val="List Paragraph1"/>
    <w:basedOn w:val="Normal"/>
    <w:qFormat/>
    <w:pPr>
      <w:tabs>
        <w:tab w:val="clear" w:pos="2040"/>
      </w:tabs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Normal1">
    <w:name w:val="Normal1"/>
    <w:basedOn w:val="Normal"/>
    <w:qFormat/>
    <w:pPr>
      <w:tabs>
        <w:tab w:val="clear" w:pos="2040"/>
      </w:tabs>
      <w:overflowPunct w:val="true"/>
      <w:autoSpaceDE w:val="true"/>
      <w:spacing w:before="0" w:after="120"/>
      <w:ind w:left="0" w:right="0" w:hanging="0"/>
      <w:jc w:val="both"/>
      <w:textAlignment w:val="auto"/>
    </w:pPr>
    <w:rPr>
      <w:rFonts w:cs="Times New Roman"/>
      <w:szCs w:val="24"/>
    </w:rPr>
  </w:style>
  <w:style w:type="paragraph" w:styleId="PlainText">
    <w:name w:val="Plain Text"/>
    <w:basedOn w:val="Normal"/>
    <w:qFormat/>
    <w:pPr>
      <w:tabs>
        <w:tab w:val="clear" w:pos="2040"/>
      </w:tabs>
      <w:overflowPunct w:val="true"/>
      <w:autoSpaceDE w:val="true"/>
      <w:spacing w:before="60" w:after="0"/>
      <w:ind w:left="0" w:right="0" w:hanging="0"/>
      <w:jc w:val="both"/>
      <w:textAlignment w:val="auto"/>
    </w:pPr>
    <w:rPr>
      <w:szCs w:val="24"/>
    </w:rPr>
  </w:style>
  <w:style w:type="paragraph" w:styleId="Style16">
    <w:name w:val="דילוג"/>
    <w:basedOn w:val="Normal"/>
    <w:qFormat/>
    <w:pPr>
      <w:tabs>
        <w:tab w:val="clear" w:pos="2040"/>
      </w:tabs>
      <w:overflowPunct w:val="true"/>
      <w:autoSpaceDE w:val="true"/>
      <w:spacing w:lineRule="auto" w:line="336" w:before="120" w:after="120"/>
      <w:ind w:left="249" w:right="0" w:hanging="0"/>
      <w:jc w:val="both"/>
      <w:textAlignment w:val="auto"/>
    </w:pPr>
    <w:rPr>
      <w:szCs w:val="24"/>
    </w:rPr>
  </w:style>
  <w:style w:type="paragraph" w:styleId="Style17">
    <w:name w:val="פסקה רג"/>
    <w:basedOn w:val="Style16"/>
    <w:qFormat/>
    <w:pPr>
      <w:ind w:left="0" w:right="0" w:hanging="0"/>
      <w:jc w:val="both"/>
    </w:pPr>
    <w:rPr/>
  </w:style>
  <w:style w:type="paragraph" w:styleId="Title3">
    <w:name w:val="title3"/>
    <w:basedOn w:val="Title2"/>
    <w:qFormat/>
    <w:pPr>
      <w:spacing w:before="240" w:after="120"/>
      <w:ind w:left="0" w:right="0" w:hanging="0"/>
      <w:jc w:val="left"/>
    </w:pPr>
    <w:rPr>
      <w:b/>
      <w:bCs w:val="false"/>
    </w:rPr>
  </w:style>
  <w:style w:type="paragraph" w:styleId="Abstract">
    <w:name w:val="Abstract"/>
    <w:basedOn w:val="Normal"/>
    <w:qFormat/>
    <w:pPr>
      <w:tabs>
        <w:tab w:val="clear" w:pos="2040"/>
      </w:tabs>
      <w:overflowPunct w:val="true"/>
      <w:autoSpaceDE w:val="true"/>
      <w:ind w:left="567" w:right="567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Authors">
    <w:name w:val="Authors"/>
    <w:basedOn w:val="Normal"/>
    <w:qFormat/>
    <w:pPr>
      <w:tabs>
        <w:tab w:val="clear" w:pos="2040"/>
      </w:tabs>
      <w:overflowPunct w:val="true"/>
      <w:autoSpaceDE w:val="true"/>
      <w:ind w:left="0" w:right="0" w:hanging="0"/>
      <w:jc w:val="center"/>
      <w:textAlignment w:val="auto"/>
    </w:pPr>
    <w:rPr>
      <w:b/>
      <w:bCs/>
      <w:sz w:val="28"/>
      <w:szCs w:val="28"/>
    </w:rPr>
  </w:style>
  <w:style w:type="paragraph" w:styleId="Citation1">
    <w:name w:val="Citation"/>
    <w:basedOn w:val="Normal"/>
    <w:qFormat/>
    <w:pPr>
      <w:tabs>
        <w:tab w:val="clear" w:pos="2040"/>
      </w:tabs>
      <w:overflowPunct w:val="true"/>
      <w:autoSpaceDE w:val="true"/>
      <w:ind w:left="851" w:right="851" w:hanging="0"/>
      <w:jc w:val="both"/>
      <w:textAlignment w:val="auto"/>
    </w:pPr>
    <w:rPr>
      <w:szCs w:val="24"/>
    </w:rPr>
  </w:style>
  <w:style w:type="paragraph" w:styleId="CitationInFootnote">
    <w:name w:val="CitationInFootnote"/>
    <w:basedOn w:val="Footnote"/>
    <w:qFormat/>
    <w:pPr>
      <w:tabs>
        <w:tab w:val="clear" w:pos="397"/>
        <w:tab w:val="left" w:pos="425" w:leader="none"/>
      </w:tabs>
      <w:overflowPunct w:val="true"/>
      <w:autoSpaceDE w:val="true"/>
      <w:spacing w:lineRule="auto" w:line="360"/>
      <w:ind w:left="851" w:right="567" w:hanging="0"/>
      <w:jc w:val="both"/>
      <w:textAlignment w:val="auto"/>
    </w:pPr>
    <w:rPr>
      <w:rFonts w:cs="David"/>
      <w:sz w:val="20"/>
      <w:szCs w:val="20"/>
    </w:rPr>
  </w:style>
  <w:style w:type="paragraph" w:styleId="Contents">
    <w:name w:val="Contents"/>
    <w:basedOn w:val="Normal"/>
    <w:qFormat/>
    <w:pPr>
      <w:tabs>
        <w:tab w:val="clear" w:pos="2040"/>
      </w:tabs>
      <w:overflowPunct w:val="true"/>
      <w:autoSpaceDE w:val="true"/>
      <w:ind w:left="0" w:right="0" w:hanging="0"/>
      <w:jc w:val="both"/>
      <w:textAlignment w:val="auto"/>
    </w:pPr>
    <w:rPr>
      <w:b/>
      <w:bCs/>
      <w:szCs w:val="24"/>
    </w:rPr>
  </w:style>
  <w:style w:type="paragraph" w:styleId="Content">
    <w:name w:val="Content"/>
    <w:basedOn w:val="Normal"/>
    <w:qFormat/>
    <w:pPr>
      <w:tabs>
        <w:tab w:val="clear" w:pos="2040"/>
        <w:tab w:val="left" w:pos="284" w:leader="none"/>
      </w:tabs>
      <w:overflowPunct w:val="true"/>
      <w:autoSpaceDE w:val="true"/>
      <w:spacing w:lineRule="auto" w:line="240"/>
      <w:ind w:left="284" w:right="0" w:hanging="284"/>
      <w:jc w:val="both"/>
      <w:textAlignment w:val="auto"/>
    </w:pPr>
    <w:rPr>
      <w:rFonts w:cs="Arial"/>
      <w:sz w:val="22"/>
      <w:szCs w:val="22"/>
    </w:rPr>
  </w:style>
  <w:style w:type="paragraph" w:styleId="Abs1">
    <w:name w:val="Abs"/>
    <w:basedOn w:val="Normal"/>
    <w:qFormat/>
    <w:pPr>
      <w:tabs>
        <w:tab w:val="clear" w:pos="2040"/>
        <w:tab w:val="left" w:pos="284" w:leader="none"/>
      </w:tabs>
      <w:overflowPunct w:val="true"/>
      <w:bidi w:val="0"/>
      <w:spacing w:lineRule="exact" w:line="290"/>
      <w:jc w:val="both"/>
      <w:textAlignment w:val="auto"/>
    </w:pPr>
    <w:rPr>
      <w:rFonts w:eastAsia="SimSun;宋体" w:cs="Times New Roman"/>
      <w:sz w:val="20"/>
      <w:szCs w:val="20"/>
      <w:lang w:val="en-US" w:eastAsia="en-US"/>
    </w:rPr>
  </w:style>
  <w:style w:type="paragraph" w:styleId="Abs11">
    <w:name w:val="Abs1"/>
    <w:next w:val="Abs21"/>
    <w:qFormat/>
    <w:pPr>
      <w:widowControl/>
      <w:bidi w:val="0"/>
      <w:spacing w:lineRule="exact" w:line="400" w:before="840" w:after="0"/>
    </w:pPr>
    <w:rPr>
      <w:rFonts w:ascii="Times New Roman" w:hAnsi="Times New Roman" w:eastAsia="SimSun;宋体" w:cs="Times New Roman"/>
      <w:color w:val="auto"/>
      <w:sz w:val="36"/>
      <w:szCs w:val="36"/>
      <w:lang w:val="en-US" w:eastAsia="en-US" w:bidi="he-IL"/>
    </w:rPr>
  </w:style>
  <w:style w:type="paragraph" w:styleId="Abs21">
    <w:name w:val="Abs2"/>
    <w:qFormat/>
    <w:pPr>
      <w:widowControl/>
      <w:bidi w:val="0"/>
      <w:spacing w:lineRule="exact" w:line="360" w:before="480" w:after="120"/>
    </w:pPr>
    <w:rPr>
      <w:rFonts w:ascii="Times New Roman" w:hAnsi="Times New Roman" w:eastAsia="SimSun;宋体" w:cs="Times New Roman"/>
      <w:color w:val="auto"/>
      <w:sz w:val="24"/>
      <w:szCs w:val="28"/>
      <w:lang w:val="en-US" w:eastAsia="en-US" w:bidi="he-IL"/>
    </w:rPr>
  </w:style>
  <w:style w:type="paragraph" w:styleId="Style18">
    <w:name w:val="אהרוני רגיל"/>
    <w:basedOn w:val="Normal"/>
    <w:qFormat/>
    <w:pPr>
      <w:tabs>
        <w:tab w:val="clear" w:pos="2040"/>
      </w:tabs>
      <w:overflowPunct w:val="true"/>
      <w:autoSpaceDE w:val="true"/>
      <w:bidi w:val="0"/>
      <w:spacing w:lineRule="exact" w:line="360"/>
      <w:jc w:val="both"/>
      <w:textAlignment w:val="auto"/>
    </w:pPr>
    <w:rPr>
      <w:rFonts w:cs="Aharoni"/>
      <w:sz w:val="22"/>
      <w:szCs w:val="24"/>
      <w:lang w:val="hy-AM"/>
    </w:rPr>
  </w:style>
  <w:style w:type="paragraph" w:styleId="Style19">
    <w:name w:val="מודגש בולט"/>
    <w:basedOn w:val="Normal"/>
    <w:next w:val="Normal"/>
    <w:qFormat/>
    <w:pPr>
      <w:tabs>
        <w:tab w:val="clear" w:pos="2040"/>
      </w:tabs>
      <w:overflowPunct w:val="true"/>
      <w:autoSpaceDE w:val="true"/>
      <w:spacing w:lineRule="auto" w:line="240"/>
      <w:ind w:left="0" w:right="0" w:firstLine="170"/>
      <w:jc w:val="both"/>
      <w:textAlignment w:val="auto"/>
    </w:pPr>
    <w:rPr>
      <w:rFonts w:cs="Narkisim"/>
      <w:b/>
      <w:bCs/>
      <w:sz w:val="20"/>
      <w:szCs w:val="20"/>
      <w:u w:val="single"/>
    </w:rPr>
  </w:style>
  <w:style w:type="paragraph" w:styleId="Style20">
    <w:name w:val="הצעת מחיר חזקה"/>
    <w:basedOn w:val="Normal"/>
    <w:next w:val="Normal"/>
    <w:qFormat/>
    <w:pPr>
      <w:pBdr>
        <w:bottom w:val="single" w:sz="4" w:space="4" w:color="4F81BD"/>
      </w:pBdr>
      <w:tabs>
        <w:tab w:val="clear" w:pos="2040"/>
      </w:tabs>
      <w:overflowPunct w:val="true"/>
      <w:autoSpaceDE w:val="true"/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eastAsia="Calibri" w:cs="Arial"/>
      <w:b/>
      <w:bCs/>
      <w:i/>
      <w:iCs/>
      <w:color w:val="4F81BD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20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bidi w:val="0"/>
      <w:spacing w:lineRule="auto" w:line="240"/>
      <w:jc w:val="left"/>
      <w:textAlignment w:val="auto"/>
    </w:pPr>
    <w:rPr>
      <w:rFonts w:ascii="Courier New" w:hAnsi="Courier New" w:eastAsia="Calibri" w:cs="Courier New"/>
      <w:sz w:val="20"/>
      <w:szCs w:val="20"/>
    </w:rPr>
  </w:style>
  <w:style w:type="paragraph" w:styleId="Style21">
    <w:name w:val="גופן ברירת המחדל של קטע פסקה תו תו תו תו תו תו תו תו תו תו תו תו תו תו תו תו תו תו"/>
    <w:basedOn w:val="Normal"/>
    <w:qFormat/>
    <w:pPr>
      <w:tabs>
        <w:tab w:val="clear" w:pos="2040"/>
      </w:tabs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Times New Roman"/>
      <w:szCs w:val="24"/>
    </w:rPr>
  </w:style>
  <w:style w:type="paragraph" w:styleId="Text1">
    <w:name w:val="Text"/>
    <w:basedOn w:val="Normal"/>
    <w:qFormat/>
    <w:pPr>
      <w:shd w:fill="F3F3F3" w:val="clear"/>
      <w:tabs>
        <w:tab w:val="clear" w:pos="2040"/>
      </w:tabs>
      <w:overflowPunct w:val="true"/>
      <w:autoSpaceDE w:val="true"/>
      <w:bidi w:val="0"/>
      <w:spacing w:lineRule="auto" w:line="240" w:before="120" w:after="0"/>
      <w:ind w:left="0" w:right="0" w:firstLine="360"/>
      <w:jc w:val="left"/>
      <w:textAlignment w:val="auto"/>
    </w:pPr>
    <w:rPr>
      <w:rFonts w:eastAsia="Calibri" w:cs="Times New Roman"/>
      <w:szCs w:val="24"/>
      <w:lang w:bidi="ar-SA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2040"/>
      </w:tabs>
      <w:overflowPunct w:val="true"/>
      <w:autoSpaceDE w:val="true"/>
      <w:spacing w:before="0" w:after="120"/>
      <w:ind w:left="360" w:right="360" w:hanging="0"/>
      <w:jc w:val="left"/>
      <w:textAlignment w:val="auto"/>
    </w:pPr>
    <w:rPr>
      <w:rFonts w:eastAsia="Calibri"/>
      <w:szCs w:val="24"/>
    </w:rPr>
  </w:style>
  <w:style w:type="paragraph" w:styleId="Head1">
    <w:name w:val="head1"/>
    <w:qFormat/>
    <w:pPr>
      <w:widowControl/>
      <w:bidi w:val="0"/>
      <w:jc w:val="center"/>
    </w:pPr>
    <w:rPr>
      <w:rFonts w:ascii="Times New Roman" w:hAnsi="Times New Roman" w:eastAsia="Times New Roman" w:cs="David"/>
      <w:color w:val="auto"/>
      <w:sz w:val="19"/>
      <w:szCs w:val="24"/>
      <w:lang w:val="en-US" w:bidi="he-IL" w:eastAsia="zh-CN"/>
    </w:rPr>
  </w:style>
  <w:style w:type="paragraph" w:styleId="Head2">
    <w:name w:val="head2"/>
    <w:qFormat/>
    <w:pPr>
      <w:widowControl/>
      <w:bidi w:val="0"/>
      <w:jc w:val="center"/>
    </w:pPr>
    <w:rPr>
      <w:rFonts w:ascii="Times New Roman" w:hAnsi="Times New Roman" w:eastAsia="Times New Roman" w:cs="David"/>
      <w:b/>
      <w:bCs/>
      <w:color w:val="auto"/>
      <w:sz w:val="19"/>
      <w:szCs w:val="24"/>
      <w:lang w:val="en-US" w:bidi="he-IL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tabs>
        <w:tab w:val="clear" w:pos="2040"/>
      </w:tabs>
      <w:overflowPunct w:val="true"/>
      <w:autoSpaceDE w:val="true"/>
      <w:bidi w:val="0"/>
      <w:spacing w:lineRule="auto" w:line="240" w:before="0" w:after="320"/>
      <w:ind w:left="0" w:right="0" w:firstLine="400"/>
      <w:jc w:val="left"/>
      <w:textAlignment w:val="auto"/>
    </w:pPr>
    <w:rPr>
      <w:rFonts w:ascii="Garamond" w:hAnsi="Garamond" w:cs="Garamond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F1;Calibri"/>
      <w:color w:val="auto"/>
      <w:kern w:val="2"/>
      <w:sz w:val="22"/>
      <w:szCs w:val="22"/>
      <w:lang w:val="en-US" w:bidi="he-IL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3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boi.org.il/en/economic-roles/statistics/other-financial-institutions/institutional-investors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4:00Z</dcterms:created>
  <dc:creator>nevo</dc:creator>
  <dc:description/>
  <cp:keywords/>
  <dc:language>en-US</dc:language>
  <cp:lastModifiedBy>Susan</cp:lastModifiedBy>
  <cp:lastPrinted>2023-04-30T13:01:00Z</cp:lastPrinted>
  <dcterms:modified xsi:type="dcterms:W3CDTF">2023-08-23T10:57:00Z</dcterms:modified>
  <cp:revision>5</cp:revision>
  <dc:subject/>
  <dc:title>מיסוי עִסקאות מורכבות במקרקעין — אין להתעלם מעִסקאות באופציות</dc:title>
</cp:coreProperties>
</file>