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עמותת מל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 שמחה להציג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del w:id="0" w:author="Noga Kadman" w:date="2024-01-10T13:13:00Z">
        <w:r>
          <w:rPr>
            <w:rFonts w:cs="David" w:ascii="David" w:hAnsi="David"/>
            <w:b/>
            <w:bCs/>
            <w:sz w:val="32"/>
            <w:szCs w:val="32"/>
            <w:u w:val="single"/>
            <w:rtl w:val="true"/>
          </w:rPr>
          <w:delText xml:space="preserve">- </w:delText>
        </w:r>
      </w:del>
      <w:ins w:id="1" w:author="Noga Kadman" w:date="2024-01-10T13:13:00Z">
        <w:r>
          <w:rPr>
            <w:rFonts w:cs="David" w:ascii="David" w:hAnsi="David"/>
            <w:b/>
            <w:bCs/>
            <w:sz w:val="32"/>
            <w:szCs w:val="32"/>
            <w:u w:val="single"/>
            <w:rtl w:val="true"/>
          </w:rPr>
          <w:t xml:space="preserve">– </w:t>
        </w:r>
      </w:ins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צצה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עול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יפול בדמנצי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ירות וטיפ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קצועי בדמנציה</w:t>
      </w:r>
      <w:ins w:id="2" w:author="Noga Kadman" w:date="2024-01-10T13:14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del w:id="3" w:author="Noga Kadman" w:date="2024-01-10T13:14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של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del w:id="4" w:author="Noga Kadman" w:date="2024-01-10T13:14:00Z">
        <w:r>
          <w:rPr>
            <w:rFonts w:cs="David" w:ascii="David" w:hAnsi="David"/>
            <w:sz w:val="28"/>
            <w:szCs w:val="28"/>
            <w:rtl w:val="true"/>
          </w:rPr>
          <w:delText xml:space="preserve">- </w:delText>
        </w:r>
      </w:del>
      <w:ins w:id="5" w:author="Noga Kadman" w:date="2024-01-10T13:14:00Z">
        <w:r>
          <w:rPr>
            <w:rFonts w:cs="David" w:ascii="David" w:hAnsi="David"/>
            <w:sz w:val="28"/>
            <w:szCs w:val="28"/>
            <w:rtl w:val="true"/>
          </w:rPr>
          <w:t>–</w:t>
        </w:r>
      </w:ins>
      <w:ins w:id="6" w:author="Noga Kadman" w:date="2024-01-10T13:14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מכל הלב</w:t>
      </w:r>
    </w:p>
    <w:p>
      <w:pPr>
        <w:pStyle w:val="Normal"/>
        <w:jc w:val="righ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ודות </w:t>
      </w:r>
      <w:del w:id="7" w:author="Noga Kadman" w:date="2024-01-10T13:15:00Z">
        <w:r>
          <w:rPr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מותת 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>ב מספקת מעטפת שירותים ייחודית בקה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נשים המתמודדים עם ירידה קוגניטיב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לב העשייה של עמותת 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del w:id="8" w:author="Noga Kadman" w:date="2024-01-10T13:15:00Z">
        <w:r>
          <w:rPr>
            <w:rFonts w:cs="David" w:ascii="David" w:hAnsi="David"/>
            <w:sz w:val="28"/>
            <w:szCs w:val="28"/>
            <w:rtl w:val="true"/>
          </w:rPr>
          <w:delText xml:space="preserve">-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ארבעה מרכזי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קבוצות מותאמות באופן ייחודי</w:t>
      </w:r>
      <w:del w:id="9" w:author="Noga Kadman" w:date="2024-01-10T13:16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לרמת </w:t>
      </w:r>
      <w:ins w:id="10" w:author="Noga Kadman" w:date="2024-01-10T13:16:00Z">
        <w:r>
          <w:rPr>
            <w:rFonts w:ascii="David" w:hAnsi="David" w:cs="David"/>
            <w:sz w:val="28"/>
            <w:sz w:val="28"/>
            <w:szCs w:val="28"/>
            <w:rtl w:val="true"/>
          </w:rPr>
          <w:t>ה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תפקוד ולשפת האם של המטופל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רותים נוספים של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>ב עד הבית</w: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>ב בדיור</w:t>
      </w:r>
      <w:del w:id="11" w:author="Noga Kadman" w:date="2024-01-10T13:16:00Z">
        <w:r>
          <w:rPr>
            <w:rFonts w:ascii="David" w:hAnsi="David" w:cs="David"/>
            <w:sz w:val="28"/>
            <w:sz w:val="28"/>
            <w:szCs w:val="28"/>
            <w:rtl w:val="true"/>
          </w:rPr>
          <w:delText>ים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מוג</w:t>
      </w:r>
      <w:ins w:id="12" w:author="Noga Kadman" w:date="2024-01-10T13:16:00Z">
        <w:r>
          <w:rPr>
            <w:rFonts w:ascii="David" w:hAnsi="David" w:cs="David"/>
            <w:sz w:val="28"/>
            <w:sz w:val="28"/>
            <w:szCs w:val="28"/>
            <w:rtl w:val="true"/>
          </w:rPr>
          <w:t>ן</w:t>
        </w:r>
      </w:ins>
      <w:del w:id="13" w:author="Noga Kadman" w:date="2024-01-10T13:16:00Z">
        <w:r>
          <w:rPr>
            <w:rFonts w:ascii="David" w:hAnsi="David" w:cs="David"/>
            <w:sz w:val="28"/>
            <w:sz w:val="28"/>
            <w:szCs w:val="28"/>
            <w:rtl w:val="true"/>
          </w:rPr>
          <w:delText>נים</w:delText>
        </w:r>
      </w:del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סיעוד </w: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>ב למשפחה</w: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>ב מוקד קשר להפגת בדידות</w: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>ב פע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נשים צעירים עם דמנציה ואלצהיימר</w: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העש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ופים וארגוני שירות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מייחד את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גישה ההוליסטית והממוקדת באדם</w:t>
      </w:r>
      <w:del w:id="14" w:author="Noga Kadman" w:date="2024-01-10T13:1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יפול באדם במקום המוכר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קהילה</w:t>
      </w:r>
      <w:del w:id="15" w:author="Noga Kadman" w:date="2024-01-10T13:1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שר ושותפות עם בני המשפחה המטפלים</w:t>
      </w:r>
      <w:del w:id="16" w:author="Noga Kadman" w:date="2024-01-10T13:1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יפול מקצועי משולב</w:t>
      </w:r>
      <w:del w:id="17" w:author="Noga Kadman" w:date="2024-01-10T13:17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del w:id="18" w:author="Noga Kadman" w:date="2024-01-10T13:17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ins w:id="19" w:author="Noga Kadman" w:date="2024-01-10T13:17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רגישות ובאמפתיה</w:t>
      </w:r>
      <w:del w:id="20" w:author="Noga Kadman" w:date="2024-01-10T13:1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צוות </w:t>
      </w:r>
      <w:del w:id="21" w:author="Noga Kadman" w:date="2024-01-10T13:17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מקצועי </w:t>
      </w:r>
      <w:del w:id="22" w:author="Noga Kadman" w:date="2024-01-11T09:36:00Z">
        <w:r>
          <w:rPr>
            <w:rFonts w:ascii="David" w:hAnsi="David" w:cs="David"/>
            <w:sz w:val="28"/>
            <w:sz w:val="28"/>
            <w:szCs w:val="28"/>
            <w:rtl w:val="true"/>
          </w:rPr>
          <w:delText>–</w:delText>
        </w:r>
      </w:del>
      <w:del w:id="23" w:author="Noga Kadman" w:date="2024-01-11T09:36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תחושה של שליחות וייעוד</w:t>
      </w:r>
      <w:del w:id="24" w:author="Noga Kadman" w:date="2024-01-10T13:1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ע למשפח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17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del w:id="25" w:author="Noga Kadman" w:date="2024-01-10T13:17:00Z">
        <w:r>
          <w:rPr>
            <w:rFonts w:ascii="David" w:hAnsi="David" w:cs="David"/>
            <w:sz w:val="28"/>
            <w:sz w:val="28"/>
            <w:szCs w:val="28"/>
            <w:rtl w:val="true"/>
          </w:rPr>
          <w:delText>ל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הענ</w:t>
      </w:r>
      <w:del w:id="26" w:author="Noga Kadman" w:date="2024-01-10T13:17:00Z">
        <w:r>
          <w:rPr>
            <w:rFonts w:ascii="David" w:hAnsi="David" w:cs="David"/>
            <w:sz w:val="28"/>
            <w:sz w:val="28"/>
            <w:szCs w:val="28"/>
            <w:rtl w:val="true"/>
          </w:rPr>
          <w:delText>י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ק</w:t>
      </w:r>
      <w:ins w:id="27" w:author="Noga Kadman" w:date="2024-01-10T13:17:00Z">
        <w:r>
          <w:rPr>
            <w:rFonts w:ascii="David" w:hAnsi="David" w:cs="David"/>
            <w:sz w:val="28"/>
            <w:sz w:val="28"/>
            <w:szCs w:val="28"/>
            <w:rtl w:val="true"/>
          </w:rPr>
          <w:t>ת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 תמיכה מקצוע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רגשית למשפח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טיפול </w:t>
      </w:r>
      <w:r>
        <w:rPr>
          <w:rFonts w:ascii="David" w:hAnsi="David" w:cs="David"/>
          <w:sz w:val="28"/>
          <w:sz w:val="28"/>
          <w:szCs w:val="28"/>
          <w:rtl w:val="true"/>
        </w:rPr>
        <w:t>ביקירי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ם דמנציה</w:t>
      </w:r>
      <w:del w:id="28" w:author="Noga Kadman" w:date="2024-01-10T13:17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del w:id="29" w:author="Noga Kadman" w:date="2024-01-11T09:36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7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ן כלים לבני המשפחה לטפל בעצמם ולשמר את כוחותיהם</w:t>
      </w:r>
      <w:ins w:id="30" w:author="Noga Kadman" w:date="2024-01-10T13:18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כדי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להמשיך </w:t>
      </w:r>
      <w:ins w:id="31" w:author="Noga Kadman" w:date="2024-01-10T13:18:00Z">
        <w:r>
          <w:rPr>
            <w:rFonts w:ascii="David" w:hAnsi="David" w:cs="David"/>
            <w:sz w:val="28"/>
            <w:sz w:val="28"/>
            <w:szCs w:val="28"/>
            <w:rtl w:val="true"/>
          </w:rPr>
          <w:t>ו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לתמ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קיריהם</w:t>
      </w:r>
      <w:del w:id="32" w:author="Noga Kadman" w:date="2024-01-11T09:36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נ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לארגונ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ן מיד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דע ואוריינטציה לאנשי שירות בקהילה</w:t>
      </w:r>
      <w:ins w:id="33" w:author="Noga Kadman" w:date="2024-01-10T13:18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שופים לאנשים עם דמנציה</w:t>
      </w:r>
      <w:del w:id="34" w:author="Noga Kadman" w:date="2024-01-11T09:36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יצג זה הוקם לכבוד 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 פעילות של עמותת 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>ב למען אנשים עם דמנציה ואלצהיי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del w:id="35" w:author="Noga Kadman" w:date="2024-01-10T13:20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מאז ייסודה </w:delText>
        </w:r>
      </w:del>
      <w:ins w:id="36" w:author="Noga Kadman" w:date="2024-01-10T13:20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שנוסדה </w:t>
        </w:r>
      </w:ins>
      <w:del w:id="37" w:author="Noga Kadman" w:date="2024-01-10T13:19:00Z">
        <w:r>
          <w:rPr>
            <w:rFonts w:ascii="David" w:hAnsi="David" w:cs="David"/>
            <w:sz w:val="28"/>
            <w:sz w:val="28"/>
            <w:szCs w:val="28"/>
            <w:rtl w:val="true"/>
          </w:rPr>
          <w:delText>של עמותת מלב</w:delText>
        </w:r>
      </w:del>
      <w:del w:id="38" w:author="Noga Kadman" w:date="2024-01-10T13:19:00Z">
        <w:r>
          <w:rPr>
            <w:rFonts w:cs="David" w:ascii="David" w:hAnsi="David"/>
            <w:sz w:val="28"/>
            <w:szCs w:val="28"/>
            <w:rtl w:val="true"/>
          </w:rPr>
          <w:delText>''</w:delText>
        </w:r>
      </w:del>
      <w:del w:id="39" w:author="Noga Kadman" w:date="2024-01-10T13:19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ב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בשנת </w:t>
      </w:r>
      <w:r>
        <w:rPr>
          <w:rFonts w:cs="David" w:ascii="David" w:hAnsi="David"/>
          <w:sz w:val="28"/>
          <w:szCs w:val="28"/>
        </w:rPr>
        <w:t>1981</w:t>
      </w:r>
      <w:del w:id="40" w:author="Noga Kadman" w:date="2024-01-10T13:20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תחם של בית החולים שערי צדק בירושל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bidi w:val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שר ושותפות עם בני המשפחה המטפלים ביקיריה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בנה של תחושות המשפ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מו</w:t>
      </w:r>
      <w:del w:id="41" w:author="Noga Kadman" w:date="2024-01-10T13:22:00Z">
        <w:r>
          <w:rPr>
            <w:rFonts w:cs="David" w:ascii="David" w:hAnsi="David"/>
            <w:b/>
            <w:bCs/>
            <w:sz w:val="28"/>
            <w:szCs w:val="28"/>
            <w:rtl w:val="true"/>
          </w:rPr>
          <w:delText>:</w:delText>
        </w:r>
      </w:del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אג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סכול ו</w:t>
      </w:r>
      <w:del w:id="42" w:author="Noga Kadman" w:date="2024-01-10T13:22:00Z">
        <w:r>
          <w:rPr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delText>תחושות ה</w:delText>
        </w:r>
      </w:del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יד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ובעות מ</w:t>
      </w:r>
      <w:del w:id="43" w:author="Noga Kadman" w:date="2024-01-10T13:22:00Z">
        <w:r>
          <w:rPr>
            <w:rFonts w:cs="David" w:ascii="David" w:hAnsi="David"/>
            <w:b/>
            <w:bCs/>
            <w:sz w:val="28"/>
            <w:szCs w:val="28"/>
            <w:rtl w:val="true"/>
          </w:rPr>
          <w:delText>-</w:delText>
        </w:r>
      </w:del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ינוים בזוגיות </w:t>
      </w:r>
      <w:ins w:id="44" w:author="Noga Kadman" w:date="2024-01-10T13:23:00Z">
        <w:r>
          <w:rPr>
            <w:rFonts w:ascii="David" w:hAnsi="David" w:cs="David"/>
            <w:sz w:val="28"/>
            <w:sz w:val="28"/>
            <w:szCs w:val="28"/>
            <w:rtl w:val="true"/>
          </w:rPr>
          <w:t>אצל</w:t>
        </w:r>
      </w:ins>
      <w:del w:id="45" w:author="Noga Kadman" w:date="2024-01-10T13:23:00Z">
        <w:r>
          <w:rPr>
            <w:rFonts w:ascii="David" w:hAnsi="David" w:cs="David"/>
            <w:sz w:val="28"/>
            <w:sz w:val="28"/>
            <w:szCs w:val="28"/>
            <w:rtl w:val="true"/>
          </w:rPr>
          <w:delText>של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del w:id="46" w:author="Noga Kadman" w:date="2024-01-10T13:2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בני הזוג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המתמודדים עם </w:t>
      </w:r>
      <w:del w:id="47" w:author="Noga Kadman" w:date="2024-01-10T13:23:00Z">
        <w:r>
          <w:rPr>
            <w:rFonts w:ascii="David" w:hAnsi="David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ירידה </w:t>
      </w:r>
      <w:del w:id="48" w:author="Noga Kadman" w:date="2024-01-10T13:23:00Z">
        <w:r>
          <w:rPr>
            <w:rFonts w:ascii="David" w:hAnsi="David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קוגניטיבית של </w:t>
      </w:r>
      <w:del w:id="49" w:author="Noga Kadman" w:date="2024-01-10T13:23:00Z">
        <w:r>
          <w:rPr>
            <w:rFonts w:ascii="David" w:hAnsi="David" w:cs="David"/>
            <w:sz w:val="28"/>
            <w:sz w:val="28"/>
            <w:szCs w:val="28"/>
            <w:rtl w:val="true"/>
          </w:rPr>
          <w:delText>אחד מ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</w:t>
      </w:r>
      <w:ins w:id="50" w:author="Noga Kadman" w:date="2024-01-10T13:23:00Z">
        <w:r>
          <w:rPr>
            <w:rFonts w:cs="David" w:ascii="David" w:hAnsi="David"/>
            <w:sz w:val="28"/>
            <w:szCs w:val="28"/>
            <w:rtl w:val="true"/>
          </w:rPr>
          <w:t>/</w:t>
        </w:r>
      </w:ins>
      <w:ins w:id="51" w:author="Noga Kadman" w:date="2024-01-10T13:23:00Z">
        <w:r>
          <w:rPr>
            <w:rFonts w:ascii="David" w:hAnsi="David" w:cs="David"/>
            <w:sz w:val="28"/>
            <w:sz w:val="28"/>
            <w:szCs w:val="28"/>
            <w:rtl w:val="true"/>
          </w:rPr>
          <w:t>בת</w:t>
        </w:r>
      </w:ins>
      <w:del w:id="52" w:author="Noga Kadman" w:date="2024-01-10T13:23:00Z">
        <w:r>
          <w:rPr>
            <w:rFonts w:ascii="David" w:hAnsi="David" w:cs="David"/>
            <w:sz w:val="28"/>
            <w:sz w:val="28"/>
            <w:szCs w:val="28"/>
            <w:rtl w:val="true"/>
          </w:rPr>
          <w:delText>ני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הזוג</w:t>
      </w:r>
      <w:del w:id="53" w:author="Noga Kadman" w:date="2024-01-10T13:23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וסר הרצון לשתף אחרים במצב החדש</w:t>
      </w:r>
      <w:ins w:id="54" w:author="Noga Kadman" w:date="2024-01-10T13:22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ולקבל עזרה</w:t>
      </w:r>
      <w:del w:id="55" w:author="Noga Kadman" w:date="2024-01-10T13:24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8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del w:id="56" w:author="Noga Kadman" w:date="2024-01-10T13:24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כיצד </w:delText>
        </w:r>
      </w:del>
      <w:ins w:id="57" w:author="Noga Kadman" w:date="2024-01-10T13:26:00Z">
        <w:r>
          <w:rPr>
            <w:rFonts w:ascii="David" w:hAnsi="David" w:cs="David"/>
            <w:sz w:val="28"/>
            <w:sz w:val="28"/>
            <w:szCs w:val="28"/>
            <w:rtl w:val="true"/>
          </w:rPr>
          <w:t>התמודדות</w:t>
        </w:r>
      </w:ins>
      <w:ins w:id="58" w:author="Noga Kadman" w:date="2024-01-10T13:24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ן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בת הזוג ו</w:t>
      </w:r>
      <w:ins w:id="59" w:author="Noga Kadman" w:date="2024-01-10T13:25:00Z">
        <w:r>
          <w:rPr>
            <w:rFonts w:ascii="David" w:hAnsi="David" w:cs="David"/>
            <w:sz w:val="28"/>
            <w:sz w:val="28"/>
            <w:szCs w:val="28"/>
            <w:rtl w:val="true"/>
          </w:rPr>
          <w:t>הבנים</w:t>
        </w:r>
      </w:ins>
      <w:ins w:id="60" w:author="Noga Kadman" w:date="2024-01-10T13:25:00Z">
        <w:r>
          <w:rPr>
            <w:rFonts w:cs="David" w:ascii="David" w:hAnsi="David"/>
            <w:sz w:val="28"/>
            <w:szCs w:val="28"/>
            <w:rtl w:val="true"/>
          </w:rPr>
          <w:t>/</w:t>
        </w:r>
      </w:ins>
      <w:ins w:id="61" w:author="Noga Kadman" w:date="2024-01-10T13:25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ות </w:t>
        </w:r>
      </w:ins>
      <w:del w:id="62" w:author="Noga Kadman" w:date="2024-01-10T13:25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הילדים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ה</w:t>
      </w:r>
      <w:del w:id="63" w:author="Noga Kadman" w:date="2024-01-10T13:25:00Z">
        <w:r>
          <w:rPr>
            <w:rFonts w:ascii="David" w:hAnsi="David" w:cs="David"/>
            <w:sz w:val="28"/>
            <w:sz w:val="28"/>
            <w:szCs w:val="28"/>
            <w:rtl w:val="true"/>
          </w:rPr>
          <w:delText>מ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וגרים</w:t>
      </w:r>
      <w:del w:id="64" w:author="Noga Kadman" w:date="2024-01-10T13:25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del w:id="65" w:author="Noga Kadman" w:date="2024-01-10T13:25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חשים </w:delText>
        </w:r>
      </w:del>
      <w:ins w:id="66" w:author="Noga Kadman" w:date="2024-01-10T13:25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</w:t>
        </w:r>
      </w:ins>
      <w:del w:id="67" w:author="Noga Kadman" w:date="2024-01-10T13:26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כלפי </w:delText>
        </w:r>
      </w:del>
      <w:ins w:id="68" w:author="Noga Kadman" w:date="2024-01-10T13:26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עם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המצב החדש</w:t>
      </w:r>
      <w:del w:id="69" w:author="Noga Kadman" w:date="2024-01-10T13:25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del w:id="70" w:author="Noga Kadman" w:date="2024-01-10T13:25:00Z">
        <w:r>
          <w:rPr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delText>על כן</w:delText>
        </w:r>
      </w:del>
      <w:ins w:id="71" w:author="Noga Kadman" w:date="2024-01-10T13:25:00Z">
        <w:r>
          <w:rPr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בתגובה</w:t>
        </w:r>
      </w:ins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תת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מספק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2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מפ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זן קשבת ותמיכה רגשית ומקצועית</w:t>
      </w:r>
      <w:del w:id="72" w:author="Noga Kadman" w:date="2024-01-10T13:25:00Z">
        <w:r>
          <w:rPr>
            <w:rFonts w:cs="David" w:ascii="David" w:hAnsi="David"/>
            <w:sz w:val="28"/>
            <w:szCs w:val="28"/>
            <w:rtl w:val="true"/>
          </w:rPr>
          <w:delText>..</w:delText>
        </w:r>
      </w:del>
    </w:p>
    <w:p>
      <w:pPr>
        <w:pStyle w:val="Style20"/>
        <w:numPr>
          <w:ilvl w:val="0"/>
          <w:numId w:val="2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ins w:id="73" w:author="Noga Kadman" w:date="2024-01-10T13:26:00Z">
        <w:r>
          <w:rPr>
            <w:rFonts w:ascii="David" w:hAnsi="David" w:cs="David"/>
            <w:sz w:val="28"/>
            <w:sz w:val="28"/>
            <w:szCs w:val="28"/>
            <w:rtl w:val="true"/>
          </w:rPr>
          <w:t>י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יעוץ ותמיכה </w:t>
      </w:r>
      <w:del w:id="74" w:author="Noga Kadman" w:date="2024-01-10T13:26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פרטנית וקבוצתית</w:t>
      </w:r>
      <w:del w:id="75" w:author="Noga Kadman" w:date="2024-01-10T13:26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2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ins w:id="76" w:author="Noga Kadman" w:date="2024-01-11T09:45:00Z">
        <w:r>
          <w:rPr>
            <w:rFonts w:ascii="David" w:hAnsi="David" w:cs="David"/>
            <w:sz w:val="28"/>
            <w:sz w:val="28"/>
            <w:szCs w:val="28"/>
            <w:rtl w:val="true"/>
          </w:rPr>
          <w:t>מתן תמיכה ו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הכוונ</w:t>
      </w:r>
      <w:ins w:id="77" w:author="Noga Kadman" w:date="2024-01-11T09:45:00Z">
        <w:r>
          <w:rPr>
            <w:rFonts w:ascii="David" w:hAnsi="David" w:cs="David"/>
            <w:sz w:val="28"/>
            <w:sz w:val="28"/>
            <w:szCs w:val="28"/>
            <w:rtl w:val="true"/>
          </w:rPr>
          <w:t>ה</w:t>
        </w:r>
      </w:ins>
      <w:del w:id="78" w:author="Noga Kadman" w:date="2024-01-10T13:29:00Z">
        <w:r>
          <w:rPr>
            <w:rFonts w:ascii="David" w:hAnsi="David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ins w:id="79" w:author="Noga Kadman" w:date="2024-01-11T09:45:00Z">
        <w:r>
          <w:rPr>
            <w:rFonts w:ascii="David" w:hAnsi="David" w:cs="David"/>
            <w:sz w:val="28"/>
            <w:sz w:val="28"/>
            <w:szCs w:val="28"/>
            <w:rtl w:val="true"/>
          </w:rPr>
          <w:t>ל</w:t>
        </w:r>
      </w:ins>
      <w:del w:id="80" w:author="Noga Kadman" w:date="2024-01-10T13:29:00Z">
        <w:r>
          <w:rPr>
            <w:rFonts w:ascii="David" w:hAnsi="David" w:cs="David"/>
            <w:sz w:val="28"/>
            <w:sz w:val="28"/>
            <w:szCs w:val="28"/>
            <w:rtl w:val="true"/>
          </w:rPr>
          <w:delText>ותמיכה ב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ני המשפחה המטפלים</w:t>
      </w:r>
      <w:del w:id="81" w:author="Noga Kadman" w:date="2024-01-10T13:29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ins w:id="82" w:author="Noga Kadman" w:date="2024-01-10T13:26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לקחת הפוגות קצרות</w:t>
      </w:r>
      <w:del w:id="83" w:author="Noga Kadman" w:date="2024-01-11T09:45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del w:id="84" w:author="Noga Kadman" w:date="2024-01-10T13:26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מיכה בבני המשפחה המטפלים מסייעת גם לאדם עם דמנצי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commentRangeStart w:id="0"/>
      <w:r>
        <w:rPr>
          <w:rFonts w:cs="David" w:ascii="David" w:hAnsi="David"/>
          <w:sz w:val="28"/>
          <w:szCs w:val="28"/>
          <w:highlight w:val="yellow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highlight w:val="yellow"/>
          <w:rtl w:val="true"/>
        </w:rPr>
        <w:t xml:space="preserve">הרחבת הנושא על ידי קוד </w:t>
      </w:r>
      <w:r>
        <w:rPr>
          <w:rFonts w:cs="David" w:ascii="David" w:hAnsi="David"/>
          <w:sz w:val="28"/>
          <w:szCs w:val="28"/>
          <w:highlight w:val="yellow"/>
        </w:rPr>
        <w:t>QR</w:t>
      </w:r>
      <w:r>
        <w:rPr>
          <w:rFonts w:cs="David" w:ascii="David" w:hAnsi="David"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highlight w:val="yellow"/>
          <w:rtl w:val="true"/>
        </w:rPr>
        <w:t>במיצג המודפס</w:t>
      </w:r>
      <w:r>
        <w:rPr>
          <w:rFonts w:cs="David" w:ascii="David" w:hAnsi="David"/>
          <w:sz w:val="28"/>
          <w:szCs w:val="28"/>
          <w:highlight w:val="yellow"/>
          <w:rtl w:val="true"/>
        </w:rPr>
        <w:t>:]</w:t>
      </w:r>
      <w:commentRangeEnd w:id="0"/>
      <w:r>
        <w:commentReference w:id="0"/>
      </w:r>
      <w:r>
        <w:rPr>
          <w:rStyle w:val="Style16"/>
          <w:vanish w:val="fals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שים עם דמנציה ראויים לכבוד ולהכרה בתחושות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ins w:id="85" w:author="Noga Kadman" w:date="2024-01-11T09:45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בני המשפחה המטפלים </w:t>
      </w:r>
      <w:ins w:id="86" w:author="Noga Kadman" w:date="2024-01-10T13:29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בהם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ועל המטפלים המקצועי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20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תמקד באדם ולא לעסוק </w:t>
      </w:r>
      <w:del w:id="87" w:author="Noga Kadman" w:date="2024-01-11T09:46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</w:t>
      </w:r>
      <w:ins w:id="88" w:author="Noga Kadman" w:date="2024-01-11T09:46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אבחון הדמנציה</w:t>
      </w:r>
      <w:commentRangeStart w:id="1"/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Style w:val="Style16"/>
          <w:vanish w:val="false"/>
          <w:rtl w:val="true"/>
        </w:rPr>
      </w:r>
      <w:del w:id="89" w:author="Noga Kadman" w:date="2024-01-10T13:29:00Z">
        <w:commentRangeEnd w:id="1"/>
        <w:r>
          <w:commentReference w:id="1"/>
        </w:r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20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ת תוקף לתחושותיהם של המטופלים</w:t>
      </w:r>
      <w:del w:id="90" w:author="Noga Kadman" w:date="2024-01-10T13:30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דוגמ</w:t>
      </w:r>
      <w:ins w:id="91" w:author="Noga Kadman" w:date="2024-01-10T13:30:00Z">
        <w:r>
          <w:rPr>
            <w:rFonts w:ascii="David" w:hAnsi="David" w:cs="David"/>
            <w:sz w:val="28"/>
            <w:sz w:val="28"/>
            <w:szCs w:val="28"/>
            <w:rtl w:val="true"/>
          </w:rPr>
          <w:t>ה</w:t>
        </w:r>
      </w:ins>
      <w:del w:id="92" w:author="Noga Kadman" w:date="2024-01-10T13:30:00Z">
        <w:r>
          <w:rPr>
            <w:rFonts w:ascii="David" w:hAnsi="David" w:cs="David"/>
            <w:sz w:val="28"/>
            <w:sz w:val="28"/>
            <w:szCs w:val="28"/>
            <w:rtl w:val="true"/>
          </w:rPr>
          <w:delText>א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: </w:t>
      </w:r>
      <w:del w:id="93" w:author="Noga Kadman" w:date="2024-01-10T13:30:00Z">
        <w:r>
          <w:rPr>
            <w:rFonts w:ascii="David" w:hAnsi="David" w:cs="David"/>
            <w:sz w:val="28"/>
            <w:sz w:val="28"/>
            <w:szCs w:val="28"/>
            <w:rtl w:val="true"/>
          </w:rPr>
          <w:delText>במיוחד בתחילת הירידה הקוגניטיבית</w:delText>
        </w:r>
      </w:del>
      <w:del w:id="94" w:author="Noga Kadman" w:date="2024-01-10T13:30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אדם עם דמנציה יכול להרגיש בלבול ופחד</w:t>
      </w:r>
      <w:ins w:id="95" w:author="Noga Kadman" w:date="2024-01-10T13:30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96" w:author="Noga Kadman" w:date="2024-01-10T13:30:00Z">
        <w:r>
          <w:rPr>
            <w:rFonts w:ascii="David" w:hAnsi="David" w:cs="David"/>
            <w:sz w:val="28"/>
            <w:sz w:val="28"/>
            <w:szCs w:val="28"/>
            <w:rtl w:val="true"/>
          </w:rPr>
          <w:t>במיוחד בתחילת הירידה הקוגניטיבית</w:t>
        </w:r>
      </w:ins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חשבות כמ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משהו לא בסדר איתי</w:t>
      </w:r>
      <w:del w:id="97" w:author="Noga Kadman" w:date="2024-01-10T13:31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אני לא האדם שהייתי</w:t>
      </w:r>
      <w:del w:id="98" w:author="Noga Kadman" w:date="2024-01-10T13:31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למה הם מתייחסים אלי כמו לילד קטן</w:t>
      </w:r>
      <w:r>
        <w:rPr>
          <w:rFonts w:cs="David" w:ascii="David" w:hAnsi="David"/>
          <w:sz w:val="28"/>
          <w:szCs w:val="28"/>
          <w:rtl w:val="true"/>
        </w:rPr>
        <w:t xml:space="preserve">?" </w:t>
      </w:r>
      <w:del w:id="99" w:author="Noga Kadman" w:date="2024-01-10T13:31:00Z">
        <w:r>
          <w:rPr>
            <w:rFonts w:cs="David" w:ascii="David" w:hAnsi="David"/>
            <w:sz w:val="28"/>
            <w:szCs w:val="28"/>
            <w:rtl w:val="true"/>
          </w:rPr>
          <w:delText xml:space="preserve">- </w:delText>
        </w:r>
      </w:del>
      <w:ins w:id="100" w:author="Noga Kadman" w:date="2024-01-10T13:31:00Z">
        <w:r>
          <w:rPr>
            <w:rFonts w:cs="David" w:ascii="David" w:hAnsi="David"/>
            <w:sz w:val="28"/>
            <w:szCs w:val="28"/>
            <w:rtl w:val="true"/>
          </w:rPr>
          <w:t>–</w:t>
        </w:r>
      </w:ins>
      <w:ins w:id="101" w:author="Noga Kadman" w:date="2024-01-10T13:31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del w:id="102" w:author="Noga Kadman" w:date="2024-01-10T13:31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יכולים </w:delText>
        </w:r>
      </w:del>
      <w:ins w:id="103" w:author="Noga Kadman" w:date="2024-01-10T13:31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עשויות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להעסיק אותו</w:t>
      </w:r>
      <w:ins w:id="104" w:author="Noga Kadman" w:date="2024-01-10T13:31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105" w:author="Noga Kadman" w:date="2024-01-10T13:31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תוך </w:t>
        </w:r>
      </w:ins>
      <w:del w:id="106" w:author="Noga Kadman" w:date="2024-01-10T13:32:00Z">
        <w:r>
          <w:rPr>
            <w:rFonts w:cs="David" w:ascii="David" w:hAnsi="David"/>
            <w:sz w:val="28"/>
            <w:szCs w:val="28"/>
            <w:rtl w:val="true"/>
          </w:rPr>
          <w:delText xml:space="preserve">. </w:delText>
        </w:r>
      </w:del>
      <w:del w:id="107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גם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ק</w:t>
      </w:r>
      <w:ins w:id="108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t>ו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ש</w:t>
      </w:r>
      <w:ins w:id="109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t>י</w:t>
        </w:r>
      </w:ins>
      <w:del w:id="110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del w:id="111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לאדם עם דמנציה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לבטא ולשתף </w:t>
      </w:r>
      <w:del w:id="112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delText>מחשבות אלה</w:delText>
        </w:r>
      </w:del>
      <w:ins w:id="113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t>אותן</w:t>
        </w:r>
      </w:ins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del w:id="114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אדם עם דמנציה ירגיש את היחס שלנו כלפ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del w:id="115" w:author="Noga Kadman" w:date="2024-01-10T13:33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למרות שיש לו קושי </w:delText>
        </w:r>
      </w:del>
      <w:ins w:id="116" w:author="Noga Kadman" w:date="2024-01-10T13:33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אך יתקשה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לברר זאת בשיחה משותפת עם הסובבים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טת 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מתמקדת בעולמו הפנימי של המטופל </w:t>
      </w:r>
      <w:ins w:id="117" w:author="Noga Kadman" w:date="2024-01-10T13:33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בעת הנחיית </w:t>
        </w:r>
      </w:ins>
      <w:del w:id="118" w:author="Noga Kadman" w:date="2024-01-10T13:33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ומנחה את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ני המשפחה המטפ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ו מאמינים שיש לתת תוקף למחשבות ולאמירות של האדם עם דמנצ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לסתור אות</w:t>
      </w:r>
      <w:ins w:id="119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t>ן</w:t>
        </w:r>
      </w:ins>
      <w:del w:id="120" w:author="Noga Kadman" w:date="2024-01-10T13:32:00Z">
        <w:r>
          <w:rPr>
            <w:rFonts w:ascii="David" w:hAnsi="David" w:cs="David"/>
            <w:sz w:val="28"/>
            <w:sz w:val="28"/>
            <w:szCs w:val="28"/>
            <w:rtl w:val="true"/>
          </w:rPr>
          <w:delText>ם</w:delText>
        </w:r>
      </w:del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תת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ממליצה לבני המשפחה המטפל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numPr>
          <w:ilvl w:val="0"/>
          <w:numId w:val="7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כיר ולהבין הופעת סימפטומים של דמנציה והשפעתם</w:t>
      </w:r>
      <w:del w:id="121" w:author="Noga Kadman" w:date="2024-01-10T13:33:00Z">
        <w:r>
          <w:rPr>
            <w:rFonts w:cs="David" w:ascii="David" w:hAnsi="David"/>
            <w:sz w:val="28"/>
            <w:szCs w:val="28"/>
            <w:rtl w:val="true"/>
          </w:rPr>
          <w:delText xml:space="preserve">. </w:delText>
        </w:r>
      </w:del>
    </w:p>
    <w:p>
      <w:pPr>
        <w:pStyle w:val="Style20"/>
        <w:numPr>
          <w:ilvl w:val="0"/>
          <w:numId w:val="7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ins w:id="122" w:author="Noga Kadman" w:date="2024-01-10T13:33:00Z">
        <w:r>
          <w:rPr>
            <w:rFonts w:ascii="David" w:hAnsi="David" w:cs="David"/>
            <w:sz w:val="28"/>
            <w:sz w:val="28"/>
            <w:szCs w:val="28"/>
            <w:rtl w:val="true"/>
          </w:rPr>
          <w:t>ל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א</w:t>
      </w:r>
      <w:del w:id="123" w:author="Noga Kadman" w:date="2024-01-10T13:33:00Z">
        <w:r>
          <w:rPr>
            <w:rFonts w:ascii="David" w:hAnsi="David" w:cs="David"/>
            <w:sz w:val="28"/>
            <w:sz w:val="28"/>
            <w:szCs w:val="28"/>
            <w:rtl w:val="true"/>
          </w:rPr>
          <w:delText>י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מ</w:t>
      </w:r>
      <w:del w:id="124" w:author="Noga Kadman" w:date="2024-01-10T13:33:00Z">
        <w:r>
          <w:rPr>
            <w:rFonts w:ascii="David" w:hAnsi="David" w:cs="David"/>
            <w:sz w:val="28"/>
            <w:sz w:val="28"/>
            <w:szCs w:val="28"/>
            <w:rtl w:val="true"/>
          </w:rPr>
          <w:delText>ו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ץ גישה אמפתית</w:t>
      </w:r>
      <w:ins w:id="125" w:author="Noga Kadman" w:date="2024-01-10T13:34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שיפוטית או מכלילה</w:t>
      </w:r>
      <w:del w:id="126" w:author="Noga Kadman" w:date="2024-01-10T13:34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7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ins w:id="127" w:author="Noga Kadman" w:date="2024-01-10T13:34:00Z">
        <w:r>
          <w:rPr>
            <w:rFonts w:ascii="David" w:hAnsi="David" w:cs="David"/>
            <w:sz w:val="28"/>
            <w:sz w:val="28"/>
            <w:szCs w:val="28"/>
            <w:rtl w:val="true"/>
          </w:rPr>
          <w:t>ל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ט</w:t>
      </w:r>
      <w:del w:id="128" w:author="Noga Kadman" w:date="2024-01-10T13:34:00Z">
        <w:r>
          <w:rPr>
            <w:rFonts w:ascii="David" w:hAnsi="David" w:cs="David"/>
            <w:sz w:val="28"/>
            <w:sz w:val="28"/>
            <w:szCs w:val="28"/>
            <w:rtl w:val="true"/>
          </w:rPr>
          <w:delText>י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פ</w:t>
      </w:r>
      <w:del w:id="129" w:author="Noga Kadman" w:date="2024-01-10T13:34:00Z">
        <w:r>
          <w:rPr>
            <w:rFonts w:ascii="David" w:hAnsi="David" w:cs="David"/>
            <w:sz w:val="28"/>
            <w:sz w:val="28"/>
            <w:szCs w:val="28"/>
            <w:rtl w:val="true"/>
          </w:rPr>
          <w:delText>ו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ח סביבה בטוחה ומקבלת</w:t>
      </w:r>
      <w:del w:id="130" w:author="Noga Kadman" w:date="2024-01-10T13:34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שה תומכת כלפי בני משפחה מטפלים</w:t>
      </w:r>
      <w:ins w:id="131" w:author="Noga Kadman" w:date="2024-01-10T13:35:00Z">
        <w:r>
          <w:rPr>
            <w:rFonts w:cs="David" w:ascii="David" w:hAnsi="David"/>
            <w:b/>
            <w:bCs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שים לעתים קרוב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707" w:right="0" w:hanging="425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חד מאובדן שליטה וחשש מהמשך ההידרדרות הקוגניטיבית של יקירם</w:t>
      </w:r>
      <w:del w:id="132" w:author="Noga Kadman" w:date="2024-01-10T13:3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3"/>
        </w:numPr>
        <w:ind w:left="707" w:right="0" w:hanging="425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ושות קשות של אובדן</w:t>
      </w:r>
      <w:ins w:id="133" w:author="Noga Kadman" w:date="2024-01-10T13:37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שינוי במערכת היחסים</w:t>
      </w:r>
      <w:del w:id="134" w:author="Noga Kadman" w:date="2024-01-10T13:3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3"/>
        </w:numPr>
        <w:ind w:left="707" w:right="0" w:hanging="425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יפוך תפקיד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רתמות למשימות שלא היו </w:t>
      </w:r>
      <w:ins w:id="135" w:author="Noga Kadman" w:date="2024-01-11T09:47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בעבר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אחריות בן המשפחה המטפל</w:t>
      </w:r>
      <w:del w:id="136" w:author="Noga Kadman" w:date="2024-01-11T09:47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בעבר</w:delText>
        </w:r>
      </w:del>
      <w:del w:id="137" w:author="Noga Kadman" w:date="2024-01-10T13:3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3"/>
        </w:numPr>
        <w:ind w:left="707" w:right="0" w:hanging="425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גשות מעורב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ע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סכ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ער</w:t>
      </w:r>
      <w:del w:id="138" w:author="Noga Kadman" w:date="2024-01-10T13:3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3"/>
        </w:numPr>
        <w:ind w:left="707" w:right="0" w:hanging="425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ידות ובידוד חברתי</w:t>
      </w:r>
      <w:del w:id="139" w:author="Noga Kadman" w:date="2024-01-10T13:3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3"/>
        </w:numPr>
        <w:ind w:left="707" w:right="0" w:hanging="425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ושי לחלוק בנ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קש עז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דות שאינם מסוגלים להסתדר לבד</w:t>
      </w:r>
      <w:del w:id="140" w:author="Noga Kadman" w:date="2024-01-10T13:37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כה בבני משפחה מטפלים על</w:t>
      </w:r>
      <w:ins w:id="141" w:author="Noga Kadman" w:date="2024-01-10T13:37:00Z">
        <w:r>
          <w:rPr>
            <w:rFonts w:cs="David" w:ascii="David" w:hAnsi="David"/>
            <w:b/>
            <w:bCs/>
            <w:sz w:val="28"/>
            <w:szCs w:val="28"/>
            <w:rtl w:val="true"/>
          </w:rPr>
          <w:t>-</w:t>
        </w:r>
      </w:ins>
      <w:del w:id="142" w:author="Noga Kadman" w:date="2024-01-10T13:37:00Z">
        <w:r>
          <w:rPr>
            <w:rFonts w:cs="David" w:ascii="David" w:hAnsi="David"/>
            <w:b/>
            <w:bCs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ן מידע</w:t>
      </w:r>
      <w:del w:id="143" w:author="Noga Kadman" w:date="2024-01-10T13:38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לבני משפחה מטפלים</w:delText>
        </w:r>
      </w:del>
      <w:del w:id="144" w:author="Noga Kadman" w:date="2024-01-10T13:38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ins w:id="145" w:author="Noga Kadman" w:date="2024-01-10T13:38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אודות </w:t>
      </w:r>
      <w:del w:id="146" w:author="Noga Kadman" w:date="2024-01-10T13:37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זכויותיהם ושירותים קיימים</w:t>
      </w:r>
      <w:del w:id="147" w:author="Noga Kadman" w:date="2024-01-10T13:38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בוצות תמיכה </w:t>
      </w:r>
      <w:ins w:id="148" w:author="Noga Kadman" w:date="2024-01-10T13:38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וייעוץ אישי </w:t>
        </w:r>
      </w:ins>
      <w:del w:id="149" w:author="Noga Kadman" w:date="2024-01-10T13:38:00Z">
        <w:r>
          <w:rPr>
            <w:rFonts w:ascii="David" w:hAnsi="David" w:cs="David"/>
            <w:sz w:val="28"/>
            <w:sz w:val="28"/>
            <w:szCs w:val="28"/>
            <w:rtl w:val="true"/>
          </w:rPr>
          <w:delText>לבני משפחה מטפלים וייעוץ אישי</w:delText>
        </w:r>
      </w:del>
      <w:del w:id="150" w:author="Noga Kadman" w:date="2024-01-10T13:38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דוד</w:t>
      </w:r>
      <w:ins w:id="151" w:author="Noga Kadman" w:date="2024-01-10T13:38:00Z">
        <w:r>
          <w:rPr>
            <w:rFonts w:ascii="David" w:hAnsi="David" w:cs="David"/>
            <w:sz w:val="28"/>
            <w:sz w:val="28"/>
            <w:szCs w:val="28"/>
            <w:rtl w:val="true"/>
          </w:rPr>
          <w:t>ם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del w:id="152" w:author="Noga Kadman" w:date="2024-01-10T13:38:00Z">
        <w:r>
          <w:rPr>
            <w:rFonts w:ascii="David" w:hAnsi="David" w:cs="David"/>
            <w:sz w:val="28"/>
            <w:sz w:val="28"/>
            <w:szCs w:val="28"/>
            <w:rtl w:val="true"/>
          </w:rPr>
          <w:delText>בני משפחה מטפלים</w:delText>
        </w:r>
      </w:del>
      <w:del w:id="153" w:author="Noga Kadman" w:date="2024-01-10T13:38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לקחת הפוגות קצרות</w:t>
      </w:r>
      <w:del w:id="154" w:author="Noga Kadman" w:date="2024-01-10T13:38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דוד</w:t>
      </w:r>
      <w:del w:id="155" w:author="Noga Kadman" w:date="2024-01-10T13:38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בני משפחה מטפלי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ם</w:t>
      </w:r>
      <w:del w:id="156" w:author="Noga Kadman" w:date="2024-01-10T13:38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יות סלחניים יותר כלפי עצמם</w:t>
      </w:r>
      <w:del w:id="157" w:author="Noga Kadman" w:date="2024-01-10T13:40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דוד</w:t>
      </w:r>
      <w:del w:id="158" w:author="Noga Kadman" w:date="2024-01-10T13:40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בני משפחה מטפלי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ם</w:t>
      </w:r>
      <w:del w:id="159" w:author="Noga Kadman" w:date="2024-01-10T13:40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אוג גם לבריאותם ולצרכיהם האישיים</w:t>
      </w:r>
      <w:del w:id="160" w:author="Noga Kadman" w:date="2024-01-10T13:40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20"/>
        <w:numPr>
          <w:ilvl w:val="0"/>
          <w:numId w:val="9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דוד</w:t>
      </w:r>
      <w:del w:id="161" w:author="Noga Kadman" w:date="2024-01-10T13:41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בני משפחה מטפלי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ם</w:t>
      </w:r>
      <w:del w:id="162" w:author="Noga Kadman" w:date="2024-01-10T13:41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רחיב את מעגל העזרה סביב האדם עם דמנציה ול</w:t>
      </w:r>
      <w:del w:id="163" w:author="Noga Kadman" w:date="2024-01-10T13:41:00Z">
        <w:r>
          <w:rPr>
            <w:rFonts w:ascii="David" w:hAnsi="David" w:cs="David"/>
            <w:sz w:val="28"/>
            <w:sz w:val="28"/>
            <w:szCs w:val="28"/>
            <w:rtl w:val="true"/>
          </w:rPr>
          <w:delText>קבל את</w:delText>
        </w:r>
      </w:del>
      <w:ins w:id="164" w:author="Noga Kadman" w:date="2024-01-10T13:41:00Z">
        <w:r>
          <w:rPr>
            <w:rFonts w:ascii="David" w:hAnsi="David" w:cs="David"/>
            <w:sz w:val="28"/>
            <w:sz w:val="28"/>
            <w:szCs w:val="28"/>
            <w:rtl w:val="true"/>
          </w:rPr>
          <w:t>ה</w:t>
        </w:r>
      </w:ins>
      <w:ins w:id="165" w:author="Noga Kadman" w:date="2024-01-11T09:47:00Z">
        <w:r>
          <w:rPr>
            <w:rFonts w:ascii="David" w:hAnsi="David" w:cs="David"/>
            <w:sz w:val="28"/>
            <w:sz w:val="28"/>
            <w:szCs w:val="28"/>
            <w:rtl w:val="true"/>
          </w:rPr>
          <w:t>י</w:t>
        </w:r>
      </w:ins>
      <w:del w:id="166" w:author="Noga Kadman" w:date="2024-01-10T13:41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עזר</w:t>
      </w:r>
      <w:del w:id="167" w:author="Noga Kadman" w:date="2024-01-10T13:41:00Z">
        <w:r>
          <w:rPr>
            <w:rFonts w:ascii="David" w:hAnsi="David" w:cs="David"/>
            <w:sz w:val="28"/>
            <w:sz w:val="28"/>
            <w:szCs w:val="28"/>
            <w:rtl w:val="true"/>
          </w:rPr>
          <w:delText>תם של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ins w:id="168" w:author="Noga Kadman" w:date="2024-01-10T13:41:00Z">
        <w:r>
          <w:rPr>
            <w:rFonts w:ascii="David" w:hAnsi="David" w:cs="David"/>
            <w:sz w:val="28"/>
            <w:sz w:val="28"/>
            <w:szCs w:val="28"/>
            <w:rtl w:val="true"/>
          </w:rPr>
          <w:t>ב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ני המשפחה נוספים</w:t>
      </w:r>
      <w:del w:id="169" w:author="Noga Kadman" w:date="2024-01-10T13:41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ins w:id="171" w:author="Noga Kadman" w:date="2024-01-11T09:48:00Z"/>
        </w:rPr>
      </w:pPr>
      <w:ins w:id="170" w:author="Noga Kadman" w:date="2024-01-11T09:48:00Z">
        <w:r>
          <w:rPr>
            <w:rFonts w:cs="David" w:ascii="David" w:hAnsi="David"/>
            <w:b/>
            <w:bCs/>
            <w:sz w:val="28"/>
            <w:szCs w:val="28"/>
            <w:rtl w:val="true"/>
          </w:rPr>
        </w:r>
      </w:ins>
    </w:p>
    <w:p>
      <w:pPr>
        <w:pStyle w:val="Normal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ins w:id="172" w:author="Noga Kadman" w:date="2024-01-11T09:48:00Z">
        <w:r>
          <w:rPr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 xml:space="preserve">יש </w:t>
        </w:r>
      </w:ins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זכור תמיד שסיוע לבן המשפחה המטפל משפיע באופן חיובי על האדם עם דמנציה</w:t>
      </w:r>
      <w:del w:id="173" w:author="Noga Kadman" w:date="2024-01-10T13:41:00Z">
        <w:r>
          <w:rPr>
            <w:rFonts w:cs="David" w:ascii="David" w:hAnsi="David"/>
            <w:b/>
            <w:bCs/>
            <w:sz w:val="28"/>
            <w:szCs w:val="28"/>
            <w:rtl w:val="true"/>
          </w:rPr>
          <w:delText>.</w:delText>
        </w:r>
      </w:del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טמעת גישה טיפולית נכונה בקרב הצוות המטפל של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שת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מתבססת על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בנת האדם המתמודד עם דמנציה</w:t>
      </w:r>
      <w:del w:id="174" w:author="Noga Kadman" w:date="2024-01-10T13:41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יקוד בצרכים של היחיד והקבוצה</w:t>
      </w:r>
      <w:del w:id="175" w:author="Noga Kadman" w:date="2024-01-10T13:41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ן אמפ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del w:id="176" w:author="Noga Kadman" w:date="2024-01-10T13:4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ן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כבוד והכלה</w:t>
      </w:r>
      <w:del w:id="177" w:author="Noga Kadman" w:date="2024-01-10T13:4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קרונות הטיפול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</w:p>
    <w:p>
      <w:pPr>
        <w:pStyle w:val="Style20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נק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מעות</w:t>
      </w:r>
      <w:del w:id="178" w:author="Noga Kadman" w:date="2024-01-10T13:4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 w:ascii="David" w:hAnsi="David"/>
          <w:sz w:val="28"/>
          <w:szCs w:val="28"/>
          <w:rtl w:val="true"/>
        </w:rPr>
        <w:t>,</w:t>
      </w:r>
      <w:ins w:id="179" w:author="Noga Kadman" w:date="2024-01-10T13:42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שייכ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ins w:id="180" w:author="Noga Kadman" w:date="2024-01-10T13:42:00Z">
        <w:r>
          <w:rPr>
            <w:rFonts w:ascii="David" w:hAnsi="David" w:cs="David"/>
            <w:sz w:val="28"/>
            <w:sz w:val="28"/>
            <w:szCs w:val="28"/>
            <w:rtl w:val="true"/>
          </w:rPr>
          <w:t>ו</w:t>
        </w:r>
      </w:ins>
      <w:del w:id="181" w:author="Noga Kadman" w:date="2024-01-10T13:4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תחושת ערך </w:t>
      </w:r>
      <w:r>
        <w:rPr>
          <w:rFonts w:ascii="David" w:hAnsi="David" w:cs="David"/>
          <w:sz w:val="28"/>
          <w:sz w:val="28"/>
          <w:szCs w:val="28"/>
          <w:rtl w:val="true"/>
        </w:rPr>
        <w:t>למטופלים</w:t>
      </w:r>
    </w:p>
    <w:p>
      <w:pPr>
        <w:pStyle w:val="Style20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יקוד בחוזקות של המטופלים</w:t>
      </w:r>
      <w:del w:id="182" w:author="Noga Kadman" w:date="2024-01-10T13:4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ן משוב חיובי למטופלים</w:t>
      </w:r>
      <w:del w:id="183" w:author="Noga Kadman" w:date="2024-01-10T13:4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מירת סדר יום קבוע</w:t>
      </w:r>
      <w:del w:id="184" w:author="Noga Kadman" w:date="2024-01-10T13:4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מוש בשפה פשוטה וברורה</w:t>
      </w:r>
      <w:del w:id="185" w:author="Noga Kadman" w:date="2024-01-10T13:4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ביבה פיזית המכבדת את המטופ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הפרטים הקטנ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רוחות </w:t>
      </w:r>
      <w:del w:id="186" w:author="Noga Kadman" w:date="2024-01-10T13:4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על </w:delText>
        </w:r>
      </w:del>
      <w:ins w:id="187" w:author="Noga Kadman" w:date="2024-01-10T13:42:00Z">
        <w:r>
          <w:rPr>
            <w:rFonts w:ascii="David" w:hAnsi="David" w:cs="David"/>
            <w:sz w:val="28"/>
            <w:sz w:val="28"/>
            <w:szCs w:val="28"/>
            <w:rtl w:val="true"/>
          </w:rPr>
          <w:t>ב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כלים ר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ע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מרי יצירה למבוגרים ועוד</w:t>
      </w:r>
      <w:del w:id="188" w:author="Noga Kadman" w:date="2024-01-10T13:43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מוש בתקשורת לא מילולית ובמגע</w:t>
      </w:r>
      <w:del w:id="189" w:author="Noga Kadman" w:date="2024-01-10T13:43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צת הומור תמיד עוזר</w:t>
      </w:r>
      <w:del w:id="190" w:author="Noga Kadman" w:date="2024-01-10T13:43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רכים של הצוות המטפל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קום עבודה נעים ומוגן</w:t>
      </w:r>
      <w:del w:id="191" w:author="Noga Kadman" w:date="2024-01-10T13:43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מיכה רגשית ומערכתית</w:t>
      </w:r>
      <w:del w:id="192" w:author="Noga Kadman" w:date="2024-01-10T13:43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בודת צוות ותקשורת פתוחה בין כל חברי הצוות</w:t>
      </w:r>
      <w:del w:id="193" w:author="Noga Kadman" w:date="2024-01-10T13:43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18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דרכה ופיקוח מקצועיים</w:t>
      </w:r>
      <w:del w:id="194" w:author="Noga Kadman" w:date="2024-01-10T13:43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ins w:id="195" w:author="Noga Kadman" w:date="2024-01-10T13:43:00Z">
        <w:r>
          <w:rPr>
            <w:rFonts w:ascii="David" w:hAnsi="David" w:cs="David"/>
            <w:sz w:val="28"/>
            <w:sz w:val="28"/>
            <w:szCs w:val="28"/>
            <w:rtl w:val="true"/>
          </w:rPr>
          <w:t>ו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מתמשכים</w:t>
      </w:r>
      <w:del w:id="196" w:author="Noga Kadman" w:date="2024-01-10T13:43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commentRangeStart w:id="2"/>
      <w:r>
        <w:rPr>
          <w:rFonts w:cs="David" w:ascii="David" w:hAnsi="David"/>
          <w:sz w:val="28"/>
          <w:szCs w:val="28"/>
          <w:highlight w:val="yellow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highlight w:val="yellow"/>
          <w:rtl w:val="true"/>
        </w:rPr>
        <w:t xml:space="preserve">הרחבת הנושא על ידי קוד </w:t>
      </w:r>
      <w:r>
        <w:rPr>
          <w:rFonts w:cs="David" w:ascii="David" w:hAnsi="David"/>
          <w:sz w:val="28"/>
          <w:szCs w:val="28"/>
          <w:highlight w:val="yellow"/>
        </w:rPr>
        <w:t>QR</w:t>
      </w:r>
      <w:r>
        <w:rPr>
          <w:rFonts w:cs="David" w:ascii="David" w:hAnsi="David"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highlight w:val="yellow"/>
          <w:rtl w:val="true"/>
        </w:rPr>
        <w:t>במיצג המודפס</w:t>
      </w:r>
      <w:r>
        <w:rPr>
          <w:rFonts w:cs="David" w:ascii="David" w:hAnsi="David"/>
          <w:sz w:val="28"/>
          <w:szCs w:val="28"/>
          <w:highlight w:val="yellow"/>
          <w:rtl w:val="true"/>
        </w:rPr>
        <w:t>:]</w:t>
      </w:r>
      <w:commentRangeEnd w:id="2"/>
      <w:r>
        <w:commentReference w:id="2"/>
      </w:r>
      <w:r>
        <w:rPr>
          <w:rStyle w:val="Style16"/>
          <w:vanish w:val="fals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גשים בטיפול</w:t>
      </w:r>
      <w:del w:id="197" w:author="Noga Kadman" w:date="2024-01-10T13:43:00Z">
        <w:r>
          <w:rPr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ins w:id="201" w:author="Noga Kadman" w:date="2024-01-11T09:49:00Z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ציאות וצורת החשיבה של אנשים עם דמנציה שונות משל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כן</w:t>
      </w:r>
      <w:ins w:id="198" w:author="Noga Kadman" w:date="2024-01-10T15:29:00Z">
        <w:r>
          <w:rPr>
            <w:rFonts w:cs="David" w:ascii="David" w:hAnsi="David"/>
            <w:b/>
            <w:bCs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דרך כלל אין טעם לפ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יגיון הברי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ins w:id="199" w:author="Noga Kadman" w:date="2024-01-10T15:29:00Z">
        <w:r>
          <w:rPr>
            <w:rFonts w:cs="David" w:ascii="David" w:hAnsi="David"/>
            <w:b/>
            <w:bCs/>
            <w:sz w:val="28"/>
            <w:szCs w:val="28"/>
            <w:rtl w:val="true"/>
          </w:rPr>
          <w:t xml:space="preserve"> </w:t>
        </w:r>
      </w:ins>
      <w:ins w:id="200" w:author="Noga Kadman" w:date="2024-01-10T15:29:00Z">
        <w:r>
          <w:rPr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שלהם</w:t>
        </w:r>
      </w:ins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פים להתמודד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del w:id="202" w:author="Noga Kadman" w:date="2024-01-10T15:30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יש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לשמור על שגרת היו</w:t>
      </w:r>
      <w:ins w:id="203" w:author="Noga Kadman" w:date="2024-01-10T15:30:00Z">
        <w:r>
          <w:rPr>
            <w:rFonts w:ascii="David" w:hAnsi="David" w:cs="David"/>
            <w:sz w:val="28"/>
            <w:sz w:val="28"/>
            <w:szCs w:val="28"/>
            <w:rtl w:val="true"/>
          </w:rPr>
          <w:t>מיו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ם של האדם עם דמנציה</w:t>
      </w:r>
      <w:ins w:id="204" w:author="Noga Kadman" w:date="2024-01-10T15:30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כל שניתן</w:t>
      </w:r>
      <w:del w:id="205" w:author="Noga Kadman" w:date="2024-01-10T15:30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זכור שאדם עם דמנציה יכול להתרכז רק בדבר אחד כל פעם</w:t>
      </w:r>
      <w:del w:id="206" w:author="Noga Kadman" w:date="2024-01-10T15:30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עילות מגוונת תורמת לרווחת המטופל</w:t>
      </w:r>
      <w:del w:id="207" w:author="Noga Kadman" w:date="2024-01-10T15:30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כיר את המטופ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חבי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צו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del w:id="208" w:author="Noga Kadman" w:date="2024-01-10T15:30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אלו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יכולות </w:t>
      </w:r>
      <w:ins w:id="209" w:author="Noga Kadman" w:date="2024-01-10T15:30:00Z">
        <w:r>
          <w:rPr>
            <w:rFonts w:ascii="David" w:hAnsi="David" w:cs="David"/>
            <w:sz w:val="28"/>
            <w:sz w:val="28"/>
            <w:szCs w:val="28"/>
            <w:rtl w:val="true"/>
          </w:rPr>
          <w:t>ש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עדיין קיימ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</w:t>
      </w:r>
      <w:del w:id="210" w:author="Noga Kadman" w:date="2024-01-10T15:30:00Z">
        <w:r>
          <w:rPr>
            <w:rFonts w:cs="David" w:ascii="David" w:hAnsi="David"/>
            <w:sz w:val="28"/>
            <w:szCs w:val="28"/>
            <w:rtl w:val="true"/>
          </w:rPr>
          <w:delText xml:space="preserve">-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יש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בלת תפי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ן עצות נב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ן נחמה לאחרים</w:t>
      </w:r>
      <w:del w:id="211" w:author="Noga Kadman" w:date="2024-01-10T15:30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ועוד</w:delText>
        </w:r>
      </w:del>
      <w:r>
        <w:rPr>
          <w:rFonts w:cs="David" w:ascii="David" w:hAnsi="David"/>
          <w:sz w:val="28"/>
          <w:szCs w:val="28"/>
          <w:rtl w:val="true"/>
        </w:rPr>
        <w:t>)</w:t>
      </w:r>
      <w:del w:id="212" w:author="Noga Kadman" w:date="2024-01-10T15:3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זכור שהתנהגות לא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שנות והפכפכות ה</w:t>
      </w:r>
      <w:ins w:id="213" w:author="Noga Kadman" w:date="2024-01-10T15:31:00Z">
        <w:r>
          <w:rPr>
            <w:rFonts w:ascii="David" w:hAnsi="David" w:cs="David"/>
            <w:sz w:val="28"/>
            <w:sz w:val="28"/>
            <w:szCs w:val="28"/>
            <w:rtl w:val="true"/>
          </w:rPr>
          <w:t>ן</w:t>
        </w:r>
      </w:ins>
      <w:del w:id="214" w:author="Noga Kadman" w:date="2024-01-10T15:31:00Z">
        <w:r>
          <w:rPr>
            <w:rFonts w:ascii="David" w:hAnsi="David" w:cs="David"/>
            <w:sz w:val="28"/>
            <w:sz w:val="28"/>
            <w:szCs w:val="28"/>
            <w:rtl w:val="true"/>
          </w:rPr>
          <w:delText>ם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ביטויים של דמנצ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צוי </w:t>
      </w:r>
      <w:del w:id="215" w:author="Noga Kadman" w:date="2024-01-10T15:31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לקחת </w:delText>
        </w:r>
      </w:del>
      <w:ins w:id="216" w:author="Noga Kadman" w:date="2024-01-10T15:31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לנשום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נשימה עמוקה ולנסות לא לקחת </w:t>
      </w:r>
      <w:del w:id="217" w:author="Noga Kadman" w:date="2024-01-10T15:31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התגובות </w:delText>
        </w:r>
      </w:del>
      <w:ins w:id="218" w:author="Noga Kadman" w:date="2024-01-10T15:31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זאת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אופן אישי</w:t>
      </w:r>
      <w:del w:id="219" w:author="Noga Kadman" w:date="2024-01-10T15:3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זכור שגם אם המטופל אומר עכש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כול מאוד להיות שבעוד שעה הוא יגיד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ן</w:t>
      </w:r>
      <w:r>
        <w:rPr>
          <w:rFonts w:cs="David" w:ascii="David" w:hAnsi="David"/>
          <w:sz w:val="28"/>
          <w:szCs w:val="28"/>
          <w:rtl w:val="true"/>
        </w:rPr>
        <w:t>"</w:t>
      </w:r>
      <w:del w:id="220" w:author="Noga Kadman" w:date="2024-01-10T15:3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del w:id="221" w:author="Noga Kadman" w:date="2024-01-10T15:34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ניתן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להשתמש בפעילויות המסיחות את הדעת</w:t>
      </w:r>
      <w:ins w:id="222" w:author="Noga Kadman" w:date="2024-01-10T15:34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commentRangeStart w:id="3"/>
      <w:r>
        <w:rPr>
          <w:rFonts w:ascii="David" w:hAnsi="David" w:cs="David"/>
          <w:sz w:val="28"/>
          <w:sz w:val="28"/>
          <w:szCs w:val="28"/>
          <w:rtl w:val="true"/>
        </w:rPr>
        <w:t>ככלי</w:t>
      </w:r>
      <w:r>
        <w:rPr>
          <w:rStyle w:val="Style16"/>
          <w:vanish w:val="false"/>
          <w:rtl w:val="true"/>
        </w:rPr>
      </w:r>
      <w:del w:id="223" w:author="Noga Kadman" w:date="2024-01-10T15:32:00Z">
        <w:commentRangeEnd w:id="3"/>
        <w:r>
          <w:commentReference w:id="3"/>
        </w:r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ת משוב חיובי אך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וסס על הישגים אמ</w:t>
      </w:r>
      <w:ins w:id="224" w:author="Noga Kadman" w:date="2024-01-10T15:34:00Z">
        <w:r>
          <w:rPr>
            <w:rFonts w:ascii="David" w:hAnsi="David" w:cs="David"/>
            <w:sz w:val="28"/>
            <w:sz w:val="28"/>
            <w:szCs w:val="28"/>
            <w:rtl w:val="true"/>
          </w:rPr>
          <w:t>י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תיים</w:t>
      </w:r>
      <w:del w:id="225" w:author="Noga Kadman" w:date="2024-01-10T15:34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לבחון את הזיכרון של האדם עם דמנציה ולא להעמיק בשאלות על דברים שאינו זוכר</w:t>
      </w:r>
      <w:del w:id="226" w:author="Noga Kadman" w:date="2024-01-10T15:34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סות להקשיב באמת ולהבין מה מבקשים בין השורות</w:t>
      </w:r>
      <w:del w:id="227" w:author="Noga Kadman" w:date="2024-01-10T15:34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ד על הכ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ב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ישה של </w:t>
      </w:r>
      <w:del w:id="228" w:author="Noga Kadman" w:date="2024-01-10T15:35:00Z">
        <w:r>
          <w:rPr>
            <w:rFonts w:cs="David" w:ascii="David" w:hAnsi="David"/>
            <w:sz w:val="28"/>
            <w:szCs w:val="28"/>
            <w:rtl w:val="true"/>
          </w:rPr>
          <w:delText xml:space="preserve">- </w:delText>
        </w:r>
      </w:del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י כאן בשביל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ins w:id="229" w:author="Noga Kadman" w:date="2024-01-10T15:35:00Z">
        <w:r>
          <w:rPr>
            <w:rFonts w:cs="David" w:ascii="David" w:hAnsi="David"/>
            <w:sz w:val="28"/>
            <w:szCs w:val="28"/>
            <w:rtl w:val="true"/>
          </w:rPr>
          <w:t>–</w:t>
        </w:r>
      </w:ins>
      <w:ins w:id="230" w:author="Noga Kadman" w:date="2024-01-10T15:35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תורמים המון למטופל</w:t>
      </w:r>
      <w:del w:id="231" w:author="Noga Kadman" w:date="2024-01-10T15:35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Style20"/>
        <w:numPr>
          <w:ilvl w:val="0"/>
          <w:numId w:val="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כיר רמזים לא מילוליים ושפת גוף</w:t>
      </w:r>
      <w:del w:id="232" w:author="Noga Kadman" w:date="2024-01-10T15:35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עילויות ותרפיות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כל</w:t>
      </w:r>
      <w:r>
        <w:rPr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פעילויות במרכזי היום של עמותת מלב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>ב נבנו על</w:t>
      </w:r>
      <w:ins w:id="233" w:author="Noga Kadman" w:date="2024-01-11T08:39:00Z">
        <w:r>
          <w:rPr>
            <w:rFonts w:cs="David" w:ascii="David" w:hAnsi="David"/>
            <w:sz w:val="28"/>
            <w:szCs w:val="28"/>
            <w:rtl w:val="true"/>
          </w:rPr>
          <w:t>-</w:t>
        </w:r>
      </w:ins>
      <w:del w:id="234" w:author="Noga Kadman" w:date="2024-01-11T08:39:00Z">
        <w:r>
          <w:rPr>
            <w:rFonts w:cs="David" w:ascii="David" w:hAnsi="David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ידי אנשי מקצ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לכל</w:t>
      </w:r>
      <w:r>
        <w:rPr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פעי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קיים בסיס טיפולי ומטרה ספצי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לפעילויות שגרתיות כמו ארוחת בוקר משות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del w:id="235" w:author="Noga Kadman" w:date="2024-01-11T08:46:00Z">
        <w:r>
          <w:rPr>
            <w:rFonts w:ascii="David" w:hAnsi="David" w:cs="David"/>
            <w:sz w:val="28"/>
            <w:sz w:val="28"/>
            <w:szCs w:val="28"/>
            <w:rtl w:val="true"/>
          </w:rPr>
          <w:delText>זמן ל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קר</w:t>
      </w:r>
      <w:ins w:id="236" w:author="Noga Kadman" w:date="2024-01-11T08:46:00Z">
        <w:r>
          <w:rPr>
            <w:rFonts w:ascii="David" w:hAnsi="David" w:cs="David"/>
            <w:sz w:val="28"/>
            <w:sz w:val="28"/>
            <w:szCs w:val="28"/>
            <w:rtl w:val="true"/>
          </w:rPr>
          <w:t>י</w:t>
        </w:r>
      </w:ins>
      <w:del w:id="237" w:author="Noga Kadman" w:date="2024-01-11T08:46:00Z">
        <w:r>
          <w:rPr>
            <w:rFonts w:ascii="David" w:hAnsi="David" w:cs="David"/>
            <w:sz w:val="28"/>
            <w:sz w:val="28"/>
            <w:szCs w:val="28"/>
            <w:rtl w:val="true"/>
          </w:rPr>
          <w:delText>ו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א</w:t>
      </w:r>
      <w:ins w:id="238" w:author="Noga Kadman" w:date="2024-01-11T08:46:00Z">
        <w:r>
          <w:rPr>
            <w:rFonts w:ascii="David" w:hAnsi="David" w:cs="David"/>
            <w:sz w:val="28"/>
            <w:sz w:val="28"/>
            <w:szCs w:val="28"/>
            <w:rtl w:val="true"/>
          </w:rPr>
          <w:t>ה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 בעית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חה קבוצתית על אקטואליה או </w:t>
      </w:r>
      <w:del w:id="239" w:author="Noga Kadman" w:date="2024-01-11T08:43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משך </w:delText>
        </w:r>
      </w:del>
      <w:del w:id="240" w:author="Noga Kadman" w:date="2024-01-11T08:46:00Z">
        <w:r>
          <w:rPr>
            <w:rFonts w:ascii="David" w:hAnsi="David" w:cs="David"/>
            <w:sz w:val="28"/>
            <w:sz w:val="28"/>
            <w:szCs w:val="28"/>
            <w:rtl w:val="true"/>
          </w:rPr>
          <w:delText>הזמן ב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הסעות למרכז היום וחזרה</w:t>
      </w:r>
      <w:ins w:id="241" w:author="Noga Kadman" w:date="2024-01-10T15:36:00Z">
        <w:r>
          <w:rPr>
            <w:rFonts w:cs="David" w:ascii="David" w:hAnsi="David"/>
            <w:sz w:val="28"/>
            <w:szCs w:val="28"/>
            <w:rtl w:val="true"/>
          </w:rPr>
          <w:t>.</w:t>
        </w:r>
      </w:ins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ווירה של אינטראקציה חברתית נשמרת לאורך היום</w:t>
      </w:r>
      <w:del w:id="242" w:author="Noga Kadman" w:date="2024-01-11T08:44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del w:id="243" w:author="Noga Kadman" w:date="2024-01-11T08:44:00Z">
        <w:r>
          <w:rPr>
            <w:rFonts w:ascii="David" w:hAnsi="David" w:cs="David"/>
            <w:sz w:val="28"/>
            <w:sz w:val="28"/>
            <w:szCs w:val="28"/>
            <w:rtl w:val="true"/>
          </w:rPr>
          <w:delText>–</w:delText>
        </w:r>
      </w:del>
      <w:ins w:id="244" w:author="Noga Kadman" w:date="2024-01-11T08:44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פילו בזמנים שבהם לא מתקיימת פעילות מוב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שיחת חו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סקת 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דור החדר ביחד עם המטופלים</w:t>
      </w:r>
      <w:ins w:id="245" w:author="Noga Kadman" w:date="2024-01-11T08:44:00Z">
        <w:r>
          <w:rPr>
            <w:rFonts w:cs="David" w:ascii="David" w:hAnsi="David"/>
            <w:sz w:val="28"/>
            <w:szCs w:val="28"/>
            <w:rtl w:val="true"/>
          </w:rPr>
          <w:t xml:space="preserve">. </w:t>
        </w:r>
      </w:ins>
      <w:ins w:id="246" w:author="Noga Kadman" w:date="2024-01-11T08:44:00Z">
        <w:r>
          <w:rPr>
            <w:rFonts w:ascii="David" w:hAnsi="David" w:cs="David"/>
            <w:sz w:val="28"/>
            <w:sz w:val="28"/>
            <w:szCs w:val="28"/>
            <w:rtl w:val="true"/>
          </w:rPr>
          <w:t>הדבר</w:t>
        </w:r>
      </w:ins>
      <w:del w:id="247" w:author="Noga Kadman" w:date="2024-01-11T08:45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del w:id="248" w:author="Noga Kadman" w:date="2024-01-11T08:45:00Z">
        <w:r>
          <w:rPr>
            <w:rFonts w:ascii="David" w:hAnsi="David" w:cs="David"/>
            <w:sz w:val="28"/>
            <w:sz w:val="28"/>
            <w:szCs w:val="28"/>
            <w:rtl w:val="true"/>
          </w:rPr>
          <w:delText>–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תור</w:t>
      </w:r>
      <w:ins w:id="249" w:author="Noga Kadman" w:date="2024-01-11T08:45:00Z">
        <w:r>
          <w:rPr>
            <w:rFonts w:ascii="David" w:hAnsi="David" w:cs="David"/>
            <w:sz w:val="28"/>
            <w:sz w:val="28"/>
            <w:szCs w:val="28"/>
            <w:rtl w:val="true"/>
          </w:rPr>
          <w:t>ם</w:t>
        </w:r>
      </w:ins>
      <w:del w:id="250" w:author="Noga Kadman" w:date="2024-01-11T08:45:00Z">
        <w:r>
          <w:rPr>
            <w:rFonts w:ascii="David" w:hAnsi="David" w:cs="David"/>
            <w:sz w:val="28"/>
            <w:sz w:val="28"/>
            <w:szCs w:val="28"/>
            <w:rtl w:val="true"/>
          </w:rPr>
          <w:delText>מת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להפגת תחושת הניכור והבדידות של המטופל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נחנו לא מעבירים את הזמן ולא עוש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ייביסיטר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קרים מראים כי הפעילויות הבאות מתאימות במיוחד לאנשים המתמודדים עם דמנצי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2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זיקה</w:t>
      </w:r>
    </w:p>
    <w:p>
      <w:pPr>
        <w:pStyle w:val="Style20"/>
        <w:numPr>
          <w:ilvl w:val="0"/>
          <w:numId w:val="2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מנות</w:t>
      </w:r>
    </w:p>
    <w:p>
      <w:pPr>
        <w:pStyle w:val="Style20"/>
        <w:numPr>
          <w:ilvl w:val="0"/>
          <w:numId w:val="2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ינון</w:t>
      </w:r>
    </w:p>
    <w:p>
      <w:pPr>
        <w:pStyle w:val="Style20"/>
        <w:numPr>
          <w:ilvl w:val="0"/>
          <w:numId w:val="2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נועה</w:t>
      </w:r>
    </w:p>
    <w:p>
      <w:pPr>
        <w:pStyle w:val="Style20"/>
        <w:numPr>
          <w:ilvl w:val="0"/>
          <w:numId w:val="2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לי חיים</w:t>
      </w:r>
    </w:p>
    <w:p>
      <w:pPr>
        <w:pStyle w:val="Style20"/>
        <w:numPr>
          <w:ilvl w:val="0"/>
          <w:numId w:val="2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שול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ו עושים שימוש בפעילויות ובסוגי טיפול חדשניים</w:t>
      </w:r>
      <w:ins w:id="251" w:author="Noga Kadman" w:date="2024-01-11T08:46:00Z">
        <w:r>
          <w:rPr>
            <w:rFonts w:cs="David" w:ascii="David" w:hAnsi="David"/>
            <w:b/>
            <w:bCs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סייעים רבות לשיפור ההערכה העצמית ולהפגת תחושת הבלבול של המטופל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וכנת המחש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ביון</w:t>
      </w:r>
      <w:r>
        <w:rPr>
          <w:rFonts w:cs="David" w:ascii="David" w:hAnsi="David"/>
          <w:sz w:val="28"/>
          <w:szCs w:val="28"/>
          <w:rtl w:val="true"/>
        </w:rPr>
        <w:t>"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טת טיפול בתנועה</w:t>
      </w:r>
      <w:ins w:id="252" w:author="Noga Kadman" w:date="2024-01-11T08:46:00Z">
        <w:r>
          <w:rPr>
            <w:rFonts w:cs="David" w:ascii="David" w:hAnsi="David"/>
            <w:sz w:val="28"/>
            <w:szCs w:val="28"/>
            <w:rtl w:val="true"/>
          </w:rPr>
          <w:t>,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מ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יטיוב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cs="David" w:ascii="David" w:hAnsi="David"/>
          <w:sz w:val="28"/>
          <w:szCs w:val="28"/>
        </w:rPr>
        <w:t>Beatubes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עילות גופנית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סיכודרמה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ויקטים בי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דוריים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גיות אתיות הנוגעות לטיפול באדם עם דמנצי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טיפול באדם עם דמנציה מעלה </w:t>
      </w:r>
      <w:del w:id="253" w:author="Noga Kadman" w:date="2024-01-11T08:5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סוגיות </w:delText>
        </w:r>
      </w:del>
      <w:ins w:id="254" w:author="Noga Kadman" w:date="2024-01-11T08:52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שאלות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אתיות רבות</w:t>
      </w:r>
      <w:ins w:id="255" w:author="Noga Kadman" w:date="2024-01-11T08:52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256" w:author="Noga Kadman" w:date="2024-01-11T08:52:00Z">
        <w:r>
          <w:rPr>
            <w:rFonts w:ascii="David" w:hAnsi="David" w:cs="David"/>
            <w:sz w:val="28"/>
            <w:sz w:val="28"/>
            <w:szCs w:val="28"/>
            <w:rtl w:val="true"/>
          </w:rPr>
          <w:t>שלא ניתן לענות עליהן ב</w:t>
        </w:r>
      </w:ins>
      <w:del w:id="257" w:author="Noga Kadman" w:date="2024-01-11T08:52:00Z">
        <w:r>
          <w:rPr>
            <w:rFonts w:cs="David" w:ascii="David" w:hAnsi="David"/>
            <w:sz w:val="28"/>
            <w:szCs w:val="28"/>
            <w:rtl w:val="true"/>
          </w:rPr>
          <w:delText xml:space="preserve">. </w:delText>
        </w:r>
      </w:del>
      <w:del w:id="258" w:author="Noga Kadman" w:date="2024-01-11T08:5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שאלות אתיות אינן עניין של </w:delText>
        </w:r>
      </w:del>
      <w:ins w:id="259" w:author="Noga Kadman" w:date="2024-01-11T08:52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נכון</w:t>
      </w:r>
      <w:ins w:id="260" w:author="Noga Kadman" w:date="2024-01-11T08:52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r>
        <w:rPr>
          <w:rFonts w:cs="David" w:ascii="David" w:hAnsi="David"/>
          <w:sz w:val="28"/>
          <w:szCs w:val="28"/>
          <w:rtl w:val="true"/>
        </w:rPr>
        <w:t xml:space="preserve"> </w:t>
      </w:r>
      <w:ins w:id="261" w:author="Noga Kadman" w:date="2024-01-11T08:48:00Z">
        <w:r>
          <w:rPr>
            <w:rFonts w:ascii="David" w:hAnsi="David" w:cs="David"/>
            <w:sz w:val="28"/>
            <w:sz w:val="28"/>
            <w:szCs w:val="28"/>
            <w:rtl w:val="true"/>
          </w:rPr>
          <w:t>א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ו</w:t>
      </w:r>
      <w:ins w:id="262" w:author="Noga Kadman" w:date="2024-01-11T08:48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</w:t>
        </w:r>
      </w:ins>
      <w:ins w:id="263" w:author="Noga Kadman" w:date="2024-01-11T08:52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לא נכון</w:t>
      </w:r>
      <w:ins w:id="264" w:author="Noga Kadman" w:date="2024-01-11T08:52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ins w:id="265" w:author="Noga Kadman" w:date="2024-01-11T09:51:00Z">
        <w:r>
          <w:rPr>
            <w:rFonts w:cs="David" w:ascii="David" w:hAnsi="David"/>
            <w:sz w:val="28"/>
            <w:szCs w:val="28"/>
            <w:rtl w:val="true"/>
          </w:rPr>
          <w:t>;</w:t>
        </w:r>
      </w:ins>
      <w:del w:id="266" w:author="Noga Kadman" w:date="2024-01-11T08:48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 שמתאים לאדם אחד עשוי שלא להתאים לאדם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ה שמתאים בנקודת זמן מסוימת עשוי שלא להתאים בהמשך הדר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ומלץ להתייעץ עם גורם חיצוני מקצו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אים לאופי המטופל ו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 רופ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רך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ד סוצי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ins w:id="267" w:author="Noga Kadman" w:date="2024-01-11T08:49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 w:ascii="David" w:hAnsi="David"/>
          <w:sz w:val="28"/>
          <w:szCs w:val="28"/>
          <w:rtl w:val="true"/>
        </w:rPr>
        <w:t>/</w:t>
      </w:r>
      <w:ins w:id="268" w:author="Noga Kadman" w:date="2024-01-11T08:51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איש דת ועו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וגמאות לשאלות אתי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וטונומיה מול בטיחות</w:t>
      </w:r>
    </w:p>
    <w:p>
      <w:pPr>
        <w:pStyle w:val="Style20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del w:id="269" w:author="Noga Kadman" w:date="2024-01-11T08:53:00Z">
        <w:r>
          <w:rPr>
            <w:rFonts w:ascii="David" w:hAnsi="David" w:cs="David"/>
            <w:sz w:val="28"/>
            <w:sz w:val="28"/>
            <w:szCs w:val="28"/>
            <w:rtl w:val="true"/>
          </w:rPr>
          <w:delText>מניעת שוטטות</w:delText>
        </w:r>
      </w:del>
      <w:del w:id="270" w:author="Noga Kadman" w:date="2024-01-11T08:53:00Z">
        <w:r>
          <w:rPr>
            <w:rFonts w:cs="David" w:ascii="David" w:hAnsi="David"/>
            <w:sz w:val="28"/>
            <w:szCs w:val="28"/>
            <w:rtl w:val="true"/>
          </w:rPr>
          <w:delText xml:space="preserve">: </w:delText>
        </w:r>
      </w:del>
      <w:ins w:id="271" w:author="Noga Kadman" w:date="2024-01-11T08:53:00Z">
        <w:r>
          <w:rPr>
            <w:rFonts w:ascii="David" w:hAnsi="David" w:cs="David"/>
            <w:sz w:val="28"/>
            <w:sz w:val="28"/>
            <w:szCs w:val="28"/>
            <w:rtl w:val="true"/>
          </w:rPr>
          <w:t>האם ל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נע</w:t>
      </w:r>
      <w:ins w:id="272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t>ו</w:t>
        </w:r>
      </w:ins>
      <w:del w:id="273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delText>י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ל</w:t>
      </w:r>
      <w:del w:id="274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delText>ת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ins w:id="275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את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דלתות הבית</w:t>
      </w:r>
      <w:ins w:id="276" w:author="Noga Kadman" w:date="2024-01-11T08:53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כדי למנוע שוטטות</w:t>
        </w:r>
      </w:ins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ins w:id="277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האם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למנוע מהמטופל ליטול תרופות באופן עצמאי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ins w:id="278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האם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למנוע מהמטופל לנהוג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י ואיך לקחת </w:t>
      </w:r>
      <w:ins w:id="279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לו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את מפתחות הרכב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נושאים משפטיים</w:t>
      </w:r>
    </w:p>
    <w:p>
      <w:pPr>
        <w:pStyle w:val="Style20"/>
        <w:numPr>
          <w:ilvl w:val="0"/>
          <w:numId w:val="1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נוי צוואה</w:t>
      </w:r>
    </w:p>
    <w:p>
      <w:pPr>
        <w:pStyle w:val="Style20"/>
        <w:numPr>
          <w:ilvl w:val="0"/>
          <w:numId w:val="1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ן סמכות למיופה כוח</w:t>
      </w:r>
    </w:p>
    <w:p>
      <w:pPr>
        <w:pStyle w:val="Style20"/>
        <w:numPr>
          <w:ilvl w:val="0"/>
          <w:numId w:val="1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תוף חשבונות בנק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קיפות מוחלטת מול שיתוף סלקטיבי</w:t>
      </w:r>
    </w:p>
    <w:p>
      <w:pPr>
        <w:pStyle w:val="Style20"/>
        <w:numPr>
          <w:ilvl w:val="0"/>
          <w:numId w:val="16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אם לשתף </w:t>
      </w:r>
      <w:ins w:id="280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את המטופל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אבחנה הרפואית במלוא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16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אם לספר </w:t>
      </w:r>
      <w:ins w:id="281" w:author="Noga Kadman" w:date="2024-01-11T08:54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לו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שורות רעות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  <w:del w:id="284" w:author="Noga Kadman" w:date="2024-01-11T08:55:00Z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שמירה של אחדות המשפחה </w:t>
      </w:r>
      <w:ins w:id="282" w:author="Noga Kadman" w:date="2024-01-11T08:55:00Z">
        <w:r>
          <w:rPr>
            <w:rFonts w:ascii="David" w:hAnsi="David" w:cs="David"/>
            <w:sz w:val="28"/>
            <w:sz w:val="28"/>
            <w:szCs w:val="28"/>
            <w:u w:val="single"/>
            <w:rtl w:val="true"/>
          </w:rPr>
          <w:t>–</w:t>
        </w:r>
      </w:ins>
      <w:ins w:id="283" w:author="Noga Kadman" w:date="2024-01-11T08:55:00Z">
        <w:r>
          <w:rPr>
            <w:rFonts w:ascii="David" w:hAnsi="David" w:cs="David"/>
            <w:sz w:val="28"/>
            <w:sz w:val="28"/>
            <w:szCs w:val="28"/>
            <w:u w:val="single"/>
            <w:rtl w:val="true"/>
          </w:rPr>
          <w:t xml:space="preserve"> כיצד ננהג במקרה של </w:t>
        </w:r>
      </w:ins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del w:id="285" w:author="Noga Kadman" w:date="2024-01-11T08:55:00Z">
        <w:r>
          <w:rPr>
            <w:rFonts w:ascii="David" w:hAnsi="David" w:cs="David"/>
            <w:sz w:val="28"/>
            <w:sz w:val="28"/>
            <w:szCs w:val="28"/>
            <w:u w:val="single"/>
            <w:rtl w:val="true"/>
          </w:rPr>
          <w:delText xml:space="preserve">אם יש </w:delText>
        </w:r>
      </w:del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תירה בין הצרכים של בני המשפחה המטפלים ל</w:t>
      </w:r>
      <w:ins w:id="286" w:author="Noga Kadman" w:date="2024-01-11T08:55:00Z">
        <w:r>
          <w:rPr>
            <w:rFonts w:ascii="David" w:hAnsi="David" w:cs="David"/>
            <w:sz w:val="28"/>
            <w:sz w:val="28"/>
            <w:szCs w:val="28"/>
            <w:u w:val="single"/>
            <w:rtl w:val="true"/>
          </w:rPr>
          <w:t xml:space="preserve">בין </w:t>
        </w:r>
      </w:ins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צון האדם עם דמנציה</w:t>
      </w:r>
      <w:del w:id="287" w:author="Noga Kadman" w:date="2024-01-11T08:55:00Z">
        <w:r>
          <w:rPr>
            <w:rFonts w:cs="David" w:ascii="David" w:hAnsi="David"/>
            <w:sz w:val="28"/>
            <w:szCs w:val="28"/>
            <w:u w:val="single"/>
            <w:rtl w:val="true"/>
          </w:rPr>
          <w:delText xml:space="preserve">, </w:delText>
        </w:r>
      </w:del>
      <w:del w:id="288" w:author="Noga Kadman" w:date="2024-01-11T08:55:00Z">
        <w:r>
          <w:rPr>
            <w:rFonts w:ascii="David" w:hAnsi="David" w:cs="David"/>
            <w:sz w:val="28"/>
            <w:sz w:val="28"/>
            <w:szCs w:val="28"/>
            <w:u w:val="single"/>
            <w:rtl w:val="true"/>
          </w:rPr>
          <w:delText xml:space="preserve">איך ננהג </w:delText>
        </w:r>
      </w:del>
      <w:r>
        <w:rPr>
          <w:rFonts w:cs="David" w:ascii="David" w:hAnsi="David"/>
          <w:sz w:val="28"/>
          <w:szCs w:val="28"/>
          <w:u w:val="single"/>
          <w:rtl w:val="true"/>
        </w:rPr>
        <w:t>?</w:t>
      </w:r>
    </w:p>
    <w:p>
      <w:pPr>
        <w:pStyle w:val="Style20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אם להעביר את האדם עם דמנציה לבית אבות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חלקה סיעודית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ם להשיג מטפל מקצועי שיגור עם האדם עם דמנצי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ם לרשום את האדם עם דמנציה למרכז יום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ם לקחת את האדם עם דמנציה לאירועים משפחתיים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בים שונים של הדמנציה עשוי האדם להיות צלול או מבול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del w:id="289" w:author="Noga Kadman" w:date="2024-01-11T08:56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או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בעל יכולת לקבל החלטה לגבי נושא אח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משל לעבור הליך רפוא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לא לגבי נושא אח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משל כיצד לנהל את ענייניו הכספי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צוי לבחון סוגיות אתיות מרכזיות מעת ל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דבר דורש גמישות וידע לגבי המצב הנפשי הנוכחי של האדם וקבלת הנחייה מקצוע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יעת דמנצ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פחתת גורמי סיכון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מנציה עדיין נחשבת מחלה חשוכת מרפ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יום </w:t>
      </w:r>
      <w:del w:id="290" w:author="Noga Kadman" w:date="2024-01-11T09:53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אורח </w:t>
      </w:r>
      <w:del w:id="291" w:author="Noga Kadman" w:date="2024-01-11T09:53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חיים </w:t>
      </w:r>
      <w:del w:id="292" w:author="Noga Kadman" w:date="2024-01-11T09:53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ריא</w:t>
      </w:r>
      <w:del w:id="293" w:author="Noga Kadman" w:date="2024-01-11T08:56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שוי לתרום לשימור יכולות ולהאטת ההתקדמות של הדמנצי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זונה נכונה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עילות גופנית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חתת מתח שלילי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טיפוח קשרים חברתיים עם כל קבוצות הגי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לדים ונכ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תתפים אחרים בקבוצה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רגילים קוגניטיביים לבניית קשרים חדשים במוח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מ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מוח באמצעות למידת שפ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מקה בתלמ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תירת תשבצי סודו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del w:id="294" w:author="Noga Kadman" w:date="2024-01-11T08:57:00Z">
        <w:r>
          <w:rPr>
            <w:rFonts w:ascii="David" w:hAnsi="David" w:cs="David"/>
            <w:sz w:val="28"/>
            <w:sz w:val="28"/>
            <w:szCs w:val="28"/>
            <w:rtl w:val="true"/>
          </w:rPr>
          <w:delText>ו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משחקי חשיבה וכן הל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ון האנושי של עמותת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עובדים והמתנדבים של מלב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</w:t>
      </w:r>
      <w:ins w:id="295" w:author="Noga Kadman" w:date="2024-01-11T08:57:00Z">
        <w:r>
          <w:rPr>
            <w:rFonts w:ascii="David" w:hAnsi="David" w:cs="David"/>
            <w:sz w:val="28"/>
            <w:sz w:val="28"/>
            <w:szCs w:val="28"/>
            <w:u w:val="single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סוד ההצלחה שלנו</w:t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דות לעובדים ולמתנדבים של 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בארבעת העשורים האחר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רגון מצליח לספק טיפול ברמה גבוה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צוות של 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ניחן באמפ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בלנות ובהבנה עמוקה של האדם עם דמנציה ובני משפחת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יבת העבודה שלנו מעוצבת באופן המעודד </w:t>
      </w:r>
      <w:r>
        <w:rPr>
          <w:rFonts w:ascii="David" w:hAnsi="David" w:cs="David"/>
          <w:sz w:val="28"/>
          <w:sz w:val="28"/>
          <w:szCs w:val="28"/>
          <w:rtl w:val="true"/>
        </w:rPr>
        <w:t>הנאה והנ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בודה עם המטופלים </w:t>
      </w:r>
      <w:del w:id="296" w:author="Noga Kadman" w:date="2024-01-11T08:58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ומעודד </w:delText>
        </w:r>
      </w:del>
      <w:ins w:id="297" w:author="Noga Kadman" w:date="2024-01-11T08:58:00Z">
        <w:r>
          <w:rPr>
            <w:rFonts w:ascii="David" w:hAnsi="David" w:cs="David"/>
            <w:sz w:val="28"/>
            <w:sz w:val="28"/>
            <w:szCs w:val="28"/>
            <w:rtl w:val="true"/>
          </w:rPr>
          <w:t>ו</w:t>
        </w:r>
      </w:ins>
      <w:ins w:id="298" w:author="Noga Kadman" w:date="2024-01-11T08:58:00Z">
        <w:r>
          <w:rPr>
            <w:rFonts w:ascii="David" w:hAnsi="David" w:cs="David"/>
            <w:sz w:val="28"/>
            <w:sz w:val="28"/>
            <w:szCs w:val="28"/>
            <w:rtl w:val="true"/>
          </w:rPr>
          <w:t>מטפח</w:t>
        </w:r>
      </w:ins>
      <w:ins w:id="299" w:author="Noga Kadman" w:date="2024-01-11T08:58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תמיכה שוטפת ושיתוף פעולה בין חברי הצו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יסטוריה וההתפתחות של עמותת מל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מותה נוסדה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ins w:id="300" w:author="Noga Kadman" w:date="2024-01-11T08:59:00Z">
        <w:r>
          <w:rPr>
            <w:rFonts w:cs="David" w:ascii="David" w:hAnsi="David"/>
            <w:sz w:val="28"/>
            <w:szCs w:val="28"/>
            <w:rtl w:val="true"/>
          </w:rPr>
          <w:t>-</w:t>
        </w:r>
      </w:ins>
      <w:del w:id="301" w:author="Noga Kadman" w:date="2024-01-11T08:59:00Z">
        <w:r>
          <w:rPr>
            <w:rFonts w:cs="David" w:ascii="David" w:hAnsi="David"/>
            <w:sz w:val="28"/>
            <w:szCs w:val="28"/>
            <w:rtl w:val="true"/>
          </w:rPr>
          <w:delText xml:space="preserve">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ידי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רנולד רוזין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</w:t>
      </w:r>
      <w:del w:id="302" w:author="Noga Kadman" w:date="2024-01-11T08:59:00Z">
        <w:r>
          <w:rPr>
            <w:rFonts w:ascii="David" w:hAnsi="David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'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 לאה אברמוביץ </w:t>
      </w:r>
      <w:commentRangeStart w:id="4"/>
      <w:r>
        <w:rPr>
          <w:rFonts w:ascii="David" w:hAnsi="David" w:cs="David"/>
          <w:sz w:val="28"/>
          <w:sz w:val="28"/>
          <w:szCs w:val="28"/>
          <w:rtl w:val="true"/>
        </w:rPr>
        <w:t xml:space="preserve">מהמרכז הרפוא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ערי צדק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Style w:val="Style16"/>
          <w:vanish w:val="false"/>
          <w:rtl w:val="true"/>
        </w:rPr>
      </w:r>
      <w:commentRangeEnd w:id="4"/>
      <w:r>
        <w:commentReference w:id="4"/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זין ואברמוביץ יצאו למשימה חלוצית והקימו מרכזי יום לאנשים המתמודדים עם דמנצ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ה לפני שארגונים גדולים כמו אשל 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ינ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רד הרוו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חלקות לשירותים חברתיים ברשויות המקומיות ואחרים נרתמו למש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ins w:id="323" w:author="Noga Kadman" w:date="2024-01-11T09:12:00Z"/>
        </w:rPr>
      </w:pPr>
      <w:ins w:id="303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עמותת מלב</w:t>
        </w:r>
      </w:ins>
      <w:ins w:id="304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ins w:id="305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ב הוקמה והופעלה בתחילה על ידי מתנדבים</w:t>
        </w:r>
      </w:ins>
      <w:ins w:id="306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. </w:t>
        </w:r>
      </w:ins>
      <w:ins w:id="307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גרעין מתנדבים בשם </w:t>
        </w:r>
      </w:ins>
      <w:ins w:id="308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ins w:id="309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ידידי מלב</w:t>
        </w:r>
      </w:ins>
      <w:ins w:id="310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ins w:id="311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ב</w:t>
        </w:r>
      </w:ins>
      <w:ins w:id="312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" </w:t>
        </w:r>
      </w:ins>
      <w:ins w:id="313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גייס לעמותה תמיכה ל</w:t>
        </w:r>
      </w:ins>
      <w:ins w:id="314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>-</w:t>
        </w:r>
      </w:ins>
      <w:ins w:id="315" w:author="Noga Kadman" w:date="2024-01-11T09:12:00Z">
        <w:r>
          <w:rPr>
            <w:rFonts w:cs="David" w:ascii="David" w:hAnsi="David"/>
            <w:sz w:val="28"/>
            <w:szCs w:val="28"/>
          </w:rPr>
          <w:t>25</w:t>
        </w:r>
      </w:ins>
      <w:ins w:id="316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ins w:id="317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שנים</w:t>
        </w:r>
      </w:ins>
      <w:ins w:id="318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319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ובזמנו אף הוקמה ופעלה אגודת ידידים של מלב</w:t>
        </w:r>
      </w:ins>
      <w:ins w:id="320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>''</w:t>
        </w:r>
      </w:ins>
      <w:ins w:id="321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ב בארצות הברית</w:t>
        </w:r>
      </w:ins>
      <w:ins w:id="322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. </w:t>
        </w:r>
      </w:ins>
    </w:p>
    <w:p>
      <w:pPr>
        <w:pStyle w:val="Normal"/>
        <w:jc w:val="left"/>
        <w:rPr>
          <w:rFonts w:ascii="David" w:hAnsi="David" w:cs="David"/>
          <w:sz w:val="28"/>
          <w:szCs w:val="28"/>
          <w:ins w:id="325" w:author="Noga Kadman" w:date="2024-01-11T09:12:00Z"/>
        </w:rPr>
      </w:pPr>
      <w:ins w:id="324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</w:r>
      </w:ins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נתיים </w:t>
      </w:r>
      <w:del w:id="326" w:author="Noga Kadman" w:date="2024-01-11T09:10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הוקמו </w:delText>
        </w:r>
      </w:del>
      <w:ins w:id="327" w:author="Noga Kadman" w:date="2024-01-11T09:10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הקימה העמותה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ארבעה מרכזי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קר במרכזים קהילתיים בחלקים שונים של הע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del w:id="328" w:author="Noga Kadman" w:date="2024-01-11T09:00:00Z">
        <w:r>
          <w:rPr>
            <w:rFonts w:ascii="David" w:hAnsi="David" w:cs="David"/>
            <w:sz w:val="28"/>
            <w:sz w:val="28"/>
            <w:szCs w:val="28"/>
            <w:rtl w:val="true"/>
          </w:rPr>
          <w:delText>מבין כל המרכזים</w:delText>
        </w:r>
      </w:del>
      <w:del w:id="329" w:author="Noga Kadman" w:date="2024-01-11T09:00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del w:id="330" w:author="Noga Kadman" w:date="2024-01-11T09:00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רק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מרכז היום בפיליפ ליאון </w:t>
      </w:r>
      <w:ins w:id="331" w:author="Noga Kadman" w:date="2024-01-11T08:59:00Z">
        <w:r>
          <w:rPr>
            <w:rFonts w:ascii="David" w:hAnsi="David" w:cs="David"/>
            <w:sz w:val="28"/>
            <w:sz w:val="28"/>
            <w:szCs w:val="28"/>
            <w:rtl w:val="true"/>
          </w:rPr>
          <w:t>ש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שכונת קריית היובל</w:t>
      </w:r>
      <w:del w:id="332" w:author="Noga Kadman" w:date="2024-01-11T09:00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ך לפעול באותו מבנה בין 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0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מיזוגו עם מרכז </w:t>
      </w:r>
      <w:ins w:id="333" w:author="Noga Kadman" w:date="2024-01-11T09:09:00Z">
        <w:r>
          <w:rPr>
            <w:rFonts w:ascii="David" w:hAnsi="David" w:cs="David"/>
            <w:sz w:val="28"/>
            <w:sz w:val="28"/>
            <w:szCs w:val="28"/>
            <w:rtl w:val="true"/>
          </w:rPr>
          <w:t>ה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יום </w:t>
      </w:r>
      <w:ins w:id="334" w:author="Noga Kadman" w:date="2024-01-11T09:16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שהוקם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גבעת משואה</w:t>
      </w:r>
      <w:ins w:id="335" w:author="Noga Kadman" w:date="2024-01-11T09:16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במבנה שרכשה העמותה</w:t>
        </w:r>
      </w:ins>
      <w:ins w:id="336" w:author="Noga Kadman" w:date="2024-01-11T09:00:00Z">
        <w:r>
          <w:rPr>
            <w:rFonts w:cs="David" w:ascii="David" w:hAnsi="David"/>
            <w:sz w:val="28"/>
            <w:szCs w:val="28"/>
            <w:rtl w:val="true"/>
          </w:rPr>
          <w:t>;</w:t>
        </w:r>
      </w:ins>
      <w:del w:id="337" w:author="Noga Kadman" w:date="2024-01-11T09:00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ins w:id="338" w:author="Noga Kadman" w:date="2024-01-11T09:00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שאר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מרכזי </w:t>
      </w:r>
      <w:ins w:id="339" w:author="Noga Kadman" w:date="2024-01-11T09:05:00Z">
        <w:r>
          <w:rPr>
            <w:rFonts w:ascii="David" w:hAnsi="David" w:cs="David"/>
            <w:sz w:val="28"/>
            <w:sz w:val="28"/>
            <w:szCs w:val="28"/>
            <w:rtl w:val="true"/>
          </w:rPr>
          <w:t>ה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יום </w:t>
      </w:r>
      <w:del w:id="340" w:author="Noga Kadman" w:date="2024-01-11T09:00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אחרים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עברו </w:t>
      </w:r>
      <w:moveTo w:id="341" w:author="Noga Kadman" w:date="2024-01-11T09:05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בתדירות גבוהה </w:t>
        </w:r>
      </w:moveTo>
      <w:ins w:id="342" w:author="Noga Kadman" w:date="2024-01-11T09:00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בין </w:t>
        </w:r>
      </w:ins>
      <w:del w:id="343" w:author="Noga Kadman" w:date="2024-01-11T09:00:00Z">
        <w:r>
          <w:rPr>
            <w:rFonts w:ascii="David" w:hAnsi="David" w:cs="David"/>
            <w:sz w:val="28"/>
            <w:sz w:val="28"/>
            <w:szCs w:val="28"/>
            <w:rtl w:val="true"/>
          </w:rPr>
          <w:delText>ל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מבנים </w:t>
      </w:r>
      <w:ins w:id="344" w:author="Noga Kadman" w:date="2024-01-11T09:00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שונים </w:t>
        </w:r>
      </w:ins>
      <w:moveFrom w:id="345" w:author="Noga Kadman" w:date="2024-01-11T09:00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בתדירות גבוהה </w:t>
        </w:r>
      </w:moveFrom>
      <w:r>
        <w:rPr>
          <w:rFonts w:ascii="David" w:hAnsi="David" w:cs="David"/>
          <w:sz w:val="28"/>
          <w:sz w:val="28"/>
          <w:szCs w:val="28"/>
          <w:rtl w:val="true"/>
        </w:rPr>
        <w:t xml:space="preserve">לאורך </w:t>
      </w:r>
      <w:commentRangeStart w:id="5"/>
      <w:r>
        <w:rPr>
          <w:rFonts w:ascii="David" w:hAnsi="David" w:cs="David"/>
          <w:sz w:val="28"/>
          <w:sz w:val="28"/>
          <w:szCs w:val="28"/>
          <w:rtl w:val="true"/>
        </w:rPr>
        <w:t>הש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ins w:id="367" w:author="Noga Kadman" w:date="2024-01-11T09:12:00Z"/>
        </w:rPr>
      </w:pPr>
      <w:ins w:id="346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בעזרת</w:t>
        </w:r>
      </w:ins>
      <w:r>
        <w:rPr>
          <w:rStyle w:val="Style16"/>
          <w:vanish w:val="false"/>
          <w:rtl w:val="true"/>
        </w:rPr>
      </w:r>
      <w:ins w:id="347" w:author="Noga Kadman" w:date="2024-01-11T09:12:00Z">
        <w:commentRangeEnd w:id="5"/>
        <w:r>
          <w:commentReference w:id="5"/>
        </w:r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קרנות וסוכנויות ממשלתיות</w:t>
        </w:r>
      </w:ins>
      <w:ins w:id="348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349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וכן כספי תורמים פרטיים</w:t>
        </w:r>
      </w:ins>
      <w:ins w:id="350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351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רכשה עמותת מלב</w:t>
        </w:r>
      </w:ins>
      <w:ins w:id="352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ins w:id="353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ב שלושה מבנים ייעודיים בירושלים</w:t>
        </w:r>
      </w:ins>
      <w:ins w:id="354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355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הראשון שרכשה ה</w:t>
        </w:r>
      </w:ins>
      <w:del w:id="356" w:author="Noga Kadman" w:date="2024-01-11T09:13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בהם </w:delText>
        </w:r>
      </w:del>
      <w:ins w:id="357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ונת פסגת זאב בצפון העיר</w:t>
        </w:r>
      </w:ins>
      <w:ins w:id="358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. </w:t>
        </w:r>
      </w:ins>
      <w:ins w:id="359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בהמשך רכשה העמותה גם את המבנה בתלפיות ואת המונת גבעת משואה</w:t>
        </w:r>
      </w:ins>
      <w:ins w:id="360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361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המשרת</w:t>
        </w:r>
      </w:ins>
      <w:del w:id="362" w:author="Noga Kadman" w:date="2024-01-11T09:13:00Z">
        <w:r>
          <w:rPr>
            <w:rFonts w:ascii="David" w:hAnsi="David" w:cs="David"/>
            <w:sz w:val="28"/>
            <w:sz w:val="28"/>
            <w:szCs w:val="28"/>
            <w:rtl w:val="true"/>
          </w:rPr>
          <w:delText>ים</w:delText>
        </w:r>
      </w:del>
      <w:ins w:id="363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ת השכונות בדרום</w:t>
        </w:r>
      </w:ins>
      <w:r>
        <w:rPr>
          <w:rFonts w:cs="David" w:ascii="David" w:hAnsi="David"/>
          <w:sz w:val="28"/>
          <w:szCs w:val="28"/>
          <w:rtl w:val="true"/>
        </w:rPr>
        <w:t>-</w:t>
      </w:r>
      <w:ins w:id="364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ins w:id="365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t>מערב העיר</w:t>
        </w:r>
      </w:ins>
      <w:ins w:id="366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t>.</w:t>
        </w:r>
      </w:ins>
    </w:p>
    <w:p>
      <w:pPr>
        <w:pStyle w:val="Normal"/>
        <w:jc w:val="left"/>
        <w:rPr>
          <w:rFonts w:ascii="David" w:hAnsi="David" w:cs="David"/>
          <w:sz w:val="28"/>
          <w:szCs w:val="28"/>
          <w:ins w:id="369" w:author="Noga Kadman" w:date="2024-01-11T09:12:00Z"/>
        </w:rPr>
      </w:pPr>
      <w:ins w:id="368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</w:r>
      </w:ins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יום </w:t>
      </w:r>
      <w:ins w:id="370" w:author="Noga Kadman" w:date="2024-01-11T09:55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מפעילה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עמותת 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del w:id="371" w:author="Noga Kadman" w:date="2024-01-11T09:55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מפעילה </w:delText>
        </w:r>
      </w:del>
      <w:del w:id="372" w:author="Noga Kadman" w:date="2024-01-11T09:21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ארבעה </w:delText>
        </w:r>
      </w:del>
      <w:ins w:id="373" w:author="Noga Kadman" w:date="2024-01-11T09:21:00Z">
        <w:commentRangeStart w:id="6"/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שלושה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מרכזי יום</w:t>
      </w:r>
      <w:del w:id="374" w:author="Noga Kadman" w:date="2024-01-11T09:21:00Z">
        <w:r>
          <w:rPr>
            <w:rFonts w:cs="David" w:ascii="David" w:hAnsi="David"/>
            <w:sz w:val="28"/>
            <w:szCs w:val="28"/>
            <w:rtl w:val="true"/>
          </w:rPr>
          <w:delText>,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רושלים ו</w:t>
      </w:r>
      <w:ins w:id="375" w:author="Noga Kadman" w:date="2024-01-11T09:21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אחד </w:t>
        </w:r>
      </w:ins>
      <w:ins w:id="376" w:author="Noga Kadman" w:date="2024-01-11T09:21:00Z">
        <w:r>
          <w:rPr>
            <w:rStyle w:val="Style16"/>
            <w:vanish w:val="false"/>
            <w:rtl w:val="true"/>
          </w:rPr>
        </w:r>
      </w:ins>
      <w:ins w:id="377" w:author="Noga Kadman" w:date="2024-01-11T09:21:00Z">
        <w:commentRangeEnd w:id="6"/>
        <w:r>
          <w:commentReference w:id="6"/>
        </w:r>
        <w:r>
          <w:rPr>
            <w:rFonts w:ascii="David" w:hAnsi="David" w:cs="David"/>
            <w:sz w:val="28"/>
            <w:sz w:val="28"/>
            <w:szCs w:val="28"/>
            <w:rtl w:val="true"/>
          </w:rPr>
          <w:t>ב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ית שמש</w:t>
      </w:r>
      <w:ins w:id="378" w:author="Noga Kadman" w:date="2024-01-11T09:55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379" w:author="Noga Kadman" w:date="2024-01-11T09:55:00Z">
        <w:r>
          <w:rPr>
            <w:rFonts w:ascii="David" w:hAnsi="David" w:cs="David"/>
            <w:sz w:val="28"/>
            <w:sz w:val="28"/>
            <w:szCs w:val="28"/>
            <w:rtl w:val="true"/>
          </w:rPr>
          <w:t>שבהם פועלות</w:t>
        </w:r>
      </w:ins>
      <w:del w:id="380" w:author="Noga Kadman" w:date="2024-01-11T09:55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  <w:r>
        <w:rPr>
          <w:rFonts w:cs="David" w:ascii="David" w:hAnsi="David"/>
          <w:sz w:val="28"/>
          <w:szCs w:val="28"/>
          <w:rtl w:val="true"/>
        </w:rPr>
        <w:t xml:space="preserve"> </w:t>
      </w:r>
      <w:del w:id="381" w:author="Noga Kadman" w:date="2024-01-11T09:55:00Z">
        <w:r>
          <w:rPr>
            <w:rFonts w:ascii="David" w:hAnsi="David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קבוצות של </w:t>
      </w:r>
      <w:del w:id="382" w:author="Noga Kadman" w:date="2024-01-11T09:55:00Z">
        <w:r>
          <w:rPr>
            <w:rFonts w:ascii="David" w:hAnsi="David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מטופלים</w:t>
      </w:r>
      <w:ins w:id="383" w:author="Noga Kadman" w:date="2024-01-11T09:05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</w:t>
        </w:r>
      </w:ins>
      <w:del w:id="384" w:author="Noga Kadman" w:date="2024-01-11T09:55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פועלות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לפי רמת התפקוד ושפת האם</w:t>
      </w:r>
      <w:ins w:id="385" w:author="Noga Kadman" w:date="2024-01-11T09:01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 </w:t>
        </w:r>
      </w:ins>
      <w:del w:id="386" w:author="Noga Kadman" w:date="2024-01-11T09:01:00Z">
        <w:r>
          <w:rPr>
            <w:rFonts w:cs="David" w:ascii="David" w:hAnsi="David"/>
            <w:sz w:val="28"/>
            <w:szCs w:val="28"/>
            <w:rtl w:val="true"/>
          </w:rPr>
          <w:delText>-</w:delText>
        </w:r>
      </w:del>
      <w:ins w:id="387" w:author="Noga Kadman" w:date="2024-01-11T09:01:00Z">
        <w:r>
          <w:rPr>
            <w:rFonts w:cs="David" w:ascii="David" w:hAnsi="David"/>
            <w:sz w:val="28"/>
            <w:szCs w:val="28"/>
            <w:rtl w:val="true"/>
          </w:rPr>
          <w:t>–</w:t>
        </w:r>
      </w:ins>
      <w:ins w:id="388" w:author="Noga Kadman" w:date="2024-01-11T09:01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ע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ג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ס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בית וצרפ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del w:id="389" w:author="Noga Kadman" w:date="2024-01-11T09:06:00Z">
        <w:r>
          <w:rPr>
            <w:rFonts w:ascii="David" w:hAnsi="David" w:cs="David"/>
            <w:sz w:val="28"/>
            <w:sz w:val="28"/>
            <w:szCs w:val="28"/>
            <w:rtl w:val="true"/>
          </w:rPr>
          <w:delText>הסעות מיוחדות עומדות לרשות המטופלים הזקוקים לכך</w:delText>
        </w:r>
      </w:del>
      <w:del w:id="390" w:author="Noga Kadman" w:date="2024-01-11T09:06:00Z">
        <w:r>
          <w:rPr>
            <w:rFonts w:cs="David" w:ascii="David" w:hAnsi="David"/>
            <w:sz w:val="28"/>
            <w:szCs w:val="28"/>
            <w:rtl w:val="true"/>
          </w:rPr>
          <w:delText xml:space="preserve">. 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נים הראשונות המטופלים הוסעו </w:t>
      </w:r>
      <w:ins w:id="391" w:author="Noga Kadman" w:date="2024-01-11T09:24:00Z">
        <w:r>
          <w:rPr>
            <w:rFonts w:ascii="David" w:hAnsi="David" w:cs="David"/>
            <w:sz w:val="28"/>
            <w:sz w:val="28"/>
            <w:szCs w:val="28"/>
            <w:rtl w:val="true"/>
          </w:rPr>
          <w:t xml:space="preserve">למרכזי היום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ידי מתנדבים</w:t>
      </w:r>
      <w:ins w:id="392" w:author="Noga Kadman" w:date="2024-01-11T09:06:00Z">
        <w:r>
          <w:rPr>
            <w:rFonts w:cs="David" w:ascii="David" w:hAnsi="David"/>
            <w:sz w:val="28"/>
            <w:szCs w:val="28"/>
            <w:rtl w:val="true"/>
          </w:rPr>
          <w:t xml:space="preserve">, </w:t>
        </w:r>
      </w:ins>
      <w:ins w:id="393" w:author="Noga Kadman" w:date="2024-01-11T09:06:00Z">
        <w:r>
          <w:rPr>
            <w:rFonts w:ascii="David" w:hAnsi="David" w:cs="David"/>
            <w:sz w:val="28"/>
            <w:sz w:val="28"/>
            <w:szCs w:val="28"/>
            <w:rtl w:val="true"/>
          </w:rPr>
          <w:t>אולם כיום הסעות מיוחדות עומדות לרשות המטופלים הזקוקים לכך</w:t>
        </w:r>
      </w:ins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  <w:del w:id="395" w:author="Noga Kadman" w:date="2024-01-11T09:56:00Z"/>
        </w:rPr>
      </w:pPr>
      <w:del w:id="394" w:author="Noga Kadman" w:date="2024-01-11T09:56:00Z">
        <w:r>
          <w:rPr>
            <w:rFonts w:cs="David" w:ascii="David" w:hAnsi="David"/>
            <w:sz w:val="28"/>
            <w:szCs w:val="28"/>
            <w:rtl w:val="true"/>
          </w:rPr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  <w:del w:id="416" w:author="Noga Kadman" w:date="2024-01-11T09:12:00Z"/>
        </w:rPr>
      </w:pPr>
      <w:del w:id="396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עמותת מלב</w:delText>
        </w:r>
      </w:del>
      <w:del w:id="397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>"</w:delText>
        </w:r>
      </w:del>
      <w:del w:id="398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ב הוקמה והופעלה בתחילה על ידי מתנדבים</w:delText>
        </w:r>
      </w:del>
      <w:del w:id="399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. </w:delText>
        </w:r>
      </w:del>
      <w:del w:id="400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גרעין מתנדבים בשם </w:delText>
        </w:r>
      </w:del>
      <w:del w:id="401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>"</w:delText>
        </w:r>
      </w:del>
      <w:del w:id="402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ידידי מלב</w:delText>
        </w:r>
      </w:del>
      <w:del w:id="403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>"</w:delText>
        </w:r>
      </w:del>
      <w:del w:id="404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ב</w:delText>
        </w:r>
      </w:del>
      <w:del w:id="405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" </w:delText>
        </w:r>
      </w:del>
      <w:del w:id="406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גייס לעמותה תמיכה ל</w:delText>
        </w:r>
      </w:del>
      <w:del w:id="407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>-</w:delText>
        </w:r>
      </w:del>
      <w:del w:id="408" w:author="Noga Kadman" w:date="2024-01-11T09:12:00Z">
        <w:r>
          <w:rPr>
            <w:rFonts w:cs="David" w:ascii="David" w:hAnsi="David"/>
            <w:sz w:val="28"/>
            <w:szCs w:val="28"/>
          </w:rPr>
          <w:delText>25</w:delText>
        </w:r>
      </w:del>
      <w:del w:id="409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 </w:delText>
        </w:r>
      </w:del>
      <w:del w:id="410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שנים</w:delText>
        </w:r>
      </w:del>
      <w:del w:id="411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del w:id="412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ובזמנו אף הוקמה ופעלה אגודת ידידים של מלב</w:delText>
        </w:r>
      </w:del>
      <w:del w:id="413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>''</w:delText>
        </w:r>
      </w:del>
      <w:del w:id="414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ב בארצות הברית</w:delText>
        </w:r>
      </w:del>
      <w:del w:id="415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. 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  <w:del w:id="418" w:author="Noga Kadman" w:date="2024-01-11T09:56:00Z"/>
        </w:rPr>
      </w:pPr>
      <w:del w:id="417" w:author="Noga Kadman" w:date="2024-01-11T09:56:00Z">
        <w:r>
          <w:rPr>
            <w:rFonts w:cs="David" w:ascii="David" w:hAnsi="David"/>
            <w:sz w:val="28"/>
            <w:szCs w:val="28"/>
            <w:rtl w:val="true"/>
          </w:rPr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  <w:del w:id="433" w:author="Noga Kadman" w:date="2024-01-11T09:12:00Z"/>
        </w:rPr>
      </w:pPr>
      <w:del w:id="419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בעזרת קרנות וסוכנויות ממשלתיות</w:delText>
        </w:r>
      </w:del>
      <w:del w:id="420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del w:id="421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וכן כספי תורמים פרטיים</w:delText>
        </w:r>
      </w:del>
      <w:del w:id="422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del w:id="423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רכשה עמותת מלב</w:delText>
        </w:r>
      </w:del>
      <w:del w:id="424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>"</w:delText>
        </w:r>
      </w:del>
      <w:del w:id="425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ב שלושה מבנים ייעודיים בירושלים</w:delText>
        </w:r>
      </w:del>
      <w:del w:id="426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. </w:delText>
        </w:r>
      </w:del>
      <w:del w:id="427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המבנה הראשון שרכשה העמותה היה המבנה בשכונת פסגת זאב בצפון העיר</w:delText>
        </w:r>
      </w:del>
      <w:del w:id="428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. </w:delText>
        </w:r>
      </w:del>
      <w:del w:id="429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בהמשך רכשה העמותה גם את המבנה בתלפיות ואת המבנה בשכונת גבעת משואה</w:delText>
        </w:r>
      </w:del>
      <w:del w:id="430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del w:id="431" w:author="Noga Kadman" w:date="2024-01-11T09:12:00Z">
        <w:r>
          <w:rPr>
            <w:rFonts w:ascii="David" w:hAnsi="David" w:cs="David"/>
            <w:sz w:val="28"/>
            <w:sz w:val="28"/>
            <w:szCs w:val="28"/>
            <w:rtl w:val="true"/>
          </w:rPr>
          <w:delText>המשרת את השכונות בדרום מערב העיר</w:delText>
        </w:r>
      </w:del>
      <w:del w:id="432" w:author="Noga Kadman" w:date="2024-01-11T09:12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  <w:del w:id="435" w:author="Noga Kadman" w:date="2024-01-11T09:21:00Z"/>
        </w:rPr>
      </w:pPr>
      <w:del w:id="434" w:author="Noga Kadman" w:date="2024-01-11T09:21:00Z">
        <w:r>
          <w:rPr>
            <w:rFonts w:cs="David" w:ascii="David" w:hAnsi="David"/>
            <w:sz w:val="28"/>
            <w:szCs w:val="28"/>
            <w:rtl w:val="true"/>
          </w:rPr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del w:id="444" w:author="Noga Kadman" w:date="2024-01-11T09:25:00Z"/>
        </w:rPr>
      </w:pPr>
      <w:del w:id="436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delText>עמותת מלב</w:delText>
        </w:r>
      </w:del>
      <w:del w:id="437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delText>"</w:delText>
        </w:r>
      </w:del>
      <w:del w:id="438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ב מפעילה שירות </w:delText>
        </w:r>
      </w:del>
      <w:del w:id="439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delText>–</w:delText>
        </w:r>
      </w:del>
      <w:del w:id="440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פעימה </w:delText>
        </w:r>
      </w:del>
      <w:del w:id="441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delText xml:space="preserve">, </w:delText>
        </w:r>
      </w:del>
      <w:del w:id="442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delText>לאנשים צעירים עם דמנציה</w:delText>
        </w:r>
      </w:del>
      <w:del w:id="443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delText>.</w:delText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  <w:del w:id="446" w:author="Noga Kadman" w:date="2024-01-11T09:25:00Z"/>
        </w:rPr>
      </w:pPr>
      <w:del w:id="445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</w:r>
      </w:del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בוצות קטנות יותר מטעם עמותת 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פועלות בשלוש יחידות דיור מוגנות ב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יר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עד הב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ניתן בכמה ערים מחוץ לירושל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  <w:ins w:id="448" w:author="Noga Kadman" w:date="2024-01-11T09:56:00Z"/>
        </w:rPr>
      </w:pPr>
      <w:ins w:id="447" w:author="Noga Kadman" w:date="2024-01-11T09:56:00Z">
        <w:r>
          <w:rPr>
            <w:rFonts w:cs="David" w:ascii="David" w:hAnsi="David"/>
            <w:sz w:val="28"/>
            <w:szCs w:val="28"/>
            <w:rtl w:val="true"/>
          </w:rPr>
        </w:r>
      </w:ins>
    </w:p>
    <w:p>
      <w:pPr>
        <w:pStyle w:val="Normal"/>
        <w:jc w:val="left"/>
        <w:rPr>
          <w:rFonts w:ascii="David" w:hAnsi="David" w:cs="David"/>
          <w:sz w:val="28"/>
          <w:szCs w:val="28"/>
          <w:ins w:id="453" w:author="Noga Kadman" w:date="2024-01-11T09:25:00Z"/>
        </w:rPr>
      </w:pPr>
      <w:ins w:id="449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t>עמותת מלב</w:t>
        </w:r>
      </w:ins>
      <w:ins w:id="450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ins w:id="451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t>ב מפעילה מספר שירותים נוספים</w:t>
        </w:r>
      </w:ins>
      <w:ins w:id="452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t>:</w:t>
        </w:r>
      </w:ins>
    </w:p>
    <w:p>
      <w:pPr>
        <w:pStyle w:val="Style20"/>
        <w:numPr>
          <w:ilvl w:val="0"/>
          <w:numId w:val="6"/>
        </w:numPr>
        <w:ind w:left="360" w:right="0" w:hanging="360"/>
        <w:jc w:val="left"/>
        <w:rPr>
          <w:rFonts w:ascii="David" w:hAnsi="David" w:cs="David"/>
          <w:sz w:val="28"/>
          <w:szCs w:val="28"/>
          <w:ins w:id="463" w:author="Noga Kadman" w:date="2024-01-11T09:25:00Z"/>
        </w:rPr>
      </w:pPr>
      <w:ins w:id="454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t>–</w:t>
        </w:r>
      </w:ins>
      <w:ins w:id="455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ins w:id="456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t>עימה</w:t>
        </w:r>
      </w:ins>
      <w:ins w:id="457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t xml:space="preserve">" , </w:t>
        </w:r>
      </w:ins>
      <w:del w:id="458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delText xml:space="preserve"> </w:delText>
        </w:r>
      </w:del>
      <w:del w:id="459" w:author="Noga Kadman" w:date="2024-01-11T09:28:00Z">
        <w:r>
          <w:rPr>
            <w:rFonts w:cs="David" w:ascii="David" w:hAnsi="David"/>
            <w:sz w:val="28"/>
            <w:szCs w:val="28"/>
            <w:rtl w:val="true"/>
          </w:rPr>
          <w:delText>–</w:delText>
        </w:r>
      </w:del>
      <w:del w:id="460" w:author="Noga Kadman" w:date="2024-01-11T09:28:00Z">
        <w:r>
          <w:rPr>
            <w:rFonts w:cs="David" w:ascii="David" w:hAnsi="David"/>
            <w:sz w:val="28"/>
            <w:szCs w:val="28"/>
            <w:rtl w:val="true"/>
          </w:rPr>
          <w:delText xml:space="preserve"> </w:delText>
        </w:r>
      </w:del>
      <w:ins w:id="461" w:author="Noga Kadman" w:date="2024-01-11T09:25:00Z">
        <w:r>
          <w:rPr>
            <w:rFonts w:ascii="David" w:hAnsi="David" w:cs="David"/>
            <w:sz w:val="28"/>
            <w:sz w:val="28"/>
            <w:szCs w:val="28"/>
            <w:rtl w:val="true"/>
          </w:rPr>
          <w:t>לאנשים צעירים עם דמנציה</w:t>
        </w:r>
      </w:ins>
      <w:ins w:id="462" w:author="Noga Kadman" w:date="2024-01-11T09:25:00Z">
        <w:r>
          <w:rPr>
            <w:rFonts w:cs="David" w:ascii="David" w:hAnsi="David"/>
            <w:sz w:val="28"/>
            <w:szCs w:val="28"/>
            <w:rtl w:val="true"/>
          </w:rPr>
          <w:t>.</w:t>
        </w:r>
      </w:ins>
    </w:p>
    <w:p>
      <w:pPr>
        <w:pStyle w:val="Style20"/>
        <w:numPr>
          <w:ilvl w:val="0"/>
          <w:numId w:val="6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מותת 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מפעילה שירו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ins w:id="464" w:author="Noga Kadman" w:date="2024-01-11T09:26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למשפחה</w:t>
      </w:r>
      <w:ins w:id="465" w:author="Noga Kadman" w:date="2024-01-11T09:26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>של  תמיכה רגשית ומקצועית בבני משפח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20"/>
        <w:numPr>
          <w:ilvl w:val="0"/>
          <w:numId w:val="6"/>
        </w:numPr>
        <w:ind w:left="360" w:right="0" w:hanging="360"/>
        <w:jc w:val="left"/>
        <w:rPr>
          <w:rFonts w:ascii="David" w:hAnsi="David" w:cs="David"/>
          <w:sz w:val="28"/>
          <w:szCs w:val="28"/>
        </w:rPr>
      </w:pPr>
      <w:del w:id="466" w:author="Noga Kadman" w:date="2024-01-11T09:26:00Z">
        <w:r>
          <w:rPr>
            <w:rFonts w:ascii="David" w:hAnsi="David" w:cs="David"/>
            <w:sz w:val="28"/>
            <w:sz w:val="28"/>
            <w:szCs w:val="28"/>
            <w:rtl w:val="true"/>
          </w:rPr>
          <w:delText>עמותת מלב</w:delText>
        </w:r>
      </w:del>
      <w:del w:id="467" w:author="Noga Kadman" w:date="2024-01-11T09:26:00Z">
        <w:r>
          <w:rPr>
            <w:rFonts w:cs="David" w:ascii="David" w:hAnsi="David"/>
            <w:sz w:val="28"/>
            <w:szCs w:val="28"/>
            <w:rtl w:val="true"/>
          </w:rPr>
          <w:delText>"</w:delText>
        </w:r>
      </w:del>
      <w:del w:id="468" w:author="Noga Kadman" w:date="2024-01-11T09:26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ב מפעילה שירות </w:delText>
        </w:r>
      </w:del>
      <w:del w:id="469" w:author="Noga Kadman" w:date="2024-01-11T09:26:00Z">
        <w:r>
          <w:rPr>
            <w:rFonts w:ascii="David" w:hAnsi="David" w:cs="David"/>
            <w:sz w:val="28"/>
            <w:sz w:val="28"/>
            <w:szCs w:val="28"/>
            <w:rtl w:val="true"/>
          </w:rPr>
          <w:delText>–</w:delText>
        </w:r>
      </w:del>
      <w:del w:id="470" w:author="Noga Kadman" w:date="2024-01-11T09:28:00Z">
        <w:r>
          <w:rPr>
            <w:rFonts w:ascii="David" w:hAnsi="David" w:cs="David"/>
            <w:sz w:val="28"/>
            <w:sz w:val="28"/>
            <w:szCs w:val="28"/>
            <w:rtl w:val="true"/>
          </w:rPr>
          <w:delText xml:space="preserve"> </w:delText>
        </w:r>
      </w:del>
      <w:ins w:id="471" w:author="Noga Kadman" w:date="2024-01-11T09:28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העשרה</w:t>
      </w:r>
      <w:ins w:id="472" w:author="Noga Kadman" w:date="2024-01-11T09:28:00Z">
        <w:r>
          <w:rPr>
            <w:rFonts w:cs="David" w:ascii="David" w:hAnsi="David"/>
            <w:sz w:val="28"/>
            <w:szCs w:val="28"/>
            <w:rtl w:val="true"/>
          </w:rPr>
          <w:t>"</w:t>
        </w:r>
      </w:ins>
      <w:ins w:id="473" w:author="Noga Kadman" w:date="2024-01-11T09:28:00Z">
        <w:r>
          <w:rPr>
            <w:rFonts w:cs="David" w:ascii="David" w:hAnsi="David"/>
            <w:sz w:val="28"/>
            <w:szCs w:val="28"/>
            <w:rtl w:val="true"/>
          </w:rPr>
          <w:t>–</w:t>
        </w:r>
      </w:ins>
      <w:ins w:id="474" w:author="Noga Kadman" w:date="2024-01-11T09:28:00Z">
        <w:r>
          <w:rPr>
            <w:rFonts w:cs="David" w:ascii="David" w:hAnsi="David"/>
            <w:sz w:val="28"/>
            <w:szCs w:val="28"/>
            <w:rtl w:val="true"/>
          </w:rPr>
          <w:t xml:space="preserve"> 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>ב</w:t>
      </w:r>
      <w:del w:id="475" w:author="Noga Kadman" w:date="2024-01-11T09:28:00Z">
        <w:r>
          <w:rPr>
            <w:rFonts w:ascii="David" w:hAnsi="David" w:cs="David"/>
            <w:sz w:val="28"/>
            <w:sz w:val="28"/>
            <w:szCs w:val="28"/>
            <w:rtl w:val="true"/>
          </w:rPr>
          <w:delText>מת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 xml:space="preserve"> מידע וידע לגופי שירות וארגונים ש</w:t>
      </w:r>
      <w:del w:id="476" w:author="Noga Kadman" w:date="2024-01-11T09:28:00Z">
        <w:r>
          <w:rPr>
            <w:rFonts w:ascii="David" w:hAnsi="David" w:cs="David"/>
            <w:sz w:val="28"/>
            <w:sz w:val="28"/>
            <w:szCs w:val="28"/>
            <w:rtl w:val="true"/>
          </w:rPr>
          <w:delText>ו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ערוכה סוקרת את הטיפול והשירות של עמותת מ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לאנשים עם דמנציה באזור ירושלים לאורך ארבעים השנים האחרונות</w:t>
      </w:r>
      <w:ins w:id="477" w:author="Noga Kadman" w:date="2024-01-11T09:56:00Z">
        <w:r>
          <w:rPr>
            <w:rFonts w:cs="David" w:ascii="David" w:hAnsi="David"/>
            <w:sz w:val="28"/>
            <w:szCs w:val="28"/>
            <w:rtl w:val="true"/>
          </w:rPr>
          <w:t xml:space="preserve">. </w:t>
        </w:r>
      </w:ins>
      <w:ins w:id="478" w:author="Noga Kadman" w:date="2024-01-11T09:56:00Z">
        <w:r>
          <w:rPr>
            <w:rFonts w:ascii="David" w:hAnsi="David" w:cs="David"/>
            <w:sz w:val="28"/>
            <w:sz w:val="28"/>
            <w:szCs w:val="28"/>
            <w:rtl w:val="true"/>
          </w:rPr>
          <w:t>היא</w:t>
        </w:r>
      </w:ins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del w:id="479" w:author="Noga Kadman" w:date="2024-01-11T09:56:00Z">
        <w:r>
          <w:rPr>
            <w:rFonts w:ascii="David" w:hAnsi="David" w:cs="David"/>
            <w:sz w:val="28"/>
            <w:sz w:val="28"/>
            <w:szCs w:val="28"/>
            <w:rtl w:val="true"/>
          </w:rPr>
          <w:delText>ו</w:delText>
        </w:r>
      </w:del>
      <w:r>
        <w:rPr>
          <w:rFonts w:ascii="David" w:hAnsi="David" w:cs="David"/>
          <w:sz w:val="28"/>
          <w:sz w:val="28"/>
          <w:szCs w:val="28"/>
          <w:rtl w:val="true"/>
        </w:rPr>
        <w:t>מציעה למבקר הצצה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למו של האדם עם דמנציה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כלים חדשים לטיפ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התמודד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  <w:ins w:id="481" w:author="zeev" w:date="2023-09-20T17:05:00Z"/>
        </w:rPr>
      </w:pPr>
      <w:ins w:id="480" w:author="zeev" w:date="2023-09-20T17:05:00Z">
        <w:r>
          <w:rPr>
            <w:rFonts w:cs="David" w:ascii="David" w:hAnsi="David"/>
            <w:sz w:val="28"/>
            <w:szCs w:val="28"/>
            <w:rtl w:val="true"/>
          </w:rPr>
        </w:r>
      </w:ins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el lanzman" w:date="2024-01-09T09:47:00Z" w:initials="yl">
    <w:p>
      <w:r>
        <w:rPr>
          <w:rFonts w:ascii="Liberation Serif;Times New Roman" w:hAnsi="Liberation Serif;Times New Roman" w:eastAsia="Noto Serif CJK SC;Times New Roman" w:cs="Times New Roman"/>
          <w:color w:val="auto"/>
          <w:kern w:val="2"/>
          <w:sz w:val="20"/>
          <w:szCs w:val="20"/>
          <w:lang w:val="en-US" w:eastAsia="zh-CN" w:bidi="he-IL"/>
        </w:rPr>
        <w:t>הנחיה לגרפיקאית</w:t>
      </w:r>
    </w:p>
  </w:comment>
  <w:comment w:id="1" w:author="Noga Kadman" w:date="2024-01-10T13:29:00Z" w:initials="NK">
    <w:p>
      <w:r>
        <w:rPr>
          <w:rFonts w:ascii="Liberation Serif;Times New Roman" w:hAnsi="Liberation Serif;Times New Roman" w:eastAsia="Noto Serif CJK SC;Times New Roman" w:cs="David CLM;Times New Roman"/>
          <w:color w:val="auto"/>
          <w:kern w:val="2"/>
          <w:sz w:val="20"/>
          <w:szCs w:val="20"/>
          <w:lang w:val="en-US" w:eastAsia="zh-CN" w:bidi="he-IL"/>
        </w:rPr>
        <w:t>לא ברור היכן מתחילות המרכאות, או שאולי צריך למחוק אותן</w:t>
      </w:r>
    </w:p>
  </w:comment>
  <w:comment w:id="2" w:author="yael lanzman" w:date="2024-01-09T09:51:00Z" w:initials="yl">
    <w:p>
      <w:r>
        <w:rPr>
          <w:rFonts w:ascii="Liberation Serif;Times New Roman" w:hAnsi="Liberation Serif;Times New Roman" w:eastAsia="Noto Serif CJK SC;Times New Roman" w:cs="Times New Roman"/>
          <w:color w:val="auto"/>
          <w:kern w:val="2"/>
          <w:sz w:val="20"/>
          <w:szCs w:val="20"/>
          <w:lang w:val="en-US" w:eastAsia="zh-CN" w:bidi="he-IL"/>
        </w:rPr>
        <w:t>הנחיה לגרפיקאית</w:t>
      </w:r>
    </w:p>
  </w:comment>
  <w:comment w:id="3" w:author="Noga Kadman" w:date="2024-01-11T09:50:00Z" w:initials="NK">
    <w:p>
      <w:r>
        <w:rPr>
          <w:rFonts w:ascii="Liberation Serif;Times New Roman" w:hAnsi="Liberation Serif;Times New Roman" w:eastAsia="Noto Serif CJK SC;Times New Roman" w:cs="David CLM;Times New Roman"/>
          <w:color w:val="auto"/>
          <w:kern w:val="2"/>
          <w:sz w:val="20"/>
          <w:szCs w:val="20"/>
          <w:lang w:val="en-US" w:eastAsia="zh-CN" w:bidi="he-IL"/>
        </w:rPr>
        <w:t>עדיף להוסיף ככלי ל...</w:t>
      </w:r>
    </w:p>
  </w:comment>
  <w:comment w:id="4" w:author="Noga Kadman" w:date="2024-01-11T09:37:00Z" w:initials="NK">
    <w:p>
      <w:r>
        <w:rPr>
          <w:rFonts w:ascii="Liberation Serif;Times New Roman" w:hAnsi="Liberation Serif;Times New Roman" w:eastAsia="Noto Serif CJK SC;Times New Roman" w:cs="David CLM;Times New Roman"/>
          <w:color w:val="auto"/>
          <w:kern w:val="2"/>
          <w:sz w:val="20"/>
          <w:szCs w:val="20"/>
          <w:lang w:val="en-US" w:eastAsia="zh-CN" w:bidi="he-IL"/>
        </w:rPr>
        <w:t>קודם נאמר שהעמותה החלה לפעול במתחם בית החולים, כאן זה לא נאמר</w:t>
      </w:r>
    </w:p>
  </w:comment>
  <w:comment w:id="5" w:author="Noga Kadman" w:date="2024-01-11T09:54:00Z" w:initials="NK">
    <w:p>
      <w:r>
        <w:rPr>
          <w:rFonts w:ascii="Liberation Serif;Times New Roman" w:hAnsi="Liberation Serif;Times New Roman" w:eastAsia="Noto Serif CJK SC;Times New Roman" w:cs="David CLM;Times New Roman"/>
          <w:color w:val="auto"/>
          <w:kern w:val="2"/>
          <w:sz w:val="20"/>
          <w:szCs w:val="20"/>
          <w:lang w:val="en-US" w:eastAsia="zh-CN" w:bidi="he-IL"/>
        </w:rPr>
        <w:t>יש קצת כפילות וחוסר בהירות כרונולוגית בין שתי הפיסקאות – עדיף לאחד אותן וליצור איזה רצף</w:t>
      </w:r>
    </w:p>
  </w:comment>
  <w:comment w:id="6" w:author="Noga Kadman" w:date="2024-01-11T09:21:00Z" w:initials="NK">
    <w:p>
      <w:r>
        <w:rPr>
          <w:rFonts w:ascii="Liberation Serif;Times New Roman" w:hAnsi="Liberation Serif;Times New Roman" w:eastAsia="Noto Serif CJK SC;Times New Roman" w:cs="David CLM;Times New Roman"/>
          <w:color w:val="auto"/>
          <w:kern w:val="2"/>
          <w:sz w:val="20"/>
          <w:szCs w:val="20"/>
          <w:lang w:val="en-US" w:eastAsia="zh-CN" w:bidi="he-IL"/>
        </w:rPr>
        <w:t>לווד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2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David" w:hAnsi="David" w:cs="David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Liberation Serif;Times New Roman" w:hAnsi="Liberation Serif;Times New Roman" w:eastAsia="Noto Serif CJK SC;Times New Roman" w:cs="David CLM;Times New Roman"/>
      <w:color w:val="auto"/>
      <w:kern w:val="2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avid" w:hAnsi="David" w:eastAsia="Noto Serif CJK SC;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avid" w:hAnsi="David" w:eastAsia="Noto Serif CJK SC;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Noto Serif CJK SC;Times New Roman" w:cs="David CLM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David" w:hAnsi="David" w:eastAsia="Noto Serif CJK SC;Times New Roman" w:cs="Davi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Noto Serif CJK SC;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vid" w:hAnsi="David" w:eastAsia="Noto Serif CJK SC;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Cs w:val="20"/>
    </w:rPr>
  </w:style>
  <w:style w:type="character" w:styleId="Style18">
    <w:name w:val="נושא הערה תו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achlieli CLM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כיתוב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Liberation Serif;Times New Roman" w:hAnsi="Liberation Serif;Times New Roman" w:eastAsia="Noto Serif CJK SC;Times New Roman" w:cs="David CLM;Times New Roman"/>
      <w:color w:val="auto"/>
      <w:kern w:val="2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Abe Leah</dc:creator>
  <dc:description/>
  <dc:language>en-US</dc:language>
  <cp:lastModifiedBy>Noga Kadman</cp:lastModifiedBy>
  <cp:lastPrinted>2022-09-28T21:17:00Z</cp:lastPrinted>
  <dcterms:modified xsi:type="dcterms:W3CDTF">2024-01-11T08:29:00Z</dcterms:modified>
  <cp:revision>2</cp:revision>
  <dc:subject/>
  <dc:title/>
</cp:coreProperties>
</file>