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ascii="Arial" w:hAnsi="Arial"/>
                <w:highlight w:val="lightGray"/>
                <w:rtl w:val="true"/>
              </w:rPr>
              <w:t>תרגו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Original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סקר ישרא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Survey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ה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ב התעסוקה הנוכחי ש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מועס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</w:t>
            </w:r>
          </w:p>
          <w:p>
            <w:pPr>
              <w:pStyle w:val="Style19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כרגע לא מועס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אך הועסקתי בעבר</w:t>
            </w:r>
          </w:p>
          <w:p>
            <w:pPr>
              <w:pStyle w:val="Style19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פנסיה רגילה או מוקדמת</w:t>
            </w:r>
          </w:p>
          <w:p>
            <w:pPr>
              <w:pStyle w:val="Style19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מחפ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 עבודה לראשונה</w:t>
            </w:r>
          </w:p>
          <w:p>
            <w:pPr>
              <w:pStyle w:val="Style19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לומ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 בחטיבת ביניים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בבית ספר תיכון או באוניברסיטה</w:t>
            </w:r>
          </w:p>
          <w:p>
            <w:pPr>
              <w:pStyle w:val="Style19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אחראי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 על משק הבי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למשל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עקר בית או עקרת בי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...)</w:t>
            </w:r>
          </w:p>
          <w:p>
            <w:pPr>
              <w:pStyle w:val="Style19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אף אחת מהתשובות לעי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Professional statu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</w:r>
          </w:p>
          <w:p>
            <w:pPr>
              <w:pStyle w:val="Style19"/>
              <w:numPr>
                <w:ilvl w:val="0"/>
                <w:numId w:val="1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is your current status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  <w:t xml:space="preserve">You are employed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  <w:t xml:space="preserve">You are currently unemployed but have previously worked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 xml:space="preserve">You are retired or have taken early retirement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  <w:tab/>
              <w:t xml:space="preserve">You are looking for your first job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5</w:t>
              <w:tab/>
              <w:t>You are at secondary school, high school or University studen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  <w:tab/>
              <w:t>You take care of the home (e.g. housewife/househusband…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  <w:tab/>
              <w:t>None of the abov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 מצבך המשפחתי הנוכח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נשוי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נשואה</w:t>
            </w:r>
          </w:p>
          <w:p>
            <w:pPr>
              <w:pStyle w:val="Style19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בזוגיות</w:t>
            </w:r>
          </w:p>
          <w:p>
            <w:pPr>
              <w:pStyle w:val="Style19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גרו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  <w:p>
            <w:pPr>
              <w:pStyle w:val="Style19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רווק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  <w:p>
            <w:pPr>
              <w:pStyle w:val="Style19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אלמן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Marital statu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Style19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Cs w:val="22"/>
              </w:rPr>
              <w:t>What is your current marital statu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ried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 a relationship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vorced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ngle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idow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commentRangeStart w:id="0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מה ילדים יש 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  <w:commentRangeEnd w:id="0"/>
            <w:r>
              <w:commentReference w:id="0"/>
            </w:r>
            <w:r>
              <w:rPr>
                <w:rStyle w:val="Style15"/>
                <w:rFonts w:cs="Times New Roman"/>
                <w:vanish w:val="false"/>
                <w:rtl w:val="true"/>
                <w:lang w:val="en-US" w:bidi="ar-SA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Number of childr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. How many children do you have 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 השתייכותך הד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Style19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יהודי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  <w:p>
            <w:pPr>
              <w:pStyle w:val="Style19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מוסלמי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</w:t>
            </w:r>
          </w:p>
          <w:p>
            <w:pPr>
              <w:pStyle w:val="Style19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נוצרי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</w:t>
            </w:r>
          </w:p>
          <w:p>
            <w:pPr>
              <w:pStyle w:val="Style19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דרוזי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</w:t>
            </w:r>
          </w:p>
          <w:p>
            <w:pPr>
              <w:pStyle w:val="Style19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דת אחרת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נא לפרט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חס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 דת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color w:val="A50021"/>
              </w:rPr>
              <w:t>Religious affil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7. What is your religious affiliation?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wish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slim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ristian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ze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 religion (please specify)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religion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77" w:right="0" w:hanging="677"/>
              <w:jc w:val="left"/>
              <w:rPr/>
            </w:pPr>
            <w:commentRangeStart w:id="1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Style w:val="Style15"/>
                <w:rFonts w:cs="Times New Roman"/>
                <w:vanish w:val="false"/>
                <w:rtl w:val="true"/>
                <w:lang w:val="en-US" w:bidi="ar-SA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מה זמן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מתגור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19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בין חודש אחד לשישה חודשים</w:t>
            </w:r>
          </w:p>
          <w:p>
            <w:pPr>
              <w:pStyle w:val="Style19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בין שישה חודשים לשנה</w:t>
            </w:r>
          </w:p>
          <w:p>
            <w:pPr>
              <w:pStyle w:val="Style19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למעלה מחמש שנים</w:t>
            </w:r>
          </w:p>
          <w:p>
            <w:pPr>
              <w:pStyle w:val="Style19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למעלה מעשר שנים</w:t>
            </w:r>
          </w:p>
          <w:p>
            <w:pPr>
              <w:pStyle w:val="Style19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אני ילי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 האר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color w:val="A50021"/>
              </w:rPr>
              <w:t>Time spent in Israe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A50021"/>
              </w:rPr>
            </w:pPr>
            <w:r>
              <w:rPr>
                <w:rFonts w:cs="Arial" w:ascii="Arial" w:hAnsi="Arial"/>
                <w:b/>
                <w:i/>
                <w:color w:val="A50021"/>
                <w:rtl w:val="true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long have you been living in Israel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 one to six months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 six mothns to one year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e than five years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e than ten years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ou were born her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מה זמן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מתגור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בתל אבי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Style19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בין חודש אחד לשישה חודשים</w:t>
            </w:r>
          </w:p>
          <w:p>
            <w:pPr>
              <w:pStyle w:val="Style19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בין שישה חודשים לשנה</w:t>
            </w:r>
          </w:p>
          <w:p>
            <w:pPr>
              <w:pStyle w:val="Style19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למעלה מחמש שנים</w:t>
            </w:r>
          </w:p>
          <w:p>
            <w:pPr>
              <w:pStyle w:val="Style19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למעלה מעשר שנים</w:t>
            </w:r>
          </w:p>
          <w:p>
            <w:pPr>
              <w:pStyle w:val="Style19"/>
              <w:numPr>
                <w:ilvl w:val="0"/>
                <w:numId w:val="2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אני יליד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 תל אבי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Time spent in home ci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A50021"/>
              </w:rPr>
            </w:pPr>
            <w:r>
              <w:rPr>
                <w:rFonts w:cs="Arial" w:ascii="Arial" w:hAnsi="Arial"/>
                <w:b/>
                <w:i/>
                <w:color w:val="A50021"/>
                <w:rtl w:val="true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bookmarkStart w:id="0" w:name="_Hlk84845028"/>
            <w:r>
              <w:rPr>
                <w:rFonts w:cs="Arial" w:ascii="Arial" w:hAnsi="Arial"/>
                <w:szCs w:val="22"/>
              </w:rPr>
              <w:t xml:space="preserve">How long have you been living </w:t>
            </w:r>
            <w:bookmarkEnd w:id="0"/>
            <w:r>
              <w:rPr>
                <w:rFonts w:cs="Arial" w:ascii="Arial" w:hAnsi="Arial"/>
                <w:szCs w:val="22"/>
              </w:rPr>
              <w:t>in Tel Aviv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 one to six months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 six mothns to one year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e than five years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re than ten years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ou were born here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677" w:right="0" w:hanging="677"/>
              <w:jc w:val="left"/>
              <w:rPr/>
            </w:pPr>
            <w:r>
              <w:rPr>
                <w:rFonts w:eastAsia="Arial" w:cs="Arial" w:ascii="Arial" w:hAnsi="Arial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נות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 אמון בכל אחד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המוסדות או הקבוצו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הבא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</w:rPr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אש העיר שלך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תושב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תל אביב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שותפים לדת שלך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תושב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תל אביב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שאינם שותפים לדת שלך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משטרה המקומית</w:t>
            </w:r>
          </w:p>
          <w:p>
            <w:pPr>
              <w:pStyle w:val="Style19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שכנים שלך</w:t>
            </w:r>
          </w:p>
          <w:p>
            <w:pPr>
              <w:pStyle w:val="Style19"/>
              <w:bidi w:val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ן אמון כ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מון מל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color w:val="A50021"/>
              </w:rPr>
              <w:t xml:space="preserve">Trust in </w:t>
            </w:r>
            <w:commentRangeStart w:id="2"/>
            <w:r>
              <w:rPr>
                <w:rFonts w:cs="Arial" w:ascii="Arial" w:hAnsi="Arial"/>
                <w:b/>
                <w:color w:val="A50021"/>
              </w:rPr>
              <w:t>differents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b/>
                <w:color w:val="A50021"/>
              </w:rPr>
              <w:t xml:space="preserve"> institutions and group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Cs w:val="22"/>
              </w:rPr>
              <w:t>How much do you trust each of the following groups and institution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our Mayor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ople in Tel Aviv who share your religious beliefs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ople in Tel Aviv who don’t share your religious beliefs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local police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our neighbou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rtl w:val="true"/>
              </w:rPr>
              <w:tab/>
            </w: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rtl w:val="true"/>
              </w:rPr>
              <w:t xml:space="preserve"> (</w:t>
            </w:r>
            <w:r>
              <w:rPr>
                <w:rFonts w:cs="Arial" w:ascii="Arial" w:hAnsi="Arial"/>
                <w:i/>
              </w:rPr>
              <w:t>No trust at all</w:t>
            </w:r>
            <w:r>
              <w:rPr>
                <w:rFonts w:cs="Arial" w:ascii="Arial" w:hAnsi="Arial"/>
                <w:i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rtl w:val="true"/>
              </w:rPr>
              <w:tab/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rtl w:val="true"/>
              </w:rPr>
              <w:t xml:space="preserve"> (</w:t>
            </w:r>
            <w:r>
              <w:rPr>
                <w:rFonts w:cs="Arial" w:ascii="Arial" w:hAnsi="Arial"/>
                <w:i/>
              </w:rPr>
              <w:t>Complete trust</w:t>
            </w:r>
            <w:r>
              <w:rPr>
                <w:rFonts w:cs="Arial" w:ascii="Arial" w:hAnsi="Arial"/>
                <w:i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אם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 מרגי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בטו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 כאש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..?</w:t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ה מבלה </w:t>
            </w:r>
            <w:commentRangeStart w:id="3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חגיגות</w:t>
            </w:r>
            <w:r>
              <w:rPr>
                <w:rStyle w:val="Style15"/>
                <w:rFonts w:cs="Times New Roman"/>
                <w:vanish w:val="false"/>
                <w:rtl w:val="true"/>
                <w:lang w:val="en-US"/>
              </w:rPr>
            </w:r>
            <w:commentRangeEnd w:id="3"/>
            <w:r>
              <w:commentReference w:id="3"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ציבורי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או בשווק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עיר של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?</w:t>
            </w:r>
          </w:p>
          <w:p>
            <w:pPr>
              <w:pStyle w:val="Style19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כאשר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 משתמ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ת בתחבורה ציבורית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Confidence in various local</w:t>
            </w:r>
            <w:commentRangeStart w:id="4"/>
            <w:r>
              <w:rPr>
                <w:rFonts w:cs="Arial" w:ascii="Arial" w:hAnsi="Arial"/>
                <w:b/>
                <w:color w:val="A50021"/>
              </w:rPr>
              <w:t xml:space="preserve"> situation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uld you say you feel secure …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Style19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Cs w:val="22"/>
              </w:rPr>
              <w:t>Spending time at public festivals or markets that happen in your city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sing public transportation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אם אי פעם בחייך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בלת מאפליה על רקע 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מונ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הדתי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Difficulties encountered because of religious belief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8. In your life, have you ever encountered discrimination because of your religious beliefs?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אופן איש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מרגי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ישרא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rtl w:val="true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Feeling of being Israel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9. On a personal level, to what extent do you feel Israeli?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77" w:right="0" w:hanging="677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אופן איש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 מזדהה עם המורשת הלאומית שלך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ורשת של 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ם 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ו נולדת או שממנו הגיעה משפחת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Feeling proud of its other national heritage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0. On a personal level, to what extent do you identify with your other national heritage (where you or your family were born)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עד כמה חשוב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לקיים א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מנהגים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חג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שנהוגים בארץ המוצא שלך</w:t>
            </w:r>
          </w:p>
          <w:p>
            <w:pPr>
              <w:pStyle w:val="Style19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commentRangeStart w:id="5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להיות קשוב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לחדשות ולידיע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נוגעות למצב בארץ המוצא שלך</w:t>
            </w:r>
            <w:commentRangeEnd w:id="5"/>
            <w:r>
              <w:commentReference w:id="5"/>
            </w:r>
            <w:r>
              <w:rPr>
                <w:rStyle w:val="Style15"/>
                <w:rFonts w:cs="Times New Roman"/>
                <w:vanish w:val="false"/>
                <w:rtl w:val="true"/>
                <w:lang w:val="en-US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לקיים א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מנהגים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חג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נהוגים בישראל</w:t>
            </w:r>
          </w:p>
          <w:p>
            <w:pPr>
              <w:pStyle w:val="Style19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להיות קשוב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לחדשות ולידיע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נוגעות למצב בישרא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Importance of various aspect of having another national heritage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/>
            </w:pPr>
            <w:r>
              <w:rPr>
                <w:rFonts w:cs="Arial" w:ascii="Arial" w:hAnsi="Arial"/>
              </w:rPr>
              <w:t>Q21. To what extent is it important for you to  …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9"/>
              <w:numPr>
                <w:ilvl w:val="0"/>
                <w:numId w:val="24"/>
              </w:numPr>
              <w:ind w:left="720" w:right="0" w:hanging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Observe practices and holidays that people follow in your </w:t>
            </w:r>
            <w:commentRangeStart w:id="6"/>
            <w:r>
              <w:rPr>
                <w:rFonts w:cs="Arial" w:ascii="Arial" w:hAnsi="Arial"/>
                <w:i/>
                <w:szCs w:val="22"/>
              </w:rPr>
              <w:t>country of heritage</w:t>
            </w:r>
            <w:commentRangeEnd w:id="6"/>
            <w:r>
              <w:commentReference w:id="6"/>
            </w:r>
            <w:r>
              <w:rPr>
                <w:rStyle w:val="Style15"/>
                <w:rFonts w:cs="Arial"/>
                <w:vanish w:val="false"/>
                <w:lang w:val="en-US" w:eastAsia="en-US" w:bidi="he-IL"/>
              </w:rPr>
            </w:r>
          </w:p>
          <w:p>
            <w:pPr>
              <w:pStyle w:val="Style19"/>
              <w:numPr>
                <w:ilvl w:val="0"/>
                <w:numId w:val="24"/>
              </w:numPr>
              <w:ind w:left="720" w:right="0" w:hanging="36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Stay up-to-date with news on what’s happening in your </w:t>
            </w:r>
            <w:commentRangeStart w:id="7"/>
            <w:r>
              <w:rPr>
                <w:rFonts w:cs="Arial" w:ascii="Arial" w:hAnsi="Arial"/>
                <w:i/>
                <w:szCs w:val="22"/>
              </w:rPr>
              <w:t>country of heritage</w:t>
            </w:r>
            <w:commentRangeEnd w:id="7"/>
            <w:r>
              <w:commentReference w:id="7"/>
            </w:r>
            <w:r>
              <w:rPr>
                <w:rStyle w:val="Style15"/>
                <w:rFonts w:cs="Arial"/>
                <w:vanish w:val="false"/>
                <w:lang w:val="en-US" w:eastAsia="en-US" w:bidi="he-IL"/>
              </w:rPr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Observe practices and holidays that people follow in Israel</w:t>
            </w:r>
          </w:p>
          <w:p>
            <w:pPr>
              <w:pStyle w:val="Style19"/>
              <w:numPr>
                <w:ilvl w:val="0"/>
                <w:numId w:val="2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tay up-to-date with news on what’s happening in Israel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עד כמה הדת של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חשובה ל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Importance of religion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2. How important is your religion to you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00000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מסכ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ה או לא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מסכ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ה ע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הצהרות הבא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אני מרגיש</w:t>
            </w:r>
            <w:r>
              <w:rPr>
                <w:rFonts w:cs="Arial" w:ascii="Arial" w:hAnsi="Arial"/>
                <w:szCs w:val="22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 xml:space="preserve">ה 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ש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אני שייך</w:t>
            </w:r>
            <w:r>
              <w:rPr>
                <w:rFonts w:cs="Arial" w:ascii="Arial" w:hAnsi="Arial"/>
                <w:szCs w:val="22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ת ל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סביבה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 xml:space="preserve"> שבה אני גר</w:t>
            </w:r>
            <w:r>
              <w:rPr>
                <w:rFonts w:cs="Arial" w:ascii="Arial" w:hAnsi="Arial"/>
                <w:szCs w:val="22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ה</w:t>
            </w:r>
          </w:p>
          <w:p>
            <w:pPr>
              <w:pStyle w:val="Style19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אני מרגיש</w:t>
            </w:r>
            <w:r>
              <w:rPr>
                <w:rFonts w:cs="Arial" w:ascii="Arial" w:hAnsi="Arial"/>
                <w:szCs w:val="22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ה קרוב</w:t>
            </w:r>
            <w:r>
              <w:rPr>
                <w:rFonts w:cs="Arial" w:ascii="Arial" w:hAnsi="Arial"/>
                <w:szCs w:val="22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 xml:space="preserve">ה לאנשים 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בסביבה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 xml:space="preserve"> שבה אני גר</w:t>
            </w:r>
            <w:r>
              <w:rPr>
                <w:rFonts w:cs="Arial" w:ascii="Arial" w:hAnsi="Arial"/>
                <w:szCs w:val="22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Cs w:val="22"/>
                <w:rtl w:val="true"/>
                <w:lang w:val="de-DE" w:bidi="he-IL"/>
              </w:rPr>
              <w:t>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rtl w:val="true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Feeling of belonging to the neighbourhoo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/>
            </w:pPr>
            <w:r>
              <w:rPr>
                <w:rFonts w:cs="Arial" w:ascii="Arial" w:hAnsi="Arial"/>
              </w:rPr>
              <w:t>Q23. To what extent to do you disagree or agree with the following item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9"/>
              <w:numPr>
                <w:ilvl w:val="0"/>
                <w:numId w:val="27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 feel like I belong to the neighbourhood where I live</w:t>
            </w:r>
          </w:p>
          <w:p>
            <w:pPr>
              <w:pStyle w:val="Style19"/>
              <w:numPr>
                <w:ilvl w:val="0"/>
                <w:numId w:val="27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 feel close to the people in the neighbourhood where I live 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5" w:right="0" w:hanging="535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בשבוע האחרון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עד כמה הרגשת ביטחון או חוסר ביטחון </w:t>
            </w:r>
            <w:commentRangeStart w:id="8"/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נוגע למצבים הבא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:</w:t>
            </w:r>
            <w:commentRangeEnd w:id="8"/>
            <w:r>
              <w:commentReference w:id="8"/>
            </w:r>
            <w:r>
              <w:rPr>
                <w:rStyle w:val="Style15"/>
                <w:rFonts w:cs="Times New Roman"/>
                <w:vanish w:val="false"/>
                <w:rtl w:val="true"/>
                <w:lang w:val="en-US"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rtl w:val="true"/>
                <w:lang w:val="de-D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אירוע שקשור למהומות או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פיגוע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טרור</w:t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הידבק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נגי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הקורונה</w:t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איבוד מקום העבודה שלך</w:t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אלימות בסביבה שלך</w:t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commentRangeStart w:id="9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תנכלות מצ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המשטרה</w:t>
            </w:r>
            <w:commentRangeEnd w:id="9"/>
            <w:r>
              <w:commentReference w:id="9"/>
            </w:r>
            <w:r>
              <w:rPr>
                <w:rStyle w:val="Style15"/>
                <w:rFonts w:cs="Times New Roman"/>
                <w:vanish w:val="false"/>
                <w:rtl w:val="true"/>
                <w:lang w:val="en-US"/>
              </w:rPr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מצב כלכלי קשה</w:t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זיהום אוויר או בעיות אקלים</w:t>
            </w:r>
          </w:p>
          <w:p>
            <w:pPr>
              <w:pStyle w:val="Style19"/>
              <w:numPr>
                <w:ilvl w:val="0"/>
                <w:numId w:val="23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תקיפ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פיזית או שוד</w:t>
            </w:r>
          </w:p>
          <w:p>
            <w:pPr>
              <w:pStyle w:val="Style19"/>
              <w:bidi w:val="1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Style19"/>
              <w:bidi w:val="1"/>
              <w:jc w:val="left"/>
              <w:rPr>
                <w:rFonts w:ascii="Arial" w:hAnsi="Arial" w:cs="Arial"/>
                <w:sz w:val="24"/>
                <w:szCs w:val="22"/>
                <w:lang w:val="de-DE"/>
              </w:rPr>
            </w:pPr>
            <w:r>
              <w:rPr>
                <w:rFonts w:cs="Arial" w:ascii="Arial" w:hAnsi="Arial"/>
                <w:sz w:val="24"/>
                <w:szCs w:val="22"/>
                <w:rtl w:val="true"/>
                <w:lang w:val="de-DE"/>
              </w:rPr>
            </w:r>
          </w:p>
          <w:p>
            <w:pPr>
              <w:pStyle w:val="Style19"/>
              <w:bidi w:val="1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rtl w:val="true"/>
                <w:lang w:val="de-DE"/>
              </w:rPr>
            </w:r>
          </w:p>
          <w:p>
            <w:pPr>
              <w:pStyle w:val="Style19"/>
              <w:bidi w:val="1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cs="Arial" w:ascii="Arial" w:hAnsi="Arial"/>
                <w:szCs w:val="22"/>
                <w:rtl w:val="true"/>
                <w:lang w:val="de-DE"/>
              </w:rPr>
            </w:r>
          </w:p>
          <w:p>
            <w:pPr>
              <w:pStyle w:val="Style19"/>
              <w:bidi w:val="1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מאוד לא בטו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</w:p>
          <w:p>
            <w:pPr>
              <w:pStyle w:val="Style19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מעט לא בטו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</w:p>
          <w:p>
            <w:pPr>
              <w:pStyle w:val="Style19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נייטרלי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ת</w:t>
            </w:r>
          </w:p>
          <w:p>
            <w:pPr>
              <w:pStyle w:val="Style19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טו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 במידה מסוימת</w:t>
            </w:r>
          </w:p>
          <w:p>
            <w:pPr>
              <w:pStyle w:val="Style19"/>
              <w:numPr>
                <w:ilvl w:val="0"/>
                <w:numId w:val="7"/>
              </w:numPr>
              <w:bidi w:val="1"/>
              <w:ind w:left="144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טוח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מאוד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Threats and insecurities in the past wee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24. In the past week, to what extent did you feel secure or insecure due to the following threats?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An event related to riots or a terrorist attack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Getting infected with the coronavirus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Losing your job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Violence in your neighborhood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Being sought by police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 xml:space="preserve">Limited financial resources 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Air pollution or climate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Being physically attacked or mugg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  <w:rtl w:val="true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Very insecured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omewhat insecure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eutral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omewhat secure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Very secur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819" w:right="0" w:hanging="81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5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שבוע האחרו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איזו מיד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הרגשת שקבוצות אחרות בחברה הישראלית מאיימות על הזהות התרבותית של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Threats created by other groups in Israeli societ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5. In the past week, to what extent did you feel your cultural identity threatened by other groups in Israeli society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77" w:right="0" w:hanging="677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6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מרגי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ש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יכול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לעסוק בדת שלך בחופשיות בסביבת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Feeling comfortable with religion in different situations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6. To what extent do you feel that you can practice your religion freely in your neighbourhood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7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סביבת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אם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רואה לעתים קרוב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.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Style19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סמלים של הדת שלך</w:t>
            </w:r>
          </w:p>
          <w:p>
            <w:pPr>
              <w:pStyle w:val="Style19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אנש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לבו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אופייני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דת שלך</w:t>
            </w:r>
          </w:p>
          <w:p>
            <w:pPr>
              <w:pStyle w:val="Style19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סמלים של דתות אחרות</w:t>
            </w:r>
          </w:p>
          <w:p>
            <w:pPr>
              <w:pStyle w:val="Style19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אנש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לבוש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אופיינ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 לדתות אחרות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color w:val="A50021"/>
              </w:rPr>
              <w:t xml:space="preserve">Being </w:t>
            </w:r>
            <w:commentRangeStart w:id="10"/>
            <w:r>
              <w:rPr>
                <w:rFonts w:cs="Arial" w:ascii="Arial" w:hAnsi="Arial"/>
                <w:b/>
                <w:color w:val="A50021"/>
              </w:rPr>
              <w:t>surronded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Arial" w:ascii="Arial" w:hAnsi="Arial"/>
                <w:b/>
                <w:color w:val="A50021"/>
              </w:rPr>
              <w:t xml:space="preserve"> by religious symbols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7. In your neighborhood, how frequently do you see …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ymbols of your own religion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ople wearing clothing from your own religion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ymbols of other religions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ople wearing clothing belonging to other relig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שאלה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8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עיר מגורי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מרגיש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שמקובל להראות סמלים דתיים מכל סוג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דרגות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א מקובל בכל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קובל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Acceptance of religious symbols in public spac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8. In the city where you live, how acceptable do you feel it is to display religious symbols of any kind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ale</w:t>
            </w:r>
            <w:r>
              <w:rPr>
                <w:rFonts w:cs="Arial" w:ascii="Arial" w:hAnsi="Arial"/>
                <w:i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  <w:r>
              <w:rPr>
                <w:rFonts w:cs="Arial" w:ascii="Arial" w:hAnsi="Arial"/>
                <w:i/>
                <w:rtl w:val="true"/>
              </w:rPr>
              <w:t xml:space="preserve"> (</w:t>
            </w:r>
            <w:r>
              <w:rPr>
                <w:rFonts w:cs="Arial" w:ascii="Arial" w:hAnsi="Arial"/>
                <w:i/>
              </w:rPr>
              <w:t>Not at all acceptable</w:t>
            </w:r>
            <w:r>
              <w:rPr>
                <w:rFonts w:cs="Arial" w:ascii="Arial" w:hAnsi="Arial"/>
                <w:i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rtl w:val="true"/>
              </w:rPr>
              <w:t xml:space="preserve"> (</w:t>
            </w:r>
            <w:r>
              <w:rPr>
                <w:rFonts w:cs="Arial" w:ascii="Arial" w:hAnsi="Arial"/>
                <w:i/>
              </w:rPr>
              <w:t>Completely acceptable</w:t>
            </w:r>
            <w:r>
              <w:rPr>
                <w:rFonts w:cs="Arial" w:ascii="Arial" w:hAnsi="Arial"/>
                <w:i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77" w:right="0" w:hanging="677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29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רוצה שיהיה ל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..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rtl w:val="true"/>
                <w:lang w:val="de-DE"/>
              </w:rPr>
            </w:r>
          </w:p>
          <w:p>
            <w:pPr>
              <w:pStyle w:val="Style19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בית תפיל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עבור הקהילה הדתית שאליה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 משתיי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ת</w:t>
            </w:r>
          </w:p>
          <w:p>
            <w:pPr>
              <w:pStyle w:val="Style19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חנות שמוכרת מזו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אופייני לדת שלך</w:t>
            </w:r>
          </w:p>
          <w:p>
            <w:pPr>
              <w:pStyle w:val="Style19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rFonts w:ascii="Arial" w:hAnsi="Arial" w:cs="Arial"/>
                <w:szCs w:val="22"/>
                <w:lang w:val="de-DE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חנות שמוכרת בגד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אופייניים לדת של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Desire to have access to place of worship or stores of its religion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/>
            </w:pPr>
            <w:r>
              <w:rPr>
                <w:rFonts w:cs="Arial" w:ascii="Arial" w:hAnsi="Arial"/>
              </w:rPr>
              <w:t>Q29. To what extent do you want to have …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9"/>
              <w:numPr>
                <w:ilvl w:val="0"/>
                <w:numId w:val="3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house of worship for members of your religion</w:t>
            </w:r>
          </w:p>
          <w:p>
            <w:pPr>
              <w:pStyle w:val="Style19"/>
              <w:numPr>
                <w:ilvl w:val="0"/>
                <w:numId w:val="3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store that sells food of your religious affiliation</w:t>
            </w:r>
          </w:p>
          <w:p>
            <w:pPr>
              <w:pStyle w:val="Style19"/>
              <w:numPr>
                <w:ilvl w:val="0"/>
                <w:numId w:val="3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store that sells clothing of your religious affili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שאל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3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אם יש בסביבת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..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Style19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בית תפילה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עבור הקהילה הדתית שאליה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 משתייך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ת</w:t>
            </w:r>
          </w:p>
          <w:p>
            <w:pPr>
              <w:pStyle w:val="Style19"/>
              <w:bidi w:val="1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 w:bidi="he-IL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bidi="he-IL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חנות שמוכרת מזו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אופייני לדת שלך</w:t>
            </w:r>
          </w:p>
          <w:p>
            <w:pPr>
              <w:pStyle w:val="Style19"/>
              <w:bidi w:val="1"/>
              <w:ind w:left="36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  <w:lang w:bidi="he-IL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 xml:space="preserve">חנות שמוכרת בגדים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de-DE" w:bidi="he-IL"/>
              </w:rPr>
              <w:t>האופייניים לדת של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Having access to place of worship or stores of its religion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0. In your neighborhood, is there …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house of worship for members of your religion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store that sells food of your religious affiliation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 store that sells clothing of your religious affili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677" w:right="0" w:hanging="677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3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איזו תדירות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מבלה עם אנשים מאותו מוצא כמוך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Time spent with members of the same origin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1. How often do you spend time with people of the same origin as you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535" w:right="0" w:hanging="535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3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איזו תדירות א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 מבלה עם יהודים ילידי ישראל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Time spent with people of Israeli descent</w:t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2. How often do you spend time with native Jewish Israelis?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5" w:right="0" w:hanging="535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3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אופן כל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מרוצה מחייך כי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Satisfaction with lif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3. Overall, how satisfied would you say are you are with your life nowadays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rtl w:val="true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5" w:right="0" w:hanging="535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אלה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3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.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אופן כל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ד כמה הרגשת בוד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אתמ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 xml:space="preserve">Feeling lonel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426" w:righ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Q34. Overall, how lonely did you feel yesterday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Style w:val="Style15"/>
                <w:rFonts w:cs="Times New Roman"/>
                <w:vanish w:val="false"/>
                <w:rtl w:val="true"/>
                <w:lang w:val="en-US" w:bidi="ar-SA"/>
              </w:rPr>
              <w:commentReference w:id="11"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ד כמה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חוש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 ש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כונ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בה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תגור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היא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786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מוגנת ובטוחה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786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ירוק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 xml:space="preserve"> ומטופחת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786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ישנה ומוזנחת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786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שלווה</w:t>
            </w:r>
          </w:p>
          <w:p>
            <w:pPr>
              <w:pStyle w:val="Style19"/>
              <w:numPr>
                <w:ilvl w:val="0"/>
                <w:numId w:val="9"/>
              </w:numPr>
              <w:bidi w:val="1"/>
              <w:ind w:left="786" w:right="0" w:hanging="360"/>
              <w:jc w:val="left"/>
              <w:rPr>
                <w:rFonts w:ascii="Arial" w:hAnsi="Arial" w:cs="Arial"/>
                <w:szCs w:val="22"/>
              </w:rPr>
            </w:pPr>
            <w:commentRangeStart w:id="12"/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מקום שאת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 מרגיש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he-IL"/>
              </w:rPr>
              <w:t>ה בו בבית</w:t>
            </w:r>
            <w:commentRangeEnd w:id="12"/>
            <w:r>
              <w:commentReference w:id="12"/>
            </w:r>
            <w:r>
              <w:rPr>
                <w:rStyle w:val="Style15"/>
                <w:rFonts w:cs="Times New Roman"/>
                <w:vanish w:val="false"/>
                <w:rtl w:val="true"/>
                <w:lang w:val="en-US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Neighborhood</w:t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 what extent do you think that the atmosphere in the neighborhood where you live is: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Arial" w:hAnsi="Arial" w:eastAsia="Times New Roman" w:cs="Arial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2"/>
                <w:lang w:val="en-US" w:eastAsia="en-US"/>
              </w:rPr>
              <w:t>Safe and Secure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Arial" w:hAnsi="Arial" w:eastAsia="Times New Roman" w:cs="Arial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2"/>
                <w:lang w:val="en-US" w:eastAsia="en-US"/>
              </w:rPr>
              <w:t>Green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Arial" w:hAnsi="Arial" w:eastAsia="Times New Roman" w:cs="Arial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2"/>
                <w:lang w:val="en-US" w:eastAsia="en-US"/>
              </w:rPr>
              <w:t>Untidy and unkempt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Arial" w:hAnsi="Arial" w:eastAsia="Times New Roman" w:cs="Arial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2"/>
                <w:lang w:val="en-US" w:eastAsia="en-US"/>
              </w:rPr>
              <w:t>Calm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Arial" w:hAnsi="Arial" w:eastAsia="Times New Roman" w:cs="Arial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2"/>
                <w:lang w:val="en-US" w:eastAsia="en-US"/>
              </w:rPr>
              <w:t>A place where you belo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11-30T16:50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אולי אפשר לנסח אחרת: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אם יש לך ילדים? אם כן, כמה?</w:t>
      </w:r>
    </w:p>
  </w:comment>
  <w:comment w:id="1" w:author="Author" w:date="2021-11-30T16:49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תשומת לבכם, השאלון עובר משאלה 7 לשאלה 14</w:t>
      </w:r>
    </w:p>
  </w:comment>
  <w:comment w:id="2" w:author="Author" w:date="2021-11-30T10:49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נרא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י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נפל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אן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טעות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קלד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.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צריך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היות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different</w:t>
      </w:r>
    </w:p>
  </w:comment>
  <w:comment w:id="3" w:author="Author" w:date="2021-11-30T16:38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אם זה מדויק? לא היה לגמרי ברור למה הכוונה.</w:t>
      </w:r>
    </w:p>
  </w:comment>
  <w:comment w:id="4" w:author="Author" w:date="2021-11-30T10:50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נרא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י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נפל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אן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טעות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קלד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.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צריך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היות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situations </w:t>
      </w:r>
    </w:p>
  </w:comment>
  <w:comment w:id="5" w:author="Author" w:date="2021-11-30T16:41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ו: להיות מעודכן בחדשות ובאירועים מארץ המוצא שלך. כנ"ל לגבי סעיף 4.</w:t>
      </w:r>
    </w:p>
  </w:comment>
  <w:comment w:id="6" w:author="Author" w:date="2021-11-30T10:59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ואולי country of origin?</w:t>
      </w:r>
    </w:p>
  </w:comment>
  <w:comment w:id="7" w:author="Author" w:date="2021-11-30T10:59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נא ראו הערה קודמת.</w:t>
      </w:r>
    </w:p>
  </w:comment>
  <w:comment w:id="8" w:author="Author" w:date="2021-11-30T16:46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ו: מפני הסכנות הבאות</w:t>
      </w:r>
    </w:p>
  </w:comment>
  <w:comment w:id="9" w:author="Author" w:date="2021-11-30T16:46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אם לכך הכוונה?</w:t>
      </w:r>
    </w:p>
  </w:comment>
  <w:comment w:id="10" w:author="Author" w:date="2021-11-30T10:58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שוב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,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נרא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י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יש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אן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טעות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קלדה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.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צריך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 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היות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: surrounded</w:t>
      </w:r>
    </w:p>
  </w:comment>
  <w:comment w:id="11" w:author="Author" w:date="2021-11-30T16:49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תשומת לבכם, השאלה אינה ממוספרת.</w:t>
      </w:r>
    </w:p>
  </w:comment>
  <w:comment w:id="12" w:author="Author" w:date="2021-11-30T16:53:00Z" w:initials="Author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ו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קום מכיל ומקב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4"/>
      <w:numFmt w:val="decimal"/>
      <w:lvlText w:val="Q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Q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Q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Calibri" w:hAnsi="Calibri" w:eastAsia="Calibri" w:cs="Calibri"/>
      <w:szCs w:val="20"/>
      <w:lang w:val="fr-FR" w:bidi="ar-SA"/>
    </w:rPr>
  </w:style>
  <w:style w:type="paragraph" w:styleId="Style20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30:00Z</dcterms:created>
  <dc:creator>Ruth Litai jacoby</dc:creator>
  <dc:description/>
  <cp:keywords/>
  <dc:language>en-US</dc:language>
  <cp:lastModifiedBy>Author</cp:lastModifiedBy>
  <dcterms:modified xsi:type="dcterms:W3CDTF">2021-11-30T15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