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59"/>
        <w:gridCol w:w="1113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22209M05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358664056"/>
            <w:bookmarkStart w:id="3" w:name="__Fieldmark__0_335866405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4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358664056"/>
            <w:bookmarkStart w:id="10" w:name="__Fieldmark__2_335866405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358664056"/>
            <w:bookmarkStart w:id="12" w:name="__Fieldmark__3_335866405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358664056"/>
            <w:bookmarkStart w:id="15" w:name="__Fieldmark__5_335866405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358664056"/>
            <w:bookmarkStart w:id="17" w:name="__Fieldmark__6_335866405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358664056"/>
            <w:bookmarkStart w:id="19" w:name="__Fieldmark__7_335866405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358664056"/>
            <w:bookmarkStart w:id="21" w:name="__Fieldmark__8_335866405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358664056"/>
            <w:bookmarkStart w:id="23" w:name="__Fieldmark__9_335866405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358664056"/>
            <w:bookmarkStart w:id="27" w:name="__Fieldmark__10_335866405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358664056"/>
            <w:bookmarkStart w:id="29" w:name="__Fieldmark__11_335866405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1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3358664056"/>
            <w:bookmarkStart w:id="31" w:name="__Fieldmark__13_335866405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3358664056"/>
            <w:bookmarkStart w:id="33" w:name="__Fieldmark__14_335866405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3358664056"/>
            <w:bookmarkStart w:id="35" w:name="__Fieldmark__15_335866405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3358664056"/>
            <w:bookmarkStart w:id="37" w:name="__Fieldmark__16_335866405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2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ל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#20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445-0090</w:t>
            </w:r>
          </w:p>
        </w:tc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ר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445-009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2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לז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#201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3358664056"/>
            <w:bookmarkStart w:id="39" w:name="__Fieldmark__23_335866405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3358664056"/>
            <w:bookmarkStart w:id="41" w:name="__Fieldmark__24_335866405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3358664056"/>
            <w:bookmarkStart w:id="43" w:name="__Fieldmark__25_335866405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3358664056"/>
            <w:bookmarkStart w:id="45" w:name="__Fieldmark__26_335866405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3358664056"/>
            <w:bookmarkStart w:id="47" w:name="__Fieldmark__27_335866405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3358664056"/>
            <w:bookmarkStart w:id="49" w:name="__Fieldmark__28_335866405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3358664056"/>
            <w:bookmarkStart w:id="51" w:name="__Fieldmark__29_335866405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3358664056"/>
            <w:bookmarkStart w:id="53" w:name="__Fieldmark__31_335866405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3358664056"/>
            <w:bookmarkStart w:id="55" w:name="__Fieldmark__32_335866405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3358664056"/>
            <w:bookmarkStart w:id="57" w:name="__Fieldmark__34_335866405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3358664056"/>
            <w:bookmarkStart w:id="59" w:name="__Fieldmark__36_335866405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3358664056"/>
            <w:bookmarkStart w:id="61" w:name="__Fieldmark__37_335866405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3358664056"/>
            <w:bookmarkStart w:id="63" w:name="__Fieldmark__39_335866405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3358664056"/>
            <w:bookmarkStart w:id="65" w:name="__Fieldmark__40_335866405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3358664056"/>
            <w:bookmarkStart w:id="67" w:name="__Fieldmark__42_335866405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3358664056"/>
            <w:bookmarkStart w:id="69" w:name="__Fieldmark__43_335866405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3358664056"/>
            <w:bookmarkStart w:id="71" w:name="__Fieldmark__46_335866405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3358664056"/>
            <w:bookmarkStart w:id="73" w:name="__Fieldmark__47_335866405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3358664056"/>
            <w:bookmarkStart w:id="75" w:name="__Fieldmark__48_335866405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3358664056"/>
            <w:bookmarkStart w:id="77" w:name="__Fieldmark__49_335866405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3358664056"/>
            <w:bookmarkStart w:id="79" w:name="__Fieldmark__50_335866405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792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3358664056"/>
            <w:bookmarkStart w:id="81" w:name="__Fieldmark__51_335866405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3358664056"/>
            <w:bookmarkStart w:id="83" w:name="__Fieldmark__52_335866405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3358664056"/>
            <w:bookmarkStart w:id="85" w:name="__Fieldmark__53_335866405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3358664056"/>
            <w:bookmarkStart w:id="87" w:name="__Fieldmark__54_335866405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5_3358664056"/>
            <w:bookmarkStart w:id="89" w:name="__Fieldmark__55_335866405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6_3358664056"/>
            <w:bookmarkStart w:id="91" w:name="__Fieldmark__56_335866405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7_3358664056"/>
            <w:bookmarkStart w:id="93" w:name="__Fieldmark__57_335866405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8_3358664056"/>
            <w:bookmarkStart w:id="95" w:name="__Fieldmark__58_335866405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9_3358664056"/>
            <w:bookmarkStart w:id="97" w:name="__Fieldmark__59_335866405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0_3358664056"/>
            <w:bookmarkStart w:id="99" w:name="__Fieldmark__60_335866405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1_3358664056"/>
            <w:bookmarkStart w:id="101" w:name="__Fieldmark__61_335866405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2_3358664056"/>
            <w:bookmarkStart w:id="103" w:name="__Fieldmark__62_335866405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3_3358664056"/>
            <w:bookmarkStart w:id="105" w:name="__Fieldmark__63_335866405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4_3358664056"/>
            <w:bookmarkStart w:id="107" w:name="__Fieldmark__64_335866405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5_3358664056"/>
            <w:bookmarkStart w:id="109" w:name="__Fieldmark__65_335866405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6_3358664056"/>
            <w:bookmarkStart w:id="111" w:name="__Fieldmark__66_335866405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7_3358664056"/>
            <w:bookmarkStart w:id="113" w:name="__Fieldmark__67_335866405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8_3358664056"/>
            <w:bookmarkStart w:id="115" w:name="__Fieldmark__68_335866405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9_3358664056"/>
            <w:bookmarkStart w:id="117" w:name="__Fieldmark__69_335866405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0_3358664056"/>
            <w:bookmarkStart w:id="119" w:name="__Fieldmark__70_335866405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1_3358664056"/>
            <w:bookmarkStart w:id="121" w:name="__Fieldmark__71_335866405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2_3358664056"/>
            <w:bookmarkStart w:id="123" w:name="__Fieldmark__72_335866405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3_3358664056"/>
            <w:bookmarkStart w:id="125" w:name="__Fieldmark__73_335866405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4_3358664056"/>
            <w:bookmarkStart w:id="127" w:name="__Fieldmark__74_335866405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5_3358664056"/>
            <w:bookmarkStart w:id="129" w:name="__Fieldmark__75_335866405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6_3358664056"/>
            <w:bookmarkStart w:id="131" w:name="__Fieldmark__76_335866405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7_3358664056"/>
            <w:bookmarkStart w:id="133" w:name="__Fieldmark__77_335866405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8_3358664056"/>
            <w:bookmarkStart w:id="135" w:name="__Fieldmark__78_335866405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9_3358664056"/>
            <w:bookmarkStart w:id="137" w:name="__Fieldmark__79_335866405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0_3358664056"/>
            <w:bookmarkStart w:id="139" w:name="__Fieldmark__80_335866405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1_3358664056"/>
            <w:bookmarkStart w:id="141" w:name="__Fieldmark__81_335866405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2_3358664056"/>
            <w:bookmarkStart w:id="143" w:name="__Fieldmark__82_335866405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3_3358664056"/>
            <w:bookmarkStart w:id="145" w:name="__Fieldmark__83_335866405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4_3358664056"/>
            <w:bookmarkStart w:id="147" w:name="__Fieldmark__84_335866405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5_3358664056"/>
            <w:bookmarkStart w:id="149" w:name="__Fieldmark__85_335866405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6_3358664056"/>
            <w:bookmarkStart w:id="151" w:name="__Fieldmark__86_335866405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7_3358664056"/>
            <w:bookmarkStart w:id="153" w:name="__Fieldmark__87_335866405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8_3358664056"/>
            <w:bookmarkStart w:id="155" w:name="__Fieldmark__88_335866405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9_3358664056"/>
            <w:bookmarkStart w:id="157" w:name="__Fieldmark__89_335866405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0_3358664056"/>
            <w:bookmarkStart w:id="159" w:name="__Fieldmark__90_335866405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1_3358664056"/>
            <w:bookmarkStart w:id="161" w:name="__Fieldmark__91_335866405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2_3358664056"/>
            <w:bookmarkStart w:id="163" w:name="__Fieldmark__92_335866405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3_3358664056"/>
            <w:bookmarkStart w:id="165" w:name="__Fieldmark__93_335866405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4_3358664056"/>
            <w:bookmarkStart w:id="167" w:name="__Fieldmark__94_335866405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5_3358664056"/>
            <w:bookmarkStart w:id="169" w:name="__Fieldmark__95_335866405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6_3358664056"/>
            <w:bookmarkStart w:id="171" w:name="__Fieldmark__96_335866405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7_3358664056"/>
            <w:bookmarkStart w:id="173" w:name="__Fieldmark__97_335866405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8_3358664056"/>
            <w:bookmarkStart w:id="175" w:name="__Fieldmark__98_335866405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9_3358664056"/>
            <w:bookmarkStart w:id="177" w:name="__Fieldmark__99_335866405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0_3358664056"/>
            <w:bookmarkStart w:id="179" w:name="__Fieldmark__100_335866405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1_3358664056"/>
            <w:bookmarkStart w:id="181" w:name="__Fieldmark__101_335866405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2_3358664056"/>
            <w:bookmarkStart w:id="183" w:name="__Fieldmark__102_335866405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3_3358664056"/>
            <w:bookmarkStart w:id="185" w:name="__Fieldmark__103_335866405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4_3358664056"/>
            <w:bookmarkStart w:id="187" w:name="__Fieldmark__104_335866405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5_3358664056"/>
            <w:bookmarkStart w:id="189" w:name="__Fieldmark__105_335866405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6_3358664056"/>
            <w:bookmarkStart w:id="191" w:name="__Fieldmark__106_335866405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7_3358664056"/>
            <w:bookmarkStart w:id="193" w:name="__Fieldmark__107_335866405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8_3358664056"/>
            <w:bookmarkStart w:id="195" w:name="__Fieldmark__108_335866405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9_3358664056"/>
            <w:bookmarkStart w:id="197" w:name="__Fieldmark__109_335866405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0_3358664056"/>
            <w:bookmarkStart w:id="199" w:name="__Fieldmark__110_335866405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1_3358664056"/>
            <w:bookmarkStart w:id="201" w:name="__Fieldmark__111_335866405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2_3358664056"/>
            <w:bookmarkStart w:id="203" w:name="__Fieldmark__112_335866405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3_3358664056"/>
            <w:bookmarkStart w:id="205" w:name="__Fieldmark__113_335866405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4_3358664056"/>
            <w:bookmarkStart w:id="207" w:name="__Fieldmark__114_335866405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5_3358664056"/>
            <w:bookmarkStart w:id="209" w:name="__Fieldmark__115_335866405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6_3358664056"/>
            <w:bookmarkStart w:id="211" w:name="__Fieldmark__116_335866405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7_3358664056"/>
            <w:bookmarkStart w:id="213" w:name="__Fieldmark__117_335866405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8_3358664056"/>
            <w:bookmarkStart w:id="215" w:name="__Fieldmark__118_335866405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9_3358664056"/>
            <w:bookmarkStart w:id="217" w:name="__Fieldmark__119_335866405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0_3358664056"/>
            <w:bookmarkStart w:id="219" w:name="__Fieldmark__120_335866405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1_3358664056"/>
            <w:bookmarkStart w:id="221" w:name="__Fieldmark__121_335866405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2_3358664056"/>
            <w:bookmarkStart w:id="223" w:name="__Fieldmark__122_335866405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3_3358664056"/>
            <w:bookmarkStart w:id="225" w:name="__Fieldmark__123_335866405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4_3358664056"/>
            <w:bookmarkStart w:id="227" w:name="__Fieldmark__124_335866405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5_3358664056"/>
            <w:bookmarkStart w:id="229" w:name="__Fieldmark__125_335866405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6_3358664056"/>
            <w:bookmarkStart w:id="231" w:name="__Fieldmark__126_335866405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7_3358664056"/>
            <w:bookmarkStart w:id="233" w:name="__Fieldmark__127_335866405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8_3358664056"/>
            <w:bookmarkStart w:id="235" w:name="__Fieldmark__128_335866405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9_3358664056"/>
            <w:bookmarkStart w:id="237" w:name="__Fieldmark__129_335866405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0_3358664056"/>
            <w:bookmarkStart w:id="239" w:name="__Fieldmark__130_335866405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1_3358664056"/>
            <w:bookmarkStart w:id="241" w:name="__Fieldmark__131_335866405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2_3358664056"/>
            <w:bookmarkStart w:id="243" w:name="__Fieldmark__132_335866405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3_3358664056"/>
            <w:bookmarkStart w:id="245" w:name="__Fieldmark__133_335866405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4_3358664056"/>
            <w:bookmarkStart w:id="247" w:name="__Fieldmark__134_335866405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5_3358664056"/>
            <w:bookmarkStart w:id="249" w:name="__Fieldmark__135_335866405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6_3358664056"/>
            <w:bookmarkStart w:id="251" w:name="__Fieldmark__136_335866405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7_3358664056"/>
            <w:bookmarkStart w:id="253" w:name="__Fieldmark__137_335866405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8_3358664056"/>
            <w:bookmarkStart w:id="255" w:name="__Fieldmark__138_335866405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9_3358664056"/>
            <w:bookmarkStart w:id="257" w:name="__Fieldmark__139_335866405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0_3358664056"/>
            <w:bookmarkStart w:id="259" w:name="__Fieldmark__140_335866405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.04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.04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VMI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ח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טבל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כל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ד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כל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רסיב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כח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ע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ור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ס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ור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ור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ִ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ִ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ת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קספוזי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&lt;, &gt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=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ט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ס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טיז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י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04_3358664056"/>
            <w:bookmarkStart w:id="263" w:name="__Fieldmark__204_335866405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11_3358664056"/>
            <w:bookmarkStart w:id="265" w:name="__Fieldmark__211_335866405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16_3358664056"/>
            <w:bookmarkStart w:id="267" w:name="__Fieldmark__216_335866405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26_3358664056"/>
            <w:bookmarkStart w:id="269" w:name="__Fieldmark__226_335866405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27_3358664056"/>
            <w:bookmarkStart w:id="271" w:name="__Fieldmark__227_335866405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28_3358664056"/>
            <w:bookmarkStart w:id="273" w:name="__Fieldmark__228_335866405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29_3358664056"/>
            <w:bookmarkStart w:id="275" w:name="__Fieldmark__229_335866405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30_3358664056"/>
            <w:bookmarkStart w:id="277" w:name="__Fieldmark__230_335866405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31_3358664056"/>
            <w:bookmarkStart w:id="279" w:name="__Fieldmark__231_335866405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33_3358664056"/>
            <w:bookmarkStart w:id="281" w:name="__Fieldmark__233_335866405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34_3358664056"/>
            <w:bookmarkStart w:id="283" w:name="__Fieldmark__234_335866405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35_3358664056"/>
            <w:bookmarkStart w:id="285" w:name="__Fieldmark__235_335866405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36_3358664056"/>
            <w:bookmarkStart w:id="287" w:name="__Fieldmark__236_335866405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37_3358664056"/>
            <w:bookmarkStart w:id="289" w:name="__Fieldmark__237_335866405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42_3358664056"/>
            <w:bookmarkStart w:id="291" w:name="__Fieldmark__242_335866405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43_3358664056"/>
            <w:bookmarkStart w:id="293" w:name="__Fieldmark__243_335866405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44_3358664056"/>
            <w:bookmarkStart w:id="295" w:name="__Fieldmark__244_335866405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45_3358664056"/>
            <w:bookmarkStart w:id="297" w:name="__Fieldmark__245_335866405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47_3358664056"/>
            <w:bookmarkStart w:id="299" w:name="__Fieldmark__247_335866405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50_3358664056"/>
            <w:bookmarkStart w:id="301" w:name="__Fieldmark__250_335866405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57_3358664056"/>
            <w:bookmarkStart w:id="303" w:name="__Fieldmark__257_335866405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58_3358664056"/>
            <w:bookmarkStart w:id="305" w:name="__Fieldmark__258_335866405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59_3358664056"/>
            <w:bookmarkStart w:id="307" w:name="__Fieldmark__259_335866405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60_3358664056"/>
            <w:bookmarkStart w:id="309" w:name="__Fieldmark__260_335866405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61_3358664056"/>
            <w:bookmarkStart w:id="311" w:name="__Fieldmark__261_335866405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62_3358664056"/>
            <w:bookmarkStart w:id="313" w:name="__Fieldmark__262_335866405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63_3358664056"/>
            <w:bookmarkStart w:id="315" w:name="__Fieldmark__263_335866405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64_3358664056"/>
            <w:bookmarkStart w:id="317" w:name="__Fieldmark__264_335866405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65_3358664056"/>
            <w:bookmarkStart w:id="319" w:name="__Fieldmark__265_335866405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66_3358664056"/>
            <w:bookmarkStart w:id="321" w:name="__Fieldmark__266_335866405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67_3358664056"/>
            <w:bookmarkStart w:id="323" w:name="__Fieldmark__267_335866405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68_3358664056"/>
            <w:bookmarkStart w:id="325" w:name="__Fieldmark__268_335866405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69_3358664056"/>
            <w:bookmarkStart w:id="327" w:name="__Fieldmark__269_335866405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70_3358664056"/>
            <w:bookmarkStart w:id="329" w:name="__Fieldmark__270_335866405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71_3358664056"/>
            <w:bookmarkStart w:id="331" w:name="__Fieldmark__271_335866405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72_3358664056"/>
            <w:bookmarkStart w:id="333" w:name="__Fieldmark__272_335866405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73_3358664056"/>
            <w:bookmarkStart w:id="335" w:name="__Fieldmark__273_335866405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74_3358664056"/>
            <w:bookmarkStart w:id="337" w:name="__Fieldmark__274_335866405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83_3358664056"/>
            <w:bookmarkStart w:id="339" w:name="__Fieldmark__283_335866405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84_3358664056"/>
            <w:bookmarkStart w:id="341" w:name="__Fieldmark__284_335866405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85_3358664056"/>
            <w:bookmarkStart w:id="343" w:name="__Fieldmark__285_335866405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86_3358664056"/>
            <w:bookmarkStart w:id="345" w:name="__Fieldmark__286_335866405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88_3358664056"/>
            <w:bookmarkStart w:id="347" w:name="__Fieldmark__288_335866405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89_3358664056"/>
            <w:bookmarkStart w:id="349" w:name="__Fieldmark__289_335866405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90_3358664056"/>
            <w:bookmarkStart w:id="351" w:name="__Fieldmark__290_335866405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91_3358664056"/>
            <w:bookmarkStart w:id="353" w:name="__Fieldmark__291_335866405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92_3358664056"/>
            <w:bookmarkStart w:id="355" w:name="__Fieldmark__292_335866405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93_3358664056"/>
            <w:bookmarkStart w:id="357" w:name="__Fieldmark__293_335866405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94_3358664056"/>
            <w:bookmarkStart w:id="359" w:name="__Fieldmark__294_335866405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95_3358664056"/>
            <w:bookmarkStart w:id="361" w:name="__Fieldmark__295_335866405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96_3358664056"/>
            <w:bookmarkStart w:id="363" w:name="__Fieldmark__296_335866405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97_3358664056"/>
            <w:bookmarkStart w:id="365" w:name="__Fieldmark__297_335866405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98_3358664056"/>
            <w:bookmarkStart w:id="367" w:name="__Fieldmark__298_335866405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99_3358664056"/>
            <w:bookmarkStart w:id="369" w:name="__Fieldmark__299_335866405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00_3358664056"/>
            <w:bookmarkStart w:id="371" w:name="__Fieldmark__300_335866405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01_3358664056"/>
            <w:bookmarkStart w:id="373" w:name="__Fieldmark__301_335866405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02_3358664056"/>
            <w:bookmarkStart w:id="375" w:name="__Fieldmark__302_335866405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03_3358664056"/>
            <w:bookmarkStart w:id="377" w:name="__Fieldmark__303_335866405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04_3358664056"/>
            <w:bookmarkStart w:id="379" w:name="__Fieldmark__304_335866405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05_3358664056"/>
            <w:bookmarkStart w:id="381" w:name="__Fieldmark__305_335866405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06_3358664056"/>
            <w:bookmarkStart w:id="383" w:name="__Fieldmark__306_335866405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07_3358664056"/>
            <w:bookmarkStart w:id="385" w:name="__Fieldmark__307_335866405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08_3358664056"/>
            <w:bookmarkStart w:id="387" w:name="__Fieldmark__308_335866405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09_3358664056"/>
            <w:bookmarkStart w:id="389" w:name="__Fieldmark__309_335866405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10_3358664056"/>
            <w:bookmarkStart w:id="391" w:name="__Fieldmark__310_335866405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11_3358664056"/>
            <w:bookmarkStart w:id="393" w:name="__Fieldmark__311_335866405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12_3358664056"/>
            <w:bookmarkStart w:id="395" w:name="__Fieldmark__312_335866405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14_3358664056"/>
            <w:bookmarkStart w:id="397" w:name="__Fieldmark__314_335866405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16_3358664056"/>
            <w:bookmarkStart w:id="399" w:name="__Fieldmark__316_335866405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18_3358664056"/>
            <w:bookmarkStart w:id="401" w:name="__Fieldmark__318_335866405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21_3358664056"/>
            <w:bookmarkStart w:id="403" w:name="__Fieldmark__321_335866405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22_3358664056"/>
            <w:bookmarkStart w:id="405" w:name="__Fieldmark__322_335866405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23_3358664056"/>
            <w:bookmarkStart w:id="407" w:name="__Fieldmark__323_335866405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24_3358664056"/>
            <w:bookmarkStart w:id="409" w:name="__Fieldmark__324_335866405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25_3358664056"/>
            <w:bookmarkStart w:id="411" w:name="__Fieldmark__325_335866405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30_3358664056"/>
            <w:bookmarkStart w:id="413" w:name="__Fieldmark__330_335866405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31_3358664056"/>
            <w:bookmarkStart w:id="415" w:name="__Fieldmark__331_335866405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32_3358664056"/>
            <w:bookmarkStart w:id="417" w:name="__Fieldmark__332_335866405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33_3358664056"/>
            <w:bookmarkStart w:id="419" w:name="__Fieldmark__333_335866405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35_3358664056"/>
            <w:bookmarkStart w:id="421" w:name="__Fieldmark__335_335866405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38_3358664056"/>
            <w:bookmarkStart w:id="423" w:name="__Fieldmark__338_335866405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45_3358664056"/>
            <w:bookmarkStart w:id="425" w:name="__Fieldmark__345_335866405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46_3358664056"/>
            <w:bookmarkStart w:id="427" w:name="__Fieldmark__346_335866405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47_3358664056"/>
            <w:bookmarkStart w:id="429" w:name="__Fieldmark__347_335866405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48_3358664056"/>
            <w:bookmarkStart w:id="431" w:name="__Fieldmark__348_335866405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49_3358664056"/>
            <w:bookmarkStart w:id="433" w:name="__Fieldmark__349_335866405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50_3358664056"/>
            <w:bookmarkStart w:id="435" w:name="__Fieldmark__350_335866405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51_3358664056"/>
            <w:bookmarkStart w:id="437" w:name="__Fieldmark__351_335866405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52_3358664056"/>
            <w:bookmarkStart w:id="439" w:name="__Fieldmark__352_335866405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53_3358664056"/>
            <w:bookmarkStart w:id="441" w:name="__Fieldmark__353_335866405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54_3358664056"/>
            <w:bookmarkStart w:id="443" w:name="__Fieldmark__354_335866405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55_3358664056"/>
            <w:bookmarkStart w:id="445" w:name="__Fieldmark__355_335866405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56_3358664056"/>
            <w:bookmarkStart w:id="447" w:name="__Fieldmark__356_335866405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57_3358664056"/>
            <w:bookmarkStart w:id="449" w:name="__Fieldmark__357_335866405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58_3358664056"/>
            <w:bookmarkStart w:id="451" w:name="__Fieldmark__358_335866405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59_3358664056"/>
            <w:bookmarkStart w:id="453" w:name="__Fieldmark__359_335866405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60_3358664056"/>
            <w:bookmarkStart w:id="455" w:name="__Fieldmark__360_335866405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61_3358664056"/>
            <w:bookmarkStart w:id="457" w:name="__Fieldmark__361_335866405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62_3358664056"/>
            <w:bookmarkStart w:id="459" w:name="__Fieldmark__362_335866405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71_3358664056"/>
            <w:bookmarkStart w:id="461" w:name="__Fieldmark__371_335866405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72_3358664056"/>
            <w:bookmarkStart w:id="463" w:name="__Fieldmark__372_335866405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73_3358664056"/>
            <w:bookmarkStart w:id="465" w:name="__Fieldmark__373_335866405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74_3358664056"/>
            <w:bookmarkStart w:id="467" w:name="__Fieldmark__374_335866405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76_3358664056"/>
            <w:bookmarkStart w:id="469" w:name="__Fieldmark__376_335866405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77_3358664056"/>
            <w:bookmarkStart w:id="471" w:name="__Fieldmark__377_335866405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78_3358664056"/>
            <w:bookmarkStart w:id="473" w:name="__Fieldmark__378_335866405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79_3358664056"/>
            <w:bookmarkStart w:id="475" w:name="__Fieldmark__379_335866405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80_3358664056"/>
            <w:bookmarkStart w:id="477" w:name="__Fieldmark__380_335866405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81_3358664056"/>
            <w:bookmarkStart w:id="479" w:name="__Fieldmark__381_335866405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82_3358664056"/>
            <w:bookmarkStart w:id="481" w:name="__Fieldmark__382_335866405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83_3358664056"/>
            <w:bookmarkStart w:id="483" w:name="__Fieldmark__383_335866405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84_3358664056"/>
            <w:bookmarkStart w:id="485" w:name="__Fieldmark__384_335866405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85_3358664056"/>
            <w:bookmarkStart w:id="487" w:name="__Fieldmark__385_335866405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86_3358664056"/>
            <w:bookmarkStart w:id="489" w:name="__Fieldmark__386_335866405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87_3358664056"/>
            <w:bookmarkStart w:id="491" w:name="__Fieldmark__387_335866405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88_3358664056"/>
            <w:bookmarkStart w:id="493" w:name="__Fieldmark__388_335866405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89_3358664056"/>
            <w:bookmarkStart w:id="495" w:name="__Fieldmark__389_335866405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90_3358664056"/>
            <w:bookmarkStart w:id="497" w:name="__Fieldmark__390_335866405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91_3358664056"/>
            <w:bookmarkStart w:id="499" w:name="__Fieldmark__391_335866405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92_3358664056"/>
            <w:bookmarkStart w:id="501" w:name="__Fieldmark__392_335866405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93_3358664056"/>
            <w:bookmarkStart w:id="503" w:name="__Fieldmark__393_335866405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94_3358664056"/>
            <w:bookmarkStart w:id="505" w:name="__Fieldmark__394_335866405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95_3358664056"/>
            <w:bookmarkStart w:id="507" w:name="__Fieldmark__395_335866405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96_3358664056"/>
            <w:bookmarkStart w:id="509" w:name="__Fieldmark__396_335866405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97_3358664056"/>
            <w:bookmarkStart w:id="511" w:name="__Fieldmark__397_335866405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98_3358664056"/>
            <w:bookmarkStart w:id="513" w:name="__Fieldmark__398_335866405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99_3358664056"/>
            <w:bookmarkStart w:id="515" w:name="__Fieldmark__399_335866405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00_3358664056"/>
            <w:bookmarkStart w:id="517" w:name="__Fieldmark__400_335866405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02_3358664056"/>
            <w:bookmarkStart w:id="519" w:name="__Fieldmark__402_335866405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04_3358664056"/>
            <w:bookmarkStart w:id="521" w:name="__Fieldmark__404_335866405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06_3358664056"/>
            <w:bookmarkStart w:id="523" w:name="__Fieldmark__406_335866405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09_3358664056"/>
            <w:bookmarkStart w:id="525" w:name="__Fieldmark__409_335866405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10_3358664056"/>
            <w:bookmarkStart w:id="527" w:name="__Fieldmark__410_335866405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11_3358664056"/>
            <w:bookmarkStart w:id="529" w:name="__Fieldmark__411_335866405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12_3358664056"/>
            <w:bookmarkStart w:id="531" w:name="__Fieldmark__412_335866405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13_3358664056"/>
            <w:bookmarkStart w:id="533" w:name="__Fieldmark__413_335866405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18_3358664056"/>
            <w:bookmarkStart w:id="535" w:name="__Fieldmark__418_335866405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19_3358664056"/>
            <w:bookmarkStart w:id="537" w:name="__Fieldmark__419_335866405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20_3358664056"/>
            <w:bookmarkStart w:id="539" w:name="__Fieldmark__420_335866405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21_3358664056"/>
            <w:bookmarkStart w:id="541" w:name="__Fieldmark__421_335866405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23_3358664056"/>
            <w:bookmarkStart w:id="543" w:name="__Fieldmark__423_335866405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26_3358664056"/>
            <w:bookmarkStart w:id="545" w:name="__Fieldmark__426_335866405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ספק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9"/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rtl w:val="true"/>
              </w:rPr>
              <w:t>ס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33_3358664056"/>
            <w:bookmarkStart w:id="547" w:name="__Fieldmark__433_335866405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34_3358664056"/>
            <w:bookmarkStart w:id="549" w:name="__Fieldmark__434_335866405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35_3358664056"/>
            <w:bookmarkStart w:id="551" w:name="__Fieldmark__435_335866405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36_3358664056"/>
            <w:bookmarkStart w:id="553" w:name="__Fieldmark__436_335866405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37_3358664056"/>
            <w:bookmarkStart w:id="555" w:name="__Fieldmark__437_335866405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38_3358664056"/>
            <w:bookmarkStart w:id="557" w:name="__Fieldmark__438_335866405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39_3358664056"/>
            <w:bookmarkStart w:id="559" w:name="__Fieldmark__439_335866405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40_3358664056"/>
            <w:bookmarkStart w:id="561" w:name="__Fieldmark__440_335866405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41_3358664056"/>
            <w:bookmarkStart w:id="563" w:name="__Fieldmark__441_335866405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42_3358664056"/>
            <w:bookmarkStart w:id="565" w:name="__Fieldmark__442_335866405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43_3358664056"/>
            <w:bookmarkStart w:id="567" w:name="__Fieldmark__443_335866405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44_3358664056"/>
            <w:bookmarkStart w:id="569" w:name="__Fieldmark__444_335866405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45_3358664056"/>
            <w:bookmarkStart w:id="571" w:name="__Fieldmark__445_335866405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46_3358664056"/>
            <w:bookmarkStart w:id="573" w:name="__Fieldmark__446_335866405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47_3358664056"/>
            <w:bookmarkStart w:id="575" w:name="__Fieldmark__447_335866405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48_3358664056"/>
            <w:bookmarkStart w:id="577" w:name="__Fieldmark__448_335866405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49_3358664056"/>
            <w:bookmarkStart w:id="579" w:name="__Fieldmark__449_335866405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50_3358664056"/>
            <w:bookmarkStart w:id="581" w:name="__Fieldmark__450_335866405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59_3358664056"/>
            <w:bookmarkStart w:id="583" w:name="__Fieldmark__459_335866405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60_3358664056"/>
            <w:bookmarkStart w:id="585" w:name="__Fieldmark__460_335866405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61_3358664056"/>
            <w:bookmarkStart w:id="587" w:name="__Fieldmark__461_335866405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62_3358664056"/>
            <w:bookmarkStart w:id="589" w:name="__Fieldmark__462_335866405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64_3358664056"/>
            <w:bookmarkStart w:id="591" w:name="__Fieldmark__464_335866405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65_3358664056"/>
            <w:bookmarkStart w:id="593" w:name="__Fieldmark__465_335866405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66_3358664056"/>
            <w:bookmarkStart w:id="595" w:name="__Fieldmark__466_335866405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67_3358664056"/>
            <w:bookmarkStart w:id="597" w:name="__Fieldmark__467_335866405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68_3358664056"/>
            <w:bookmarkStart w:id="599" w:name="__Fieldmark__468_335866405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69_3358664056"/>
            <w:bookmarkStart w:id="601" w:name="__Fieldmark__469_335866405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70_3358664056"/>
            <w:bookmarkStart w:id="603" w:name="__Fieldmark__470_335866405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71_3358664056"/>
            <w:bookmarkStart w:id="605" w:name="__Fieldmark__471_335866405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72_3358664056"/>
            <w:bookmarkStart w:id="607" w:name="__Fieldmark__472_335866405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73_3358664056"/>
            <w:bookmarkStart w:id="609" w:name="__Fieldmark__473_335866405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74_3358664056"/>
            <w:bookmarkStart w:id="611" w:name="__Fieldmark__474_335866405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75_3358664056"/>
            <w:bookmarkStart w:id="613" w:name="__Fieldmark__475_335866405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76_3358664056"/>
            <w:bookmarkStart w:id="615" w:name="__Fieldmark__476_335866405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77_3358664056"/>
            <w:bookmarkStart w:id="617" w:name="__Fieldmark__477_335866405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78_3358664056"/>
            <w:bookmarkStart w:id="619" w:name="__Fieldmark__478_335866405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79_3358664056"/>
            <w:bookmarkStart w:id="621" w:name="__Fieldmark__479_335866405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80_3358664056"/>
            <w:bookmarkStart w:id="623" w:name="__Fieldmark__480_335866405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81_3358664056"/>
            <w:bookmarkStart w:id="625" w:name="__Fieldmark__481_335866405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82_3358664056"/>
            <w:bookmarkStart w:id="627" w:name="__Fieldmark__482_335866405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83_3358664056"/>
            <w:bookmarkStart w:id="629" w:name="__Fieldmark__483_335866405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84_3358664056"/>
            <w:bookmarkStart w:id="631" w:name="__Fieldmark__484_335866405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85_3358664056"/>
            <w:bookmarkStart w:id="633" w:name="__Fieldmark__485_335866405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86_3358664056"/>
            <w:bookmarkStart w:id="635" w:name="__Fieldmark__486_335866405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87_3358664056"/>
            <w:bookmarkStart w:id="637" w:name="__Fieldmark__487_335866405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88_3358664056"/>
            <w:bookmarkStart w:id="639" w:name="__Fieldmark__488_335866405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90_3358664056"/>
            <w:bookmarkStart w:id="641" w:name="__Fieldmark__490_335866405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92_3358664056"/>
            <w:bookmarkStart w:id="643" w:name="__Fieldmark__492_335866405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94_3358664056"/>
            <w:bookmarkStart w:id="645" w:name="__Fieldmark__494_335866405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97_3358664056"/>
            <w:bookmarkStart w:id="647" w:name="__Fieldmark__497_335866405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98_3358664056"/>
            <w:bookmarkStart w:id="649" w:name="__Fieldmark__498_335866405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99_3358664056"/>
            <w:bookmarkStart w:id="651" w:name="__Fieldmark__499_335866405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00_3358664056"/>
            <w:bookmarkStart w:id="653" w:name="__Fieldmark__500_335866405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01_3358664056"/>
            <w:bookmarkStart w:id="655" w:name="__Fieldmark__501_335866405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06_3358664056"/>
            <w:bookmarkStart w:id="657" w:name="__Fieldmark__506_335866405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07_3358664056"/>
            <w:bookmarkStart w:id="659" w:name="__Fieldmark__507_335866405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08_3358664056"/>
            <w:bookmarkStart w:id="661" w:name="__Fieldmark__508_335866405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09_3358664056"/>
            <w:bookmarkStart w:id="663" w:name="__Fieldmark__509_335866405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11_3358664056"/>
            <w:bookmarkStart w:id="665" w:name="__Fieldmark__511_335866405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14_3358664056"/>
            <w:bookmarkStart w:id="667" w:name="__Fieldmark__514_335866405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21_3358664056"/>
            <w:bookmarkStart w:id="669" w:name="__Fieldmark__521_335866405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22_3358664056"/>
            <w:bookmarkStart w:id="671" w:name="__Fieldmark__522_335866405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23_3358664056"/>
            <w:bookmarkStart w:id="673" w:name="__Fieldmark__523_335866405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24_3358664056"/>
            <w:bookmarkStart w:id="675" w:name="__Fieldmark__524_335866405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25_3358664056"/>
            <w:bookmarkStart w:id="677" w:name="__Fieldmark__525_335866405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26_3358664056"/>
            <w:bookmarkStart w:id="679" w:name="__Fieldmark__526_335866405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27_3358664056"/>
            <w:bookmarkStart w:id="681" w:name="__Fieldmark__527_335866405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28_3358664056"/>
            <w:bookmarkStart w:id="683" w:name="__Fieldmark__528_335866405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29_3358664056"/>
            <w:bookmarkStart w:id="685" w:name="__Fieldmark__529_335866405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30_3358664056"/>
            <w:bookmarkStart w:id="687" w:name="__Fieldmark__530_335866405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31_3358664056"/>
            <w:bookmarkStart w:id="689" w:name="__Fieldmark__531_335866405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32_3358664056"/>
            <w:bookmarkStart w:id="691" w:name="__Fieldmark__532_335866405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33_3358664056"/>
            <w:bookmarkStart w:id="693" w:name="__Fieldmark__533_335866405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34_3358664056"/>
            <w:bookmarkStart w:id="695" w:name="__Fieldmark__534_335866405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35_3358664056"/>
            <w:bookmarkStart w:id="697" w:name="__Fieldmark__535_335866405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36_3358664056"/>
            <w:bookmarkStart w:id="699" w:name="__Fieldmark__536_335866405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37_3358664056"/>
            <w:bookmarkStart w:id="701" w:name="__Fieldmark__537_335866405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38_3358664056"/>
            <w:bookmarkStart w:id="703" w:name="__Fieldmark__538_335866405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47_3358664056"/>
            <w:bookmarkStart w:id="705" w:name="__Fieldmark__547_335866405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48_3358664056"/>
            <w:bookmarkStart w:id="707" w:name="__Fieldmark__548_335866405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49_3358664056"/>
            <w:bookmarkStart w:id="709" w:name="__Fieldmark__549_335866405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50_3358664056"/>
            <w:bookmarkStart w:id="711" w:name="__Fieldmark__550_335866405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52_3358664056"/>
            <w:bookmarkStart w:id="713" w:name="__Fieldmark__552_335866405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53_3358664056"/>
            <w:bookmarkStart w:id="715" w:name="__Fieldmark__553_335866405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54_3358664056"/>
            <w:bookmarkStart w:id="717" w:name="__Fieldmark__554_335866405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55_3358664056"/>
            <w:bookmarkStart w:id="719" w:name="__Fieldmark__555_335866405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56_3358664056"/>
            <w:bookmarkStart w:id="721" w:name="__Fieldmark__556_335866405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57_3358664056"/>
            <w:bookmarkStart w:id="723" w:name="__Fieldmark__557_335866405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58_3358664056"/>
            <w:bookmarkStart w:id="725" w:name="__Fieldmark__558_335866405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59_3358664056"/>
            <w:bookmarkStart w:id="727" w:name="__Fieldmark__559_335866405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60_3358664056"/>
            <w:bookmarkStart w:id="729" w:name="__Fieldmark__560_335866405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61_3358664056"/>
            <w:bookmarkStart w:id="731" w:name="__Fieldmark__561_335866405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62_3358664056"/>
            <w:bookmarkStart w:id="733" w:name="__Fieldmark__562_335866405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63_3358664056"/>
            <w:bookmarkStart w:id="735" w:name="__Fieldmark__563_335866405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64_3358664056"/>
            <w:bookmarkStart w:id="737" w:name="__Fieldmark__564_335866405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65_3358664056"/>
            <w:bookmarkStart w:id="739" w:name="__Fieldmark__565_335866405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66_3358664056"/>
            <w:bookmarkStart w:id="741" w:name="__Fieldmark__566_335866405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67_3358664056"/>
            <w:bookmarkStart w:id="743" w:name="__Fieldmark__567_335866405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68_3358664056"/>
            <w:bookmarkStart w:id="745" w:name="__Fieldmark__568_335866405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69_3358664056"/>
            <w:bookmarkStart w:id="747" w:name="__Fieldmark__569_335866405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70_3358664056"/>
            <w:bookmarkStart w:id="749" w:name="__Fieldmark__570_335866405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71_3358664056"/>
            <w:bookmarkStart w:id="751" w:name="__Fieldmark__571_335866405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72_3358664056"/>
            <w:bookmarkStart w:id="753" w:name="__Fieldmark__572_335866405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73_3358664056"/>
            <w:bookmarkStart w:id="755" w:name="__Fieldmark__573_335866405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74_3358664056"/>
            <w:bookmarkStart w:id="757" w:name="__Fieldmark__574_335866405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75_3358664056"/>
            <w:bookmarkStart w:id="759" w:name="__Fieldmark__575_335866405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76_3358664056"/>
            <w:bookmarkStart w:id="761" w:name="__Fieldmark__576_335866405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78_3358664056"/>
            <w:bookmarkStart w:id="763" w:name="__Fieldmark__578_335866405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80_3358664056"/>
            <w:bookmarkStart w:id="765" w:name="__Fieldmark__580_335866405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82_3358664056"/>
            <w:bookmarkStart w:id="767" w:name="__Fieldmark__582_335866405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92_3358664056"/>
            <w:bookmarkStart w:id="769" w:name="__Fieldmark__592_335866405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93_3358664056"/>
            <w:bookmarkStart w:id="771" w:name="__Fieldmark__593_335866405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94_3358664056"/>
            <w:bookmarkStart w:id="773" w:name="__Fieldmark__594_335866405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95_3358664056"/>
            <w:bookmarkStart w:id="775" w:name="__Fieldmark__595_335866405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96_3358664056"/>
            <w:bookmarkStart w:id="777" w:name="__Fieldmark__596_335866405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01_3358664056"/>
            <w:bookmarkStart w:id="779" w:name="__Fieldmark__601_335866405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02_3358664056"/>
            <w:bookmarkStart w:id="781" w:name="__Fieldmark__602_335866405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03_3358664056"/>
            <w:bookmarkStart w:id="783" w:name="__Fieldmark__603_335866405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04_3358664056"/>
            <w:bookmarkStart w:id="785" w:name="__Fieldmark__604_335866405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06_3358664056"/>
            <w:bookmarkStart w:id="787" w:name="__Fieldmark__606_335866405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09_3358664056"/>
            <w:bookmarkStart w:id="789" w:name="__Fieldmark__609_335866405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20_3358664056"/>
            <w:bookmarkStart w:id="791" w:name="__Fieldmark__620_335866405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21_3358664056"/>
            <w:bookmarkStart w:id="793" w:name="__Fieldmark__621_335866405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22_3358664056"/>
            <w:bookmarkStart w:id="795" w:name="__Fieldmark__622_335866405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23_3358664056"/>
            <w:bookmarkStart w:id="797" w:name="__Fieldmark__623_335866405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24_3358664056"/>
            <w:bookmarkStart w:id="799" w:name="__Fieldmark__624_335866405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25_3358664056"/>
            <w:bookmarkStart w:id="801" w:name="__Fieldmark__625_335866405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26_3358664056"/>
            <w:bookmarkStart w:id="803" w:name="__Fieldmark__626_335866405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27_3358664056"/>
            <w:bookmarkStart w:id="805" w:name="__Fieldmark__627_335866405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28_3358664056"/>
            <w:bookmarkStart w:id="807" w:name="__Fieldmark__628_335866405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29_3358664056"/>
            <w:bookmarkStart w:id="809" w:name="__Fieldmark__629_335866405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30_3358664056"/>
            <w:bookmarkStart w:id="811" w:name="__Fieldmark__630_335866405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31_3358664056"/>
            <w:bookmarkStart w:id="813" w:name="__Fieldmark__631_335866405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32_3358664056"/>
            <w:bookmarkStart w:id="815" w:name="__Fieldmark__632_335866405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33_3358664056"/>
            <w:bookmarkStart w:id="817" w:name="__Fieldmark__633_335866405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34_3358664056"/>
            <w:bookmarkStart w:id="819" w:name="__Fieldmark__634_335866405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35_3358664056"/>
            <w:bookmarkStart w:id="821" w:name="__Fieldmark__635_335866405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36_3358664056"/>
            <w:bookmarkStart w:id="823" w:name="__Fieldmark__636_335866405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37_3358664056"/>
            <w:bookmarkStart w:id="825" w:name="__Fieldmark__637_335866405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46_3358664056"/>
            <w:bookmarkStart w:id="827" w:name="__Fieldmark__646_335866405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47_3358664056"/>
            <w:bookmarkStart w:id="829" w:name="__Fieldmark__647_335866405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48_3358664056"/>
            <w:bookmarkStart w:id="831" w:name="__Fieldmark__648_335866405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49_3358664056"/>
            <w:bookmarkStart w:id="833" w:name="__Fieldmark__649_335866405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51_3358664056"/>
            <w:bookmarkStart w:id="835" w:name="__Fieldmark__651_335866405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52_3358664056"/>
            <w:bookmarkStart w:id="837" w:name="__Fieldmark__652_335866405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53_3358664056"/>
            <w:bookmarkStart w:id="839" w:name="__Fieldmark__653_335866405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54_3358664056"/>
            <w:bookmarkStart w:id="841" w:name="__Fieldmark__654_335866405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55_3358664056"/>
            <w:bookmarkStart w:id="843" w:name="__Fieldmark__655_335866405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56_3358664056"/>
            <w:bookmarkStart w:id="845" w:name="__Fieldmark__656_335866405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57_3358664056"/>
            <w:bookmarkStart w:id="847" w:name="__Fieldmark__657_335866405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58_3358664056"/>
            <w:bookmarkStart w:id="849" w:name="__Fieldmark__658_335866405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59_3358664056"/>
            <w:bookmarkStart w:id="851" w:name="__Fieldmark__659_335866405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60_3358664056"/>
            <w:bookmarkStart w:id="853" w:name="__Fieldmark__660_335866405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61_3358664056"/>
            <w:bookmarkStart w:id="855" w:name="__Fieldmark__661_335866405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62_3358664056"/>
            <w:bookmarkStart w:id="857" w:name="__Fieldmark__662_335866405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63_3358664056"/>
            <w:bookmarkStart w:id="859" w:name="__Fieldmark__663_335866405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64_3358664056"/>
            <w:bookmarkStart w:id="861" w:name="__Fieldmark__664_335866405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65_3358664056"/>
            <w:bookmarkStart w:id="863" w:name="__Fieldmark__665_335866405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66_3358664056"/>
            <w:bookmarkStart w:id="865" w:name="__Fieldmark__666_335866405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67_3358664056"/>
            <w:bookmarkStart w:id="867" w:name="__Fieldmark__667_335866405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68_3358664056"/>
            <w:bookmarkStart w:id="869" w:name="__Fieldmark__668_335866405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69_3358664056"/>
            <w:bookmarkStart w:id="871" w:name="__Fieldmark__669_335866405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70_3358664056"/>
            <w:bookmarkStart w:id="873" w:name="__Fieldmark__670_335866405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71_3358664056"/>
            <w:bookmarkStart w:id="875" w:name="__Fieldmark__671_335866405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72_3358664056"/>
            <w:bookmarkStart w:id="877" w:name="__Fieldmark__672_335866405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73_3358664056"/>
            <w:bookmarkStart w:id="879" w:name="__Fieldmark__673_335866405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74_3358664056"/>
            <w:bookmarkStart w:id="881" w:name="__Fieldmark__674_335866405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75_3358664056"/>
            <w:bookmarkStart w:id="883" w:name="__Fieldmark__675_335866405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77_3358664056"/>
            <w:bookmarkStart w:id="885" w:name="__Fieldmark__677_335866405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79_3358664056"/>
            <w:bookmarkStart w:id="887" w:name="__Fieldmark__679_335866405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81_3358664056"/>
            <w:bookmarkStart w:id="889" w:name="__Fieldmark__681_335866405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91_3358664056"/>
            <w:bookmarkStart w:id="891" w:name="__Fieldmark__691_335866405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92_3358664056"/>
            <w:bookmarkStart w:id="893" w:name="__Fieldmark__692_335866405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93_3358664056"/>
            <w:bookmarkStart w:id="895" w:name="__Fieldmark__693_335866405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94_3358664056"/>
            <w:bookmarkStart w:id="897" w:name="__Fieldmark__694_335866405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95_3358664056"/>
            <w:bookmarkStart w:id="899" w:name="__Fieldmark__695_335866405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00_3358664056"/>
            <w:bookmarkStart w:id="901" w:name="__Fieldmark__700_335866405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01_3358664056"/>
            <w:bookmarkStart w:id="903" w:name="__Fieldmark__701_335866405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02_3358664056"/>
            <w:bookmarkStart w:id="905" w:name="__Fieldmark__702_335866405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03_3358664056"/>
            <w:bookmarkStart w:id="907" w:name="__Fieldmark__703_335866405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05_3358664056"/>
            <w:bookmarkStart w:id="909" w:name="__Fieldmark__705_335866405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08_3358664056"/>
            <w:bookmarkStart w:id="911" w:name="__Fieldmark__708_335866405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19_3358664056"/>
            <w:bookmarkStart w:id="913" w:name="__Fieldmark__719_335866405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20_3358664056"/>
            <w:bookmarkStart w:id="915" w:name="__Fieldmark__720_335866405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21_3358664056"/>
            <w:bookmarkStart w:id="917" w:name="__Fieldmark__721_335866405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22_3358664056"/>
            <w:bookmarkStart w:id="919" w:name="__Fieldmark__722_335866405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23_3358664056"/>
            <w:bookmarkStart w:id="921" w:name="__Fieldmark__723_335866405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24_3358664056"/>
            <w:bookmarkStart w:id="923" w:name="__Fieldmark__724_335866405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25_3358664056"/>
            <w:bookmarkStart w:id="925" w:name="__Fieldmark__725_335866405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26_3358664056"/>
            <w:bookmarkStart w:id="927" w:name="__Fieldmark__726_335866405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27_3358664056"/>
            <w:bookmarkStart w:id="929" w:name="__Fieldmark__727_335866405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28_3358664056"/>
            <w:bookmarkStart w:id="931" w:name="__Fieldmark__728_335866405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29_3358664056"/>
            <w:bookmarkStart w:id="933" w:name="__Fieldmark__729_335866405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30_3358664056"/>
            <w:bookmarkStart w:id="935" w:name="__Fieldmark__730_335866405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31_3358664056"/>
            <w:bookmarkStart w:id="937" w:name="__Fieldmark__731_335866405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32_3358664056"/>
            <w:bookmarkStart w:id="939" w:name="__Fieldmark__732_335866405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33_3358664056"/>
            <w:bookmarkStart w:id="941" w:name="__Fieldmark__733_335866405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34_3358664056"/>
            <w:bookmarkStart w:id="943" w:name="__Fieldmark__734_335866405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35_3358664056"/>
            <w:bookmarkStart w:id="945" w:name="__Fieldmark__735_335866405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36_3358664056"/>
            <w:bookmarkStart w:id="947" w:name="__Fieldmark__736_335866405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45_3358664056"/>
            <w:bookmarkStart w:id="949" w:name="__Fieldmark__745_335866405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46_3358664056"/>
            <w:bookmarkStart w:id="951" w:name="__Fieldmark__746_335866405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47_3358664056"/>
            <w:bookmarkStart w:id="953" w:name="__Fieldmark__747_335866405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48_3358664056"/>
            <w:bookmarkStart w:id="955" w:name="__Fieldmark__748_335866405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50_3358664056"/>
            <w:bookmarkStart w:id="957" w:name="__Fieldmark__750_335866405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51_3358664056"/>
            <w:bookmarkStart w:id="959" w:name="__Fieldmark__751_335866405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52_3358664056"/>
            <w:bookmarkStart w:id="961" w:name="__Fieldmark__752_335866405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53_3358664056"/>
            <w:bookmarkStart w:id="963" w:name="__Fieldmark__753_335866405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54_3358664056"/>
            <w:bookmarkStart w:id="965" w:name="__Fieldmark__754_335866405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55_3358664056"/>
            <w:bookmarkStart w:id="967" w:name="__Fieldmark__755_335866405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56_3358664056"/>
            <w:bookmarkStart w:id="969" w:name="__Fieldmark__756_335866405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57_3358664056"/>
            <w:bookmarkStart w:id="971" w:name="__Fieldmark__757_335866405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58_3358664056"/>
            <w:bookmarkStart w:id="973" w:name="__Fieldmark__758_335866405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59_3358664056"/>
            <w:bookmarkStart w:id="975" w:name="__Fieldmark__759_335866405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60_3358664056"/>
            <w:bookmarkStart w:id="977" w:name="__Fieldmark__760_335866405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61_3358664056"/>
            <w:bookmarkStart w:id="979" w:name="__Fieldmark__761_335866405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62_3358664056"/>
            <w:bookmarkStart w:id="981" w:name="__Fieldmark__762_335866405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63_3358664056"/>
            <w:bookmarkStart w:id="983" w:name="__Fieldmark__763_335866405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64_3358664056"/>
            <w:bookmarkStart w:id="985" w:name="__Fieldmark__764_335866405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65_3358664056"/>
            <w:bookmarkStart w:id="987" w:name="__Fieldmark__765_335866405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66_3358664056"/>
            <w:bookmarkStart w:id="989" w:name="__Fieldmark__766_335866405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67_3358664056"/>
            <w:bookmarkStart w:id="991" w:name="__Fieldmark__767_335866405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68_3358664056"/>
            <w:bookmarkStart w:id="993" w:name="__Fieldmark__768_335866405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69_3358664056"/>
            <w:bookmarkStart w:id="995" w:name="__Fieldmark__769_335866405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70_3358664056"/>
            <w:bookmarkStart w:id="997" w:name="__Fieldmark__770_335866405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71_3358664056"/>
            <w:bookmarkStart w:id="999" w:name="__Fieldmark__771_335866405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72_3358664056"/>
            <w:bookmarkStart w:id="1001" w:name="__Fieldmark__772_335866405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73_3358664056"/>
            <w:bookmarkStart w:id="1003" w:name="__Fieldmark__773_335866405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74_3358664056"/>
            <w:bookmarkStart w:id="1005" w:name="__Fieldmark__774_335866405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76_3358664056"/>
            <w:bookmarkStart w:id="1007" w:name="__Fieldmark__776_335866405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78_3358664056"/>
            <w:bookmarkStart w:id="1009" w:name="__Fieldmark__778_335866405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80_3358664056"/>
            <w:bookmarkStart w:id="1011" w:name="__Fieldmark__780_335866405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90_3358664056"/>
            <w:bookmarkStart w:id="1013" w:name="__Fieldmark__790_335866405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91_3358664056"/>
            <w:bookmarkStart w:id="1015" w:name="__Fieldmark__791_335866405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92_3358664056"/>
            <w:bookmarkStart w:id="1017" w:name="__Fieldmark__792_335866405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93_3358664056"/>
            <w:bookmarkStart w:id="1019" w:name="__Fieldmark__793_335866405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94_3358664056"/>
            <w:bookmarkStart w:id="1021" w:name="__Fieldmark__794_335866405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99_3358664056"/>
            <w:bookmarkStart w:id="1023" w:name="__Fieldmark__799_335866405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00_3358664056"/>
            <w:bookmarkStart w:id="1025" w:name="__Fieldmark__800_335866405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01_3358664056"/>
            <w:bookmarkStart w:id="1027" w:name="__Fieldmark__801_335866405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02_3358664056"/>
            <w:bookmarkStart w:id="1029" w:name="__Fieldmark__802_335866405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04_3358664056"/>
            <w:bookmarkStart w:id="1031" w:name="__Fieldmark__804_335866405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07_3358664056"/>
            <w:bookmarkStart w:id="1033" w:name="__Fieldmark__807_335866405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18_3358664056"/>
            <w:bookmarkStart w:id="1035" w:name="__Fieldmark__818_335866405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19_3358664056"/>
            <w:bookmarkStart w:id="1037" w:name="__Fieldmark__819_335866405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20_3358664056"/>
            <w:bookmarkStart w:id="1039" w:name="__Fieldmark__820_335866405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21_3358664056"/>
            <w:bookmarkStart w:id="1041" w:name="__Fieldmark__821_335866405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22_3358664056"/>
            <w:bookmarkStart w:id="1043" w:name="__Fieldmark__822_335866405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23_3358664056"/>
            <w:bookmarkStart w:id="1045" w:name="__Fieldmark__823_335866405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24_3358664056"/>
            <w:bookmarkStart w:id="1047" w:name="__Fieldmark__824_335866405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25_3358664056"/>
            <w:bookmarkStart w:id="1049" w:name="__Fieldmark__825_335866405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26_3358664056"/>
            <w:bookmarkStart w:id="1051" w:name="__Fieldmark__826_335866405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27_3358664056"/>
            <w:bookmarkStart w:id="1053" w:name="__Fieldmark__827_335866405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28_3358664056"/>
            <w:bookmarkStart w:id="1055" w:name="__Fieldmark__828_335866405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29_3358664056"/>
            <w:bookmarkStart w:id="1057" w:name="__Fieldmark__829_335866405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30_3358664056"/>
            <w:bookmarkStart w:id="1059" w:name="__Fieldmark__830_335866405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31_3358664056"/>
            <w:bookmarkStart w:id="1061" w:name="__Fieldmark__831_335866405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32_3358664056"/>
            <w:bookmarkStart w:id="1063" w:name="__Fieldmark__832_335866405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33_3358664056"/>
            <w:bookmarkStart w:id="1065" w:name="__Fieldmark__833_335866405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34_3358664056"/>
            <w:bookmarkStart w:id="1067" w:name="__Fieldmark__834_335866405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35_3358664056"/>
            <w:bookmarkStart w:id="1069" w:name="__Fieldmark__835_335866405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44_3358664056"/>
            <w:bookmarkStart w:id="1071" w:name="__Fieldmark__844_335866405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45_3358664056"/>
            <w:bookmarkStart w:id="1073" w:name="__Fieldmark__845_335866405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46_3358664056"/>
            <w:bookmarkStart w:id="1075" w:name="__Fieldmark__846_335866405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47_3358664056"/>
            <w:bookmarkStart w:id="1077" w:name="__Fieldmark__847_335866405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49_3358664056"/>
            <w:bookmarkStart w:id="1079" w:name="__Fieldmark__849_335866405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50_3358664056"/>
            <w:bookmarkStart w:id="1081" w:name="__Fieldmark__850_335866405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51_3358664056"/>
            <w:bookmarkStart w:id="1083" w:name="__Fieldmark__851_335866405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52_3358664056"/>
            <w:bookmarkStart w:id="1085" w:name="__Fieldmark__852_335866405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53_3358664056"/>
            <w:bookmarkStart w:id="1087" w:name="__Fieldmark__853_335866405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54_3358664056"/>
            <w:bookmarkStart w:id="1089" w:name="__Fieldmark__854_335866405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55_3358664056"/>
            <w:bookmarkStart w:id="1091" w:name="__Fieldmark__855_335866405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56_3358664056"/>
            <w:bookmarkStart w:id="1093" w:name="__Fieldmark__856_335866405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57_3358664056"/>
            <w:bookmarkStart w:id="1095" w:name="__Fieldmark__857_335866405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58_3358664056"/>
            <w:bookmarkStart w:id="1097" w:name="__Fieldmark__858_335866405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59_3358664056"/>
            <w:bookmarkStart w:id="1099" w:name="__Fieldmark__859_335866405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60_3358664056"/>
            <w:bookmarkStart w:id="1101" w:name="__Fieldmark__860_335866405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61_3358664056"/>
            <w:bookmarkStart w:id="1103" w:name="__Fieldmark__861_335866405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62_3358664056"/>
            <w:bookmarkStart w:id="1105" w:name="__Fieldmark__862_335866405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63_3358664056"/>
            <w:bookmarkStart w:id="1107" w:name="__Fieldmark__863_335866405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64_3358664056"/>
            <w:bookmarkStart w:id="1109" w:name="__Fieldmark__864_335866405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65_3358664056"/>
            <w:bookmarkStart w:id="1111" w:name="__Fieldmark__865_335866405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66_3358664056"/>
            <w:bookmarkStart w:id="1113" w:name="__Fieldmark__866_335866405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67_3358664056"/>
            <w:bookmarkStart w:id="1115" w:name="__Fieldmark__867_335866405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68_3358664056"/>
            <w:bookmarkStart w:id="1117" w:name="__Fieldmark__868_335866405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69_3358664056"/>
            <w:bookmarkStart w:id="1119" w:name="__Fieldmark__869_335866405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70_3358664056"/>
            <w:bookmarkStart w:id="1121" w:name="__Fieldmark__870_335866405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71_3358664056"/>
            <w:bookmarkStart w:id="1123" w:name="__Fieldmark__871_335866405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72_3358664056"/>
            <w:bookmarkStart w:id="1125" w:name="__Fieldmark__872_335866405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73_3358664056"/>
            <w:bookmarkStart w:id="1127" w:name="__Fieldmark__873_335866405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75_3358664056"/>
            <w:bookmarkStart w:id="1129" w:name="__Fieldmark__875_335866405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77_3358664056"/>
            <w:bookmarkStart w:id="1131" w:name="__Fieldmark__877_335866405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79_3358664056"/>
            <w:bookmarkStart w:id="1133" w:name="__Fieldmark__879_335866405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89_3358664056"/>
            <w:bookmarkStart w:id="1135" w:name="__Fieldmark__889_335866405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90_3358664056"/>
            <w:bookmarkStart w:id="1137" w:name="__Fieldmark__890_335866405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91_3358664056"/>
            <w:bookmarkStart w:id="1139" w:name="__Fieldmark__891_335866405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92_3358664056"/>
            <w:bookmarkStart w:id="1141" w:name="__Fieldmark__892_335866405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93_3358664056"/>
            <w:bookmarkStart w:id="1143" w:name="__Fieldmark__893_335866405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98_3358664056"/>
            <w:bookmarkStart w:id="1145" w:name="__Fieldmark__898_335866405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99_3358664056"/>
            <w:bookmarkStart w:id="1147" w:name="__Fieldmark__899_335866405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00_3358664056"/>
            <w:bookmarkStart w:id="1149" w:name="__Fieldmark__900_335866405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01_3358664056"/>
            <w:bookmarkStart w:id="1151" w:name="__Fieldmark__901_335866405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03_3358664056"/>
            <w:bookmarkStart w:id="1153" w:name="__Fieldmark__903_335866405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06_3358664056"/>
            <w:bookmarkStart w:id="1155" w:name="__Fieldmark__906_335866405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17_3358664056"/>
            <w:bookmarkStart w:id="1157" w:name="__Fieldmark__917_335866405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18_3358664056"/>
            <w:bookmarkStart w:id="1159" w:name="__Fieldmark__918_335866405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19_3358664056"/>
            <w:bookmarkStart w:id="1161" w:name="__Fieldmark__919_335866405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20_3358664056"/>
            <w:bookmarkStart w:id="1163" w:name="__Fieldmark__920_335866405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21_3358664056"/>
            <w:bookmarkStart w:id="1165" w:name="__Fieldmark__921_335866405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22_3358664056"/>
            <w:bookmarkStart w:id="1167" w:name="__Fieldmark__922_335866405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23_3358664056"/>
            <w:bookmarkStart w:id="1169" w:name="__Fieldmark__923_335866405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24_3358664056"/>
            <w:bookmarkStart w:id="1171" w:name="__Fieldmark__924_335866405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25_3358664056"/>
            <w:bookmarkStart w:id="1173" w:name="__Fieldmark__925_335866405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26_3358664056"/>
            <w:bookmarkStart w:id="1175" w:name="__Fieldmark__926_335866405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27_3358664056"/>
            <w:bookmarkStart w:id="1177" w:name="__Fieldmark__927_335866405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28_3358664056"/>
            <w:bookmarkStart w:id="1179" w:name="__Fieldmark__928_335866405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29_3358664056"/>
            <w:bookmarkStart w:id="1181" w:name="__Fieldmark__929_335866405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30_3358664056"/>
            <w:bookmarkStart w:id="1183" w:name="__Fieldmark__930_335866405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31_3358664056"/>
            <w:bookmarkStart w:id="1185" w:name="__Fieldmark__931_335866405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32_3358664056"/>
            <w:bookmarkStart w:id="1187" w:name="__Fieldmark__932_335866405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33_3358664056"/>
            <w:bookmarkStart w:id="1189" w:name="__Fieldmark__933_335866405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34_3358664056"/>
            <w:bookmarkStart w:id="1191" w:name="__Fieldmark__934_335866405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43_3358664056"/>
            <w:bookmarkStart w:id="1193" w:name="__Fieldmark__943_335866405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44_3358664056"/>
            <w:bookmarkStart w:id="1195" w:name="__Fieldmark__944_335866405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45_3358664056"/>
            <w:bookmarkStart w:id="1197" w:name="__Fieldmark__945_335866405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46_3358664056"/>
            <w:bookmarkStart w:id="1199" w:name="__Fieldmark__946_335866405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48_3358664056"/>
            <w:bookmarkStart w:id="1201" w:name="__Fieldmark__948_335866405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49_3358664056"/>
            <w:bookmarkStart w:id="1203" w:name="__Fieldmark__949_335866405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50_3358664056"/>
            <w:bookmarkStart w:id="1205" w:name="__Fieldmark__950_335866405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51_3358664056"/>
            <w:bookmarkStart w:id="1207" w:name="__Fieldmark__951_335866405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52_3358664056"/>
            <w:bookmarkStart w:id="1209" w:name="__Fieldmark__952_335866405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53_3358664056"/>
            <w:bookmarkStart w:id="1211" w:name="__Fieldmark__953_335866405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54_3358664056"/>
            <w:bookmarkStart w:id="1213" w:name="__Fieldmark__954_335866405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55_3358664056"/>
            <w:bookmarkStart w:id="1215" w:name="__Fieldmark__955_335866405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56_3358664056"/>
            <w:bookmarkStart w:id="1217" w:name="__Fieldmark__956_335866405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57_3358664056"/>
            <w:bookmarkStart w:id="1219" w:name="__Fieldmark__957_335866405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58_3358664056"/>
            <w:bookmarkStart w:id="1221" w:name="__Fieldmark__958_335866405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59_3358664056"/>
            <w:bookmarkStart w:id="1223" w:name="__Fieldmark__959_335866405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60_3358664056"/>
            <w:bookmarkStart w:id="1225" w:name="__Fieldmark__960_335866405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61_3358664056"/>
            <w:bookmarkStart w:id="1227" w:name="__Fieldmark__961_335866405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62_3358664056"/>
            <w:bookmarkStart w:id="1229" w:name="__Fieldmark__962_335866405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63_3358664056"/>
            <w:bookmarkStart w:id="1231" w:name="__Fieldmark__963_335866405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64_3358664056"/>
            <w:bookmarkStart w:id="1233" w:name="__Fieldmark__964_335866405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65_3358664056"/>
            <w:bookmarkStart w:id="1235" w:name="__Fieldmark__965_335866405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66_3358664056"/>
            <w:bookmarkStart w:id="1237" w:name="__Fieldmark__966_335866405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67_3358664056"/>
            <w:bookmarkStart w:id="1239" w:name="__Fieldmark__967_335866405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68_3358664056"/>
            <w:bookmarkStart w:id="1241" w:name="__Fieldmark__968_335866405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69_3358664056"/>
            <w:bookmarkStart w:id="1243" w:name="__Fieldmark__969_335866405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70_3358664056"/>
            <w:bookmarkStart w:id="1245" w:name="__Fieldmark__970_335866405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71_3358664056"/>
            <w:bookmarkStart w:id="1247" w:name="__Fieldmark__971_335866405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72_3358664056"/>
            <w:bookmarkStart w:id="1249" w:name="__Fieldmark__972_335866405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74_3358664056"/>
            <w:bookmarkStart w:id="1251" w:name="__Fieldmark__974_335866405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76_3358664056"/>
            <w:bookmarkStart w:id="1253" w:name="__Fieldmark__976_335866405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78_3358664056"/>
            <w:bookmarkStart w:id="1255" w:name="__Fieldmark__978_335866405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88_3358664056"/>
            <w:bookmarkStart w:id="1257" w:name="__Fieldmark__988_335866405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89_3358664056"/>
            <w:bookmarkStart w:id="1259" w:name="__Fieldmark__989_335866405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90_3358664056"/>
            <w:bookmarkStart w:id="1261" w:name="__Fieldmark__990_335866405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91_3358664056"/>
            <w:bookmarkStart w:id="1263" w:name="__Fieldmark__991_335866405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92_3358664056"/>
            <w:bookmarkStart w:id="1265" w:name="__Fieldmark__992_335866405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97_3358664056"/>
            <w:bookmarkStart w:id="1267" w:name="__Fieldmark__997_335866405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98_3358664056"/>
            <w:bookmarkStart w:id="1269" w:name="__Fieldmark__998_335866405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99_3358664056"/>
            <w:bookmarkStart w:id="1271" w:name="__Fieldmark__999_335866405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00_3358664056"/>
            <w:bookmarkStart w:id="1273" w:name="__Fieldmark__1000_335866405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02_3358664056"/>
            <w:bookmarkStart w:id="1275" w:name="__Fieldmark__1002_335866405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05_3358664056"/>
            <w:bookmarkStart w:id="1277" w:name="__Fieldmark__1005_335866405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16_3358664056"/>
            <w:bookmarkStart w:id="1279" w:name="__Fieldmark__1016_335866405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17_3358664056"/>
            <w:bookmarkStart w:id="1281" w:name="__Fieldmark__1017_335866405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18_3358664056"/>
            <w:bookmarkStart w:id="1283" w:name="__Fieldmark__1018_335866405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19_3358664056"/>
            <w:bookmarkStart w:id="1285" w:name="__Fieldmark__1019_335866405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20_3358664056"/>
            <w:bookmarkStart w:id="1287" w:name="__Fieldmark__1020_335866405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21_3358664056"/>
            <w:bookmarkStart w:id="1289" w:name="__Fieldmark__1021_335866405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22_3358664056"/>
            <w:bookmarkStart w:id="1291" w:name="__Fieldmark__1022_335866405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23_3358664056"/>
            <w:bookmarkStart w:id="1293" w:name="__Fieldmark__1023_335866405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24_3358664056"/>
            <w:bookmarkStart w:id="1295" w:name="__Fieldmark__1024_335866405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25_3358664056"/>
            <w:bookmarkStart w:id="1297" w:name="__Fieldmark__1025_335866405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26_3358664056"/>
            <w:bookmarkStart w:id="1299" w:name="__Fieldmark__1026_335866405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27_3358664056"/>
            <w:bookmarkStart w:id="1301" w:name="__Fieldmark__1027_335866405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28_3358664056"/>
            <w:bookmarkStart w:id="1303" w:name="__Fieldmark__1028_335866405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29_3358664056"/>
            <w:bookmarkStart w:id="1305" w:name="__Fieldmark__1029_335866405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30_3358664056"/>
            <w:bookmarkStart w:id="1307" w:name="__Fieldmark__1030_335866405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31_3358664056"/>
            <w:bookmarkStart w:id="1309" w:name="__Fieldmark__1031_335866405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32_3358664056"/>
            <w:bookmarkStart w:id="1311" w:name="__Fieldmark__1032_335866405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33_3358664056"/>
            <w:bookmarkStart w:id="1313" w:name="__Fieldmark__1033_335866405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42_3358664056"/>
            <w:bookmarkStart w:id="1315" w:name="__Fieldmark__1042_335866405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43_3358664056"/>
            <w:bookmarkStart w:id="1317" w:name="__Fieldmark__1043_335866405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44_3358664056"/>
            <w:bookmarkStart w:id="1319" w:name="__Fieldmark__1044_335866405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45_3358664056"/>
            <w:bookmarkStart w:id="1321" w:name="__Fieldmark__1045_335866405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47_3358664056"/>
            <w:bookmarkStart w:id="1323" w:name="__Fieldmark__1047_335866405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48_3358664056"/>
            <w:bookmarkStart w:id="1325" w:name="__Fieldmark__1048_335866405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49_3358664056"/>
            <w:bookmarkStart w:id="1327" w:name="__Fieldmark__1049_335866405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50_3358664056"/>
            <w:bookmarkStart w:id="1329" w:name="__Fieldmark__1050_335866405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51_3358664056"/>
            <w:bookmarkStart w:id="1331" w:name="__Fieldmark__1051_335866405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52_3358664056"/>
            <w:bookmarkStart w:id="1333" w:name="__Fieldmark__1052_335866405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53_3358664056"/>
            <w:bookmarkStart w:id="1335" w:name="__Fieldmark__1053_335866405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54_3358664056"/>
            <w:bookmarkStart w:id="1337" w:name="__Fieldmark__1054_335866405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55_3358664056"/>
            <w:bookmarkStart w:id="1339" w:name="__Fieldmark__1055_335866405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56_3358664056"/>
            <w:bookmarkStart w:id="1341" w:name="__Fieldmark__1056_335866405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57_3358664056"/>
            <w:bookmarkStart w:id="1343" w:name="__Fieldmark__1057_335866405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58_3358664056"/>
            <w:bookmarkStart w:id="1345" w:name="__Fieldmark__1058_335866405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59_3358664056"/>
            <w:bookmarkStart w:id="1347" w:name="__Fieldmark__1059_335866405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60_3358664056"/>
            <w:bookmarkStart w:id="1349" w:name="__Fieldmark__1060_335866405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61_3358664056"/>
            <w:bookmarkStart w:id="1351" w:name="__Fieldmark__1061_335866405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62_3358664056"/>
            <w:bookmarkStart w:id="1353" w:name="__Fieldmark__1062_335866405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63_3358664056"/>
            <w:bookmarkStart w:id="1355" w:name="__Fieldmark__1063_335866405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64_3358664056"/>
            <w:bookmarkStart w:id="1357" w:name="__Fieldmark__1064_335866405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65_3358664056"/>
            <w:bookmarkStart w:id="1359" w:name="__Fieldmark__1065_335866405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66_3358664056"/>
            <w:bookmarkStart w:id="1361" w:name="__Fieldmark__1066_335866405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67_3358664056"/>
            <w:bookmarkStart w:id="1363" w:name="__Fieldmark__1067_335866405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68_3358664056"/>
            <w:bookmarkStart w:id="1365" w:name="__Fieldmark__1068_335866405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69_3358664056"/>
            <w:bookmarkStart w:id="1367" w:name="__Fieldmark__1069_335866405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70_3358664056"/>
            <w:bookmarkStart w:id="1369" w:name="__Fieldmark__1070_335866405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71_3358664056"/>
            <w:bookmarkStart w:id="1371" w:name="__Fieldmark__1071_335866405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73_3358664056"/>
            <w:bookmarkStart w:id="1373" w:name="__Fieldmark__1073_335866405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75_3358664056"/>
            <w:bookmarkStart w:id="1375" w:name="__Fieldmark__1075_335866405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77_3358664056"/>
            <w:bookmarkStart w:id="1377" w:name="__Fieldmark__1077_335866405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84_3358664056"/>
            <w:bookmarkStart w:id="1379" w:name="__Fieldmark__1084_3358664056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85_3358664056"/>
            <w:bookmarkStart w:id="1381" w:name="__Fieldmark__1085_3358664056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86_3358664056"/>
            <w:bookmarkStart w:id="1383" w:name="__Fieldmark__1086_3358664056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87_3358664056"/>
            <w:bookmarkStart w:id="1385" w:name="__Fieldmark__1087_3358664056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89_3358664056"/>
            <w:bookmarkStart w:id="1387" w:name="__Fieldmark__1089_335866405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90_3358664056"/>
            <w:bookmarkStart w:id="1389" w:name="__Fieldmark__1090_335866405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91_3358664056"/>
            <w:bookmarkStart w:id="1391" w:name="__Fieldmark__1091_335866405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93_3358664056"/>
            <w:bookmarkStart w:id="1393" w:name="__Fieldmark__1093_335866405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95_3358664056"/>
            <w:bookmarkStart w:id="1395" w:name="__Fieldmark__1095_335866405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97_3358664056"/>
            <w:bookmarkStart w:id="1397" w:name="__Fieldmark__1097_335866405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99_3358664056"/>
            <w:bookmarkStart w:id="1399" w:name="__Fieldmark__1099_335866405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01_3358664056"/>
            <w:bookmarkStart w:id="1401" w:name="__Fieldmark__1101_335866405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02_3358664056"/>
            <w:bookmarkStart w:id="1403" w:name="__Fieldmark__1102_335866405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03_3358664056"/>
            <w:bookmarkStart w:id="1405" w:name="__Fieldmark__1103_335866405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04_3358664056"/>
            <w:bookmarkStart w:id="1407" w:name="__Fieldmark__1104_335866405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06_3358664056"/>
            <w:bookmarkStart w:id="1409" w:name="__Fieldmark__1106_335866405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07_3358664056"/>
            <w:bookmarkStart w:id="1411" w:name="__Fieldmark__1107_335866405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10_3358664056"/>
            <w:bookmarkStart w:id="1413" w:name="__Fieldmark__1110_335866405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11_3358664056"/>
            <w:bookmarkStart w:id="1415" w:name="__Fieldmark__1111_335866405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12_3358664056"/>
                  <w:bookmarkStart w:id="1417" w:name="__Fieldmark__1112_3358664056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14_3358664056"/>
                  <w:bookmarkStart w:id="1419" w:name="__Fieldmark__1114_3358664056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17_3358664056"/>
                  <w:bookmarkStart w:id="1421" w:name="__Fieldmark__1117_3358664056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20_3358664056"/>
                  <w:bookmarkStart w:id="1423" w:name="__Fieldmark__1120_3358664056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21_3358664056"/>
                  <w:bookmarkStart w:id="1425" w:name="__Fieldmark__1121_3358664056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22_3358664056"/>
                  <w:bookmarkStart w:id="1427" w:name="__Fieldmark__1122_3358664056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25_3358664056"/>
                  <w:bookmarkStart w:id="1429" w:name="__Fieldmark__1125_3358664056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26_3358664056"/>
                  <w:bookmarkStart w:id="1431" w:name="__Fieldmark__1126_3358664056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27_3358664056"/>
                  <w:bookmarkStart w:id="1433" w:name="__Fieldmark__1127_3358664056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30_3358664056"/>
                  <w:bookmarkStart w:id="1435" w:name="__Fieldmark__1130_3358664056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31_3358664056"/>
                  <w:bookmarkStart w:id="1437" w:name="__Fieldmark__1131_3358664056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32_3358664056"/>
                  <w:bookmarkStart w:id="1439" w:name="__Fieldmark__1132_3358664056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34_3358664056"/>
                  <w:bookmarkStart w:id="1441" w:name="__Fieldmark__1134_3358664056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37_3358664056"/>
                  <w:bookmarkStart w:id="1443" w:name="__Fieldmark__1137_3358664056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45_3358664056"/>
            <w:bookmarkStart w:id="1445" w:name="__Fieldmark__1145_335866405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46_3358664056"/>
            <w:bookmarkStart w:id="1447" w:name="__Fieldmark__1146_335866405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47_3358664056"/>
            <w:bookmarkStart w:id="1449" w:name="__Fieldmark__1147_335866405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48_3358664056"/>
            <w:bookmarkStart w:id="1451" w:name="__Fieldmark__1148_335866405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49_3358664056"/>
            <w:bookmarkStart w:id="1453" w:name="__Fieldmark__1149_335866405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50_3358664056"/>
            <w:bookmarkStart w:id="1455" w:name="__Fieldmark__1150_335866405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51_3358664056"/>
            <w:bookmarkStart w:id="1457" w:name="__Fieldmark__1151_335866405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52_3358664056"/>
            <w:bookmarkStart w:id="1459" w:name="__Fieldmark__1152_335866405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53_3358664056"/>
            <w:bookmarkStart w:id="1461" w:name="__Fieldmark__1153_335866405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55_3358664056"/>
            <w:bookmarkStart w:id="1463" w:name="__Fieldmark__1155_335866405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57_3358664056"/>
            <w:bookmarkStart w:id="1465" w:name="__Fieldmark__1157_335866405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58_3358664056"/>
            <w:bookmarkStart w:id="1467" w:name="__Fieldmark__1158_335866405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59_3358664056"/>
            <w:bookmarkStart w:id="1469" w:name="__Fieldmark__1159_335866405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60_3358664056"/>
            <w:bookmarkStart w:id="1471" w:name="__Fieldmark__1160_3358664056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61_3358664056"/>
            <w:bookmarkStart w:id="1473" w:name="__Fieldmark__1161_335866405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62_3358664056"/>
            <w:bookmarkStart w:id="1475" w:name="__Fieldmark__1162_335866405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64_3358664056"/>
            <w:bookmarkStart w:id="1477" w:name="__Fieldmark__1164_335866405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65_3358664056"/>
            <w:bookmarkStart w:id="1479" w:name="__Fieldmark__1165_335866405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67_3358664056"/>
            <w:bookmarkStart w:id="1481" w:name="__Fieldmark__1167_3358664056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68_3358664056"/>
            <w:bookmarkStart w:id="1483" w:name="__Fieldmark__1168_3358664056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70_3358664056"/>
            <w:bookmarkStart w:id="1485" w:name="__Fieldmark__1170_335866405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71_3358664056"/>
            <w:bookmarkStart w:id="1487" w:name="__Fieldmark__1171_335866405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72_3358664056"/>
            <w:bookmarkStart w:id="1489" w:name="__Fieldmark__1172_335866405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76_3358664056"/>
            <w:bookmarkStart w:id="1491" w:name="__Fieldmark__1176_3358664056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77_3358664056"/>
            <w:bookmarkStart w:id="1493" w:name="__Fieldmark__1177_3358664056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78_3358664056"/>
            <w:bookmarkStart w:id="1495" w:name="__Fieldmark__1178_335866405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79_3358664056"/>
            <w:bookmarkStart w:id="1497" w:name="__Fieldmark__1179_335866405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80_3358664056"/>
            <w:bookmarkStart w:id="1499" w:name="__Fieldmark__1180_335866405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81_3358664056"/>
            <w:bookmarkStart w:id="1501" w:name="__Fieldmark__1181_335866405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82_3358664056"/>
            <w:bookmarkStart w:id="1503" w:name="__Fieldmark__1182_335866405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83_3358664056"/>
            <w:bookmarkStart w:id="1505" w:name="__Fieldmark__1183_335866405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85_3358664056"/>
            <w:bookmarkStart w:id="1507" w:name="__Fieldmark__1185_335866405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86_3358664056"/>
            <w:bookmarkStart w:id="1509" w:name="__Fieldmark__1186_3358664056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87_3358664056"/>
            <w:bookmarkStart w:id="1511" w:name="__Fieldmark__1187_3358664056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88_3358664056"/>
            <w:bookmarkStart w:id="1513" w:name="__Fieldmark__1188_335866405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89_3358664056"/>
            <w:bookmarkStart w:id="1515" w:name="__Fieldmark__1189_335866405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91_3358664056"/>
            <w:bookmarkStart w:id="1517" w:name="__Fieldmark__1191_335866405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92_3358664056"/>
            <w:bookmarkStart w:id="1519" w:name="__Fieldmark__1192_335866405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93_3358664056"/>
            <w:bookmarkStart w:id="1521" w:name="__Fieldmark__1193_335866405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95_3358664056"/>
            <w:bookmarkStart w:id="1523" w:name="__Fieldmark__1195_3358664056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196_3358664056"/>
            <w:bookmarkStart w:id="1525" w:name="__Fieldmark__1196_3358664056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97_3358664056"/>
            <w:bookmarkStart w:id="1527" w:name="__Fieldmark__1197_335866405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98_3358664056"/>
            <w:bookmarkStart w:id="1529" w:name="__Fieldmark__1198_335866405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99_3358664056"/>
            <w:bookmarkStart w:id="1531" w:name="__Fieldmark__1199_335866405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07_3358664056"/>
            <w:bookmarkStart w:id="1533" w:name="__Fieldmark__1207_3358664056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08_3358664056"/>
            <w:bookmarkStart w:id="1535" w:name="__Fieldmark__1208_335866405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09_3358664056"/>
            <w:bookmarkStart w:id="1537" w:name="__Fieldmark__1209_335866405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10_3358664056"/>
            <w:bookmarkStart w:id="1539" w:name="__Fieldmark__1210_335866405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11_3358664056"/>
            <w:bookmarkStart w:id="1541" w:name="__Fieldmark__1211_335866405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12_3358664056"/>
            <w:bookmarkStart w:id="1543" w:name="__Fieldmark__1212_335866405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13_3358664056"/>
            <w:bookmarkStart w:id="1545" w:name="__Fieldmark__1213_335866405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14_3358664056"/>
            <w:bookmarkStart w:id="1547" w:name="__Fieldmark__1214_335866405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15_3358664056"/>
            <w:bookmarkStart w:id="1549" w:name="__Fieldmark__1215_335866405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16_3358664056"/>
            <w:bookmarkStart w:id="1551" w:name="__Fieldmark__1216_335866405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17_3358664056"/>
            <w:bookmarkStart w:id="1553" w:name="__Fieldmark__1217_335866405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18_3358664056"/>
            <w:bookmarkStart w:id="1555" w:name="__Fieldmark__1218_335866405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19_3358664056"/>
            <w:bookmarkStart w:id="1557" w:name="__Fieldmark__1219_335866405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20_3358664056"/>
            <w:bookmarkStart w:id="1559" w:name="__Fieldmark__1220_3358664056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21_3358664056"/>
            <w:bookmarkStart w:id="1561" w:name="__Fieldmark__1221_3358664056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23_3358664056"/>
            <w:bookmarkStart w:id="1563" w:name="__Fieldmark__1223_335866405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24_3358664056"/>
            <w:bookmarkStart w:id="1565" w:name="__Fieldmark__1224_3358664056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28_3358664056"/>
            <w:bookmarkStart w:id="1567" w:name="__Fieldmark__1228_3358664056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32_3358664056"/>
            <w:bookmarkStart w:id="1569" w:name="__Fieldmark__1232_3358664056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36_3358664056"/>
            <w:bookmarkStart w:id="1571" w:name="__Fieldmark__1236_3358664056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41_3358664056"/>
            <w:bookmarkStart w:id="1573" w:name="__Fieldmark__1241_3358664056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46_3358664056"/>
            <w:bookmarkStart w:id="1575" w:name="__Fieldmark__1246_3358664056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50_3358664056"/>
            <w:bookmarkStart w:id="1577" w:name="__Fieldmark__1250_3358664056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54_3358664056"/>
            <w:bookmarkStart w:id="1579" w:name="__Fieldmark__1254_3358664056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58_3358664056"/>
            <w:bookmarkStart w:id="1581" w:name="__Fieldmark__1258_3358664056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62_3358664056"/>
            <w:bookmarkStart w:id="1583" w:name="__Fieldmark__1262_3358664056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66_3358664056"/>
            <w:bookmarkStart w:id="1585" w:name="__Fieldmark__1266_3358664056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70_3358664056"/>
            <w:bookmarkStart w:id="1587" w:name="__Fieldmark__1270_335866405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71_3358664056"/>
            <w:bookmarkStart w:id="1589" w:name="__Fieldmark__1271_335866405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73_3358664056"/>
            <w:bookmarkStart w:id="1591" w:name="__Fieldmark__1273_3358664056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74_3358664056"/>
            <w:bookmarkStart w:id="1593" w:name="__Fieldmark__1274_335866405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75_3358664056"/>
            <w:bookmarkStart w:id="1595" w:name="__Fieldmark__1275_3358664056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76_3358664056"/>
            <w:bookmarkStart w:id="1597" w:name="__Fieldmark__1276_3358664056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  <w:commentRangeEnd w:id="35"/>
            <w:r>
              <w:commentReference w:id="3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82_3358664056"/>
            <w:bookmarkStart w:id="1599" w:name="__Fieldmark__1282_3358664056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83_3358664056"/>
            <w:bookmarkStart w:id="1601" w:name="__Fieldmark__1283_335866405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85_3358664056"/>
            <w:bookmarkStart w:id="1603" w:name="__Fieldmark__1285_335866405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86_3358664056"/>
            <w:bookmarkStart w:id="1605" w:name="__Fieldmark__1286_335866405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87_3358664056"/>
            <w:bookmarkStart w:id="1607" w:name="__Fieldmark__1287_3358664056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88_3358664056"/>
            <w:bookmarkStart w:id="1609" w:name="__Fieldmark__1288_3358664056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89_3358664056"/>
            <w:bookmarkStart w:id="1611" w:name="__Fieldmark__1289_3358664056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90_3358664056"/>
            <w:bookmarkStart w:id="1613" w:name="__Fieldmark__1290_3358664056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91_3358664056"/>
            <w:bookmarkStart w:id="1615" w:name="__Fieldmark__1291_3358664056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92_3358664056"/>
            <w:bookmarkStart w:id="1617" w:name="__Fieldmark__1292_3358664056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94_3358664056"/>
            <w:bookmarkStart w:id="1619" w:name="__Fieldmark__1294_3358664056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296_3358664056"/>
            <w:bookmarkStart w:id="1621" w:name="__Fieldmark__1296_3358664056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298_3358664056"/>
            <w:bookmarkStart w:id="1623" w:name="__Fieldmark__1298_3358664056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00_3358664056"/>
            <w:bookmarkStart w:id="1625" w:name="__Fieldmark__1300_3358664056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01_3358664056"/>
            <w:bookmarkStart w:id="1627" w:name="__Fieldmark__1301_3358664056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02_3358664056"/>
            <w:bookmarkStart w:id="1629" w:name="__Fieldmark__1302_3358664056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05_3358664056"/>
            <w:bookmarkStart w:id="1631" w:name="__Fieldmark__1305_3358664056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06_3358664056"/>
            <w:bookmarkStart w:id="1633" w:name="__Fieldmark__1306_3358664056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07_3358664056"/>
            <w:bookmarkStart w:id="1635" w:name="__Fieldmark__1307_335866405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08_3358664056"/>
            <w:bookmarkStart w:id="1637" w:name="__Fieldmark__1308_335866405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09_3358664056"/>
            <w:bookmarkStart w:id="1639" w:name="__Fieldmark__1309_335866405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10_3358664056"/>
            <w:bookmarkStart w:id="1641" w:name="__Fieldmark__1310_335866405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6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פר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2.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.05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פר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דוו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319_3358664056"/>
            <w:bookmarkStart w:id="1643" w:name="__Fieldmark__1319_3358664056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20_3358664056"/>
            <w:bookmarkStart w:id="1645" w:name="__Fieldmark__1320_3358664056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23_3358664056"/>
            <w:bookmarkStart w:id="1647" w:name="__Fieldmark__1323_3358664056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24_3358664056"/>
            <w:bookmarkStart w:id="1649" w:name="__Fieldmark__1324_3358664056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8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46_3358664056"/>
            <w:bookmarkStart w:id="1651" w:name="__Fieldmark__1346_335866405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47_3358664056"/>
            <w:bookmarkStart w:id="1653" w:name="__Fieldmark__1347_335866405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48_3358664056"/>
            <w:bookmarkStart w:id="1655" w:name="__Fieldmark__1348_335866405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49_3358664056"/>
            <w:bookmarkStart w:id="1657" w:name="__Fieldmark__1349_335866405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50_3358664056"/>
            <w:bookmarkStart w:id="1659" w:name="__Fieldmark__1350_335866405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51_3358664056"/>
            <w:bookmarkStart w:id="1661" w:name="__Fieldmark__1351_3358664056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52_3358664056"/>
            <w:bookmarkStart w:id="1663" w:name="__Fieldmark__1352_335866405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53_3358664056"/>
            <w:bookmarkStart w:id="1665" w:name="__Fieldmark__1353_335866405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54_3358664056"/>
            <w:bookmarkStart w:id="1667" w:name="__Fieldmark__1354_335866405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56_3358664056"/>
            <w:bookmarkStart w:id="1669" w:name="__Fieldmark__1356_335866405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58_3358664056"/>
            <w:bookmarkStart w:id="1671" w:name="__Fieldmark__1358_3358664056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59_3358664056"/>
            <w:bookmarkStart w:id="1673" w:name="__Fieldmark__1359_3358664056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60_3358664056"/>
            <w:bookmarkStart w:id="1675" w:name="__Fieldmark__1360_335866405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61_3358664056"/>
            <w:bookmarkStart w:id="1677" w:name="__Fieldmark__1361_3358664056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62_3358664056"/>
            <w:bookmarkStart w:id="1679" w:name="__Fieldmark__1362_335866405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63_3358664056"/>
            <w:bookmarkStart w:id="1681" w:name="__Fieldmark__1363_3358664056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65_3358664056"/>
            <w:bookmarkStart w:id="1683" w:name="__Fieldmark__1365_3358664056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66_3358664056"/>
            <w:bookmarkStart w:id="1685" w:name="__Fieldmark__1366_3358664056"/>
            <w:bookmarkEnd w:id="1685"/>
            <w:commentRangeStart w:id="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68_3358664056"/>
            <w:bookmarkStart w:id="1687" w:name="__Fieldmark__1368_3358664056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69_3358664056"/>
            <w:bookmarkStart w:id="1689" w:name="__Fieldmark__1369_3358664056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71_3358664056"/>
            <w:bookmarkStart w:id="1691" w:name="__Fieldmark__1371_335866405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72_3358664056"/>
            <w:bookmarkStart w:id="1693" w:name="__Fieldmark__1372_335866405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73_3358664056"/>
            <w:bookmarkStart w:id="1695" w:name="__Fieldmark__1373_335866405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77_3358664056"/>
            <w:bookmarkStart w:id="1697" w:name="__Fieldmark__1377_3358664056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78_3358664056"/>
            <w:bookmarkStart w:id="1699" w:name="__Fieldmark__1378_335866405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79_3358664056"/>
            <w:bookmarkStart w:id="1701" w:name="__Fieldmark__1379_3358664056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80_3358664056"/>
            <w:bookmarkStart w:id="1703" w:name="__Fieldmark__1380_335866405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81_3358664056"/>
            <w:bookmarkStart w:id="1705" w:name="__Fieldmark__1381_335866405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82_3358664056"/>
            <w:bookmarkStart w:id="1707" w:name="__Fieldmark__1382_335866405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83_3358664056"/>
            <w:bookmarkStart w:id="1709" w:name="__Fieldmark__1383_335866405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84_3358664056"/>
            <w:bookmarkStart w:id="1711" w:name="__Fieldmark__1384_335866405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86_3358664056"/>
            <w:bookmarkStart w:id="1713" w:name="__Fieldmark__1386_3358664056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87_3358664056"/>
            <w:bookmarkStart w:id="1715" w:name="__Fieldmark__1387_3358664056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88_3358664056"/>
            <w:bookmarkStart w:id="1717" w:name="__Fieldmark__1388_3358664056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89_3358664056"/>
            <w:bookmarkStart w:id="1719" w:name="__Fieldmark__1389_335866405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90_3358664056"/>
            <w:bookmarkStart w:id="1721" w:name="__Fieldmark__1390_335866405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92_3358664056"/>
            <w:bookmarkStart w:id="1723" w:name="__Fieldmark__1392_3358664056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93_3358664056"/>
            <w:bookmarkStart w:id="1725" w:name="__Fieldmark__1393_335866405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94_3358664056"/>
            <w:bookmarkStart w:id="1727" w:name="__Fieldmark__1394_335866405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96_3358664056"/>
            <w:bookmarkStart w:id="1729" w:name="__Fieldmark__1396_3358664056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97_3358664056"/>
            <w:bookmarkStart w:id="1731" w:name="__Fieldmark__1397_3358664056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98_3358664056"/>
            <w:bookmarkStart w:id="1733" w:name="__Fieldmark__1398_335866405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99_3358664056"/>
            <w:bookmarkStart w:id="1735" w:name="__Fieldmark__1399_335866405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00_3358664056"/>
            <w:bookmarkStart w:id="1737" w:name="__Fieldmark__1400_335866405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1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1"/>
            <w:r>
              <w:commentReference w:id="41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2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2"/>
      <w:r>
        <w:commentReference w:id="42"/>
      </w:r>
      <w:r>
        <w:rPr/>
        <w:t>:</w:t>
      </w:r>
    </w:p>
    <w:p>
      <w:pPr>
        <w:pStyle w:val="Normal"/>
        <w:jc w:val="left"/>
        <w:rPr/>
      </w:pPr>
      <w:commentRangeStart w:id="43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3"/>
      <w:r>
        <w:commentReference w:id="43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Home" w:date="2018-05-18T20:00:00Z" w:initials="H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 think this is a mistake in the original text.</w:t>
      </w:r>
    </w:p>
  </w:comment>
  <w:comment w:id="2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4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6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9</w:t>
      </w:r>
    </w:p>
  </w:comment>
  <w:comment w:id="37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40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1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 Accommodation, modifications and support</w:t>
      </w:r>
    </w:p>
  </w:comment>
  <w:comment w:id="42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liyah Zafrani</w: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0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8-05-22T08:30:00Z</dcterms:modified>
  <cp:revision>2</cp:revision>
  <dc:subject/>
  <dc:title> </dc:title>
</cp:coreProperties>
</file>