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90312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957704537"/>
            <w:bookmarkStart w:id="3" w:name="__Fieldmark__0_295770453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08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957704537"/>
            <w:bookmarkStart w:id="10" w:name="__Fieldmark__2_295770453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957704537"/>
            <w:bookmarkStart w:id="12" w:name="__Fieldmark__3_295770453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957704537"/>
            <w:bookmarkStart w:id="15" w:name="__Fieldmark__5_295770453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957704537"/>
            <w:bookmarkStart w:id="17" w:name="__Fieldmark__6_295770453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957704537"/>
            <w:bookmarkStart w:id="19" w:name="__Fieldmark__7_295770453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957704537"/>
            <w:bookmarkStart w:id="21" w:name="__Fieldmark__8_295770453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957704537"/>
            <w:bookmarkStart w:id="23" w:name="__Fieldmark__9_295770453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957704537"/>
            <w:bookmarkStart w:id="27" w:name="__Fieldmark__10_295770453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957704537"/>
            <w:bookmarkStart w:id="29" w:name="__Fieldmark__11_295770453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לימו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ושרי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commentRangeStart w:id="1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2957704537"/>
            <w:bookmarkStart w:id="31" w:name="__Fieldmark__13_295770453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2957704537"/>
            <w:bookmarkStart w:id="33" w:name="__Fieldmark__14_295770453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2957704537"/>
            <w:bookmarkStart w:id="35" w:name="__Fieldmark__15_295770453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2957704537"/>
            <w:bookmarkStart w:id="37" w:name="__Fieldmark__16_295770453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60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ו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9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57-9531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אס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ר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5"/>
                <w:sz w:val="15"/>
                <w:szCs w:val="15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444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2957704537"/>
            <w:bookmarkStart w:id="39" w:name="__Fieldmark__26_295770453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2957704537"/>
            <w:bookmarkStart w:id="41" w:name="__Fieldmark__27_295770453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2957704537"/>
            <w:bookmarkStart w:id="43" w:name="__Fieldmark__28_295770453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2957704537"/>
            <w:bookmarkStart w:id="45" w:name="__Fieldmark__29_295770453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2957704537"/>
            <w:bookmarkStart w:id="47" w:name="__Fieldmark__30_295770453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2957704537"/>
            <w:bookmarkStart w:id="49" w:name="__Fieldmark__31_295770453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2957704537"/>
            <w:bookmarkStart w:id="51" w:name="__Fieldmark__32_295770453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2957704537"/>
            <w:bookmarkStart w:id="53" w:name="__Fieldmark__34_295770453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2957704537"/>
            <w:bookmarkStart w:id="55" w:name="__Fieldmark__35_295770453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2957704537"/>
            <w:bookmarkStart w:id="57" w:name="__Fieldmark__37_295770453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2957704537"/>
            <w:bookmarkStart w:id="59" w:name="__Fieldmark__39_295770453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2957704537"/>
            <w:bookmarkStart w:id="61" w:name="__Fieldmark__40_295770453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2957704537"/>
            <w:bookmarkStart w:id="63" w:name="__Fieldmark__42_295770453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2957704537"/>
            <w:bookmarkStart w:id="65" w:name="__Fieldmark__43_295770453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2957704537"/>
            <w:bookmarkStart w:id="67" w:name="__Fieldmark__45_295770453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2957704537"/>
            <w:bookmarkStart w:id="69" w:name="__Fieldmark__46_295770453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2957704537"/>
            <w:bookmarkStart w:id="71" w:name="__Fieldmark__49_295770453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2957704537"/>
            <w:bookmarkStart w:id="73" w:name="__Fieldmark__50_295770453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2957704537"/>
            <w:bookmarkStart w:id="75" w:name="__Fieldmark__51_295770453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2957704537"/>
            <w:bookmarkStart w:id="77" w:name="__Fieldmark__52_295770453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2957704537"/>
            <w:bookmarkStart w:id="79" w:name="__Fieldmark__53_295770453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2957704537"/>
            <w:bookmarkStart w:id="81" w:name="__Fieldmark__54_295770453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2957704537"/>
            <w:bookmarkStart w:id="83" w:name="__Fieldmark__55_295770453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2957704537"/>
            <w:bookmarkStart w:id="85" w:name="__Fieldmark__56_295770453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2957704537"/>
            <w:bookmarkStart w:id="87" w:name="__Fieldmark__57_295770453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2957704537"/>
            <w:bookmarkStart w:id="89" w:name="__Fieldmark__58_295770453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תאריך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13.11.20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2957704537"/>
            <w:bookmarkStart w:id="91" w:name="__Fieldmark__59_295770453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2957704537"/>
            <w:bookmarkStart w:id="93" w:name="__Fieldmark__60_295770453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2957704537"/>
            <w:bookmarkStart w:id="95" w:name="__Fieldmark__61_295770453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2957704537"/>
            <w:bookmarkStart w:id="97" w:name="__Fieldmark__62_295770453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2957704537"/>
            <w:bookmarkStart w:id="99" w:name="__Fieldmark__63_295770453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2957704537"/>
            <w:bookmarkStart w:id="101" w:name="__Fieldmark__64_295770453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2957704537"/>
            <w:bookmarkStart w:id="103" w:name="__Fieldmark__65_295770453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2957704537"/>
            <w:bookmarkStart w:id="105" w:name="__Fieldmark__66_295770453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חל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13.11.2017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2957704537"/>
            <w:bookmarkStart w:id="107" w:name="__Fieldmark__67_295770453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2957704537"/>
            <w:bookmarkStart w:id="109" w:name="__Fieldmark__68_295770453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2957704537"/>
            <w:bookmarkStart w:id="111" w:name="__Fieldmark__69_295770453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2957704537"/>
            <w:bookmarkStart w:id="113" w:name="__Fieldmark__70_295770453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2957704537"/>
            <w:bookmarkStart w:id="115" w:name="__Fieldmark__71_295770453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2957704537"/>
            <w:bookmarkStart w:id="117" w:name="__Fieldmark__72_295770453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2957704537"/>
            <w:bookmarkStart w:id="119" w:name="__Fieldmark__73_295770453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2957704537"/>
            <w:bookmarkStart w:id="121" w:name="__Fieldmark__74_295770453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2957704537"/>
            <w:bookmarkStart w:id="123" w:name="__Fieldmark__75_295770453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2957704537"/>
            <w:bookmarkStart w:id="125" w:name="__Fieldmark__76_295770453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2957704537"/>
            <w:bookmarkStart w:id="127" w:name="__Fieldmark__77_295770453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2957704537"/>
            <w:bookmarkStart w:id="129" w:name="__Fieldmark__78_295770453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2957704537"/>
            <w:bookmarkStart w:id="131" w:name="__Fieldmark__79_295770453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2957704537"/>
            <w:bookmarkStart w:id="133" w:name="__Fieldmark__80_295770453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2957704537"/>
            <w:bookmarkStart w:id="135" w:name="__Fieldmark__81_295770453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2957704537"/>
            <w:bookmarkStart w:id="137" w:name="__Fieldmark__82_295770453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2957704537"/>
            <w:bookmarkStart w:id="139" w:name="__Fieldmark__83_295770453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2957704537"/>
            <w:bookmarkStart w:id="141" w:name="__Fieldmark__84_295770453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2957704537"/>
            <w:bookmarkStart w:id="143" w:name="__Fieldmark__85_295770453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ו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2957704537"/>
            <w:bookmarkStart w:id="145" w:name="__Fieldmark__86_295770453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2957704537"/>
            <w:bookmarkStart w:id="147" w:name="__Fieldmark__87_295770453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2957704537"/>
            <w:bookmarkStart w:id="149" w:name="__Fieldmark__88_295770453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2957704537"/>
            <w:bookmarkStart w:id="151" w:name="__Fieldmark__89_295770453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2957704537"/>
            <w:bookmarkStart w:id="153" w:name="__Fieldmark__90_295770453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2957704537"/>
            <w:bookmarkStart w:id="155" w:name="__Fieldmark__91_295770453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2957704537"/>
            <w:bookmarkStart w:id="157" w:name="__Fieldmark__92_295770453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2957704537"/>
            <w:bookmarkStart w:id="159" w:name="__Fieldmark__93_295770453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2957704537"/>
            <w:bookmarkStart w:id="161" w:name="__Fieldmark__94_295770453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2957704537"/>
            <w:bookmarkStart w:id="163" w:name="__Fieldmark__95_295770453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2957704537"/>
            <w:bookmarkStart w:id="165" w:name="__Fieldmark__96_295770453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2957704537"/>
            <w:bookmarkStart w:id="167" w:name="__Fieldmark__97_295770453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2957704537"/>
            <w:bookmarkStart w:id="169" w:name="__Fieldmark__98_295770453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2957704537"/>
            <w:bookmarkStart w:id="171" w:name="__Fieldmark__99_295770453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2957704537"/>
            <w:bookmarkStart w:id="173" w:name="__Fieldmark__100_295770453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2957704537"/>
            <w:bookmarkStart w:id="175" w:name="__Fieldmark__101_295770453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2957704537"/>
            <w:bookmarkStart w:id="177" w:name="__Fieldmark__102_295770453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2957704537"/>
            <w:bookmarkStart w:id="179" w:name="__Fieldmark__103_295770453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2957704537"/>
            <w:bookmarkStart w:id="181" w:name="__Fieldmark__104_295770453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2957704537"/>
            <w:bookmarkStart w:id="183" w:name="__Fieldmark__105_295770453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2957704537"/>
            <w:bookmarkStart w:id="185" w:name="__Fieldmark__106_295770453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2957704537"/>
            <w:bookmarkStart w:id="187" w:name="__Fieldmark__107_295770453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2957704537"/>
            <w:bookmarkStart w:id="189" w:name="__Fieldmark__108_295770453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2957704537"/>
            <w:bookmarkStart w:id="191" w:name="__Fieldmark__109_295770453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2957704537"/>
            <w:bookmarkStart w:id="193" w:name="__Fieldmark__110_295770453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2957704537"/>
            <w:bookmarkStart w:id="195" w:name="__Fieldmark__111_295770453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2957704537"/>
            <w:bookmarkStart w:id="197" w:name="__Fieldmark__112_295770453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2957704537"/>
            <w:bookmarkStart w:id="199" w:name="__Fieldmark__113_295770453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פ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2957704537"/>
            <w:bookmarkStart w:id="201" w:name="__Fieldmark__114_295770453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2957704537"/>
            <w:bookmarkStart w:id="203" w:name="__Fieldmark__115_295770453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2957704537"/>
            <w:bookmarkStart w:id="205" w:name="__Fieldmark__116_295770453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2957704537"/>
            <w:bookmarkStart w:id="207" w:name="__Fieldmark__117_295770453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2957704537"/>
            <w:bookmarkStart w:id="209" w:name="__Fieldmark__118_295770453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2957704537"/>
            <w:bookmarkStart w:id="211" w:name="__Fieldmark__119_295770453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2957704537"/>
            <w:bookmarkStart w:id="213" w:name="__Fieldmark__120_295770453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2957704537"/>
            <w:bookmarkStart w:id="215" w:name="__Fieldmark__121_295770453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2957704537"/>
            <w:bookmarkStart w:id="217" w:name="__Fieldmark__122_295770453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2957704537"/>
            <w:bookmarkStart w:id="219" w:name="__Fieldmark__123_295770453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2957704537"/>
            <w:bookmarkStart w:id="221" w:name="__Fieldmark__124_295770453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2957704537"/>
            <w:bookmarkStart w:id="223" w:name="__Fieldmark__125_295770453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2957704537"/>
            <w:bookmarkStart w:id="225" w:name="__Fieldmark__126_295770453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2957704537"/>
            <w:bookmarkStart w:id="227" w:name="__Fieldmark__127_295770453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2957704537"/>
            <w:bookmarkStart w:id="229" w:name="__Fieldmark__128_295770453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2957704537"/>
            <w:bookmarkStart w:id="231" w:name="__Fieldmark__129_295770453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2957704537"/>
            <w:bookmarkStart w:id="233" w:name="__Fieldmark__130_295770453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2957704537"/>
            <w:bookmarkStart w:id="235" w:name="__Fieldmark__131_295770453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2957704537"/>
            <w:bookmarkStart w:id="237" w:name="__Fieldmark__132_295770453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2957704537"/>
            <w:bookmarkStart w:id="239" w:name="__Fieldmark__133_295770453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2957704537"/>
            <w:bookmarkStart w:id="241" w:name="__Fieldmark__134_295770453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2957704537"/>
            <w:bookmarkStart w:id="243" w:name="__Fieldmark__135_295770453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2957704537"/>
            <w:bookmarkStart w:id="245" w:name="__Fieldmark__136_295770453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2957704537"/>
            <w:bookmarkStart w:id="247" w:name="__Fieldmark__137_295770453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2957704537"/>
            <w:bookmarkStart w:id="249" w:name="__Fieldmark__138_295770453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2957704537"/>
            <w:bookmarkStart w:id="251" w:name="__Fieldmark__139_295770453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2957704537"/>
            <w:bookmarkStart w:id="253" w:name="__Fieldmark__140_295770453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2957704537"/>
            <w:bookmarkStart w:id="255" w:name="__Fieldmark__141_295770453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2957704537"/>
            <w:bookmarkStart w:id="257" w:name="__Fieldmark__142_295770453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2957704537"/>
            <w:bookmarkStart w:id="259" w:name="__Fieldmark__143_295770453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</w:rPr>
              <w:t>APE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יש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רו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-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ד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ג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דר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/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קק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BA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8.09.2017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2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8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6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4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ה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די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וי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ע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טוק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ימות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אק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ש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ִִ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מש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פ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מ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ג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גטי</w:t>
            </w:r>
            <w:r>
              <w:rPr>
                <w:rFonts w:cs="David"/>
                <w:sz w:val="22"/>
                <w:szCs w:val="22"/>
                <w:rtl w:val="true"/>
              </w:rPr>
              <w:t>!")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ק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לי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קטו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ל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 xml:space="preserve">BASC-3' </w:t>
            </w:r>
            <w:r>
              <w:rPr>
                <w:rFonts w:cs="David"/>
                <w:u w:val="single"/>
              </w:rPr>
              <w:t xml:space="preserve">, </w:t>
            </w:r>
            <w:r>
              <w:rPr>
                <w:rFonts w:cs="David"/>
              </w:rPr>
              <w:t>ASR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ר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פ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תי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גס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TKR-II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פסיכולוגי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TKR-II</w:t>
            </w:r>
            <w:r>
              <w:rPr>
                <w:rFonts w:cs="David"/>
              </w:rPr>
              <w:t xml:space="preserve">, </w:t>
            </w:r>
            <w:r>
              <w:rPr>
                <w:rFonts w:cs="David"/>
              </w:rPr>
              <w:t>WMLS-III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7-201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=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ונ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cs="David"/>
                <w:sz w:val="22"/>
                <w:szCs w:val="22"/>
                <w:rtl w:val="true"/>
              </w:rPr>
              <w:t>: 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</w:p>
          <w:tbl>
            <w:tblPr>
              <w:bidiVisual w:val="true"/>
              <w:tblW w:w="6267" w:type="dxa"/>
              <w:jc w:val="left"/>
              <w:tblInd w:w="38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985"/>
              <w:gridCol w:w="2978"/>
            </w:tblGrid>
            <w:tr>
              <w:trPr>
                <w:trHeight w:val="24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כול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וקלל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395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מעט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ינוני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אזנ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וקלל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18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ינוני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יבור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וקלל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406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ינוני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ריא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וקלל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28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מעט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ינוני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יבה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וקלל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2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-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חיל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אז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ש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ו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ד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7-201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=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ונ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חי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מין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אמצ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אינטנס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קט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קל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נסיב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]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נסיב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]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נ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] </w:t>
            </w:r>
            <w:r>
              <w:rPr>
                <w:rFonts w:cs="David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: </w:t>
            </w:r>
            <w:r>
              <w:rPr>
                <w:rFonts w:cs="David"/>
                <w:sz w:val="22"/>
                <w:szCs w:val="22"/>
              </w:rPr>
              <w:t>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L, A, S, W, k, y, R, F, p,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J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חי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מין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אמצ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אינטנס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צו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u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שר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ס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ק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תחי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מין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אמצ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נה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אינטנס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 w:cs="David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קבץ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4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יל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7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פסק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רי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ול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, T, 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Cs w:val="22"/>
              </w:rPr>
              <w:t>W, L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פנ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 w:cs="David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קבץ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4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יב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5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תיב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ש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שא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ס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אר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פו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eastAsia="Times New Roman" w:cs="David"/>
                <w:sz w:val="22"/>
                <w:szCs w:val="22"/>
              </w:rPr>
            </w:pPr>
            <w:r>
              <w:rPr>
                <w:rFonts w:eastAsia="Times New Roman" w:cs="David"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קבץ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בחן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קן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וצאה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יישומ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4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ישוב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86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פעול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מוך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</w:rPr>
                    <w:t>77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>במש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פ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פ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ט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ייש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</w:t>
            </w:r>
            <w:r>
              <w:rPr>
                <w:rFonts w:cs="David"/>
                <w:u w:val="single"/>
                <w:rtl w:val="true"/>
              </w:rPr>
              <w:t>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BID /BII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ז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ר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ו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וצ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פ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ASL-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/09/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ונ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נ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יי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בר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/2-1/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י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ט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ז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/2-1/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/2-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.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6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לב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ִּפת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זנ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נוה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ש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יק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יק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שרד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05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ק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6.02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05.20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י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ל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.5.201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91_2957704537"/>
            <w:bookmarkStart w:id="263" w:name="__Fieldmark__191_295770453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00_2957704537"/>
            <w:bookmarkStart w:id="265" w:name="__Fieldmark__200_295770453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05_2957704537"/>
            <w:bookmarkStart w:id="267" w:name="__Fieldmark__205_295770453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15_2957704537"/>
            <w:bookmarkStart w:id="269" w:name="__Fieldmark__215_295770453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16_2957704537"/>
            <w:bookmarkStart w:id="271" w:name="__Fieldmark__216_295770453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17_2957704537"/>
            <w:bookmarkStart w:id="273" w:name="__Fieldmark__217_295770453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18_2957704537"/>
            <w:bookmarkStart w:id="275" w:name="__Fieldmark__218_295770453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19_2957704537"/>
            <w:bookmarkStart w:id="277" w:name="__Fieldmark__219_295770453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20_2957704537"/>
            <w:bookmarkStart w:id="279" w:name="__Fieldmark__220_295770453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22_2957704537"/>
            <w:bookmarkStart w:id="281" w:name="__Fieldmark__222_295770453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23_2957704537"/>
            <w:bookmarkStart w:id="283" w:name="__Fieldmark__223_295770453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24_2957704537"/>
            <w:bookmarkStart w:id="285" w:name="__Fieldmark__224_295770453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25_2957704537"/>
            <w:bookmarkStart w:id="287" w:name="__Fieldmark__225_295770453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26_2957704537"/>
            <w:bookmarkStart w:id="289" w:name="__Fieldmark__226_295770453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31_2957704537"/>
            <w:bookmarkStart w:id="291" w:name="__Fieldmark__231_295770453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32_2957704537"/>
            <w:bookmarkStart w:id="293" w:name="__Fieldmark__232_295770453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33_2957704537"/>
            <w:bookmarkStart w:id="295" w:name="__Fieldmark__233_295770453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34_2957704537"/>
            <w:bookmarkStart w:id="297" w:name="__Fieldmark__234_295770453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36_2957704537"/>
            <w:bookmarkStart w:id="299" w:name="__Fieldmark__236_295770453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39_2957704537"/>
            <w:bookmarkStart w:id="301" w:name="__Fieldmark__239_295770453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46_2957704537"/>
            <w:bookmarkStart w:id="303" w:name="__Fieldmark__246_295770453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47_2957704537"/>
            <w:bookmarkStart w:id="305" w:name="__Fieldmark__247_295770453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48_2957704537"/>
            <w:bookmarkStart w:id="307" w:name="__Fieldmark__248_295770453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49_2957704537"/>
            <w:bookmarkStart w:id="309" w:name="__Fieldmark__249_295770453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50_2957704537"/>
            <w:bookmarkStart w:id="311" w:name="__Fieldmark__250_295770453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51_2957704537"/>
            <w:bookmarkStart w:id="313" w:name="__Fieldmark__251_295770453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52_2957704537"/>
            <w:bookmarkStart w:id="315" w:name="__Fieldmark__252_295770453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53_2957704537"/>
            <w:bookmarkStart w:id="317" w:name="__Fieldmark__253_295770453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54_2957704537"/>
            <w:bookmarkStart w:id="319" w:name="__Fieldmark__254_295770453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55_2957704537"/>
            <w:bookmarkStart w:id="321" w:name="__Fieldmark__255_295770453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56_2957704537"/>
            <w:bookmarkStart w:id="323" w:name="__Fieldmark__256_295770453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57_2957704537"/>
            <w:bookmarkStart w:id="325" w:name="__Fieldmark__257_295770453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58_2957704537"/>
            <w:bookmarkStart w:id="327" w:name="__Fieldmark__258_295770453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59_2957704537"/>
            <w:bookmarkStart w:id="329" w:name="__Fieldmark__259_295770453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60_2957704537"/>
            <w:bookmarkStart w:id="331" w:name="__Fieldmark__260_295770453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61_2957704537"/>
            <w:bookmarkStart w:id="333" w:name="__Fieldmark__261_295770453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62_2957704537"/>
            <w:bookmarkStart w:id="335" w:name="__Fieldmark__262_295770453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63_2957704537"/>
            <w:bookmarkStart w:id="337" w:name="__Fieldmark__263_295770453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72_2957704537"/>
            <w:bookmarkStart w:id="339" w:name="__Fieldmark__272_295770453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73_2957704537"/>
            <w:bookmarkStart w:id="341" w:name="__Fieldmark__273_295770453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74_2957704537"/>
            <w:bookmarkStart w:id="343" w:name="__Fieldmark__274_295770453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75_2957704537"/>
            <w:bookmarkStart w:id="345" w:name="__Fieldmark__275_295770453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77_2957704537"/>
            <w:bookmarkStart w:id="347" w:name="__Fieldmark__277_295770453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78_2957704537"/>
            <w:bookmarkStart w:id="349" w:name="__Fieldmark__278_295770453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79_2957704537"/>
            <w:bookmarkStart w:id="351" w:name="__Fieldmark__279_295770453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80_2957704537"/>
            <w:bookmarkStart w:id="353" w:name="__Fieldmark__280_295770453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81_2957704537"/>
            <w:bookmarkStart w:id="355" w:name="__Fieldmark__281_295770453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82_2957704537"/>
            <w:bookmarkStart w:id="357" w:name="__Fieldmark__282_295770453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83_2957704537"/>
            <w:bookmarkStart w:id="359" w:name="__Fieldmark__283_295770453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84_2957704537"/>
            <w:bookmarkStart w:id="361" w:name="__Fieldmark__284_295770453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85_2957704537"/>
            <w:bookmarkStart w:id="363" w:name="__Fieldmark__285_295770453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86_2957704537"/>
            <w:bookmarkStart w:id="365" w:name="__Fieldmark__286_295770453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87_2957704537"/>
            <w:bookmarkStart w:id="367" w:name="__Fieldmark__287_295770453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88_2957704537"/>
            <w:bookmarkStart w:id="369" w:name="__Fieldmark__288_295770453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89_2957704537"/>
            <w:bookmarkStart w:id="371" w:name="__Fieldmark__289_295770453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90_2957704537"/>
            <w:bookmarkStart w:id="373" w:name="__Fieldmark__290_295770453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91_2957704537"/>
            <w:bookmarkStart w:id="375" w:name="__Fieldmark__291_295770453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92_2957704537"/>
            <w:bookmarkStart w:id="377" w:name="__Fieldmark__292_295770453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93_2957704537"/>
            <w:bookmarkStart w:id="379" w:name="__Fieldmark__293_295770453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94_2957704537"/>
            <w:bookmarkStart w:id="381" w:name="__Fieldmark__294_295770453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95_2957704537"/>
            <w:bookmarkStart w:id="383" w:name="__Fieldmark__295_295770453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96_2957704537"/>
            <w:bookmarkStart w:id="385" w:name="__Fieldmark__296_295770453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97_2957704537"/>
            <w:bookmarkStart w:id="387" w:name="__Fieldmark__297_295770453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98_2957704537"/>
            <w:bookmarkStart w:id="389" w:name="__Fieldmark__298_295770453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99_2957704537"/>
            <w:bookmarkStart w:id="391" w:name="__Fieldmark__299_295770453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00_2957704537"/>
            <w:bookmarkStart w:id="393" w:name="__Fieldmark__300_295770453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01_2957704537"/>
            <w:bookmarkStart w:id="395" w:name="__Fieldmark__301_295770453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03_2957704537"/>
            <w:bookmarkStart w:id="397" w:name="__Fieldmark__303_295770453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05_2957704537"/>
            <w:bookmarkStart w:id="399" w:name="__Fieldmark__305_295770453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07_2957704537"/>
            <w:bookmarkStart w:id="401" w:name="__Fieldmark__307_295770453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10_2957704537"/>
            <w:bookmarkStart w:id="403" w:name="__Fieldmark__310_295770453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11_2957704537"/>
            <w:bookmarkStart w:id="405" w:name="__Fieldmark__311_295770453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12_2957704537"/>
            <w:bookmarkStart w:id="407" w:name="__Fieldmark__312_295770453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13_2957704537"/>
            <w:bookmarkStart w:id="409" w:name="__Fieldmark__313_295770453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14_2957704537"/>
            <w:bookmarkStart w:id="411" w:name="__Fieldmark__314_295770453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19_2957704537"/>
            <w:bookmarkStart w:id="413" w:name="__Fieldmark__319_295770453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20_2957704537"/>
            <w:bookmarkStart w:id="415" w:name="__Fieldmark__320_295770453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21_2957704537"/>
            <w:bookmarkStart w:id="417" w:name="__Fieldmark__321_295770453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22_2957704537"/>
            <w:bookmarkStart w:id="419" w:name="__Fieldmark__322_295770453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24_2957704537"/>
            <w:bookmarkStart w:id="421" w:name="__Fieldmark__324_295770453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27_2957704537"/>
            <w:bookmarkStart w:id="423" w:name="__Fieldmark__327_295770453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34_2957704537"/>
            <w:bookmarkStart w:id="425" w:name="__Fieldmark__334_295770453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35_2957704537"/>
            <w:bookmarkStart w:id="427" w:name="__Fieldmark__335_295770453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36_2957704537"/>
            <w:bookmarkStart w:id="429" w:name="__Fieldmark__336_295770453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37_2957704537"/>
            <w:bookmarkStart w:id="431" w:name="__Fieldmark__337_295770453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38_2957704537"/>
            <w:bookmarkStart w:id="433" w:name="__Fieldmark__338_295770453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39_2957704537"/>
            <w:bookmarkStart w:id="435" w:name="__Fieldmark__339_295770453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40_2957704537"/>
            <w:bookmarkStart w:id="437" w:name="__Fieldmark__340_295770453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41_2957704537"/>
            <w:bookmarkStart w:id="439" w:name="__Fieldmark__341_295770453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42_2957704537"/>
            <w:bookmarkStart w:id="441" w:name="__Fieldmark__342_295770453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43_2957704537"/>
            <w:bookmarkStart w:id="443" w:name="__Fieldmark__343_295770453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44_2957704537"/>
            <w:bookmarkStart w:id="445" w:name="__Fieldmark__344_295770453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45_2957704537"/>
            <w:bookmarkStart w:id="447" w:name="__Fieldmark__345_295770453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46_2957704537"/>
            <w:bookmarkStart w:id="449" w:name="__Fieldmark__346_295770453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47_2957704537"/>
            <w:bookmarkStart w:id="451" w:name="__Fieldmark__347_295770453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48_2957704537"/>
            <w:bookmarkStart w:id="453" w:name="__Fieldmark__348_295770453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49_2957704537"/>
            <w:bookmarkStart w:id="455" w:name="__Fieldmark__349_295770453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50_2957704537"/>
            <w:bookmarkStart w:id="457" w:name="__Fieldmark__350_295770453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51_2957704537"/>
            <w:bookmarkStart w:id="459" w:name="__Fieldmark__351_295770453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60_2957704537"/>
            <w:bookmarkStart w:id="461" w:name="__Fieldmark__360_295770453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61_2957704537"/>
            <w:bookmarkStart w:id="463" w:name="__Fieldmark__361_295770453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62_2957704537"/>
            <w:bookmarkStart w:id="465" w:name="__Fieldmark__362_295770453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63_2957704537"/>
            <w:bookmarkStart w:id="467" w:name="__Fieldmark__363_295770453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65_2957704537"/>
            <w:bookmarkStart w:id="469" w:name="__Fieldmark__365_295770453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66_2957704537"/>
            <w:bookmarkStart w:id="471" w:name="__Fieldmark__366_295770453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67_2957704537"/>
            <w:bookmarkStart w:id="473" w:name="__Fieldmark__367_295770453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68_2957704537"/>
            <w:bookmarkStart w:id="475" w:name="__Fieldmark__368_295770453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69_2957704537"/>
            <w:bookmarkStart w:id="477" w:name="__Fieldmark__369_295770453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70_2957704537"/>
            <w:bookmarkStart w:id="479" w:name="__Fieldmark__370_295770453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71_2957704537"/>
            <w:bookmarkStart w:id="481" w:name="__Fieldmark__371_295770453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72_2957704537"/>
            <w:bookmarkStart w:id="483" w:name="__Fieldmark__372_295770453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73_2957704537"/>
            <w:bookmarkStart w:id="485" w:name="__Fieldmark__373_295770453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74_2957704537"/>
            <w:bookmarkStart w:id="487" w:name="__Fieldmark__374_295770453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75_2957704537"/>
            <w:bookmarkStart w:id="489" w:name="__Fieldmark__375_295770453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76_2957704537"/>
            <w:bookmarkStart w:id="491" w:name="__Fieldmark__376_295770453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77_2957704537"/>
            <w:bookmarkStart w:id="493" w:name="__Fieldmark__377_295770453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78_2957704537"/>
            <w:bookmarkStart w:id="495" w:name="__Fieldmark__378_295770453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79_2957704537"/>
            <w:bookmarkStart w:id="497" w:name="__Fieldmark__379_295770453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80_2957704537"/>
            <w:bookmarkStart w:id="499" w:name="__Fieldmark__380_295770453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81_2957704537"/>
            <w:bookmarkStart w:id="501" w:name="__Fieldmark__381_295770453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82_2957704537"/>
            <w:bookmarkStart w:id="503" w:name="__Fieldmark__382_295770453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83_2957704537"/>
            <w:bookmarkStart w:id="505" w:name="__Fieldmark__383_295770453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84_2957704537"/>
            <w:bookmarkStart w:id="507" w:name="__Fieldmark__384_295770453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85_2957704537"/>
            <w:bookmarkStart w:id="509" w:name="__Fieldmark__385_295770453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86_2957704537"/>
            <w:bookmarkStart w:id="511" w:name="__Fieldmark__386_295770453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87_2957704537"/>
            <w:bookmarkStart w:id="513" w:name="__Fieldmark__387_295770453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88_2957704537"/>
            <w:bookmarkStart w:id="515" w:name="__Fieldmark__388_295770453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89_2957704537"/>
            <w:bookmarkStart w:id="517" w:name="__Fieldmark__389_295770453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91_2957704537"/>
            <w:bookmarkStart w:id="519" w:name="__Fieldmark__391_295770453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93_2957704537"/>
            <w:bookmarkStart w:id="521" w:name="__Fieldmark__393_295770453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395_2957704537"/>
            <w:bookmarkStart w:id="523" w:name="__Fieldmark__395_295770453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98_2957704537"/>
            <w:bookmarkStart w:id="525" w:name="__Fieldmark__398_295770453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99_2957704537"/>
            <w:bookmarkStart w:id="527" w:name="__Fieldmark__399_295770453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00_2957704537"/>
            <w:bookmarkStart w:id="529" w:name="__Fieldmark__400_295770453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01_2957704537"/>
            <w:bookmarkStart w:id="531" w:name="__Fieldmark__401_295770453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02_2957704537"/>
            <w:bookmarkStart w:id="533" w:name="__Fieldmark__402_295770453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07_2957704537"/>
            <w:bookmarkStart w:id="535" w:name="__Fieldmark__407_295770453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08_2957704537"/>
            <w:bookmarkStart w:id="537" w:name="__Fieldmark__408_295770453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09_2957704537"/>
            <w:bookmarkStart w:id="539" w:name="__Fieldmark__409_295770453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10_2957704537"/>
            <w:bookmarkStart w:id="541" w:name="__Fieldmark__410_295770453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12_2957704537"/>
            <w:bookmarkStart w:id="543" w:name="__Fieldmark__412_295770453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15_2957704537"/>
            <w:bookmarkStart w:id="545" w:name="__Fieldmark__415_295770453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22_2957704537"/>
            <w:bookmarkStart w:id="547" w:name="__Fieldmark__422_295770453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23_2957704537"/>
            <w:bookmarkStart w:id="549" w:name="__Fieldmark__423_295770453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24_2957704537"/>
            <w:bookmarkStart w:id="551" w:name="__Fieldmark__424_295770453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25_2957704537"/>
            <w:bookmarkStart w:id="553" w:name="__Fieldmark__425_295770453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26_2957704537"/>
            <w:bookmarkStart w:id="555" w:name="__Fieldmark__426_295770453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27_2957704537"/>
            <w:bookmarkStart w:id="557" w:name="__Fieldmark__427_295770453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28_2957704537"/>
            <w:bookmarkStart w:id="559" w:name="__Fieldmark__428_295770453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29_2957704537"/>
            <w:bookmarkStart w:id="561" w:name="__Fieldmark__429_295770453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30_2957704537"/>
            <w:bookmarkStart w:id="563" w:name="__Fieldmark__430_295770453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31_2957704537"/>
            <w:bookmarkStart w:id="565" w:name="__Fieldmark__431_295770453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32_2957704537"/>
            <w:bookmarkStart w:id="567" w:name="__Fieldmark__432_295770453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33_2957704537"/>
            <w:bookmarkStart w:id="569" w:name="__Fieldmark__433_295770453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34_2957704537"/>
            <w:bookmarkStart w:id="571" w:name="__Fieldmark__434_295770453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35_2957704537"/>
            <w:bookmarkStart w:id="573" w:name="__Fieldmark__435_295770453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36_2957704537"/>
            <w:bookmarkStart w:id="575" w:name="__Fieldmark__436_295770453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37_2957704537"/>
            <w:bookmarkStart w:id="577" w:name="__Fieldmark__437_295770453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38_2957704537"/>
            <w:bookmarkStart w:id="579" w:name="__Fieldmark__438_295770453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9_2957704537"/>
            <w:bookmarkStart w:id="581" w:name="__Fieldmark__439_295770453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48_2957704537"/>
            <w:bookmarkStart w:id="583" w:name="__Fieldmark__448_295770453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49_2957704537"/>
            <w:bookmarkStart w:id="585" w:name="__Fieldmark__449_295770453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50_2957704537"/>
            <w:bookmarkStart w:id="587" w:name="__Fieldmark__450_295770453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51_2957704537"/>
            <w:bookmarkStart w:id="589" w:name="__Fieldmark__451_295770453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53_2957704537"/>
            <w:bookmarkStart w:id="591" w:name="__Fieldmark__453_295770453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54_2957704537"/>
            <w:bookmarkStart w:id="593" w:name="__Fieldmark__454_295770453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55_2957704537"/>
            <w:bookmarkStart w:id="595" w:name="__Fieldmark__455_295770453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56_2957704537"/>
            <w:bookmarkStart w:id="597" w:name="__Fieldmark__456_295770453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57_2957704537"/>
            <w:bookmarkStart w:id="599" w:name="__Fieldmark__457_295770453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58_2957704537"/>
            <w:bookmarkStart w:id="601" w:name="__Fieldmark__458_295770453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59_2957704537"/>
            <w:bookmarkStart w:id="603" w:name="__Fieldmark__459_295770453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60_2957704537"/>
            <w:bookmarkStart w:id="605" w:name="__Fieldmark__460_295770453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61_2957704537"/>
            <w:bookmarkStart w:id="607" w:name="__Fieldmark__461_295770453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62_2957704537"/>
            <w:bookmarkStart w:id="609" w:name="__Fieldmark__462_295770453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63_2957704537"/>
            <w:bookmarkStart w:id="611" w:name="__Fieldmark__463_295770453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64_2957704537"/>
            <w:bookmarkStart w:id="613" w:name="__Fieldmark__464_295770453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65_2957704537"/>
            <w:bookmarkStart w:id="615" w:name="__Fieldmark__465_295770453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66_2957704537"/>
            <w:bookmarkStart w:id="617" w:name="__Fieldmark__466_295770453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67_2957704537"/>
            <w:bookmarkStart w:id="619" w:name="__Fieldmark__467_295770453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68_2957704537"/>
            <w:bookmarkStart w:id="621" w:name="__Fieldmark__468_295770453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69_2957704537"/>
            <w:bookmarkStart w:id="623" w:name="__Fieldmark__469_295770453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70_2957704537"/>
            <w:bookmarkStart w:id="625" w:name="__Fieldmark__470_295770453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71_2957704537"/>
            <w:bookmarkStart w:id="627" w:name="__Fieldmark__471_295770453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72_2957704537"/>
            <w:bookmarkStart w:id="629" w:name="__Fieldmark__472_295770453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73_2957704537"/>
            <w:bookmarkStart w:id="631" w:name="__Fieldmark__473_295770453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74_2957704537"/>
            <w:bookmarkStart w:id="633" w:name="__Fieldmark__474_295770453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75_2957704537"/>
            <w:bookmarkStart w:id="635" w:name="__Fieldmark__475_295770453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76_2957704537"/>
            <w:bookmarkStart w:id="637" w:name="__Fieldmark__476_295770453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77_2957704537"/>
            <w:bookmarkStart w:id="639" w:name="__Fieldmark__477_295770453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79_2957704537"/>
            <w:bookmarkStart w:id="641" w:name="__Fieldmark__479_295770453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81_2957704537"/>
            <w:bookmarkStart w:id="643" w:name="__Fieldmark__481_295770453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83_2957704537"/>
            <w:bookmarkStart w:id="645" w:name="__Fieldmark__483_295770453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מצ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l/, /r,/,</w:t>
            </w:r>
            <w:r>
              <w:rPr>
                <w:rFonts w:cs="Consolas" w:ascii="Consolas" w:hAnsi="Consolas"/>
                <w:sz w:val="13"/>
                <w:szCs w:val="13"/>
                <w:lang w:eastAsia="en-US"/>
              </w:rPr>
              <w:t xml:space="preserve"> </w:t>
            </w:r>
            <w:r>
              <w:rPr>
                <w:rFonts w:cs="David"/>
              </w:rPr>
              <w:t>/x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86_2957704537"/>
            <w:bookmarkStart w:id="647" w:name="__Fieldmark__486_295770453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87_2957704537"/>
            <w:bookmarkStart w:id="649" w:name="__Fieldmark__487_295770453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88_2957704537"/>
            <w:bookmarkStart w:id="651" w:name="__Fieldmark__488_295770453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89_2957704537"/>
            <w:bookmarkStart w:id="653" w:name="__Fieldmark__489_295770453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90_2957704537"/>
            <w:bookmarkStart w:id="655" w:name="__Fieldmark__490_295770453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95_2957704537"/>
            <w:bookmarkStart w:id="657" w:name="__Fieldmark__495_295770453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96_2957704537"/>
            <w:bookmarkStart w:id="659" w:name="__Fieldmark__496_295770453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97_2957704537"/>
            <w:bookmarkStart w:id="661" w:name="__Fieldmark__497_295770453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98_2957704537"/>
            <w:bookmarkStart w:id="663" w:name="__Fieldmark__498_295770453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00_2957704537"/>
            <w:bookmarkStart w:id="665" w:name="__Fieldmark__500_295770453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03_2957704537"/>
            <w:bookmarkStart w:id="667" w:name="__Fieldmark__503_295770453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מצ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l/, /r,/, /x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מצע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י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l/, /r,/, /x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10_2957704537"/>
            <w:bookmarkStart w:id="669" w:name="__Fieldmark__510_295770453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11_2957704537"/>
            <w:bookmarkStart w:id="671" w:name="__Fieldmark__511_295770453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12_2957704537"/>
            <w:bookmarkStart w:id="673" w:name="__Fieldmark__512_295770453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13_2957704537"/>
            <w:bookmarkStart w:id="675" w:name="__Fieldmark__513_295770453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14_2957704537"/>
            <w:bookmarkStart w:id="677" w:name="__Fieldmark__514_295770453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15_2957704537"/>
            <w:bookmarkStart w:id="679" w:name="__Fieldmark__515_295770453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16_2957704537"/>
            <w:bookmarkStart w:id="681" w:name="__Fieldmark__516_295770453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17_2957704537"/>
            <w:bookmarkStart w:id="683" w:name="__Fieldmark__517_295770453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18_2957704537"/>
            <w:bookmarkStart w:id="685" w:name="__Fieldmark__518_295770453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19_2957704537"/>
            <w:bookmarkStart w:id="687" w:name="__Fieldmark__519_295770453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20_2957704537"/>
            <w:bookmarkStart w:id="689" w:name="__Fieldmark__520_295770453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21_2957704537"/>
            <w:bookmarkStart w:id="691" w:name="__Fieldmark__521_295770453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22_2957704537"/>
            <w:bookmarkStart w:id="693" w:name="__Fieldmark__522_295770453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23_2957704537"/>
            <w:bookmarkStart w:id="695" w:name="__Fieldmark__523_295770453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24_2957704537"/>
            <w:bookmarkStart w:id="697" w:name="__Fieldmark__524_295770453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25_2957704537"/>
            <w:bookmarkStart w:id="699" w:name="__Fieldmark__525_295770453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26_2957704537"/>
            <w:bookmarkStart w:id="701" w:name="__Fieldmark__526_295770453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ק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לס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27_2957704537"/>
            <w:bookmarkStart w:id="703" w:name="__Fieldmark__527_295770453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ק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לס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36_2957704537"/>
            <w:bookmarkStart w:id="705" w:name="__Fieldmark__536_295770453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37_2957704537"/>
            <w:bookmarkStart w:id="707" w:name="__Fieldmark__537_295770453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38_2957704537"/>
            <w:bookmarkStart w:id="709" w:name="__Fieldmark__538_295770453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39_2957704537"/>
            <w:bookmarkStart w:id="711" w:name="__Fieldmark__539_295770453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41_2957704537"/>
            <w:bookmarkStart w:id="713" w:name="__Fieldmark__541_295770453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42_2957704537"/>
            <w:bookmarkStart w:id="715" w:name="__Fieldmark__542_295770453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43_2957704537"/>
            <w:bookmarkStart w:id="717" w:name="__Fieldmark__543_295770453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44_2957704537"/>
            <w:bookmarkStart w:id="719" w:name="__Fieldmark__544_295770453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45_2957704537"/>
            <w:bookmarkStart w:id="721" w:name="__Fieldmark__545_295770453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46_2957704537"/>
            <w:bookmarkStart w:id="723" w:name="__Fieldmark__546_295770453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47_2957704537"/>
            <w:bookmarkStart w:id="725" w:name="__Fieldmark__547_295770453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48_2957704537"/>
            <w:bookmarkStart w:id="727" w:name="__Fieldmark__548_295770453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49_2957704537"/>
            <w:bookmarkStart w:id="729" w:name="__Fieldmark__549_295770453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50_2957704537"/>
            <w:bookmarkStart w:id="731" w:name="__Fieldmark__550_295770453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51_2957704537"/>
            <w:bookmarkStart w:id="733" w:name="__Fieldmark__551_295770453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52_2957704537"/>
            <w:bookmarkStart w:id="735" w:name="__Fieldmark__552_295770453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53_2957704537"/>
            <w:bookmarkStart w:id="737" w:name="__Fieldmark__553_295770453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54_2957704537"/>
            <w:bookmarkStart w:id="739" w:name="__Fieldmark__554_295770453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55_2957704537"/>
            <w:bookmarkStart w:id="741" w:name="__Fieldmark__555_295770453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56_2957704537"/>
            <w:bookmarkStart w:id="743" w:name="__Fieldmark__556_295770453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57_2957704537"/>
            <w:bookmarkStart w:id="745" w:name="__Fieldmark__557_295770453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58_2957704537"/>
            <w:bookmarkStart w:id="747" w:name="__Fieldmark__558_295770453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59_2957704537"/>
            <w:bookmarkStart w:id="749" w:name="__Fieldmark__559_295770453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60_2957704537"/>
            <w:bookmarkStart w:id="751" w:name="__Fieldmark__560_295770453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61_2957704537"/>
            <w:bookmarkStart w:id="753" w:name="__Fieldmark__561_295770453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62_2957704537"/>
            <w:bookmarkStart w:id="755" w:name="__Fieldmark__562_295770453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63_2957704537"/>
            <w:bookmarkStart w:id="757" w:name="__Fieldmark__563_295770453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64_2957704537"/>
            <w:bookmarkStart w:id="759" w:name="__Fieldmark__564_295770453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65_2957704537"/>
            <w:bookmarkStart w:id="761" w:name="__Fieldmark__565_295770453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67_2957704537"/>
            <w:bookmarkStart w:id="763" w:name="__Fieldmark__567_295770453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69_2957704537"/>
            <w:bookmarkStart w:id="765" w:name="__Fieldmark__569_295770453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71_2957704537"/>
            <w:bookmarkStart w:id="767" w:name="__Fieldmark__571_295770453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ח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74_2957704537"/>
            <w:bookmarkStart w:id="769" w:name="__Fieldmark__574_295770453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75_2957704537"/>
            <w:bookmarkStart w:id="771" w:name="__Fieldmark__575_295770453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76_2957704537"/>
            <w:bookmarkStart w:id="773" w:name="__Fieldmark__576_295770453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7_2957704537"/>
            <w:bookmarkStart w:id="775" w:name="__Fieldmark__577_295770453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8_2957704537"/>
            <w:bookmarkStart w:id="777" w:name="__Fieldmark__578_295770453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3_2957704537"/>
            <w:bookmarkStart w:id="779" w:name="__Fieldmark__583_295770453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84_2957704537"/>
            <w:bookmarkStart w:id="781" w:name="__Fieldmark__584_295770453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85_2957704537"/>
            <w:bookmarkStart w:id="783" w:name="__Fieldmark__585_295770453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86_2957704537"/>
            <w:bookmarkStart w:id="785" w:name="__Fieldmark__586_295770453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88_2957704537"/>
            <w:bookmarkStart w:id="787" w:name="__Fieldmark__588_295770453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1_2957704537"/>
            <w:bookmarkStart w:id="789" w:name="__Fieldmark__591_295770453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ח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חש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98_2957704537"/>
            <w:bookmarkStart w:id="791" w:name="__Fieldmark__598_295770453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99_2957704537"/>
            <w:bookmarkStart w:id="793" w:name="__Fieldmark__599_295770453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0_2957704537"/>
            <w:bookmarkStart w:id="795" w:name="__Fieldmark__600_295770453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1_2957704537"/>
            <w:bookmarkStart w:id="797" w:name="__Fieldmark__601_295770453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02_2957704537"/>
            <w:bookmarkStart w:id="799" w:name="__Fieldmark__602_295770453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03_2957704537"/>
            <w:bookmarkStart w:id="801" w:name="__Fieldmark__603_295770453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04_2957704537"/>
            <w:bookmarkStart w:id="803" w:name="__Fieldmark__604_295770453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05_2957704537"/>
            <w:bookmarkStart w:id="805" w:name="__Fieldmark__605_295770453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06_2957704537"/>
            <w:bookmarkStart w:id="807" w:name="__Fieldmark__606_295770453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07_2957704537"/>
            <w:bookmarkStart w:id="809" w:name="__Fieldmark__607_295770453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08_2957704537"/>
            <w:bookmarkStart w:id="811" w:name="__Fieldmark__608_295770453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09_2957704537"/>
            <w:bookmarkStart w:id="813" w:name="__Fieldmark__609_295770453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10_2957704537"/>
            <w:bookmarkStart w:id="815" w:name="__Fieldmark__610_295770453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11_2957704537"/>
            <w:bookmarkStart w:id="817" w:name="__Fieldmark__611_295770453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12_2957704537"/>
            <w:bookmarkStart w:id="819" w:name="__Fieldmark__612_295770453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13_2957704537"/>
            <w:bookmarkStart w:id="821" w:name="__Fieldmark__613_295770453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14_2957704537"/>
            <w:bookmarkStart w:id="823" w:name="__Fieldmark__614_295770453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15_2957704537"/>
            <w:bookmarkStart w:id="825" w:name="__Fieldmark__615_295770453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24_2957704537"/>
            <w:bookmarkStart w:id="827" w:name="__Fieldmark__624_295770453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25_2957704537"/>
            <w:bookmarkStart w:id="829" w:name="__Fieldmark__625_295770453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26_2957704537"/>
            <w:bookmarkStart w:id="831" w:name="__Fieldmark__626_295770453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7_2957704537"/>
            <w:bookmarkStart w:id="833" w:name="__Fieldmark__627_295770453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29_2957704537"/>
            <w:bookmarkStart w:id="835" w:name="__Fieldmark__629_295770453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30_2957704537"/>
            <w:bookmarkStart w:id="837" w:name="__Fieldmark__630_295770453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31_2957704537"/>
            <w:bookmarkStart w:id="839" w:name="__Fieldmark__631_295770453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32_2957704537"/>
            <w:bookmarkStart w:id="841" w:name="__Fieldmark__632_295770453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3_2957704537"/>
            <w:bookmarkStart w:id="843" w:name="__Fieldmark__633_295770453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4_2957704537"/>
            <w:bookmarkStart w:id="845" w:name="__Fieldmark__634_295770453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35_2957704537"/>
            <w:bookmarkStart w:id="847" w:name="__Fieldmark__635_295770453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6_2957704537"/>
            <w:bookmarkStart w:id="849" w:name="__Fieldmark__636_295770453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37_2957704537"/>
            <w:bookmarkStart w:id="851" w:name="__Fieldmark__637_295770453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38_2957704537"/>
            <w:bookmarkStart w:id="853" w:name="__Fieldmark__638_295770453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39_2957704537"/>
            <w:bookmarkStart w:id="855" w:name="__Fieldmark__639_295770453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40_2957704537"/>
            <w:bookmarkStart w:id="857" w:name="__Fieldmark__640_295770453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41_2957704537"/>
            <w:bookmarkStart w:id="859" w:name="__Fieldmark__641_295770453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42_2957704537"/>
            <w:bookmarkStart w:id="861" w:name="__Fieldmark__642_295770453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43_2957704537"/>
            <w:bookmarkStart w:id="863" w:name="__Fieldmark__643_295770453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44_2957704537"/>
            <w:bookmarkStart w:id="865" w:name="__Fieldmark__644_295770453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45_2957704537"/>
            <w:bookmarkStart w:id="867" w:name="__Fieldmark__645_295770453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46_2957704537"/>
            <w:bookmarkStart w:id="869" w:name="__Fieldmark__646_295770453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47_2957704537"/>
            <w:bookmarkStart w:id="871" w:name="__Fieldmark__647_295770453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48_2957704537"/>
            <w:bookmarkStart w:id="873" w:name="__Fieldmark__648_295770453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49_2957704537"/>
            <w:bookmarkStart w:id="875" w:name="__Fieldmark__649_295770453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50_2957704537"/>
            <w:bookmarkStart w:id="877" w:name="__Fieldmark__650_295770453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51_2957704537"/>
            <w:bookmarkStart w:id="879" w:name="__Fieldmark__651_295770453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52_2957704537"/>
            <w:bookmarkStart w:id="881" w:name="__Fieldmark__652_295770453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53_2957704537"/>
            <w:bookmarkStart w:id="883" w:name="__Fieldmark__653_295770453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55_2957704537"/>
            <w:bookmarkStart w:id="885" w:name="__Fieldmark__655_295770453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57_2957704537"/>
            <w:bookmarkStart w:id="887" w:name="__Fieldmark__657_295770453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59_2957704537"/>
            <w:bookmarkStart w:id="889" w:name="__Fieldmark__659_295770453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2_2957704537"/>
            <w:bookmarkStart w:id="891" w:name="__Fieldmark__662_295770453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3_2957704537"/>
            <w:bookmarkStart w:id="893" w:name="__Fieldmark__663_295770453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4_2957704537"/>
            <w:bookmarkStart w:id="895" w:name="__Fieldmark__664_295770453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65_2957704537"/>
            <w:bookmarkStart w:id="897" w:name="__Fieldmark__665_295770453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66_2957704537"/>
            <w:bookmarkStart w:id="899" w:name="__Fieldmark__666_295770453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71_2957704537"/>
            <w:bookmarkStart w:id="901" w:name="__Fieldmark__671_295770453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2_2957704537"/>
            <w:bookmarkStart w:id="903" w:name="__Fieldmark__672_295770453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3_2957704537"/>
            <w:bookmarkStart w:id="905" w:name="__Fieldmark__673_295770453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4_2957704537"/>
            <w:bookmarkStart w:id="907" w:name="__Fieldmark__674_295770453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6_2957704537"/>
            <w:bookmarkStart w:id="909" w:name="__Fieldmark__676_295770453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79_2957704537"/>
            <w:bookmarkStart w:id="911" w:name="__Fieldmark__679_295770453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86_2957704537"/>
            <w:bookmarkStart w:id="913" w:name="__Fieldmark__686_295770453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87_2957704537"/>
            <w:bookmarkStart w:id="915" w:name="__Fieldmark__687_295770453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88_2957704537"/>
            <w:bookmarkStart w:id="917" w:name="__Fieldmark__688_295770453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89_2957704537"/>
            <w:bookmarkStart w:id="919" w:name="__Fieldmark__689_295770453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0_2957704537"/>
            <w:bookmarkStart w:id="921" w:name="__Fieldmark__690_295770453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91_2957704537"/>
            <w:bookmarkStart w:id="923" w:name="__Fieldmark__691_295770453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2_2957704537"/>
            <w:bookmarkStart w:id="925" w:name="__Fieldmark__692_295770453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93_2957704537"/>
            <w:bookmarkStart w:id="927" w:name="__Fieldmark__693_295770453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94_2957704537"/>
            <w:bookmarkStart w:id="929" w:name="__Fieldmark__694_295770453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95_2957704537"/>
            <w:bookmarkStart w:id="931" w:name="__Fieldmark__695_295770453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96_2957704537"/>
            <w:bookmarkStart w:id="933" w:name="__Fieldmark__696_295770453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97_2957704537"/>
            <w:bookmarkStart w:id="935" w:name="__Fieldmark__697_295770453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98_2957704537"/>
            <w:bookmarkStart w:id="937" w:name="__Fieldmark__698_295770453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99_2957704537"/>
            <w:bookmarkStart w:id="939" w:name="__Fieldmark__699_295770453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00_2957704537"/>
            <w:bookmarkStart w:id="941" w:name="__Fieldmark__700_295770453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01_2957704537"/>
            <w:bookmarkStart w:id="943" w:name="__Fieldmark__701_295770453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02_2957704537"/>
            <w:bookmarkStart w:id="945" w:name="__Fieldmark__702_295770453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03_2957704537"/>
            <w:bookmarkStart w:id="947" w:name="__Fieldmark__703_295770453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12_2957704537"/>
            <w:bookmarkStart w:id="949" w:name="__Fieldmark__712_295770453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13_2957704537"/>
            <w:bookmarkStart w:id="951" w:name="__Fieldmark__713_295770453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14_2957704537"/>
            <w:bookmarkStart w:id="953" w:name="__Fieldmark__714_295770453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15_2957704537"/>
            <w:bookmarkStart w:id="955" w:name="__Fieldmark__715_295770453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17_2957704537"/>
            <w:bookmarkStart w:id="957" w:name="__Fieldmark__717_295770453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18_2957704537"/>
            <w:bookmarkStart w:id="959" w:name="__Fieldmark__718_295770453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19_2957704537"/>
            <w:bookmarkStart w:id="961" w:name="__Fieldmark__719_295770453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20_2957704537"/>
            <w:bookmarkStart w:id="963" w:name="__Fieldmark__720_295770453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21_2957704537"/>
            <w:bookmarkStart w:id="965" w:name="__Fieldmark__721_295770453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22_2957704537"/>
            <w:bookmarkStart w:id="967" w:name="__Fieldmark__722_295770453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23_2957704537"/>
            <w:bookmarkStart w:id="969" w:name="__Fieldmark__723_295770453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24_2957704537"/>
            <w:bookmarkStart w:id="971" w:name="__Fieldmark__724_295770453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25_2957704537"/>
            <w:bookmarkStart w:id="973" w:name="__Fieldmark__725_295770453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26_2957704537"/>
            <w:bookmarkStart w:id="975" w:name="__Fieldmark__726_295770453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27_2957704537"/>
            <w:bookmarkStart w:id="977" w:name="__Fieldmark__727_295770453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28_2957704537"/>
            <w:bookmarkStart w:id="979" w:name="__Fieldmark__728_295770453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29_2957704537"/>
            <w:bookmarkStart w:id="981" w:name="__Fieldmark__729_295770453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30_2957704537"/>
            <w:bookmarkStart w:id="983" w:name="__Fieldmark__730_295770453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31_2957704537"/>
            <w:bookmarkStart w:id="985" w:name="__Fieldmark__731_295770453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32_2957704537"/>
            <w:bookmarkStart w:id="987" w:name="__Fieldmark__732_295770453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33_2957704537"/>
            <w:bookmarkStart w:id="989" w:name="__Fieldmark__733_295770453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34_2957704537"/>
            <w:bookmarkStart w:id="991" w:name="__Fieldmark__734_295770453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35_2957704537"/>
            <w:bookmarkStart w:id="993" w:name="__Fieldmark__735_295770453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36_2957704537"/>
            <w:bookmarkStart w:id="995" w:name="__Fieldmark__736_295770453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37_2957704537"/>
            <w:bookmarkStart w:id="997" w:name="__Fieldmark__737_295770453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38_2957704537"/>
            <w:bookmarkStart w:id="999" w:name="__Fieldmark__738_295770453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39_2957704537"/>
            <w:bookmarkStart w:id="1001" w:name="__Fieldmark__739_295770453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40_2957704537"/>
            <w:bookmarkStart w:id="1003" w:name="__Fieldmark__740_295770453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41_2957704537"/>
            <w:bookmarkStart w:id="1005" w:name="__Fieldmark__741_295770453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43_2957704537"/>
            <w:bookmarkStart w:id="1007" w:name="__Fieldmark__743_295770453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45_2957704537"/>
            <w:bookmarkStart w:id="1009" w:name="__Fieldmark__745_295770453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47_2957704537"/>
            <w:bookmarkStart w:id="1011" w:name="__Fieldmark__747_295770453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50_2957704537"/>
            <w:bookmarkStart w:id="1013" w:name="__Fieldmark__750_295770453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51_2957704537"/>
            <w:bookmarkStart w:id="1015" w:name="__Fieldmark__751_295770453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52_2957704537"/>
            <w:bookmarkStart w:id="1017" w:name="__Fieldmark__752_295770453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53_2957704537"/>
            <w:bookmarkStart w:id="1019" w:name="__Fieldmark__753_295770453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54_2957704537"/>
            <w:bookmarkStart w:id="1021" w:name="__Fieldmark__754_295770453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59_2957704537"/>
            <w:bookmarkStart w:id="1023" w:name="__Fieldmark__759_295770453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60_2957704537"/>
            <w:bookmarkStart w:id="1025" w:name="__Fieldmark__760_295770453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61_2957704537"/>
            <w:bookmarkStart w:id="1027" w:name="__Fieldmark__761_295770453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62_2957704537"/>
            <w:bookmarkStart w:id="1029" w:name="__Fieldmark__762_295770453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64_2957704537"/>
            <w:bookmarkStart w:id="1031" w:name="__Fieldmark__764_295770453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67_2957704537"/>
            <w:bookmarkStart w:id="1033" w:name="__Fieldmark__767_295770453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-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74_2957704537"/>
            <w:bookmarkStart w:id="1035" w:name="__Fieldmark__774_295770453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75_2957704537"/>
            <w:bookmarkStart w:id="1037" w:name="__Fieldmark__775_295770453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76_2957704537"/>
            <w:bookmarkStart w:id="1039" w:name="__Fieldmark__776_295770453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77_2957704537"/>
            <w:bookmarkStart w:id="1041" w:name="__Fieldmark__777_295770453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78_2957704537"/>
            <w:bookmarkStart w:id="1043" w:name="__Fieldmark__778_295770453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79_2957704537"/>
            <w:bookmarkStart w:id="1045" w:name="__Fieldmark__779_295770453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80_2957704537"/>
            <w:bookmarkStart w:id="1047" w:name="__Fieldmark__780_295770453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81_2957704537"/>
            <w:bookmarkStart w:id="1049" w:name="__Fieldmark__781_295770453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82_2957704537"/>
            <w:bookmarkStart w:id="1051" w:name="__Fieldmark__782_295770453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83_2957704537"/>
            <w:bookmarkStart w:id="1053" w:name="__Fieldmark__783_295770453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84_2957704537"/>
            <w:bookmarkStart w:id="1055" w:name="__Fieldmark__784_295770453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85_2957704537"/>
            <w:bookmarkStart w:id="1057" w:name="__Fieldmark__785_295770453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86_2957704537"/>
            <w:bookmarkStart w:id="1059" w:name="__Fieldmark__786_295770453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87_2957704537"/>
            <w:bookmarkStart w:id="1061" w:name="__Fieldmark__787_295770453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88_2957704537"/>
            <w:bookmarkStart w:id="1063" w:name="__Fieldmark__788_295770453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89_2957704537"/>
            <w:bookmarkStart w:id="1065" w:name="__Fieldmark__789_295770453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90_2957704537"/>
            <w:bookmarkStart w:id="1067" w:name="__Fieldmark__790_295770453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91_2957704537"/>
            <w:bookmarkStart w:id="1069" w:name="__Fieldmark__791_295770453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00_2957704537"/>
            <w:bookmarkStart w:id="1071" w:name="__Fieldmark__800_295770453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01_2957704537"/>
            <w:bookmarkStart w:id="1073" w:name="__Fieldmark__801_295770453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02_2957704537"/>
            <w:bookmarkStart w:id="1075" w:name="__Fieldmark__802_295770453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03_2957704537"/>
            <w:bookmarkStart w:id="1077" w:name="__Fieldmark__803_295770453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05_2957704537"/>
            <w:bookmarkStart w:id="1079" w:name="__Fieldmark__805_295770453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06_2957704537"/>
            <w:bookmarkStart w:id="1081" w:name="__Fieldmark__806_295770453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07_2957704537"/>
            <w:bookmarkStart w:id="1083" w:name="__Fieldmark__807_295770453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08_2957704537"/>
            <w:bookmarkStart w:id="1085" w:name="__Fieldmark__808_295770453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09_2957704537"/>
            <w:bookmarkStart w:id="1087" w:name="__Fieldmark__809_295770453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10_2957704537"/>
            <w:bookmarkStart w:id="1089" w:name="__Fieldmark__810_295770453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11_2957704537"/>
            <w:bookmarkStart w:id="1091" w:name="__Fieldmark__811_295770453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12_2957704537"/>
            <w:bookmarkStart w:id="1093" w:name="__Fieldmark__812_295770453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13_2957704537"/>
            <w:bookmarkStart w:id="1095" w:name="__Fieldmark__813_295770453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14_2957704537"/>
            <w:bookmarkStart w:id="1097" w:name="__Fieldmark__814_295770453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15_2957704537"/>
            <w:bookmarkStart w:id="1099" w:name="__Fieldmark__815_295770453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16_2957704537"/>
            <w:bookmarkStart w:id="1101" w:name="__Fieldmark__816_295770453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17_2957704537"/>
            <w:bookmarkStart w:id="1103" w:name="__Fieldmark__817_295770453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18_2957704537"/>
            <w:bookmarkStart w:id="1105" w:name="__Fieldmark__818_295770453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19_2957704537"/>
            <w:bookmarkStart w:id="1107" w:name="__Fieldmark__819_295770453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20_2957704537"/>
            <w:bookmarkStart w:id="1109" w:name="__Fieldmark__820_295770453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21_2957704537"/>
            <w:bookmarkStart w:id="1111" w:name="__Fieldmark__821_295770453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22_2957704537"/>
            <w:bookmarkStart w:id="1113" w:name="__Fieldmark__822_295770453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23_2957704537"/>
            <w:bookmarkStart w:id="1115" w:name="__Fieldmark__823_295770453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24_2957704537"/>
            <w:bookmarkStart w:id="1117" w:name="__Fieldmark__824_295770453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25_2957704537"/>
            <w:bookmarkStart w:id="1119" w:name="__Fieldmark__825_295770453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26_2957704537"/>
            <w:bookmarkStart w:id="1121" w:name="__Fieldmark__826_295770453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27_2957704537"/>
            <w:bookmarkStart w:id="1123" w:name="__Fieldmark__827_295770453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28_2957704537"/>
            <w:bookmarkStart w:id="1125" w:name="__Fieldmark__828_295770453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29_2957704537"/>
            <w:bookmarkStart w:id="1127" w:name="__Fieldmark__829_295770453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31_2957704537"/>
            <w:bookmarkStart w:id="1129" w:name="__Fieldmark__831_295770453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33_2957704537"/>
            <w:bookmarkStart w:id="1131" w:name="__Fieldmark__833_295770453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35_2957704537"/>
            <w:bookmarkStart w:id="1133" w:name="__Fieldmark__835_295770453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ז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גו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38_2957704537"/>
            <w:bookmarkStart w:id="1135" w:name="__Fieldmark__838_295770453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39_2957704537"/>
            <w:bookmarkStart w:id="1137" w:name="__Fieldmark__839_295770453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40_2957704537"/>
            <w:bookmarkStart w:id="1139" w:name="__Fieldmark__840_295770453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41_2957704537"/>
            <w:bookmarkStart w:id="1141" w:name="__Fieldmark__841_295770453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42_2957704537"/>
            <w:bookmarkStart w:id="1143" w:name="__Fieldmark__842_295770453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47_2957704537"/>
            <w:bookmarkStart w:id="1145" w:name="__Fieldmark__847_295770453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48_2957704537"/>
            <w:bookmarkStart w:id="1147" w:name="__Fieldmark__848_295770453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49_2957704537"/>
            <w:bookmarkStart w:id="1149" w:name="__Fieldmark__849_295770453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50_2957704537"/>
            <w:bookmarkStart w:id="1151" w:name="__Fieldmark__850_295770453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52_2957704537"/>
            <w:bookmarkStart w:id="1153" w:name="__Fieldmark__852_295770453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55_2957704537"/>
            <w:bookmarkStart w:id="1155" w:name="__Fieldmark__855_295770453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ז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גו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ז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גו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62_2957704537"/>
            <w:bookmarkStart w:id="1157" w:name="__Fieldmark__862_295770453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863_2957704537"/>
            <w:bookmarkStart w:id="1159" w:name="__Fieldmark__863_295770453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864_2957704537"/>
            <w:bookmarkStart w:id="1161" w:name="__Fieldmark__864_295770453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865_2957704537"/>
            <w:bookmarkStart w:id="1163" w:name="__Fieldmark__865_295770453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866_2957704537"/>
            <w:bookmarkStart w:id="1165" w:name="__Fieldmark__866_295770453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67_2957704537"/>
            <w:bookmarkStart w:id="1167" w:name="__Fieldmark__867_295770453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68_2957704537"/>
            <w:bookmarkStart w:id="1169" w:name="__Fieldmark__868_295770453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69_2957704537"/>
            <w:bookmarkStart w:id="1171" w:name="__Fieldmark__869_295770453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70_2957704537"/>
            <w:bookmarkStart w:id="1173" w:name="__Fieldmark__870_295770453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71_2957704537"/>
            <w:bookmarkStart w:id="1175" w:name="__Fieldmark__871_295770453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72_2957704537"/>
            <w:bookmarkStart w:id="1177" w:name="__Fieldmark__872_295770453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73_2957704537"/>
            <w:bookmarkStart w:id="1179" w:name="__Fieldmark__873_295770453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74_2957704537"/>
            <w:bookmarkStart w:id="1181" w:name="__Fieldmark__874_295770453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75_2957704537"/>
            <w:bookmarkStart w:id="1183" w:name="__Fieldmark__875_295770453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76_2957704537"/>
            <w:bookmarkStart w:id="1185" w:name="__Fieldmark__876_295770453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77_2957704537"/>
            <w:bookmarkStart w:id="1187" w:name="__Fieldmark__877_295770453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78_2957704537"/>
            <w:bookmarkStart w:id="1189" w:name="__Fieldmark__878_295770453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פור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ש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79_2957704537"/>
            <w:bookmarkStart w:id="1191" w:name="__Fieldmark__879_295770453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פור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יש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88_2957704537"/>
            <w:bookmarkStart w:id="1193" w:name="__Fieldmark__888_295770453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89_2957704537"/>
            <w:bookmarkStart w:id="1195" w:name="__Fieldmark__889_295770453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90_2957704537"/>
            <w:bookmarkStart w:id="1197" w:name="__Fieldmark__890_295770453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91_2957704537"/>
            <w:bookmarkStart w:id="1199" w:name="__Fieldmark__891_295770453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93_2957704537"/>
            <w:bookmarkStart w:id="1201" w:name="__Fieldmark__893_295770453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94_2957704537"/>
            <w:bookmarkStart w:id="1203" w:name="__Fieldmark__894_295770453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95_2957704537"/>
            <w:bookmarkStart w:id="1205" w:name="__Fieldmark__895_295770453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96_2957704537"/>
            <w:bookmarkStart w:id="1207" w:name="__Fieldmark__896_295770453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97_2957704537"/>
            <w:bookmarkStart w:id="1209" w:name="__Fieldmark__897_295770453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98_2957704537"/>
            <w:bookmarkStart w:id="1211" w:name="__Fieldmark__898_295770453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99_2957704537"/>
            <w:bookmarkStart w:id="1213" w:name="__Fieldmark__899_295770453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00_2957704537"/>
            <w:bookmarkStart w:id="1215" w:name="__Fieldmark__900_295770453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01_2957704537"/>
            <w:bookmarkStart w:id="1217" w:name="__Fieldmark__901_295770453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02_2957704537"/>
            <w:bookmarkStart w:id="1219" w:name="__Fieldmark__902_295770453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03_2957704537"/>
            <w:bookmarkStart w:id="1221" w:name="__Fieldmark__903_295770453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04_2957704537"/>
            <w:bookmarkStart w:id="1223" w:name="__Fieldmark__904_295770453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05_2957704537"/>
            <w:bookmarkStart w:id="1225" w:name="__Fieldmark__905_295770453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06_2957704537"/>
            <w:bookmarkStart w:id="1227" w:name="__Fieldmark__906_295770453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07_2957704537"/>
            <w:bookmarkStart w:id="1229" w:name="__Fieldmark__907_295770453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08_2957704537"/>
            <w:bookmarkStart w:id="1231" w:name="__Fieldmark__908_295770453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09_2957704537"/>
            <w:bookmarkStart w:id="1233" w:name="__Fieldmark__909_295770453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10_2957704537"/>
            <w:bookmarkStart w:id="1235" w:name="__Fieldmark__910_295770453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11_2957704537"/>
            <w:bookmarkStart w:id="1237" w:name="__Fieldmark__911_295770453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12_2957704537"/>
            <w:bookmarkStart w:id="1239" w:name="__Fieldmark__912_295770453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13_2957704537"/>
            <w:bookmarkStart w:id="1241" w:name="__Fieldmark__913_295770453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14_2957704537"/>
            <w:bookmarkStart w:id="1243" w:name="__Fieldmark__914_295770453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15_2957704537"/>
            <w:bookmarkStart w:id="1245" w:name="__Fieldmark__915_295770453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16_2957704537"/>
            <w:bookmarkStart w:id="1247" w:name="__Fieldmark__916_295770453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17_2957704537"/>
            <w:bookmarkStart w:id="1249" w:name="__Fieldmark__917_295770453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19_2957704537"/>
            <w:bookmarkStart w:id="1251" w:name="__Fieldmark__919_295770453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21_2957704537"/>
            <w:bookmarkStart w:id="1253" w:name="__Fieldmark__921_295770453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23_2957704537"/>
            <w:bookmarkStart w:id="1255" w:name="__Fieldmark__923_295770453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26_2957704537"/>
            <w:bookmarkStart w:id="1257" w:name="__Fieldmark__926_295770453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27_2957704537"/>
            <w:bookmarkStart w:id="1259" w:name="__Fieldmark__927_295770453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28_2957704537"/>
            <w:bookmarkStart w:id="1261" w:name="__Fieldmark__928_295770453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29_2957704537"/>
            <w:bookmarkStart w:id="1263" w:name="__Fieldmark__929_295770453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30_2957704537"/>
            <w:bookmarkStart w:id="1265" w:name="__Fieldmark__930_295770453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35_2957704537"/>
            <w:bookmarkStart w:id="1267" w:name="__Fieldmark__935_295770453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36_2957704537"/>
            <w:bookmarkStart w:id="1269" w:name="__Fieldmark__936_295770453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937_2957704537"/>
            <w:bookmarkStart w:id="1271" w:name="__Fieldmark__937_295770453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38_2957704537"/>
            <w:bookmarkStart w:id="1273" w:name="__Fieldmark__938_295770453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40_2957704537"/>
            <w:bookmarkStart w:id="1275" w:name="__Fieldmark__940_295770453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43_2957704537"/>
            <w:bookmarkStart w:id="1277" w:name="__Fieldmark__943_295770453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9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9"/>
            <w:r>
              <w:commentReference w:id="3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50_2957704537"/>
            <w:bookmarkStart w:id="1279" w:name="__Fieldmark__950_295770453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51_2957704537"/>
            <w:bookmarkStart w:id="1281" w:name="__Fieldmark__951_295770453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52_2957704537"/>
            <w:bookmarkStart w:id="1283" w:name="__Fieldmark__952_295770453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53_2957704537"/>
            <w:bookmarkStart w:id="1285" w:name="__Fieldmark__953_295770453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954_2957704537"/>
            <w:bookmarkStart w:id="1287" w:name="__Fieldmark__954_295770453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955_2957704537"/>
            <w:bookmarkStart w:id="1289" w:name="__Fieldmark__955_295770453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56_2957704537"/>
            <w:bookmarkStart w:id="1291" w:name="__Fieldmark__956_295770453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57_2957704537"/>
            <w:bookmarkStart w:id="1293" w:name="__Fieldmark__957_295770453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58_2957704537"/>
            <w:bookmarkStart w:id="1295" w:name="__Fieldmark__958_295770453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959_2957704537"/>
            <w:bookmarkStart w:id="1297" w:name="__Fieldmark__959_295770453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960_2957704537"/>
            <w:bookmarkStart w:id="1299" w:name="__Fieldmark__960_295770453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61_2957704537"/>
            <w:bookmarkStart w:id="1301" w:name="__Fieldmark__961_295770453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62_2957704537"/>
            <w:bookmarkStart w:id="1303" w:name="__Fieldmark__962_295770453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963_2957704537"/>
            <w:bookmarkStart w:id="1305" w:name="__Fieldmark__963_295770453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64_2957704537"/>
            <w:bookmarkStart w:id="1307" w:name="__Fieldmark__964_295770453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65_2957704537"/>
            <w:bookmarkStart w:id="1309" w:name="__Fieldmark__965_295770453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66_2957704537"/>
            <w:bookmarkStart w:id="1311" w:name="__Fieldmark__966_295770453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67_2957704537"/>
            <w:bookmarkStart w:id="1313" w:name="__Fieldmark__967_295770453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76_2957704537"/>
            <w:bookmarkStart w:id="1315" w:name="__Fieldmark__976_295770453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77_2957704537"/>
            <w:bookmarkStart w:id="1317" w:name="__Fieldmark__977_295770453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78_2957704537"/>
            <w:bookmarkStart w:id="1319" w:name="__Fieldmark__978_295770453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79_2957704537"/>
            <w:bookmarkStart w:id="1321" w:name="__Fieldmark__979_295770453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81_2957704537"/>
            <w:bookmarkStart w:id="1323" w:name="__Fieldmark__981_295770453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82_2957704537"/>
            <w:bookmarkStart w:id="1325" w:name="__Fieldmark__982_295770453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83_2957704537"/>
            <w:bookmarkStart w:id="1327" w:name="__Fieldmark__983_295770453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84_2957704537"/>
            <w:bookmarkStart w:id="1329" w:name="__Fieldmark__984_295770453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85_2957704537"/>
            <w:bookmarkStart w:id="1331" w:name="__Fieldmark__985_295770453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986_2957704537"/>
            <w:bookmarkStart w:id="1333" w:name="__Fieldmark__986_295770453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87_2957704537"/>
            <w:bookmarkStart w:id="1335" w:name="__Fieldmark__987_295770453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88_2957704537"/>
            <w:bookmarkStart w:id="1337" w:name="__Fieldmark__988_295770453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989_2957704537"/>
            <w:bookmarkStart w:id="1339" w:name="__Fieldmark__989_295770453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990_2957704537"/>
            <w:bookmarkStart w:id="1341" w:name="__Fieldmark__990_295770453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991_2957704537"/>
            <w:bookmarkStart w:id="1343" w:name="__Fieldmark__991_295770453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992_2957704537"/>
            <w:bookmarkStart w:id="1345" w:name="__Fieldmark__992_295770453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993_2957704537"/>
            <w:bookmarkStart w:id="1347" w:name="__Fieldmark__993_295770453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994_2957704537"/>
            <w:bookmarkStart w:id="1349" w:name="__Fieldmark__994_295770453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995_2957704537"/>
            <w:bookmarkStart w:id="1351" w:name="__Fieldmark__995_295770453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996_2957704537"/>
            <w:bookmarkStart w:id="1353" w:name="__Fieldmark__996_295770453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997_2957704537"/>
            <w:bookmarkStart w:id="1355" w:name="__Fieldmark__997_295770453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998_2957704537"/>
            <w:bookmarkStart w:id="1357" w:name="__Fieldmark__998_295770453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999_2957704537"/>
            <w:bookmarkStart w:id="1359" w:name="__Fieldmark__999_295770453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00_2957704537"/>
            <w:bookmarkStart w:id="1361" w:name="__Fieldmark__1000_295770453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01_2957704537"/>
            <w:bookmarkStart w:id="1363" w:name="__Fieldmark__1001_295770453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02_2957704537"/>
            <w:bookmarkStart w:id="1365" w:name="__Fieldmark__1002_295770453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03_2957704537"/>
            <w:bookmarkStart w:id="1367" w:name="__Fieldmark__1003_295770453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04_2957704537"/>
            <w:bookmarkStart w:id="1369" w:name="__Fieldmark__1004_295770453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05_2957704537"/>
            <w:bookmarkStart w:id="1371" w:name="__Fieldmark__1005_295770453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07_2957704537"/>
            <w:bookmarkStart w:id="1373" w:name="__Fieldmark__1007_295770453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09_2957704537"/>
            <w:bookmarkStart w:id="1375" w:name="__Fieldmark__1009_295770453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11_2957704537"/>
            <w:bookmarkStart w:id="1377" w:name="__Fieldmark__1011_295770453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40"/>
            <w:r>
              <w:commentReference w:id="4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14_2957704537"/>
            <w:bookmarkStart w:id="1379" w:name="__Fieldmark__1014_2957704537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015_2957704537"/>
            <w:bookmarkStart w:id="1381" w:name="__Fieldmark__1015_295770453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16_2957704537"/>
            <w:bookmarkStart w:id="1383" w:name="__Fieldmark__1016_2957704537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17_2957704537"/>
            <w:bookmarkStart w:id="1385" w:name="__Fieldmark__1017_2957704537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18_2957704537"/>
            <w:bookmarkStart w:id="1387" w:name="__Fieldmark__1018_295770453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23_2957704537"/>
            <w:bookmarkStart w:id="1389" w:name="__Fieldmark__1023_295770453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24_2957704537"/>
            <w:bookmarkStart w:id="1391" w:name="__Fieldmark__1024_295770453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25_2957704537"/>
            <w:bookmarkStart w:id="1393" w:name="__Fieldmark__1025_295770453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26_2957704537"/>
            <w:bookmarkStart w:id="1395" w:name="__Fieldmark__1026_295770453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28_2957704537"/>
            <w:bookmarkStart w:id="1397" w:name="__Fieldmark__1028_295770453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31_2957704537"/>
            <w:bookmarkStart w:id="1399" w:name="__Fieldmark__1031_295770453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1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38_2957704537"/>
            <w:bookmarkStart w:id="1401" w:name="__Fieldmark__1038_295770453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39_2957704537"/>
            <w:bookmarkStart w:id="1403" w:name="__Fieldmark__1039_295770453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40_2957704537"/>
            <w:bookmarkStart w:id="1405" w:name="__Fieldmark__1040_295770453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41_2957704537"/>
            <w:bookmarkStart w:id="1407" w:name="__Fieldmark__1041_295770453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42_2957704537"/>
            <w:bookmarkStart w:id="1409" w:name="__Fieldmark__1042_295770453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043_2957704537"/>
            <w:bookmarkStart w:id="1411" w:name="__Fieldmark__1043_295770453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044_2957704537"/>
            <w:bookmarkStart w:id="1413" w:name="__Fieldmark__1044_295770453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045_2957704537"/>
            <w:bookmarkStart w:id="1415" w:name="__Fieldmark__1045_295770453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046_2957704537"/>
            <w:bookmarkStart w:id="1417" w:name="__Fieldmark__1046_295770453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047_2957704537"/>
            <w:bookmarkStart w:id="1419" w:name="__Fieldmark__1047_295770453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048_2957704537"/>
            <w:bookmarkStart w:id="1421" w:name="__Fieldmark__1048_295770453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049_2957704537"/>
            <w:bookmarkStart w:id="1423" w:name="__Fieldmark__1049_295770453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050_2957704537"/>
            <w:bookmarkStart w:id="1425" w:name="__Fieldmark__1050_295770453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051_2957704537"/>
            <w:bookmarkStart w:id="1427" w:name="__Fieldmark__1051_295770453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052_2957704537"/>
            <w:bookmarkStart w:id="1429" w:name="__Fieldmark__1052_295770453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053_2957704537"/>
            <w:bookmarkStart w:id="1431" w:name="__Fieldmark__1053_295770453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054_2957704537"/>
            <w:bookmarkStart w:id="1433" w:name="__Fieldmark__1054_295770453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055_2957704537"/>
            <w:bookmarkStart w:id="1435" w:name="__Fieldmark__1055_295770453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064_2957704537"/>
            <w:bookmarkStart w:id="1437" w:name="__Fieldmark__1064_295770453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065_2957704537"/>
            <w:bookmarkStart w:id="1439" w:name="__Fieldmark__1065_295770453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066_2957704537"/>
            <w:bookmarkStart w:id="1441" w:name="__Fieldmark__1066_295770453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067_2957704537"/>
            <w:bookmarkStart w:id="1443" w:name="__Fieldmark__1067_295770453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4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70_2957704537"/>
            <w:bookmarkStart w:id="1445" w:name="__Fieldmark__1070_295770453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71_2957704537"/>
            <w:bookmarkStart w:id="1447" w:name="__Fieldmark__1071_295770453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72_2957704537"/>
            <w:bookmarkStart w:id="1449" w:name="__Fieldmark__1072_295770453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73_2957704537"/>
            <w:bookmarkStart w:id="1451" w:name="__Fieldmark__1073_295770453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74_2957704537"/>
            <w:bookmarkStart w:id="1453" w:name="__Fieldmark__1074_295770453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79_2957704537"/>
            <w:bookmarkStart w:id="1455" w:name="__Fieldmark__1079_295770453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080_2957704537"/>
            <w:bookmarkStart w:id="1457" w:name="__Fieldmark__1080_295770453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081_2957704537"/>
            <w:bookmarkStart w:id="1459" w:name="__Fieldmark__1081_295770453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082_2957704537"/>
            <w:bookmarkStart w:id="1461" w:name="__Fieldmark__1082_295770453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084_2957704537"/>
            <w:bookmarkStart w:id="1463" w:name="__Fieldmark__1084_295770453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087_2957704537"/>
            <w:bookmarkStart w:id="1465" w:name="__Fieldmark__1087_295770453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ותי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ותית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094_2957704537"/>
            <w:bookmarkStart w:id="1467" w:name="__Fieldmark__1094_295770453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095_2957704537"/>
            <w:bookmarkStart w:id="1469" w:name="__Fieldmark__1095_295770453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096_2957704537"/>
            <w:bookmarkStart w:id="1471" w:name="__Fieldmark__1096_295770453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097_2957704537"/>
            <w:bookmarkStart w:id="1473" w:name="__Fieldmark__1097_295770453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98_2957704537"/>
            <w:bookmarkStart w:id="1475" w:name="__Fieldmark__1098_295770453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99_2957704537"/>
            <w:bookmarkStart w:id="1477" w:name="__Fieldmark__1099_295770453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00_2957704537"/>
            <w:bookmarkStart w:id="1479" w:name="__Fieldmark__1100_295770453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101_2957704537"/>
            <w:bookmarkStart w:id="1481" w:name="__Fieldmark__1101_295770453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102_2957704537"/>
            <w:bookmarkStart w:id="1483" w:name="__Fieldmark__1102_295770453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03_2957704537"/>
            <w:bookmarkStart w:id="1485" w:name="__Fieldmark__1103_295770453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04_2957704537"/>
            <w:bookmarkStart w:id="1487" w:name="__Fieldmark__1104_295770453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05_2957704537"/>
            <w:bookmarkStart w:id="1489" w:name="__Fieldmark__1105_295770453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106_2957704537"/>
            <w:bookmarkStart w:id="1491" w:name="__Fieldmark__1106_295770453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107_2957704537"/>
            <w:bookmarkStart w:id="1493" w:name="__Fieldmark__1107_295770453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08_2957704537"/>
            <w:bookmarkStart w:id="1495" w:name="__Fieldmark__1108_295770453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09_2957704537"/>
            <w:bookmarkStart w:id="1497" w:name="__Fieldmark__1109_295770453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18_2957704537"/>
            <w:bookmarkStart w:id="1499" w:name="__Fieldmark__1118_295770453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19_2957704537"/>
            <w:bookmarkStart w:id="1501" w:name="__Fieldmark__1119_295770453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20_2957704537"/>
            <w:bookmarkStart w:id="1503" w:name="__Fieldmark__1120_295770453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21_2957704537"/>
            <w:bookmarkStart w:id="1505" w:name="__Fieldmark__1121_295770453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; </w:t>
            </w:r>
            <w:r>
              <w:rPr>
                <w:rFonts w:cs="David"/>
                <w:u w:val="single"/>
                <w:rtl w:val="true"/>
              </w:rPr>
              <w:t>התנהגו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24_2957704537"/>
            <w:bookmarkStart w:id="1507" w:name="__Fieldmark__1124_295770453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125_2957704537"/>
            <w:bookmarkStart w:id="1509" w:name="__Fieldmark__1125_295770453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126_2957704537"/>
            <w:bookmarkStart w:id="1511" w:name="__Fieldmark__1126_295770453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27_2957704537"/>
            <w:bookmarkStart w:id="1513" w:name="__Fieldmark__1127_295770453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28_2957704537"/>
            <w:bookmarkStart w:id="1515" w:name="__Fieldmark__1128_295770453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33_2957704537"/>
            <w:bookmarkStart w:id="1517" w:name="__Fieldmark__1133_295770453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34_2957704537"/>
            <w:bookmarkStart w:id="1519" w:name="__Fieldmark__1134_295770453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35_2957704537"/>
            <w:bookmarkStart w:id="1521" w:name="__Fieldmark__1135_295770453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136_2957704537"/>
            <w:bookmarkStart w:id="1523" w:name="__Fieldmark__1136_295770453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138_2957704537"/>
            <w:bookmarkStart w:id="1525" w:name="__Fieldmark__1138_295770453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41_2957704537"/>
            <w:bookmarkStart w:id="1527" w:name="__Fieldmark__1141_295770453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5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45"/>
            <w:r>
              <w:commentReference w:id="4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48_2957704537"/>
            <w:bookmarkStart w:id="1529" w:name="__Fieldmark__1148_295770453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49_2957704537"/>
            <w:bookmarkStart w:id="1531" w:name="__Fieldmark__1149_295770453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150_2957704537"/>
            <w:bookmarkStart w:id="1533" w:name="__Fieldmark__1150_295770453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51_2957704537"/>
            <w:bookmarkStart w:id="1535" w:name="__Fieldmark__1151_295770453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52_2957704537"/>
            <w:bookmarkStart w:id="1537" w:name="__Fieldmark__1152_295770453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53_2957704537"/>
            <w:bookmarkStart w:id="1539" w:name="__Fieldmark__1153_295770453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54_2957704537"/>
            <w:bookmarkStart w:id="1541" w:name="__Fieldmark__1154_295770453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55_2957704537"/>
            <w:bookmarkStart w:id="1543" w:name="__Fieldmark__1155_295770453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56_2957704537"/>
            <w:bookmarkStart w:id="1545" w:name="__Fieldmark__1156_295770453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57_2957704537"/>
            <w:bookmarkStart w:id="1547" w:name="__Fieldmark__1157_295770453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58_2957704537"/>
            <w:bookmarkStart w:id="1549" w:name="__Fieldmark__1158_295770453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159_2957704537"/>
            <w:bookmarkStart w:id="1551" w:name="__Fieldmark__1159_295770453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160_2957704537"/>
            <w:bookmarkStart w:id="1553" w:name="__Fieldmark__1160_295770453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161_2957704537"/>
            <w:bookmarkStart w:id="1555" w:name="__Fieldmark__1161_295770453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162_2957704537"/>
            <w:bookmarkStart w:id="1557" w:name="__Fieldmark__1162_295770453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163_2957704537"/>
            <w:bookmarkStart w:id="1559" w:name="__Fieldmark__1163_295770453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164_2957704537"/>
            <w:bookmarkStart w:id="1561" w:name="__Fieldmark__1164_295770453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165_2957704537"/>
            <w:bookmarkStart w:id="1563" w:name="__Fieldmark__1165_295770453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4" w:name="__Fieldmark__1171_2957704537"/>
            <w:bookmarkStart w:id="1565" w:name="__Fieldmark__1171_2957704537"/>
            <w:bookmarkEnd w:id="156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6" w:name="__Fieldmark__1172_2957704537"/>
            <w:bookmarkStart w:id="1567" w:name="__Fieldmark__1172_2957704537"/>
            <w:bookmarkEnd w:id="15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173_2957704537"/>
            <w:bookmarkStart w:id="1569" w:name="__Fieldmark__1173_2957704537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174_2957704537"/>
            <w:bookmarkStart w:id="1571" w:name="__Fieldmark__1174_2957704537"/>
            <w:bookmarkEnd w:id="157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176_2957704537"/>
            <w:bookmarkStart w:id="1573" w:name="__Fieldmark__1176_2957704537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177_2957704537"/>
            <w:bookmarkStart w:id="1575" w:name="__Fieldmark__1177_2957704537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178_2957704537"/>
            <w:bookmarkStart w:id="1577" w:name="__Fieldmark__1178_295770453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180_2957704537"/>
            <w:bookmarkStart w:id="1579" w:name="__Fieldmark__1180_295770453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182_2957704537"/>
            <w:bookmarkStart w:id="1581" w:name="__Fieldmark__1182_295770453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184_2957704537"/>
            <w:bookmarkStart w:id="1583" w:name="__Fieldmark__1184_2957704537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186_2957704537"/>
            <w:bookmarkStart w:id="1585" w:name="__Fieldmark__1186_2957704537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188_2957704537"/>
            <w:bookmarkStart w:id="1587" w:name="__Fieldmark__1188_295770453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189_2957704537"/>
            <w:bookmarkStart w:id="1589" w:name="__Fieldmark__1189_295770453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190_2957704537"/>
            <w:bookmarkStart w:id="1591" w:name="__Fieldmark__1190_295770453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191_2957704537"/>
            <w:bookmarkStart w:id="1593" w:name="__Fieldmark__1191_295770453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193_2957704537"/>
            <w:bookmarkStart w:id="1595" w:name="__Fieldmark__1193_295770453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194_2957704537"/>
            <w:bookmarkStart w:id="1597" w:name="__Fieldmark__1194_295770453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197_2957704537"/>
            <w:bookmarkStart w:id="1599" w:name="__Fieldmark__1197_295770453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198_2957704537"/>
            <w:bookmarkStart w:id="1601" w:name="__Fieldmark__1198_295770453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2" w:name="__Fieldmark__1199_2957704537"/>
                  <w:bookmarkStart w:id="1603" w:name="__Fieldmark__1199_2957704537"/>
                  <w:bookmarkEnd w:id="16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4" w:name="__Fieldmark__1201_2957704537"/>
                  <w:bookmarkStart w:id="1605" w:name="__Fieldmark__1201_2957704537"/>
                  <w:bookmarkEnd w:id="16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204_2957704537"/>
                  <w:bookmarkStart w:id="1607" w:name="__Fieldmark__1204_2957704537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207_2957704537"/>
                  <w:bookmarkStart w:id="1609" w:name="__Fieldmark__1207_2957704537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208_2957704537"/>
                  <w:bookmarkStart w:id="1611" w:name="__Fieldmark__1208_2957704537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209_2957704537"/>
                  <w:bookmarkStart w:id="1613" w:name="__Fieldmark__1209_2957704537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212_2957704537"/>
                  <w:bookmarkStart w:id="1615" w:name="__Fieldmark__1212_2957704537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213_2957704537"/>
                  <w:bookmarkStart w:id="1617" w:name="__Fieldmark__1213_2957704537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214_2957704537"/>
                  <w:bookmarkStart w:id="1619" w:name="__Fieldmark__1214_295770453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217_2957704537"/>
                  <w:bookmarkStart w:id="1621" w:name="__Fieldmark__1217_295770453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218_2957704537"/>
                  <w:bookmarkStart w:id="1623" w:name="__Fieldmark__1218_295770453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219_2957704537"/>
                  <w:bookmarkStart w:id="1625" w:name="__Fieldmark__1219_295770453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221_2957704537"/>
                  <w:bookmarkStart w:id="1627" w:name="__Fieldmark__1221_295770453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224_2957704537"/>
                  <w:bookmarkStart w:id="1629" w:name="__Fieldmark__1224_295770453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7"/>
            <w:r>
              <w:commentReference w:id="4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232_2957704537"/>
            <w:bookmarkStart w:id="1631" w:name="__Fieldmark__1232_2957704537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233_2957704537"/>
            <w:bookmarkStart w:id="1633" w:name="__Fieldmark__1233_2957704537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234_2957704537"/>
            <w:bookmarkStart w:id="1635" w:name="__Fieldmark__1234_295770453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235_2957704537"/>
            <w:bookmarkStart w:id="1637" w:name="__Fieldmark__1235_295770453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236_2957704537"/>
            <w:bookmarkStart w:id="1639" w:name="__Fieldmark__1236_295770453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237_2957704537"/>
            <w:bookmarkStart w:id="1641" w:name="__Fieldmark__1237_295770453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238_2957704537"/>
            <w:bookmarkStart w:id="1643" w:name="__Fieldmark__1238_2957704537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239_2957704537"/>
            <w:bookmarkStart w:id="1645" w:name="__Fieldmark__1239_2957704537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240_2957704537"/>
            <w:bookmarkStart w:id="1647" w:name="__Fieldmark__1240_295770453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242_2957704537"/>
            <w:bookmarkStart w:id="1649" w:name="__Fieldmark__1242_295770453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244_2957704537"/>
            <w:bookmarkStart w:id="1651" w:name="__Fieldmark__1244_295770453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245_2957704537"/>
            <w:bookmarkStart w:id="1653" w:name="__Fieldmark__1245_295770453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246_2957704537"/>
            <w:bookmarkStart w:id="1655" w:name="__Fieldmark__1246_295770453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6" w:name="__Fieldmark__1247_2957704537"/>
            <w:bookmarkStart w:id="1657" w:name="__Fieldmark__1247_2957704537"/>
            <w:bookmarkEnd w:id="16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248_2957704537"/>
            <w:bookmarkStart w:id="1659" w:name="__Fieldmark__1248_295770453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249_2957704537"/>
            <w:bookmarkStart w:id="1661" w:name="__Fieldmark__1249_2957704537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251_2957704537"/>
            <w:bookmarkStart w:id="1663" w:name="__Fieldmark__1251_295770453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252_2957704537"/>
            <w:bookmarkStart w:id="1665" w:name="__Fieldmark__1252_295770453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66" w:name="__Fieldmark__1254_2957704537"/>
            <w:bookmarkStart w:id="1667" w:name="__Fieldmark__1254_2957704537"/>
            <w:bookmarkEnd w:id="166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68" w:name="__Fieldmark__1255_2957704537"/>
            <w:bookmarkStart w:id="1669" w:name="__Fieldmark__1255_2957704537"/>
            <w:bookmarkEnd w:id="16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257_2957704537"/>
            <w:bookmarkStart w:id="1671" w:name="__Fieldmark__1257_2957704537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258_2957704537"/>
            <w:bookmarkStart w:id="1673" w:name="__Fieldmark__1258_2957704537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259_2957704537"/>
            <w:bookmarkStart w:id="1675" w:name="__Fieldmark__1259_295770453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6" w:name="__Fieldmark__1263_2957704537"/>
            <w:bookmarkStart w:id="1677" w:name="__Fieldmark__1263_2957704537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8" w:name="__Fieldmark__1264_2957704537"/>
            <w:bookmarkStart w:id="1679" w:name="__Fieldmark__1264_2957704537"/>
            <w:bookmarkEnd w:id="16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265_2957704537"/>
            <w:bookmarkStart w:id="1681" w:name="__Fieldmark__1265_2957704537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266_2957704537"/>
            <w:bookmarkStart w:id="1683" w:name="__Fieldmark__1266_2957704537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267_2957704537"/>
            <w:bookmarkStart w:id="1685" w:name="__Fieldmark__1267_2957704537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268_2957704537"/>
            <w:bookmarkStart w:id="1687" w:name="__Fieldmark__1268_295770453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269_2957704537"/>
            <w:bookmarkStart w:id="1689" w:name="__Fieldmark__1269_295770453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270_2957704537"/>
            <w:bookmarkStart w:id="1691" w:name="__Fieldmark__1270_295770453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272_2957704537"/>
            <w:bookmarkStart w:id="1693" w:name="__Fieldmark__1272_295770453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4" w:name="__Fieldmark__1273_2957704537"/>
            <w:bookmarkStart w:id="1695" w:name="__Fieldmark__1273_2957704537"/>
            <w:bookmarkEnd w:id="169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274_2957704537"/>
            <w:bookmarkStart w:id="1697" w:name="__Fieldmark__1274_2957704537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8" w:name="__Fieldmark__1275_2957704537"/>
            <w:bookmarkStart w:id="1699" w:name="__Fieldmark__1275_2957704537"/>
            <w:bookmarkEnd w:id="1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276_2957704537"/>
            <w:bookmarkStart w:id="1701" w:name="__Fieldmark__1276_2957704537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278_2957704537"/>
            <w:bookmarkStart w:id="1703" w:name="__Fieldmark__1278_295770453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279_2957704537"/>
            <w:bookmarkStart w:id="1705" w:name="__Fieldmark__1279_295770453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280_2957704537"/>
            <w:bookmarkStart w:id="1707" w:name="__Fieldmark__1280_295770453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08" w:name="__Fieldmark__1282_2957704537"/>
            <w:bookmarkStart w:id="1709" w:name="__Fieldmark__1282_2957704537"/>
            <w:bookmarkEnd w:id="170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0" w:name="__Fieldmark__1283_2957704537"/>
            <w:bookmarkStart w:id="1711" w:name="__Fieldmark__1283_2957704537"/>
            <w:bookmarkEnd w:id="17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284_2957704537"/>
            <w:bookmarkStart w:id="1713" w:name="__Fieldmark__1284_2957704537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4" w:name="__Fieldmark__1285_2957704537"/>
            <w:bookmarkStart w:id="1715" w:name="__Fieldmark__1285_2957704537"/>
            <w:bookmarkEnd w:id="1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286_2957704537"/>
            <w:bookmarkStart w:id="1717" w:name="__Fieldmark__1286_2957704537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4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48"/>
            <w:r>
              <w:commentReference w:id="4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18" w:name="__Fieldmark__1294_2957704537"/>
            <w:bookmarkStart w:id="1719" w:name="__Fieldmark__1294_2957704537"/>
            <w:bookmarkEnd w:id="17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295_2957704537"/>
            <w:bookmarkStart w:id="1721" w:name="__Fieldmark__1295_295770453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296_2957704537"/>
            <w:bookmarkStart w:id="1723" w:name="__Fieldmark__1296_2957704537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297_2957704537"/>
            <w:bookmarkStart w:id="1725" w:name="__Fieldmark__1297_295770453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298_2957704537"/>
            <w:bookmarkStart w:id="1727" w:name="__Fieldmark__1298_295770453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299_2957704537"/>
            <w:bookmarkStart w:id="1729" w:name="__Fieldmark__1299_295770453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300_2957704537"/>
            <w:bookmarkStart w:id="1731" w:name="__Fieldmark__1300_295770453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01_2957704537"/>
            <w:bookmarkStart w:id="1733" w:name="__Fieldmark__1301_295770453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02_2957704537"/>
            <w:bookmarkStart w:id="1735" w:name="__Fieldmark__1302_295770453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03_2957704537"/>
            <w:bookmarkStart w:id="1737" w:name="__Fieldmark__1303_295770453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304_2957704537"/>
            <w:bookmarkStart w:id="1739" w:name="__Fieldmark__1304_295770453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305_2957704537"/>
            <w:bookmarkStart w:id="1741" w:name="__Fieldmark__1305_295770453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306_2957704537"/>
            <w:bookmarkStart w:id="1743" w:name="__Fieldmark__1306_295770453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4" w:name="__Fieldmark__1307_2957704537"/>
            <w:bookmarkStart w:id="1745" w:name="__Fieldmark__1307_2957704537"/>
            <w:bookmarkEnd w:id="17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6" w:name="__Fieldmark__1308_2957704537"/>
            <w:bookmarkStart w:id="1747" w:name="__Fieldmark__1308_2957704537"/>
            <w:bookmarkEnd w:id="17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8" w:name="__Fieldmark__1310_2957704537"/>
            <w:bookmarkStart w:id="1749" w:name="__Fieldmark__1310_2957704537"/>
            <w:bookmarkEnd w:id="1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311_2957704537"/>
            <w:bookmarkStart w:id="1751" w:name="__Fieldmark__1311_2957704537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2" w:name="__Fieldmark__1315_2957704537"/>
            <w:bookmarkStart w:id="1753" w:name="__Fieldmark__1315_2957704537"/>
            <w:bookmarkEnd w:id="17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319_2957704537"/>
            <w:bookmarkStart w:id="1755" w:name="__Fieldmark__1319_2957704537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323_2957704537"/>
            <w:bookmarkStart w:id="1757" w:name="__Fieldmark__1323_2957704537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328_2957704537"/>
            <w:bookmarkStart w:id="1759" w:name="__Fieldmark__1328_2957704537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333_2957704537"/>
            <w:bookmarkStart w:id="1761" w:name="__Fieldmark__1333_295770453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337_2957704537"/>
            <w:bookmarkStart w:id="1763" w:name="__Fieldmark__1337_295770453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341_2957704537"/>
            <w:bookmarkStart w:id="1765" w:name="__Fieldmark__1341_2957704537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345_2957704537"/>
            <w:bookmarkStart w:id="1767" w:name="__Fieldmark__1345_295770453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349_2957704537"/>
            <w:bookmarkStart w:id="1769" w:name="__Fieldmark__1349_295770453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353_2957704537"/>
            <w:bookmarkStart w:id="1771" w:name="__Fieldmark__1353_295770453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2" w:name="__Fieldmark__1357_2957704537"/>
            <w:bookmarkStart w:id="1773" w:name="__Fieldmark__1357_2957704537"/>
            <w:bookmarkEnd w:id="1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4" w:name="__Fieldmark__1358_2957704537"/>
            <w:bookmarkStart w:id="1775" w:name="__Fieldmark__1358_2957704537"/>
            <w:bookmarkEnd w:id="1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6" w:name="__Fieldmark__1360_2957704537"/>
            <w:bookmarkStart w:id="1777" w:name="__Fieldmark__1360_2957704537"/>
            <w:bookmarkEnd w:id="1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361_2957704537"/>
            <w:bookmarkStart w:id="1779" w:name="__Fieldmark__1361_2957704537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362_2957704537"/>
            <w:bookmarkStart w:id="1781" w:name="__Fieldmark__1362_2957704537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2" w:name="__Fieldmark__1363_2957704537"/>
            <w:bookmarkStart w:id="1783" w:name="__Fieldmark__1363_2957704537"/>
            <w:bookmarkEnd w:id="17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  <w:commentRangeEnd w:id="49"/>
            <w:r>
              <w:commentReference w:id="4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369_2957704537"/>
            <w:bookmarkStart w:id="1785" w:name="__Fieldmark__1369_2957704537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6" w:name="__Fieldmark__1370_2957704537"/>
            <w:bookmarkStart w:id="1787" w:name="__Fieldmark__1370_2957704537"/>
            <w:bookmarkEnd w:id="1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8" w:name="__Fieldmark__1372_2957704537"/>
            <w:bookmarkStart w:id="1789" w:name="__Fieldmark__1372_2957704537"/>
            <w:bookmarkEnd w:id="1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373_2957704537"/>
            <w:bookmarkStart w:id="1791" w:name="__Fieldmark__1373_2957704537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374_2957704537"/>
            <w:bookmarkStart w:id="1793" w:name="__Fieldmark__1374_2957704537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375_2957704537"/>
            <w:bookmarkStart w:id="1795" w:name="__Fieldmark__1375_295770453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376_2957704537"/>
            <w:bookmarkStart w:id="1797" w:name="__Fieldmark__1376_2957704537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377_2957704537"/>
            <w:bookmarkStart w:id="1799" w:name="__Fieldmark__1377_2957704537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0" w:name="__Fieldmark__1378_2957704537"/>
            <w:bookmarkStart w:id="1801" w:name="__Fieldmark__1378_2957704537"/>
            <w:bookmarkEnd w:id="18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379_2957704537"/>
            <w:bookmarkStart w:id="1803" w:name="__Fieldmark__1379_2957704537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4" w:name="__Fieldmark__1381_2957704537"/>
            <w:bookmarkStart w:id="1805" w:name="__Fieldmark__1381_2957704537"/>
            <w:bookmarkEnd w:id="1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383_2957704537"/>
            <w:bookmarkStart w:id="1807" w:name="__Fieldmark__1383_2957704537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385_2957704537"/>
            <w:bookmarkStart w:id="1809" w:name="__Fieldmark__1385_295770453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387_2957704537"/>
            <w:bookmarkStart w:id="1811" w:name="__Fieldmark__1387_295770453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388_2957704537"/>
            <w:bookmarkStart w:id="1813" w:name="__Fieldmark__1388_295770453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389_2957704537"/>
            <w:bookmarkStart w:id="1815" w:name="__Fieldmark__1389_295770453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392_2957704537"/>
            <w:bookmarkStart w:id="1817" w:name="__Fieldmark__1392_2957704537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393_2957704537"/>
            <w:bookmarkStart w:id="1819" w:name="__Fieldmark__1393_295770453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394_2957704537"/>
            <w:bookmarkStart w:id="1821" w:name="__Fieldmark__1394_295770453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395_2957704537"/>
            <w:bookmarkStart w:id="1823" w:name="__Fieldmark__1395_295770453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396_2957704537"/>
            <w:bookmarkStart w:id="1825" w:name="__Fieldmark__1396_295770453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397_2957704537"/>
            <w:bookmarkStart w:id="1827" w:name="__Fieldmark__1397_295770453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5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50"/>
            <w:r>
              <w:commentReference w:id="5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ן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11.2012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9.05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אל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נ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I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ק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טיסט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OT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5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51"/>
            <w:r>
              <w:commentReference w:id="5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28" w:name="__Fieldmark__1406_2957704537"/>
            <w:bookmarkStart w:id="1829" w:name="__Fieldmark__1406_2957704537"/>
            <w:bookmarkEnd w:id="1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0" w:name="__Fieldmark__1407_2957704537"/>
            <w:bookmarkStart w:id="1831" w:name="__Fieldmark__1407_2957704537"/>
            <w:bookmarkEnd w:id="1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410_2957704537"/>
            <w:bookmarkStart w:id="1833" w:name="__Fieldmark__1410_2957704537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411_2957704537"/>
            <w:bookmarkStart w:id="1835" w:name="__Fieldmark__1411_2957704537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5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52"/>
            <w:r>
              <w:commentReference w:id="5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53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53"/>
            <w:r>
              <w:commentReference w:id="5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6" w:name="__Fieldmark__1433_2957704537"/>
            <w:bookmarkStart w:id="1837" w:name="__Fieldmark__1433_2957704537"/>
            <w:bookmarkEnd w:id="1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8" w:name="__Fieldmark__1434_2957704537"/>
            <w:bookmarkStart w:id="1839" w:name="__Fieldmark__1434_2957704537"/>
            <w:bookmarkEnd w:id="1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435_2957704537"/>
            <w:bookmarkStart w:id="1841" w:name="__Fieldmark__1435_2957704537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436_2957704537"/>
            <w:bookmarkStart w:id="1843" w:name="__Fieldmark__1436_2957704537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437_2957704537"/>
            <w:bookmarkStart w:id="1845" w:name="__Fieldmark__1437_2957704537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438_2957704537"/>
            <w:bookmarkStart w:id="1847" w:name="__Fieldmark__1438_2957704537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439_2957704537"/>
            <w:bookmarkStart w:id="1849" w:name="__Fieldmark__1439_2957704537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440_2957704537"/>
            <w:bookmarkStart w:id="1851" w:name="__Fieldmark__1440_2957704537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441_2957704537"/>
            <w:bookmarkStart w:id="1853" w:name="__Fieldmark__1441_295770453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443_2957704537"/>
            <w:bookmarkStart w:id="1855" w:name="__Fieldmark__1443_295770453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445_2957704537"/>
            <w:bookmarkStart w:id="1857" w:name="__Fieldmark__1445_295770453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446_2957704537"/>
            <w:bookmarkStart w:id="1859" w:name="__Fieldmark__1446_295770453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447_2957704537"/>
            <w:bookmarkStart w:id="1861" w:name="__Fieldmark__1447_295770453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2" w:name="__Fieldmark__1448_2957704537"/>
            <w:bookmarkStart w:id="1863" w:name="__Fieldmark__1448_2957704537"/>
            <w:bookmarkEnd w:id="18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449_2957704537"/>
            <w:bookmarkStart w:id="1865" w:name="__Fieldmark__1449_2957704537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450_2957704537"/>
            <w:bookmarkStart w:id="1867" w:name="__Fieldmark__1450_2957704537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452_2957704537"/>
            <w:bookmarkStart w:id="1869" w:name="__Fieldmark__1452_295770453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453_2957704537"/>
            <w:bookmarkStart w:id="1871" w:name="__Fieldmark__1453_2957704537"/>
            <w:bookmarkEnd w:id="1871"/>
            <w:commentRangeStart w:id="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54"/>
            <w:r>
              <w:commentReference w:id="5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2" w:name="__Fieldmark__1455_2957704537"/>
            <w:bookmarkStart w:id="1873" w:name="__Fieldmark__1455_2957704537"/>
            <w:bookmarkEnd w:id="18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4" w:name="__Fieldmark__1456_2957704537"/>
            <w:bookmarkStart w:id="1875" w:name="__Fieldmark__1456_2957704537"/>
            <w:bookmarkEnd w:id="18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458_2957704537"/>
            <w:bookmarkStart w:id="1877" w:name="__Fieldmark__1458_2957704537"/>
            <w:bookmarkEnd w:id="1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8" w:name="__Fieldmark__1459_2957704537"/>
            <w:bookmarkStart w:id="1879" w:name="__Fieldmark__1459_2957704537"/>
            <w:bookmarkEnd w:id="1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460_2957704537"/>
            <w:bookmarkStart w:id="1881" w:name="__Fieldmark__1460_2957704537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2" w:name="__Fieldmark__1464_2957704537"/>
            <w:bookmarkStart w:id="1883" w:name="__Fieldmark__1464_2957704537"/>
            <w:bookmarkEnd w:id="18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4" w:name="__Fieldmark__1465_2957704537"/>
            <w:bookmarkStart w:id="1885" w:name="__Fieldmark__1465_2957704537"/>
            <w:bookmarkEnd w:id="18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466_2957704537"/>
            <w:bookmarkStart w:id="1887" w:name="__Fieldmark__1466_2957704537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8" w:name="__Fieldmark__1467_2957704537"/>
            <w:bookmarkStart w:id="1889" w:name="__Fieldmark__1467_2957704537"/>
            <w:bookmarkEnd w:id="1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468_2957704537"/>
            <w:bookmarkStart w:id="1891" w:name="__Fieldmark__1468_2957704537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469_2957704537"/>
            <w:bookmarkStart w:id="1893" w:name="__Fieldmark__1469_2957704537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470_2957704537"/>
            <w:bookmarkStart w:id="1895" w:name="__Fieldmark__1470_295770453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471_2957704537"/>
            <w:bookmarkStart w:id="1897" w:name="__Fieldmark__1471_295770453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473_2957704537"/>
            <w:bookmarkStart w:id="1899" w:name="__Fieldmark__1473_2957704537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0" w:name="__Fieldmark__1474_2957704537"/>
            <w:bookmarkStart w:id="1901" w:name="__Fieldmark__1474_2957704537"/>
            <w:bookmarkEnd w:id="19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2" w:name="__Fieldmark__1475_2957704537"/>
            <w:bookmarkStart w:id="1903" w:name="__Fieldmark__1475_2957704537"/>
            <w:bookmarkEnd w:id="19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476_2957704537"/>
            <w:bookmarkStart w:id="1905" w:name="__Fieldmark__1476_2957704537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6" w:name="__Fieldmark__1477_2957704537"/>
            <w:bookmarkStart w:id="1907" w:name="__Fieldmark__1477_2957704537"/>
            <w:bookmarkEnd w:id="1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479_2957704537"/>
            <w:bookmarkStart w:id="1909" w:name="__Fieldmark__1479_2957704537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480_2957704537"/>
            <w:bookmarkStart w:id="1911" w:name="__Fieldmark__1480_2957704537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481_2957704537"/>
            <w:bookmarkStart w:id="1913" w:name="__Fieldmark__1481_295770453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4" w:name="__Fieldmark__1483_2957704537"/>
            <w:bookmarkStart w:id="1915" w:name="__Fieldmark__1483_2957704537"/>
            <w:bookmarkEnd w:id="19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6" w:name="__Fieldmark__1484_2957704537"/>
            <w:bookmarkStart w:id="1917" w:name="__Fieldmark__1484_2957704537"/>
            <w:bookmarkEnd w:id="19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485_2957704537"/>
            <w:bookmarkStart w:id="1919" w:name="__Fieldmark__1485_2957704537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0" w:name="__Fieldmark__1486_2957704537"/>
            <w:bookmarkStart w:id="1921" w:name="__Fieldmark__1486_2957704537"/>
            <w:bookmarkEnd w:id="1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487_2957704537"/>
            <w:bookmarkStart w:id="1923" w:name="__Fieldmark__1487_2957704537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55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55"/>
            <w:r>
              <w:commentReference w:id="5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ד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ד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פ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ת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ת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יע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ז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ציב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56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56"/>
      <w:r>
        <w:commentReference w:id="56"/>
      </w:r>
      <w:r>
        <w:rPr/>
        <w:t>:</w:t>
      </w:r>
    </w:p>
    <w:p>
      <w:pPr>
        <w:pStyle w:val="Normal"/>
        <w:jc w:val="left"/>
        <w:rPr/>
      </w:pPr>
      <w:commentRangeStart w:id="57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57"/>
      <w:r>
        <w:commentReference w:id="57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רשומה תקפה נפתחה 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 בהסכם הליך הוג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 שהאחות בדקה את תפקוד הבריאות הנוכחית</w:t>
      </w:r>
      <w:r>
        <w:rPr>
          <w:rtl w:val="true"/>
        </w:rPr>
        <w:t xml:space="preserve">, </w:t>
      </w:r>
      <w:r>
        <w:rPr>
          <w:rtl w:val="true"/>
        </w:rPr>
        <w:t>האם שחררה אותה מהפגישה</w:t>
      </w:r>
      <w:r>
        <w:rPr>
          <w:rtl w:val="true"/>
        </w:rPr>
        <w:t xml:space="preserve">. </w:t>
      </w:r>
      <w:r>
        <w:rPr>
          <w:rtl w:val="true"/>
        </w:rPr>
        <w:t>לאחר שמומחה החינוך הגופני בדק את הדוח</w:t>
      </w:r>
      <w:r>
        <w:rPr>
          <w:rtl w:val="true"/>
        </w:rPr>
        <w:t xml:space="preserve">, </w:t>
      </w:r>
      <w:r>
        <w:rPr>
          <w:rtl w:val="true"/>
        </w:rPr>
        <w:t>היעד והשירותים</w:t>
      </w:r>
      <w:r>
        <w:rPr>
          <w:rtl w:val="true"/>
        </w:rPr>
        <w:t xml:space="preserve">, </w:t>
      </w:r>
      <w:r>
        <w:rPr>
          <w:rtl w:val="true"/>
        </w:rPr>
        <w:t>האם שחררה אותה מהפגי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 ייעוץ ואימון להורים מולא</w:t>
      </w:r>
      <w:r>
        <w:rPr>
          <w:rtl w:val="true"/>
        </w:rPr>
        <w:t xml:space="preserve">. </w:t>
      </w:r>
      <w:r>
        <w:rPr>
          <w:rtl w:val="true"/>
        </w:rPr>
        <w:t>הצוות מסכים שאימון ייעוץ להורים יעזור לתמוך באיתן</w:t>
      </w:r>
      <w:r>
        <w:rPr>
          <w:rtl w:val="true"/>
        </w:rPr>
        <w:t xml:space="preserve">. </w:t>
      </w:r>
      <w:r>
        <w:rPr>
          <w:rtl w:val="true"/>
        </w:rPr>
        <w:t>הזמנה לאימון ייעוץ נמסרה לה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Home" w:date="2018-05-22T09:13:00Z" w:initials="H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 believe the number 18 in the original text is a mistake so I left this part empty.</w:t>
      </w:r>
    </w:p>
  </w:comment>
  <w:comment w:id="2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5" w:author="Avraham Kallenbach" w:date="2018-05-17T11:2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1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</w:comment>
  <w:comment w:id="1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</w:comment>
  <w:comment w:id="1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</w:comment>
  <w:comment w:id="1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</w:comment>
  <w:comment w:id="1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1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</w:comment>
  <w:comment w:id="1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7</w:t>
      </w:r>
    </w:p>
  </w:comment>
  <w:comment w:id="2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21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2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3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9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1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46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7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9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7</w:t>
      </w:r>
    </w:p>
  </w:comment>
  <w:comment w:id="51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2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3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54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40</w:t>
      </w:r>
    </w:p>
  </w:comment>
  <w:comment w:id="55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1 Accommodation, modifications and support</w:t>
      </w:r>
    </w:p>
  </w:comment>
  <w:comment w:id="56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57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than P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1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8-05-22T08:01:00Z</dcterms:modified>
  <cp:revision>2</cp:revision>
  <dc:subject/>
  <dc:title> </dc:title>
</cp:coreProperties>
</file>