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69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28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41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lang w:eastAsia="en-US" w:bidi="ar-SA"/>
              </w:rPr>
              <w:t>031308F011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א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46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של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לאה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3/2008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2" w:name="OLE_LINK15"/>
            <w:bookmarkStart w:id="3" w:name="OLE_LINK14"/>
            <w:bookmarkStart w:id="4" w:name="OLE_LINK15"/>
            <w:bookmarkStart w:id="5" w:name="OLE_LINK14"/>
            <w:bookmarkEnd w:id="4"/>
            <w:bookmarkEnd w:id="5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bookmarkStart w:id="6" w:name="OLE_LINK5"/>
                  <w:bookmarkEnd w:id="6"/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10/05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10/05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0/05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" w:name="__Fieldmark__0_3333079821"/>
            <w:bookmarkStart w:id="8" w:name="__Fieldmark__0_3333079821"/>
            <w:bookmarkEnd w:id="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" w:name="סימון3"/>
            <w:bookmarkStart w:id="10" w:name="__Fieldmark__2_3333079821"/>
            <w:bookmarkStart w:id="11" w:name="__Fieldmark__2_3333079821"/>
            <w:bookmarkEnd w:id="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9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__Fieldmark__3_3333079821"/>
            <w:bookmarkStart w:id="13" w:name="__Fieldmark__3_3333079821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4_3333079821"/>
            <w:bookmarkStart w:id="15" w:name="__Fieldmark__4_3333079821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3333079821"/>
            <w:bookmarkStart w:id="17" w:name="__Fieldmark__5_3333079821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3333079821"/>
            <w:bookmarkStart w:id="19" w:name="__Fieldmark__6_3333079821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OLE_LINK8"/>
            <w:bookmarkStart w:id="21" w:name="OLE_LINK7"/>
            <w:bookmarkStart w:id="22" w:name="__Fieldmark__7_3333079821"/>
            <w:bookmarkStart w:id="23" w:name="__Fieldmark__7_3333079821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0"/>
            <w:bookmarkEnd w:id="21"/>
          </w:p>
        </w:tc>
      </w:tr>
      <w:tr>
        <w:trPr/>
        <w:tc>
          <w:tcPr>
            <w:tcW w:w="49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8_3333079821"/>
            <w:bookmarkStart w:id="25" w:name="__Fieldmark__8_3333079821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רק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3/2008</w:t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9_3333079821"/>
            <w:bookmarkStart w:id="27" w:name="__Fieldmark__9_3333079821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3333079821"/>
            <w:bookmarkStart w:id="29" w:name="__Fieldmark__10_3333079821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3333079821"/>
            <w:bookmarkStart w:id="31" w:name="__Fieldmark__11_3333079821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4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4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4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lang w:eastAsia="en-US" w:bidi="ar-SA"/>
              </w:rPr>
              <w:t>8408</w:t>
            </w:r>
            <w:r>
              <w:rPr>
                <w:rtl w:val="true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W 4TH ST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2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0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sz w:val="20"/>
                <w:szCs w:val="20"/>
                <w:lang w:eastAsia="en-US" w:bidi="ar-SA"/>
              </w:rPr>
              <w:t>323</w:t>
            </w:r>
            <w:r>
              <w:rPr>
                <w:sz w:val="20"/>
                <w:szCs w:val="20"/>
                <w:rtl w:val="true"/>
                <w:lang w:eastAsia="en-US" w:bidi="ar-SA"/>
              </w:rPr>
              <w:t xml:space="preserve">) </w:t>
            </w:r>
            <w:r>
              <w:rPr>
                <w:sz w:val="20"/>
                <w:szCs w:val="20"/>
                <w:lang w:eastAsia="en-US" w:bidi="ar-SA"/>
              </w:rPr>
              <w:t>651-2927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2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רק</w:t>
            </w:r>
            <w:r>
              <w:rPr>
                <w:rFonts w:eastAsia="Times New Roman"/>
                <w:rtl w:val="true"/>
              </w:rPr>
              <w:t xml:space="preserve">  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39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2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רק</w:t>
            </w:r>
            <w:r>
              <w:rPr>
                <w:rFonts w:eastAsia="Times New Roman"/>
                <w:rtl w:val="true"/>
              </w:rPr>
              <w:t xml:space="preserve">        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39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2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ת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  <w:lang w:eastAsia="en-US" w:bidi="ar-SA"/>
              </w:rPr>
              <w:t>(</w:t>
            </w:r>
            <w:r>
              <w:rPr>
                <w:sz w:val="22"/>
                <w:szCs w:val="22"/>
                <w:lang w:eastAsia="en-US" w:bidi="ar-SA"/>
              </w:rPr>
              <w:t>323</w:t>
            </w:r>
            <w:r>
              <w:rPr>
                <w:sz w:val="22"/>
                <w:szCs w:val="22"/>
                <w:rtl w:val="true"/>
                <w:lang w:eastAsia="en-US" w:bidi="ar-SA"/>
              </w:rPr>
              <w:t xml:space="preserve">) </w:t>
            </w:r>
            <w:r>
              <w:rPr>
                <w:sz w:val="22"/>
                <w:szCs w:val="22"/>
                <w:lang w:eastAsia="en-US" w:bidi="ar-SA"/>
              </w:rPr>
              <w:t>651-292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2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lang w:eastAsia="en-US" w:bidi="ar-SA"/>
              </w:rPr>
              <w:t>8408</w:t>
            </w:r>
            <w:r>
              <w:rPr>
                <w:rtl w:val="true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W 4TH ST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2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0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2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ק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" w:name="__Fieldmark__12_3333079821"/>
            <w:bookmarkStart w:id="33" w:name="__Fieldmark__12_3333079821"/>
            <w:bookmarkEnd w:id="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" w:name="__Fieldmark__13_3333079821"/>
            <w:bookmarkStart w:id="35" w:name="__Fieldmark__13_3333079821"/>
            <w:bookmarkEnd w:id="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" w:name="__Fieldmark__14_3333079821"/>
            <w:bookmarkStart w:id="37" w:name="__Fieldmark__14_3333079821"/>
            <w:bookmarkEnd w:id="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15_3333079821"/>
            <w:bookmarkStart w:id="39" w:name="__Fieldmark__15_3333079821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2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" w:name="__Fieldmark__16_3333079821"/>
            <w:bookmarkStart w:id="41" w:name="__Fieldmark__16_3333079821"/>
            <w:bookmarkEnd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" w:name="__Fieldmark__17_3333079821"/>
            <w:bookmarkStart w:id="43" w:name="__Fieldmark__17_3333079821"/>
            <w:bookmarkEnd w:id="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" w:name="__Fieldmark__19_3333079821"/>
            <w:bookmarkStart w:id="45" w:name="__Fieldmark__19_3333079821"/>
            <w:bookmarkEnd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2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" w:name="__Fieldmark__20_3333079821"/>
            <w:bookmarkStart w:id="47" w:name="__Fieldmark__20_3333079821"/>
            <w:bookmarkEnd w:id="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2_3333079821"/>
            <w:bookmarkStart w:id="49" w:name="__Fieldmark__22_3333079821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0" w:name="__Fieldmark__24_3333079821"/>
            <w:bookmarkStart w:id="51" w:name="__Fieldmark__24_3333079821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2" w:name="__Fieldmark__25_3333079821"/>
            <w:bookmarkStart w:id="53" w:name="__Fieldmark__25_3333079821"/>
            <w:bookmarkEnd w:id="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4" w:name="__Fieldmark__26_3333079821"/>
            <w:bookmarkStart w:id="55" w:name="__Fieldmark__26_3333079821"/>
            <w:bookmarkEnd w:id="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6" w:name="__Fieldmark__27_3333079821"/>
            <w:bookmarkStart w:id="57" w:name="__Fieldmark__27_3333079821"/>
            <w:bookmarkEnd w:id="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" w:name="__Fieldmark__28_3333079821"/>
            <w:bookmarkStart w:id="59" w:name="__Fieldmark__28_3333079821"/>
            <w:bookmarkEnd w:id="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3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29_3333079821"/>
            <w:bookmarkStart w:id="61" w:name="__Fieldmark__29_3333079821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0_3333079821"/>
            <w:bookmarkStart w:id="63" w:name="__Fieldmark__30_3333079821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1_3333079821"/>
            <w:bookmarkStart w:id="65" w:name="__Fieldmark__31_3333079821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32_3333079821"/>
            <w:bookmarkStart w:id="67" w:name="__Fieldmark__32_3333079821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" w:name="__Fieldmark__33_3333079821"/>
            <w:bookmarkStart w:id="69" w:name="__Fieldmark__33_3333079821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34_3333079821"/>
            <w:bookmarkStart w:id="71" w:name="__Fieldmark__34_3333079821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35_3333079821"/>
            <w:bookmarkStart w:id="73" w:name="__Fieldmark__35_3333079821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36_3333079821"/>
            <w:bookmarkStart w:id="75" w:name="__Fieldmark__36_3333079821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של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לאה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3/200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5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" w:name="__Fieldmark__37_3333079821"/>
            <w:bookmarkStart w:id="77" w:name="__Fieldmark__37_3333079821"/>
            <w:bookmarkEnd w:id="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38_3333079821"/>
            <w:bookmarkStart w:id="79" w:name="__Fieldmark__38_3333079821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39_3333079821"/>
            <w:bookmarkStart w:id="81" w:name="__Fieldmark__39_3333079821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40_3333079821"/>
            <w:bookmarkStart w:id="83" w:name="__Fieldmark__40_3333079821"/>
            <w:bookmarkEnd w:id="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41_3333079821"/>
            <w:bookmarkStart w:id="85" w:name="__Fieldmark__41_3333079821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42_3333079821"/>
            <w:bookmarkStart w:id="87" w:name="__Fieldmark__42_3333079821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43_3333079821"/>
            <w:bookmarkStart w:id="89" w:name="__Fieldmark__43_3333079821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44_3333079821"/>
            <w:bookmarkStart w:id="91" w:name="__Fieldmark__44_3333079821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45_3333079821"/>
            <w:bookmarkStart w:id="93" w:name="__Fieldmark__45_3333079821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46_3333079821"/>
            <w:bookmarkStart w:id="95" w:name="__Fieldmark__46_3333079821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47_3333079821"/>
            <w:bookmarkStart w:id="97" w:name="__Fieldmark__47_3333079821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48_3333079821"/>
            <w:bookmarkStart w:id="99" w:name="__Fieldmark__48_3333079821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49_3333079821"/>
            <w:bookmarkStart w:id="101" w:name="__Fieldmark__49_3333079821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50_3333079821"/>
            <w:bookmarkStart w:id="103" w:name="__Fieldmark__50_3333079821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51_3333079821"/>
            <w:bookmarkStart w:id="105" w:name="__Fieldmark__51_3333079821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52_3333079821"/>
            <w:bookmarkStart w:id="107" w:name="__Fieldmark__52_3333079821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53_3333079821"/>
            <w:bookmarkStart w:id="109" w:name="__Fieldmark__53_3333079821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54_3333079821"/>
            <w:bookmarkStart w:id="111" w:name="__Fieldmark__54_3333079821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55_3333079821"/>
            <w:bookmarkStart w:id="113" w:name="__Fieldmark__55_3333079821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56_3333079821"/>
            <w:bookmarkStart w:id="115" w:name="__Fieldmark__56_3333079821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57_3333079821"/>
            <w:bookmarkStart w:id="117" w:name="__Fieldmark__57_3333079821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58_3333079821"/>
            <w:bookmarkStart w:id="119" w:name="__Fieldmark__58_3333079821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59_3333079821"/>
            <w:bookmarkStart w:id="121" w:name="__Fieldmark__59_3333079821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60_3333079821"/>
            <w:bookmarkStart w:id="123" w:name="__Fieldmark__60_3333079821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61_3333079821"/>
            <w:bookmarkStart w:id="125" w:name="__Fieldmark__61_3333079821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62_3333079821"/>
            <w:bookmarkStart w:id="127" w:name="__Fieldmark__62_3333079821"/>
            <w:bookmarkEnd w:id="1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63_3333079821"/>
            <w:bookmarkStart w:id="129" w:name="__Fieldmark__63_3333079821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64_3333079821"/>
            <w:bookmarkStart w:id="131" w:name="__Fieldmark__64_3333079821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65_3333079821"/>
            <w:bookmarkStart w:id="133" w:name="__Fieldmark__65_3333079821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66_3333079821"/>
            <w:bookmarkStart w:id="135" w:name="__Fieldmark__66_3333079821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67_3333079821"/>
            <w:bookmarkStart w:id="137" w:name="__Fieldmark__67_3333079821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68_3333079821"/>
            <w:bookmarkStart w:id="139" w:name="__Fieldmark__68_3333079821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69_3333079821"/>
            <w:bookmarkStart w:id="141" w:name="__Fieldmark__69_3333079821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70_3333079821"/>
            <w:bookmarkStart w:id="143" w:name="__Fieldmark__70_3333079821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71_3333079821"/>
            <w:bookmarkStart w:id="145" w:name="__Fieldmark__71_3333079821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72_3333079821"/>
            <w:bookmarkStart w:id="147" w:name="__Fieldmark__72_3333079821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73_3333079821"/>
            <w:bookmarkStart w:id="149" w:name="__Fieldmark__73_3333079821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יינו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74_3333079821"/>
            <w:bookmarkStart w:id="151" w:name="__Fieldmark__74_3333079821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75_3333079821"/>
            <w:bookmarkStart w:id="153" w:name="__Fieldmark__75_3333079821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76_3333079821"/>
            <w:bookmarkStart w:id="155" w:name="__Fieldmark__76_3333079821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77_3333079821"/>
            <w:bookmarkStart w:id="157" w:name="__Fieldmark__77_3333079821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78_3333079821"/>
            <w:bookmarkStart w:id="159" w:name="__Fieldmark__78_3333079821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79_3333079821"/>
            <w:bookmarkStart w:id="161" w:name="__Fieldmark__79_3333079821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80_3333079821"/>
            <w:bookmarkStart w:id="163" w:name="__Fieldmark__80_3333079821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81_3333079821"/>
            <w:bookmarkStart w:id="165" w:name="__Fieldmark__81_3333079821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82_3333079821"/>
            <w:bookmarkStart w:id="167" w:name="__Fieldmark__82_3333079821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83_3333079821"/>
            <w:bookmarkStart w:id="169" w:name="__Fieldmark__83_3333079821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84_3333079821"/>
            <w:bookmarkStart w:id="171" w:name="__Fieldmark__84_3333079821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85_3333079821"/>
            <w:bookmarkStart w:id="173" w:name="__Fieldmark__85_3333079821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86_3333079821"/>
            <w:bookmarkStart w:id="175" w:name="__Fieldmark__86_3333079821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87_3333079821"/>
            <w:bookmarkStart w:id="177" w:name="__Fieldmark__87_3333079821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88_3333079821"/>
            <w:bookmarkStart w:id="179" w:name="__Fieldmark__88_3333079821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89_3333079821"/>
            <w:bookmarkStart w:id="181" w:name="__Fieldmark__89_3333079821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90_3333079821"/>
            <w:bookmarkStart w:id="183" w:name="__Fieldmark__90_3333079821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91_3333079821"/>
            <w:bookmarkStart w:id="185" w:name="__Fieldmark__91_3333079821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92_3333079821"/>
            <w:bookmarkStart w:id="187" w:name="__Fieldmark__92_3333079821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93_3333079821"/>
            <w:bookmarkStart w:id="189" w:name="__Fieldmark__93_3333079821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94_3333079821"/>
            <w:bookmarkStart w:id="191" w:name="__Fieldmark__94_3333079821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95_3333079821"/>
            <w:bookmarkStart w:id="193" w:name="__Fieldmark__95_3333079821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96_3333079821"/>
            <w:bookmarkStart w:id="195" w:name="__Fieldmark__96_3333079821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97_3333079821"/>
            <w:bookmarkStart w:id="197" w:name="__Fieldmark__97_3333079821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ג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ע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98_3333079821"/>
            <w:bookmarkStart w:id="199" w:name="__Fieldmark__98_3333079821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99_3333079821"/>
            <w:bookmarkStart w:id="201" w:name="__Fieldmark__99_3333079821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00_3333079821"/>
            <w:bookmarkStart w:id="203" w:name="__Fieldmark__100_3333079821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01_3333079821"/>
            <w:bookmarkStart w:id="205" w:name="__Fieldmark__101_3333079821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02_3333079821"/>
            <w:bookmarkStart w:id="207" w:name="__Fieldmark__102_3333079821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03_3333079821"/>
            <w:bookmarkStart w:id="209" w:name="__Fieldmark__103_3333079821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04_3333079821"/>
            <w:bookmarkStart w:id="211" w:name="__Fieldmark__104_3333079821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05_3333079821"/>
            <w:bookmarkStart w:id="213" w:name="__Fieldmark__105_3333079821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06_3333079821"/>
            <w:bookmarkStart w:id="215" w:name="__Fieldmark__106_3333079821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07_3333079821"/>
            <w:bookmarkStart w:id="217" w:name="__Fieldmark__107_3333079821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08_3333079821"/>
            <w:bookmarkStart w:id="219" w:name="__Fieldmark__108_3333079821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09_3333079821"/>
            <w:bookmarkStart w:id="221" w:name="__Fieldmark__109_3333079821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10_3333079821"/>
            <w:bookmarkStart w:id="223" w:name="__Fieldmark__110_3333079821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11_3333079821"/>
            <w:bookmarkStart w:id="225" w:name="__Fieldmark__111_3333079821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12_3333079821"/>
            <w:bookmarkStart w:id="227" w:name="__Fieldmark__112_3333079821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13_3333079821"/>
            <w:bookmarkStart w:id="229" w:name="__Fieldmark__113_3333079821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14_3333079821"/>
            <w:bookmarkStart w:id="231" w:name="__Fieldmark__114_3333079821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15_3333079821"/>
            <w:bookmarkStart w:id="233" w:name="__Fieldmark__115_3333079821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16_3333079821"/>
            <w:bookmarkStart w:id="235" w:name="__Fieldmark__116_3333079821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17_3333079821"/>
            <w:bookmarkStart w:id="237" w:name="__Fieldmark__117_3333079821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18_3333079821"/>
            <w:bookmarkStart w:id="239" w:name="__Fieldmark__118_3333079821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19_3333079821"/>
            <w:bookmarkStart w:id="241" w:name="__Fieldmark__119_3333079821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20_3333079821"/>
            <w:bookmarkStart w:id="243" w:name="__Fieldmark__120_3333079821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21_3333079821"/>
            <w:bookmarkStart w:id="245" w:name="__Fieldmark__121_3333079821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של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לא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3/2008</w:t>
            </w:r>
            <w:r>
              <w:rPr>
                <w:rFonts w:cs="David"/>
                <w:rtl w:val="true"/>
              </w:rPr>
              <w:t xml:space="preserve">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5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   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צטב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row Johnson IV</w:t>
            </w:r>
            <w:r>
              <w:rPr>
                <w:rFonts w:cs="David"/>
                <w:rtl w:val="true"/>
              </w:rPr>
              <w:t xml:space="preserve">                                         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IBELS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אינטנסיבי</w:t>
            </w:r>
            <w:r>
              <w:rPr>
                <w:rFonts w:eastAsia="Times New Roman"/>
                <w:rtl w:val="true"/>
              </w:rPr>
              <w:t xml:space="preserve">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קו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'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א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ת</w:t>
            </w:r>
            <w:r>
              <w:rPr>
                <w:rFonts w:cs="David"/>
                <w:rtl w:val="true"/>
              </w:rPr>
              <w:t>: '</w:t>
            </w:r>
            <w:r>
              <w:rPr>
                <w:rFonts w:cs="David"/>
                <w:rtl w:val="true"/>
              </w:rPr>
              <w:t>ל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צ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ים</w:t>
            </w:r>
            <w:r>
              <w:rPr>
                <w:rFonts w:cs="David"/>
                <w:rtl w:val="true"/>
              </w:rPr>
              <w:t xml:space="preserve">.'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oodrow Johnson IV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תרכ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בו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S-118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JIV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ת</w:t>
            </w:r>
            <w:r>
              <w:rPr>
                <w:rFonts w:cs="David"/>
                <w:rtl w:val="true"/>
              </w:rPr>
              <w:t>: '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.'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BEL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3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7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ני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של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לא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13/03/200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5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צטב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row Johnson IV</w:t>
            </w:r>
            <w:r>
              <w:rPr>
                <w:rFonts w:cs="David"/>
                <w:rtl w:val="true"/>
              </w:rPr>
              <w:t xml:space="preserve">                                               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קו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'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א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oodrow Johnson IV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5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תרכ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ת</w:t>
            </w:r>
            <w:r>
              <w:rPr>
                <w:rFonts w:cs="David"/>
                <w:rtl w:val="true"/>
              </w:rPr>
              <w:t>: '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קה</w:t>
            </w:r>
            <w:r>
              <w:rPr>
                <w:rFonts w:cs="David"/>
                <w:rtl w:val="true"/>
              </w:rPr>
              <w:t>.'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JIV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vowels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lang w:eastAsia="en-US"/>
              </w:rPr>
              <w:t>league (leeg), skiing (skeaing), gymnasium (gimnaziam), enthusiastic (inthuziastic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רוב המשפטים של לאה היו רלבנטיים לרמז שניתן 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כללו פרטים רב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ל המשפטים שלה התחילו עם אות גדולה והסתיימו בפיסוק מתא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ך היו בהם מספר מילים שלא אויתו נכו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מורה מספרת</w:t>
            </w:r>
            <w:r>
              <w:rPr>
                <w:rFonts w:cs="David" w:ascii="David" w:hAnsi="David"/>
                <w:rtl w:val="true"/>
              </w:rPr>
              <w:t>: '</w:t>
            </w:r>
            <w:r>
              <w:rPr>
                <w:rFonts w:ascii="David" w:hAnsi="David" w:cs="David"/>
                <w:rtl w:val="true"/>
              </w:rPr>
              <w:t>לאה זקוקה לעזרה בהרחבת אוצר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המילים שלה בכתיב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יא צריכה ללמוד לכתוב משפטים מורכבים יותר</w:t>
            </w:r>
            <w:r>
              <w:rPr>
                <w:rFonts w:cs="David" w:ascii="David" w:hAnsi="David"/>
                <w:rtl w:val="true"/>
              </w:rPr>
              <w:t>.'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של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לא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3/2008</w:t>
            </w:r>
            <w:r>
              <w:rPr>
                <w:rFonts w:cs="David"/>
                <w:rtl w:val="true"/>
              </w:rPr>
              <w:t xml:space="preserve">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5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צטב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row Johnson IV</w:t>
            </w:r>
            <w:r>
              <w:rPr>
                <w:rFonts w:cs="David"/>
                <w:rtl w:val="true"/>
              </w:rPr>
              <w:t xml:space="preserve">                                         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קו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'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ת</w:t>
            </w:r>
            <w:r>
              <w:rPr>
                <w:rFonts w:cs="David"/>
                <w:rtl w:val="true"/>
              </w:rPr>
              <w:t>: '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.'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oodrow Johnson IV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4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ג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ס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תקו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'</w:t>
            </w:r>
            <w:r>
              <w:rPr>
                <w:rFonts w:cs="David"/>
                <w:rtl w:val="true"/>
              </w:rPr>
              <w:t>מתק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ת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קטג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ת</w:t>
            </w:r>
            <w:r>
              <w:rPr>
                <w:rFonts w:cs="David"/>
                <w:rtl w:val="true"/>
              </w:rPr>
              <w:t>: '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.'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oodrow Johnson IV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של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לא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13/03/2008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5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י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יסטור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פואי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ב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פ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ת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ת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תפר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ת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כ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ר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כ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פ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/4/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/4/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הש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מיכ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של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לא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3/200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5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צ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לי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כ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כ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שג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ל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צ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שמ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ק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גני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ל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הל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ביבו</w:t>
            </w:r>
            <w:r>
              <w:rPr>
                <w:rFonts w:cs="David"/>
                <w:rtl w:val="true"/>
              </w:rPr>
              <w:t xml:space="preserve">);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ח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קו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מ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בע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ילוח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בח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מ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בח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יעת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ק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כ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קב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ח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גניטיב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של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לאה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13/03/2008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5/2018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שאלונ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דיק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צ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קד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יפ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דירו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ה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נה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ב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רו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יב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מ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י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ת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רך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צ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כ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צונו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ה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מ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ב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יתנ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ר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ר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די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סכ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ה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ב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פק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א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ערב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פ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851"/>
        <w:gridCol w:w="935"/>
        <w:gridCol w:w="374"/>
        <w:gridCol w:w="1683"/>
        <w:gridCol w:w="187"/>
        <w:gridCol w:w="1496"/>
        <w:gridCol w:w="374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של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לאה</w:t>
            </w:r>
          </w:p>
        </w:tc>
        <w:tc>
          <w:tcPr>
            <w:tcW w:w="60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3/200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5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5_3333079821"/>
            <w:bookmarkStart w:id="247" w:name="__Fieldmark__135_3333079821"/>
            <w:bookmarkEnd w:id="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אינ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ומדת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תנא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זכאות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יוחד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3_3333079821"/>
            <w:bookmarkStart w:id="249" w:name="__Fieldmark__143_3333079821"/>
            <w:bookmarkEnd w:id="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8_3333079821"/>
            <w:bookmarkStart w:id="251" w:name="__Fieldmark__148_3333079821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של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לאה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13/03/2008</w:t>
            </w:r>
            <w:r>
              <w:rPr>
                <w:rFonts w:cs="David"/>
                <w:b/>
                <w:bCs/>
                <w:rtl w:val="true"/>
              </w:rPr>
              <w:t xml:space="preserve">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5/2018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52" w:name="__Fieldmark__158_3333079821"/>
            <w:bookmarkStart w:id="253" w:name="__Fieldmark__158_3333079821"/>
            <w:bookmarkEnd w:id="25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54" w:name="__Fieldmark__159_3333079821"/>
            <w:bookmarkStart w:id="255" w:name="__Fieldmark__159_3333079821"/>
            <w:bookmarkEnd w:id="25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56" w:name="__Fieldmark__160_3333079821"/>
            <w:bookmarkStart w:id="257" w:name="__Fieldmark__160_3333079821"/>
            <w:bookmarkEnd w:id="25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58" w:name="__Fieldmark__161_3333079821"/>
            <w:bookmarkStart w:id="259" w:name="__Fieldmark__161_3333079821"/>
            <w:bookmarkEnd w:id="25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60" w:name="__Fieldmark__163_3333079821"/>
            <w:bookmarkStart w:id="261" w:name="__Fieldmark__163_3333079821"/>
            <w:bookmarkEnd w:id="26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62" w:name="__Fieldmark__164_3333079821"/>
            <w:bookmarkStart w:id="263" w:name="__Fieldmark__164_3333079821"/>
            <w:bookmarkEnd w:id="26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CAASP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א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מטיק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65_3333079821"/>
            <w:bookmarkStart w:id="265" w:name="__Fieldmark__165_3333079821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7_3333079821"/>
            <w:bookmarkStart w:id="267" w:name="__Fieldmark__167_3333079821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9_3333079821"/>
            <w:bookmarkStart w:id="269" w:name="__Fieldmark__169_3333079821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71_3333079821"/>
            <w:bookmarkStart w:id="271" w:name="__Fieldmark__171_3333079821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73_3333079821"/>
            <w:bookmarkStart w:id="273" w:name="__Fieldmark__173_3333079821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74_3333079821"/>
            <w:bookmarkStart w:id="275" w:name="__Fieldmark__174_3333079821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75_3333079821"/>
            <w:bookmarkStart w:id="277" w:name="__Fieldmark__175_3333079821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6_3333079821"/>
            <w:bookmarkStart w:id="279" w:name="__Fieldmark__176_3333079821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80" w:name="__Fieldmark__178_3333079821"/>
            <w:bookmarkStart w:id="281" w:name="__Fieldmark__178_3333079821"/>
            <w:bookmarkEnd w:id="28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81_3333079821"/>
            <w:bookmarkStart w:id="283" w:name="__Fieldmark__181_3333079821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82_3333079821"/>
            <w:bookmarkStart w:id="285" w:name="__Fieldmark__182_3333079821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86" w:name="__Fieldmark__183_3333079821"/>
                  <w:bookmarkStart w:id="287" w:name="__Fieldmark__183_3333079821"/>
                  <w:bookmarkEnd w:id="28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88" w:name="__Fieldmark__185_3333079821"/>
                  <w:bookmarkStart w:id="289" w:name="__Fieldmark__185_3333079821"/>
                  <w:bookmarkEnd w:id="28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90" w:name="__Fieldmark__188_3333079821"/>
                  <w:bookmarkStart w:id="291" w:name="__Fieldmark__188_3333079821"/>
                  <w:bookmarkEnd w:id="29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92" w:name="__Fieldmark__191_3333079821"/>
                  <w:bookmarkStart w:id="293" w:name="__Fieldmark__191_3333079821"/>
                  <w:bookmarkEnd w:id="29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94" w:name="__Fieldmark__192_3333079821"/>
                  <w:bookmarkStart w:id="295" w:name="__Fieldmark__192_3333079821"/>
                  <w:bookmarkEnd w:id="29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96" w:name="__Fieldmark__193_3333079821"/>
                  <w:bookmarkStart w:id="297" w:name="__Fieldmark__193_3333079821"/>
                  <w:bookmarkEnd w:id="29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98" w:name="__Fieldmark__196_3333079821"/>
                  <w:bookmarkStart w:id="299" w:name="__Fieldmark__196_3333079821"/>
                  <w:bookmarkEnd w:id="29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300" w:name="__Fieldmark__197_3333079821"/>
                  <w:bookmarkStart w:id="301" w:name="__Fieldmark__197_3333079821"/>
                  <w:bookmarkEnd w:id="30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302" w:name="__Fieldmark__198_3333079821"/>
                  <w:bookmarkStart w:id="303" w:name="__Fieldmark__198_3333079821"/>
                  <w:bookmarkEnd w:id="30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304" w:name="__Fieldmark__201_3333079821"/>
                  <w:bookmarkStart w:id="305" w:name="__Fieldmark__201_3333079821"/>
                  <w:bookmarkEnd w:id="30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306" w:name="__Fieldmark__202_3333079821"/>
                  <w:bookmarkStart w:id="307" w:name="__Fieldmark__202_3333079821"/>
                  <w:bookmarkEnd w:id="3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308" w:name="__Fieldmark__203_3333079821"/>
                  <w:bookmarkStart w:id="309" w:name="__Fieldmark__203_3333079821"/>
                  <w:bookmarkEnd w:id="3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310" w:name="__Fieldmark__205_3333079821"/>
                  <w:bookmarkStart w:id="311" w:name="__Fieldmark__205_3333079821"/>
                  <w:bookmarkEnd w:id="3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312" w:name="__Fieldmark__208_3333079821"/>
                  <w:bookmarkStart w:id="313" w:name="__Fieldmark__208_3333079821"/>
                  <w:bookmarkEnd w:id="3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של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לאה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13/03/2008</w:t>
            </w:r>
            <w:r>
              <w:rPr>
                <w:rFonts w:cs="David"/>
                <w:b/>
                <w:bCs/>
                <w:rtl w:val="true"/>
              </w:rPr>
              <w:t xml:space="preserve">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5/201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14" w:name="__Fieldmark__211_3333079821"/>
            <w:bookmarkStart w:id="315" w:name="__Fieldmark__211_3333079821"/>
            <w:bookmarkEnd w:id="3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16" w:name="__Fieldmark__212_3333079821"/>
            <w:bookmarkStart w:id="317" w:name="__Fieldmark__212_3333079821"/>
            <w:bookmarkEnd w:id="31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18" w:name="__Fieldmark__213_3333079821"/>
            <w:bookmarkStart w:id="319" w:name="__Fieldmark__213_3333079821"/>
            <w:bookmarkEnd w:id="3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14_3333079821"/>
            <w:bookmarkStart w:id="321" w:name="__Fieldmark__214_3333079821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15_3333079821"/>
            <w:bookmarkStart w:id="323" w:name="__Fieldmark__215_3333079821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16_3333079821"/>
            <w:bookmarkStart w:id="325" w:name="__Fieldmark__216_3333079821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17_3333079821"/>
            <w:bookmarkStart w:id="327" w:name="__Fieldmark__217_3333079821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18_3333079821"/>
            <w:bookmarkStart w:id="329" w:name="__Fieldmark__218_3333079821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20_3333079821"/>
            <w:bookmarkStart w:id="331" w:name="__Fieldmark__220_3333079821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22_3333079821"/>
            <w:bookmarkStart w:id="333" w:name="__Fieldmark__222_3333079821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23_3333079821"/>
            <w:bookmarkStart w:id="335" w:name="__Fieldmark__223_3333079821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24_3333079821"/>
            <w:bookmarkStart w:id="337" w:name="__Fieldmark__224_3333079821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38" w:name="__Fieldmark__225_3333079821"/>
            <w:bookmarkStart w:id="339" w:name="__Fieldmark__225_3333079821"/>
            <w:bookmarkEnd w:id="33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40" w:name="__Fieldmark__226_3333079821"/>
            <w:bookmarkStart w:id="341" w:name="__Fieldmark__226_3333079821"/>
            <w:bookmarkEnd w:id="34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42" w:name="__Fieldmark__228_3333079821"/>
            <w:bookmarkStart w:id="343" w:name="__Fieldmark__228_3333079821"/>
            <w:bookmarkEnd w:id="34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29_3333079821"/>
            <w:bookmarkStart w:id="345" w:name="__Fieldmark__229_3333079821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346" w:name="__Fieldmark__231_3333079821"/>
            <w:bookmarkStart w:id="347" w:name="__Fieldmark__231_3333079821"/>
            <w:bookmarkEnd w:id="34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33_3333079821"/>
            <w:bookmarkStart w:id="349" w:name="__Fieldmark__233_3333079821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34_3333079821"/>
            <w:bookmarkStart w:id="351" w:name="__Fieldmark__234_3333079821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35_3333079821"/>
            <w:bookmarkStart w:id="353" w:name="__Fieldmark__235_3333079821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354" w:name="__Fieldmark__239_3333079821"/>
            <w:bookmarkStart w:id="355" w:name="__Fieldmark__239_3333079821"/>
            <w:bookmarkEnd w:id="35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40_3333079821"/>
            <w:bookmarkStart w:id="357" w:name="__Fieldmark__240_3333079821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41_3333079821"/>
            <w:bookmarkStart w:id="359" w:name="__Fieldmark__241_3333079821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42_3333079821"/>
            <w:bookmarkStart w:id="361" w:name="__Fieldmark__242_3333079821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243_3333079821"/>
            <w:bookmarkStart w:id="363" w:name="__Fieldmark__243_3333079821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244_3333079821"/>
            <w:bookmarkStart w:id="365" w:name="__Fieldmark__244_3333079821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6" w:name="__Fieldmark__245_3333079821"/>
            <w:bookmarkStart w:id="367" w:name="__Fieldmark__245_3333079821"/>
            <w:bookmarkEnd w:id="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8" w:name="__Fieldmark__247_3333079821"/>
            <w:bookmarkStart w:id="369" w:name="__Fieldmark__247_3333079821"/>
            <w:bookmarkEnd w:id="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370" w:name="__Fieldmark__248_3333079821"/>
            <w:bookmarkStart w:id="371" w:name="__Fieldmark__248_3333079821"/>
            <w:bookmarkEnd w:id="3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2" w:name="__Fieldmark__249_3333079821"/>
            <w:bookmarkStart w:id="373" w:name="__Fieldmark__249_3333079821"/>
            <w:bookmarkEnd w:id="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4" w:name="__Fieldmark__250_3333079821"/>
            <w:bookmarkStart w:id="375" w:name="__Fieldmark__250_3333079821"/>
            <w:bookmarkEnd w:id="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6" w:name="__Fieldmark__252_3333079821"/>
            <w:bookmarkStart w:id="377" w:name="__Fieldmark__252_3333079821"/>
            <w:bookmarkEnd w:id="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8" w:name="__Fieldmark__253_3333079821"/>
            <w:bookmarkStart w:id="379" w:name="__Fieldmark__253_3333079821"/>
            <w:bookmarkEnd w:id="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0" w:name="__Fieldmark__254_3333079821"/>
            <w:bookmarkStart w:id="381" w:name="__Fieldmark__254_3333079821"/>
            <w:bookmarkEnd w:id="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82" w:name="__Fieldmark__256_3333079821"/>
            <w:bookmarkStart w:id="383" w:name="__Fieldmark__256_3333079821"/>
            <w:bookmarkEnd w:id="38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84" w:name="__Fieldmark__257_3333079821"/>
            <w:bookmarkStart w:id="385" w:name="__Fieldmark__257_3333079821"/>
            <w:bookmarkEnd w:id="3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6" w:name="__Fieldmark__258_3333079821"/>
            <w:bookmarkStart w:id="387" w:name="__Fieldmark__258_3333079821"/>
            <w:bookmarkEnd w:id="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8" w:name="__Fieldmark__259_3333079821"/>
            <w:bookmarkStart w:id="389" w:name="__Fieldmark__259_3333079821"/>
            <w:bookmarkEnd w:id="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של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לאה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3/2008</w:t>
            </w:r>
            <w:r>
              <w:rPr>
                <w:rFonts w:cs="David"/>
                <w:b/>
                <w:bCs/>
                <w:rtl w:val="true"/>
              </w:rPr>
              <w:t xml:space="preserve">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5/2018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90" w:name="__Fieldmark__262_3333079821"/>
            <w:bookmarkStart w:id="391" w:name="__Fieldmark__262_3333079821"/>
            <w:bookmarkEnd w:id="3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63_3333079821"/>
            <w:bookmarkStart w:id="393" w:name="__Fieldmark__263_3333079821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64_3333079821"/>
            <w:bookmarkStart w:id="395" w:name="__Fieldmark__264_3333079821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65_3333079821"/>
            <w:bookmarkStart w:id="397" w:name="__Fieldmark__265_3333079821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66_3333079821"/>
            <w:bookmarkStart w:id="399" w:name="__Fieldmark__266_3333079821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67_3333079821"/>
            <w:bookmarkStart w:id="401" w:name="__Fieldmark__267_3333079821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68_3333079821"/>
            <w:bookmarkStart w:id="403" w:name="__Fieldmark__268_3333079821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69_3333079821"/>
            <w:bookmarkStart w:id="405" w:name="__Fieldmark__269_3333079821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70_3333079821"/>
            <w:bookmarkStart w:id="407" w:name="__Fieldmark__270_3333079821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71_3333079821"/>
            <w:bookmarkStart w:id="409" w:name="__Fieldmark__271_3333079821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72_3333079821"/>
            <w:bookmarkStart w:id="411" w:name="__Fieldmark__272_3333079821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73_3333079821"/>
            <w:bookmarkStart w:id="413" w:name="__Fieldmark__273_3333079821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74_3333079821"/>
            <w:bookmarkStart w:id="415" w:name="__Fieldmark__274_3333079821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75_3333079821"/>
            <w:bookmarkStart w:id="417" w:name="__Fieldmark__275_3333079821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18" w:name="__Fieldmark__276_3333079821"/>
            <w:bookmarkStart w:id="419" w:name="__Fieldmark__276_3333079821"/>
            <w:bookmarkEnd w:id="4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20" w:name="__Fieldmark__280_3333079821"/>
            <w:bookmarkStart w:id="421" w:name="__Fieldmark__280_3333079821"/>
            <w:bookmarkEnd w:id="4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22" w:name="__Fieldmark__284_3333079821"/>
            <w:bookmarkStart w:id="423" w:name="__Fieldmark__284_3333079821"/>
            <w:bookmarkEnd w:id="4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24" w:name="__Fieldmark__288_3333079821"/>
            <w:bookmarkStart w:id="425" w:name="__Fieldmark__288_3333079821"/>
            <w:bookmarkEnd w:id="4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26" w:name="__Fieldmark__293_3333079821"/>
            <w:bookmarkStart w:id="427" w:name="__Fieldmark__293_3333079821"/>
            <w:bookmarkEnd w:id="4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28" w:name="__Fieldmark__298_3333079821"/>
            <w:bookmarkStart w:id="429" w:name="__Fieldmark__298_3333079821"/>
            <w:bookmarkEnd w:id="4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30" w:name="__Fieldmark__302_3333079821"/>
            <w:bookmarkStart w:id="431" w:name="__Fieldmark__302_3333079821"/>
            <w:bookmarkEnd w:id="4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32" w:name="__Fieldmark__306_3333079821"/>
            <w:bookmarkStart w:id="433" w:name="__Fieldmark__306_3333079821"/>
            <w:bookmarkEnd w:id="4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34" w:name="__Fieldmark__310_3333079821"/>
            <w:bookmarkStart w:id="435" w:name="__Fieldmark__310_3333079821"/>
            <w:bookmarkEnd w:id="4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36" w:name="__Fieldmark__314_3333079821"/>
            <w:bookmarkStart w:id="437" w:name="__Fieldmark__314_3333079821"/>
            <w:bookmarkEnd w:id="4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38" w:name="__Fieldmark__318_3333079821"/>
            <w:bookmarkStart w:id="439" w:name="__Fieldmark__318_3333079821"/>
            <w:bookmarkEnd w:id="4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22_3333079821"/>
            <w:bookmarkStart w:id="441" w:name="__Fieldmark__322_3333079821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23_3333079821"/>
            <w:bookmarkStart w:id="443" w:name="__Fieldmark__323_3333079821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44" w:name="__Fieldmark__325_3333079821"/>
            <w:bookmarkStart w:id="445" w:name="__Fieldmark__325_3333079821"/>
            <w:bookmarkEnd w:id="44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26_3333079821"/>
            <w:bookmarkStart w:id="447" w:name="__Fieldmark__326_3333079821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48" w:name="__Fieldmark__327_3333079821"/>
            <w:bookmarkStart w:id="449" w:name="__Fieldmark__327_3333079821"/>
            <w:bookmarkEnd w:id="4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50" w:name="__Fieldmark__328_3333079821"/>
            <w:bookmarkStart w:id="451" w:name="__Fieldmark__328_3333079821"/>
            <w:bookmarkEnd w:id="4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של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לאה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13/03/2008</w:t>
            </w:r>
            <w:r>
              <w:rPr>
                <w:rFonts w:cs="David"/>
                <w:b/>
                <w:bCs/>
                <w:rtl w:val="true"/>
              </w:rPr>
              <w:t xml:space="preserve">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5/2018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52" w:name="__Fieldmark__329_3333079821"/>
            <w:bookmarkStart w:id="453" w:name="__Fieldmark__329_3333079821"/>
            <w:bookmarkEnd w:id="4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5/2018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30_3333079821"/>
            <w:bookmarkStart w:id="455" w:name="__Fieldmark__330_3333079821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31_3333079821"/>
            <w:bookmarkStart w:id="457" w:name="__Fieldmark__331_3333079821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32_3333079821"/>
            <w:bookmarkStart w:id="459" w:name="__Fieldmark__332_3333079821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33_3333079821"/>
            <w:bookmarkStart w:id="461" w:name="__Fieldmark__333_3333079821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34_3333079821"/>
            <w:bookmarkStart w:id="463" w:name="__Fieldmark__334_3333079821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64" w:name="__Fieldmark__335_3333079821"/>
            <w:bookmarkStart w:id="465" w:name="__Fieldmark__335_3333079821"/>
            <w:bookmarkEnd w:id="4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36_3333079821"/>
            <w:bookmarkStart w:id="467" w:name="__Fieldmark__336_3333079821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38_3333079821"/>
            <w:bookmarkStart w:id="469" w:name="__Fieldmark__338_3333079821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40_3333079821"/>
            <w:bookmarkStart w:id="471" w:name="__Fieldmark__340_3333079821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42_3333079821"/>
            <w:bookmarkStart w:id="473" w:name="__Fieldmark__342_3333079821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44_3333079821"/>
            <w:bookmarkStart w:id="475" w:name="__Fieldmark__344_3333079821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45_3333079821"/>
            <w:bookmarkStart w:id="477" w:name="__Fieldmark__345_3333079821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46_3333079821"/>
            <w:bookmarkStart w:id="479" w:name="__Fieldmark__346_3333079821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5/2018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48_3333079821"/>
            <w:bookmarkStart w:id="481" w:name="__Fieldmark__348_3333079821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49_3333079821"/>
            <w:bookmarkStart w:id="483" w:name="__Fieldmark__349_3333079821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350_3333079821"/>
            <w:bookmarkStart w:id="485" w:name="__Fieldmark__350_3333079821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351_3333079821"/>
            <w:bookmarkStart w:id="487" w:name="__Fieldmark__351_3333079821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8" w:name="__Fieldmark__352_3333079821"/>
            <w:bookmarkStart w:id="489" w:name="__Fieldmark__352_3333079821"/>
            <w:bookmarkEnd w:id="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של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לאה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/03/2008</w:t>
            </w:r>
            <w:r>
              <w:rPr>
                <w:rFonts w:cs="David"/>
                <w:b/>
                <w:bCs/>
                <w:rtl w:val="true"/>
              </w:rPr>
              <w:t xml:space="preserve">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5/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ת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ננד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מ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סור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כימ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נ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ר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5:00Z</dcterms:created>
  <dc:creator>רון</dc:creator>
  <dc:description/>
  <dc:language>en-US</dc:language>
  <cp:lastModifiedBy>Owner</cp:lastModifiedBy>
  <cp:lastPrinted>2010-07-12T21:42:00Z</cp:lastPrinted>
  <dcterms:modified xsi:type="dcterms:W3CDTF">2018-05-22T08:05:00Z</dcterms:modified>
  <cp:revision>2</cp:revision>
  <dc:subject/>
  <dc:title/>
</cp:coreProperties>
</file>