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113"/>
        <w:gridCol w:w="897"/>
        <w:gridCol w:w="541"/>
        <w:gridCol w:w="1987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1807M00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685928040"/>
            <w:bookmarkStart w:id="3" w:name="__Fieldmark__0_68592804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bookmarkStart w:id="4" w:name="OLE_LINK13"/>
            <w:bookmarkStart w:id="5" w:name="Text2"/>
            <w:r>
              <w:rPr>
                <w:rFonts w:cs="David"/>
                <w:u w:val="single"/>
                <w:rtl w:val="true"/>
              </w:rPr>
              <w:t>ב</w:t>
            </w:r>
            <w:bookmarkEnd w:id="4"/>
            <w:bookmarkEnd w:id="5"/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                         </w:t>
            </w:r>
            <w:r>
              <w:rPr>
                <w:rFonts w:cs="David"/>
                <w:rtl w:val="true"/>
              </w:rPr>
              <w:t>או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bookmarkStart w:id="6" w:name="OLE_LINK4"/>
            <w:bookmarkStart w:id="7" w:name="Text6"/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bookmarkEnd w:id="6"/>
            <w:bookmarkEnd w:id="7"/>
            <w:r>
              <w:rPr>
                <w:rFonts w:cs="David"/>
                <w:u w:val="single"/>
              </w:rPr>
              <w:t>18/08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12" w:name="OLE_LINK5"/>
                  <w:bookmarkEnd w:id="12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6/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/04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/04/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2"/>
            <w:bookmarkStart w:id="14" w:name="__Fieldmark__1_685928040"/>
            <w:bookmarkStart w:id="15" w:name="__Fieldmark__1_68592804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2_685928040"/>
            <w:bookmarkStart w:id="17" w:name="__Fieldmark__2_68592804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3_685928040"/>
            <w:bookmarkStart w:id="19" w:name="__Fieldmark__3_68592804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4_685928040"/>
            <w:bookmarkStart w:id="21" w:name="__Fieldmark__4_68592804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5_685928040"/>
            <w:bookmarkStart w:id="23" w:name="__Fieldmark__5_68592804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6_685928040"/>
            <w:bookmarkStart w:id="25" w:name="__Fieldmark__6_68592804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OLE_LINK8"/>
            <w:bookmarkStart w:id="27" w:name="OLE_LINK7"/>
            <w:bookmarkStart w:id="28" w:name="__Fieldmark__7_685928040"/>
            <w:bookmarkStart w:id="29" w:name="__Fieldmark__7_68592804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6"/>
            <w:bookmarkEnd w:id="27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8_685928040"/>
            <w:bookmarkStart w:id="31" w:name="__Fieldmark__8_68592804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Riverside Dr. C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9_685928040"/>
            <w:bookmarkStart w:id="33" w:name="__Fieldmark__9_68592804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0_685928040"/>
            <w:bookmarkStart w:id="35" w:name="__Fieldmark__10_68592804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ג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040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2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</w:rPr>
              <w:t>752-2223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iverside Dr Cs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31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iverside Dr Cs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31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נ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0_685928040"/>
            <w:bookmarkStart w:id="37" w:name="__Fieldmark__20_685928040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685928040"/>
            <w:bookmarkStart w:id="39" w:name="__Fieldmark__21_68592804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685928040"/>
            <w:bookmarkStart w:id="41" w:name="__Fieldmark__22_68592804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685928040"/>
            <w:bookmarkStart w:id="43" w:name="__Fieldmark__23_68592804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685928040"/>
            <w:bookmarkStart w:id="45" w:name="__Fieldmark__24_68592804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5_685928040"/>
            <w:bookmarkStart w:id="47" w:name="__Fieldmark__25_685928040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685928040"/>
            <w:bookmarkStart w:id="49" w:name="__Fieldmark__26_68592804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685928040"/>
            <w:bookmarkStart w:id="51" w:name="__Fieldmark__28_68592804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685928040"/>
            <w:bookmarkStart w:id="53" w:name="__Fieldmark__29_68592804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685928040"/>
            <w:bookmarkStart w:id="55" w:name="__Fieldmark__31_68592804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3_685928040"/>
            <w:bookmarkStart w:id="57" w:name="__Fieldmark__33_685928040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685928040"/>
            <w:bookmarkStart w:id="59" w:name="__Fieldmark__35_68592804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685928040"/>
            <w:bookmarkStart w:id="61" w:name="__Fieldmark__36_68592804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685928040"/>
            <w:bookmarkStart w:id="63" w:name="__Fieldmark__38_68592804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685928040"/>
            <w:bookmarkStart w:id="65" w:name="__Fieldmark__41_68592804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685928040"/>
            <w:bookmarkStart w:id="67" w:name="__Fieldmark__42_68592804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685928040"/>
            <w:bookmarkStart w:id="69" w:name="__Fieldmark__43_68592804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685928040"/>
            <w:bookmarkStart w:id="71" w:name="__Fieldmark__44_68592804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" w:name="__Fieldmark__45_685928040"/>
            <w:bookmarkStart w:id="73" w:name="__Fieldmark__45_68592804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685928040"/>
            <w:bookmarkStart w:id="75" w:name="__Fieldmark__46_68592804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685928040"/>
            <w:bookmarkStart w:id="77" w:name="__Fieldmark__47_68592804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48_685928040"/>
            <w:bookmarkStart w:id="79" w:name="__Fieldmark__48_68592804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0" w:name="__Fieldmark__49_685928040"/>
            <w:bookmarkStart w:id="81" w:name="__Fieldmark__49_685928040"/>
            <w:bookmarkEnd w:id="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" w:name="__Fieldmark__50_685928040"/>
            <w:bookmarkStart w:id="83" w:name="__Fieldmark__50_685928040"/>
            <w:bookmarkEnd w:id="8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" w:name="__Fieldmark__51_685928040"/>
            <w:bookmarkStart w:id="85" w:name="__Fieldmark__51_685928040"/>
            <w:bookmarkEnd w:id="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V</w:t>
            </w:r>
            <w:r>
              <w:rPr>
                <w:rFonts w:cs="David"/>
              </w:rPr>
              <w:t xml:space="preserve"> 1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2_685928040"/>
            <w:bookmarkStart w:id="87" w:name="__Fieldmark__52_685928040"/>
            <w:bookmarkEnd w:id="87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2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685928040"/>
            <w:bookmarkStart w:id="89" w:name="__Fieldmark__53_685928040"/>
            <w:bookmarkEnd w:id="89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3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685928040"/>
            <w:bookmarkStart w:id="91" w:name="__Fieldmark__54_685928040"/>
            <w:bookmarkEnd w:id="91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4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685928040"/>
            <w:bookmarkStart w:id="93" w:name="__Fieldmark__55_685928040"/>
            <w:bookmarkEnd w:id="93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685928040"/>
            <w:bookmarkStart w:id="95" w:name="__Fieldmark__56_68592804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685928040"/>
            <w:bookmarkStart w:id="97" w:name="__Fieldmark__57_68592804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685928040"/>
            <w:bookmarkStart w:id="99" w:name="__Fieldmark__58_68592804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685928040"/>
            <w:bookmarkStart w:id="101" w:name="__Fieldmark__59_68592804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685928040"/>
            <w:bookmarkStart w:id="103" w:name="__Fieldmark__60_68592804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685928040"/>
            <w:bookmarkStart w:id="105" w:name="__Fieldmark__61_68592804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685928040"/>
            <w:bookmarkStart w:id="107" w:name="__Fieldmark__62_68592804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685928040"/>
            <w:bookmarkStart w:id="109" w:name="__Fieldmark__63_68592804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685928040"/>
            <w:bookmarkStart w:id="111" w:name="__Fieldmark__64_68592804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685928040"/>
            <w:bookmarkStart w:id="113" w:name="__Fieldmark__65_68592804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685928040"/>
            <w:bookmarkStart w:id="115" w:name="__Fieldmark__66_68592804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685928040"/>
            <w:bookmarkStart w:id="117" w:name="__Fieldmark__67_68592804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685928040"/>
            <w:bookmarkStart w:id="119" w:name="__Fieldmark__68_68592804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685928040"/>
            <w:bookmarkStart w:id="121" w:name="__Fieldmark__69_68592804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685928040"/>
            <w:bookmarkStart w:id="123" w:name="__Fieldmark__70_68592804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685928040"/>
            <w:bookmarkStart w:id="125" w:name="__Fieldmark__71_68592804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685928040"/>
            <w:bookmarkStart w:id="127" w:name="__Fieldmark__72_68592804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685928040"/>
            <w:bookmarkStart w:id="129" w:name="__Fieldmark__73_68592804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685928040"/>
            <w:bookmarkStart w:id="131" w:name="__Fieldmark__74_68592804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685928040"/>
            <w:bookmarkStart w:id="133" w:name="__Fieldmark__75_68592804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685928040"/>
            <w:bookmarkStart w:id="135" w:name="__Fieldmark__76_68592804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685928040"/>
            <w:bookmarkStart w:id="137" w:name="__Fieldmark__77_68592804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685928040"/>
            <w:bookmarkStart w:id="139" w:name="__Fieldmark__78_68592804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685928040"/>
            <w:bookmarkStart w:id="141" w:name="__Fieldmark__79_68592804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685928040"/>
            <w:bookmarkStart w:id="143" w:name="__Fieldmark__80_68592804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685928040"/>
            <w:bookmarkStart w:id="145" w:name="__Fieldmark__81_68592804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685928040"/>
            <w:bookmarkStart w:id="147" w:name="__Fieldmark__82_68592804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685928040"/>
            <w:bookmarkStart w:id="149" w:name="__Fieldmark__83_68592804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685928040"/>
            <w:bookmarkStart w:id="151" w:name="__Fieldmark__84_68592804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685928040"/>
            <w:bookmarkStart w:id="153" w:name="__Fieldmark__85_68592804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685928040"/>
            <w:bookmarkStart w:id="155" w:name="__Fieldmark__86_68592804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685928040"/>
            <w:bookmarkStart w:id="157" w:name="__Fieldmark__87_68592804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685928040"/>
            <w:bookmarkStart w:id="159" w:name="__Fieldmark__88_68592804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685928040"/>
            <w:bookmarkStart w:id="161" w:name="__Fieldmark__89_68592804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685928040"/>
            <w:bookmarkStart w:id="163" w:name="__Fieldmark__90_68592804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685928040"/>
            <w:bookmarkStart w:id="165" w:name="__Fieldmark__91_68592804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685928040"/>
            <w:bookmarkStart w:id="167" w:name="__Fieldmark__92_68592804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685928040"/>
            <w:bookmarkStart w:id="169" w:name="__Fieldmark__93_68592804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685928040"/>
            <w:bookmarkStart w:id="171" w:name="__Fieldmark__94_68592804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685928040"/>
            <w:bookmarkStart w:id="173" w:name="__Fieldmark__95_68592804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685928040"/>
            <w:bookmarkStart w:id="175" w:name="__Fieldmark__96_68592804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685928040"/>
            <w:bookmarkStart w:id="177" w:name="__Fieldmark__97_68592804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685928040"/>
            <w:bookmarkStart w:id="179" w:name="__Fieldmark__98_68592804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685928040"/>
            <w:bookmarkStart w:id="181" w:name="__Fieldmark__99_68592804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685928040"/>
            <w:bookmarkStart w:id="183" w:name="__Fieldmark__100_68592804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685928040"/>
            <w:bookmarkStart w:id="185" w:name="__Fieldmark__101_68592804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685928040"/>
            <w:bookmarkStart w:id="187" w:name="__Fieldmark__102_68592804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685928040"/>
            <w:bookmarkStart w:id="189" w:name="__Fieldmark__103_68592804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685928040"/>
            <w:bookmarkStart w:id="191" w:name="__Fieldmark__104_68592804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685928040"/>
            <w:bookmarkStart w:id="193" w:name="__Fieldmark__105_68592804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685928040"/>
            <w:bookmarkStart w:id="195" w:name="__Fieldmark__106_68592804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685928040"/>
            <w:bookmarkStart w:id="197" w:name="__Fieldmark__107_68592804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685928040"/>
            <w:bookmarkStart w:id="199" w:name="__Fieldmark__108_68592804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685928040"/>
            <w:bookmarkStart w:id="201" w:name="__Fieldmark__109_68592804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685928040"/>
            <w:bookmarkStart w:id="203" w:name="__Fieldmark__110_68592804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685928040"/>
            <w:bookmarkStart w:id="205" w:name="__Fieldmark__111_68592804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685928040"/>
            <w:bookmarkStart w:id="207" w:name="__Fieldmark__112_68592804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685928040"/>
            <w:bookmarkStart w:id="209" w:name="__Fieldmark__113_68592804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685928040"/>
            <w:bookmarkStart w:id="211" w:name="__Fieldmark__114_68592804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685928040"/>
            <w:bookmarkStart w:id="213" w:name="__Fieldmark__115_68592804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685928040"/>
            <w:bookmarkStart w:id="215" w:name="__Fieldmark__116_68592804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685928040"/>
            <w:bookmarkStart w:id="217" w:name="__Fieldmark__117_68592804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685928040"/>
            <w:bookmarkStart w:id="219" w:name="__Fieldmark__118_68592804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685928040"/>
            <w:bookmarkStart w:id="221" w:name="__Fieldmark__119_68592804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685928040"/>
            <w:bookmarkStart w:id="223" w:name="__Fieldmark__120_68592804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commentRangeStart w:id="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 SCORE (31OCT2015)-1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תחלת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LD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ELD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5-20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ELD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6-20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D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מ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פ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DO</w:t>
            </w:r>
            <w:r>
              <w:rPr>
                <w:rFonts w:cs="David"/>
                <w:rtl w:val="true"/>
              </w:rPr>
              <w:t xml:space="preserve">) 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שמ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כ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ז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5-201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ז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5-201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                                            </w:t>
            </w:r>
            <w:r>
              <w:rPr>
                <w:rFonts w:cs="David"/>
              </w:rPr>
              <w:t>2395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</w:rPr>
              <w:t>2432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ק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פ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DO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מ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י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י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ש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טיפו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מ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י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6-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מ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ע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ה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ריג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7.4.20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ח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פוא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LAUSD FV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מלצ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טיפו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סג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פר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/6/1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ים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/3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/120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>)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/15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/30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Pad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ookShar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ֶמַ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Pad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כנולו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י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ב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יי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יוור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מצעי קריאה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באמצעות ברייל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מצעי לימוד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באמצעות מישוש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ח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פוא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LAUSD FV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מלצ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טיפו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סג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כית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ח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ת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נו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y Math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כ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ז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5-2016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ז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5-201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ן</w:t>
            </w:r>
            <w:r>
              <w:rPr>
                <w:rFonts w:eastAsia="Times New Roman"/>
                <w:rtl w:val="true"/>
              </w:rPr>
              <w:t xml:space="preserve">                      </w:t>
            </w:r>
            <w:r>
              <w:rPr>
                <w:rFonts w:cs="David"/>
              </w:rPr>
              <w:t>2445</w:t>
            </w:r>
            <w:r>
              <w:rPr>
                <w:rFonts w:cs="David"/>
                <w:rtl w:val="true"/>
              </w:rPr>
              <w:t xml:space="preserve">                       </w:t>
            </w:r>
            <w:r>
              <w:rPr>
                <w:rFonts w:cs="David"/>
              </w:rPr>
              <w:t>243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y Mat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ט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ד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כנולוג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יי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פרוטוק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VI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דמ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/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Pa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ookShar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לי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Pa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VisioBook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אמ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ד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ק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Pad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</w:rPr>
              <w:t>9.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.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ליקצ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לי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לי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ג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ק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אבל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לד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לדת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ייל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דל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9/4/20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ליט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חפצ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נ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פ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מ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BMI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פ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DO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ז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ס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: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Pad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ד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ב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5.1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/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.1.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ק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ש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ר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ק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ל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י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ד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פ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DO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V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חוֹסָ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ּבָּרוֹדִ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,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יסן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u w:val="single"/>
                <w:rtl w:val="true"/>
              </w:rPr>
              <w:t>או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8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תב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ברייל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מצ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ד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די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Tutored Video Instruction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ל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ackspace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ל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גל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נ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ט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ח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פ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, a, r, g, l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וגבל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קש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תופדיי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MDO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עיוור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V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685928040"/>
            <w:bookmarkStart w:id="225" w:name="__Fieldmark__130_685928040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5_685928040"/>
            <w:bookmarkStart w:id="227" w:name="__Fieldmark__135_685928040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גור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47_685928040"/>
            <w:bookmarkStart w:id="229" w:name="__Fieldmark__147_685928040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48_685928040"/>
            <w:bookmarkStart w:id="231" w:name="__Fieldmark__148_685928040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49_685928040"/>
            <w:bookmarkStart w:id="233" w:name="__Fieldmark__149_685928040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0_685928040"/>
            <w:bookmarkStart w:id="235" w:name="__Fieldmark__150_685928040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51_685928040"/>
            <w:bookmarkStart w:id="237" w:name="__Fieldmark__151_685928040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56_685928040"/>
            <w:bookmarkStart w:id="239" w:name="__Fieldmark__156_685928040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57_685928040"/>
            <w:bookmarkStart w:id="241" w:name="__Fieldmark__157_685928040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58_685928040"/>
            <w:bookmarkStart w:id="243" w:name="__Fieldmark__158_685928040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0_685928040"/>
            <w:bookmarkStart w:id="245" w:name="__Fieldmark__160_68592804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3_685928040"/>
            <w:bookmarkStart w:id="247" w:name="__Fieldmark__163_685928040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גור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גור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א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70_685928040"/>
            <w:bookmarkStart w:id="249" w:name="__Fieldmark__170_68592804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71_685928040"/>
            <w:bookmarkStart w:id="251" w:name="__Fieldmark__171_68592804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72_685928040"/>
            <w:bookmarkStart w:id="253" w:name="__Fieldmark__172_68592804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73_685928040"/>
            <w:bookmarkStart w:id="255" w:name="__Fieldmark__173_68592804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4_685928040"/>
            <w:bookmarkStart w:id="257" w:name="__Fieldmark__174_68592804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5_685928040"/>
            <w:bookmarkStart w:id="259" w:name="__Fieldmark__175_68592804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60" w:name="__Fieldmark__176_685928040"/>
            <w:bookmarkStart w:id="261" w:name="__Fieldmark__176_685928040"/>
            <w:bookmarkEnd w:id="2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62" w:name="__Fieldmark__177_685928040"/>
            <w:bookmarkStart w:id="263" w:name="__Fieldmark__177_685928040"/>
            <w:bookmarkEnd w:id="2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8_685928040"/>
            <w:bookmarkStart w:id="265" w:name="__Fieldmark__178_68592804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9_685928040"/>
            <w:bookmarkStart w:id="267" w:name="__Fieldmark__179_68592804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0_685928040"/>
            <w:bookmarkStart w:id="269" w:name="__Fieldmark__180_68592804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1_685928040"/>
            <w:bookmarkStart w:id="271" w:name="__Fieldmark__181_68592804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90_685928040"/>
            <w:bookmarkStart w:id="273" w:name="__Fieldmark__190_68592804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1_685928040"/>
            <w:bookmarkStart w:id="275" w:name="__Fieldmark__191_68592804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2_685928040"/>
            <w:bookmarkStart w:id="277" w:name="__Fieldmark__192_68592804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3_685928040"/>
            <w:bookmarkStart w:id="279" w:name="__Fieldmark__193_68592804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5_685928040"/>
            <w:bookmarkStart w:id="281" w:name="__Fieldmark__195_68592804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6_685928040"/>
            <w:bookmarkStart w:id="283" w:name="__Fieldmark__196_68592804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7_685928040"/>
            <w:bookmarkStart w:id="285" w:name="__Fieldmark__197_68592804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8_685928040"/>
            <w:bookmarkStart w:id="287" w:name="__Fieldmark__198_68592804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9_685928040"/>
            <w:bookmarkStart w:id="289" w:name="__Fieldmark__199_68592804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0_685928040"/>
            <w:bookmarkStart w:id="291" w:name="__Fieldmark__200_68592804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1_685928040"/>
            <w:bookmarkStart w:id="293" w:name="__Fieldmark__201_68592804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2_685928040"/>
            <w:bookmarkStart w:id="295" w:name="__Fieldmark__202_68592804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03_685928040"/>
            <w:bookmarkStart w:id="297" w:name="__Fieldmark__203_685928040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04_685928040"/>
            <w:bookmarkStart w:id="299" w:name="__Fieldmark__204_685928040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05_685928040"/>
            <w:bookmarkStart w:id="301" w:name="__Fieldmark__205_685928040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06_685928040"/>
            <w:bookmarkStart w:id="303" w:name="__Fieldmark__206_685928040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07_685928040"/>
            <w:bookmarkStart w:id="305" w:name="__Fieldmark__207_685928040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08_685928040"/>
            <w:bookmarkStart w:id="307" w:name="__Fieldmark__208_685928040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09_685928040"/>
            <w:bookmarkStart w:id="309" w:name="__Fieldmark__209_685928040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10_685928040"/>
            <w:bookmarkStart w:id="311" w:name="__Fieldmark__210_685928040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211_685928040"/>
            <w:bookmarkStart w:id="313" w:name="__Fieldmark__211_685928040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4" w:name="__Fieldmark__212_685928040"/>
            <w:bookmarkStart w:id="315" w:name="__Fieldmark__212_685928040"/>
            <w:bookmarkEnd w:id="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6" w:name="__Fieldmark__213_685928040"/>
            <w:bookmarkStart w:id="317" w:name="__Fieldmark__213_685928040"/>
            <w:bookmarkEnd w:id="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214_685928040"/>
            <w:bookmarkStart w:id="319" w:name="__Fieldmark__214_685928040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215_685928040"/>
            <w:bookmarkStart w:id="321" w:name="__Fieldmark__215_685928040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16_685928040"/>
            <w:bookmarkStart w:id="323" w:name="__Fieldmark__216_685928040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7_685928040"/>
            <w:bookmarkStart w:id="325" w:name="__Fieldmark__217_685928040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8_685928040"/>
            <w:bookmarkStart w:id="327" w:name="__Fieldmark__218_685928040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19_685928040"/>
            <w:bookmarkStart w:id="329" w:name="__Fieldmark__219_685928040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21_685928040"/>
            <w:bookmarkStart w:id="331" w:name="__Fieldmark__221_685928040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23_685928040"/>
            <w:bookmarkStart w:id="333" w:name="__Fieldmark__223_685928040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25_685928040"/>
            <w:bookmarkStart w:id="335" w:name="__Fieldmark__225_685928040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לימו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חב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קוי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יי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8_685928040"/>
            <w:bookmarkStart w:id="337" w:name="__Fieldmark__228_68592804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9_685928040"/>
            <w:bookmarkStart w:id="339" w:name="__Fieldmark__229_68592804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0_685928040"/>
            <w:bookmarkStart w:id="341" w:name="__Fieldmark__230_68592804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31_685928040"/>
            <w:bookmarkStart w:id="343" w:name="__Fieldmark__231_68592804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2_685928040"/>
            <w:bookmarkStart w:id="345" w:name="__Fieldmark__232_68592804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7_685928040"/>
            <w:bookmarkStart w:id="347" w:name="__Fieldmark__237_68592804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8_685928040"/>
            <w:bookmarkStart w:id="349" w:name="__Fieldmark__238_68592804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9_685928040"/>
            <w:bookmarkStart w:id="351" w:name="__Fieldmark__239_68592804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1_685928040"/>
            <w:bookmarkStart w:id="353" w:name="__Fieldmark__241_68592804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4_685928040"/>
            <w:bookmarkStart w:id="355" w:name="__Fieldmark__244_68592804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1_685928040"/>
            <w:bookmarkStart w:id="357" w:name="__Fieldmark__251_68592804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2_685928040"/>
            <w:bookmarkStart w:id="359" w:name="__Fieldmark__252_68592804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3_685928040"/>
            <w:bookmarkStart w:id="361" w:name="__Fieldmark__253_68592804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4_685928040"/>
            <w:bookmarkStart w:id="363" w:name="__Fieldmark__254_68592804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5_685928040"/>
            <w:bookmarkStart w:id="365" w:name="__Fieldmark__255_68592804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6_685928040"/>
            <w:bookmarkStart w:id="367" w:name="__Fieldmark__256_68592804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7_685928040"/>
            <w:bookmarkStart w:id="369" w:name="__Fieldmark__257_68592804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8_685928040"/>
            <w:bookmarkStart w:id="371" w:name="__Fieldmark__258_68592804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9_685928040"/>
            <w:bookmarkStart w:id="373" w:name="__Fieldmark__259_68592804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60_685928040"/>
            <w:bookmarkStart w:id="375" w:name="__Fieldmark__260_68592804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61_685928040"/>
            <w:bookmarkStart w:id="377" w:name="__Fieldmark__261_68592804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62_685928040"/>
            <w:bookmarkStart w:id="379" w:name="__Fieldmark__262_68592804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3_685928040"/>
            <w:bookmarkStart w:id="381" w:name="__Fieldmark__263_68592804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4_685928040"/>
            <w:bookmarkStart w:id="383" w:name="__Fieldmark__264_68592804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3_685928040"/>
            <w:bookmarkStart w:id="385" w:name="__Fieldmark__273_68592804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74_685928040"/>
            <w:bookmarkStart w:id="387" w:name="__Fieldmark__274_685928040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75_685928040"/>
            <w:bookmarkStart w:id="389" w:name="__Fieldmark__275_685928040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76_685928040"/>
            <w:bookmarkStart w:id="391" w:name="__Fieldmark__276_685928040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78_685928040"/>
            <w:bookmarkStart w:id="393" w:name="__Fieldmark__278_685928040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79_685928040"/>
            <w:bookmarkStart w:id="395" w:name="__Fieldmark__279_685928040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80_685928040"/>
            <w:bookmarkStart w:id="397" w:name="__Fieldmark__280_685928040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81_685928040"/>
            <w:bookmarkStart w:id="399" w:name="__Fieldmark__281_685928040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2_685928040"/>
            <w:bookmarkStart w:id="401" w:name="__Fieldmark__282_68592804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3_685928040"/>
            <w:bookmarkStart w:id="403" w:name="__Fieldmark__283_68592804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4_685928040"/>
            <w:bookmarkStart w:id="405" w:name="__Fieldmark__284_68592804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5_685928040"/>
            <w:bookmarkStart w:id="407" w:name="__Fieldmark__285_68592804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286_685928040"/>
            <w:bookmarkStart w:id="409" w:name="__Fieldmark__286_685928040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287_685928040"/>
            <w:bookmarkStart w:id="411" w:name="__Fieldmark__287_685928040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288_685928040"/>
            <w:bookmarkStart w:id="413" w:name="__Fieldmark__288_685928040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289_685928040"/>
            <w:bookmarkStart w:id="415" w:name="__Fieldmark__289_685928040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290_685928040"/>
            <w:bookmarkStart w:id="417" w:name="__Fieldmark__290_685928040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291_685928040"/>
            <w:bookmarkStart w:id="419" w:name="__Fieldmark__291_685928040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292_685928040"/>
            <w:bookmarkStart w:id="421" w:name="__Fieldmark__292_685928040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293_685928040"/>
            <w:bookmarkStart w:id="423" w:name="__Fieldmark__293_685928040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4" w:name="__Fieldmark__294_685928040"/>
            <w:bookmarkStart w:id="425" w:name="__Fieldmark__294_685928040"/>
            <w:bookmarkEnd w:id="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6" w:name="__Fieldmark__295_685928040"/>
            <w:bookmarkStart w:id="427" w:name="__Fieldmark__295_685928040"/>
            <w:bookmarkEnd w:id="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8" w:name="__Fieldmark__296_685928040"/>
            <w:bookmarkStart w:id="429" w:name="__Fieldmark__296_685928040"/>
            <w:bookmarkEnd w:id="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297_685928040"/>
            <w:bookmarkStart w:id="431" w:name="__Fieldmark__297_685928040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298_685928040"/>
            <w:bookmarkStart w:id="433" w:name="__Fieldmark__298_685928040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299_685928040"/>
            <w:bookmarkStart w:id="435" w:name="__Fieldmark__299_685928040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300_685928040"/>
            <w:bookmarkStart w:id="437" w:name="__Fieldmark__300_685928040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301_685928040"/>
            <w:bookmarkStart w:id="439" w:name="__Fieldmark__301_685928040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302_685928040"/>
            <w:bookmarkStart w:id="441" w:name="__Fieldmark__302_685928040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304_685928040"/>
            <w:bookmarkStart w:id="443" w:name="__Fieldmark__304_685928040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306_685928040"/>
            <w:bookmarkStart w:id="445" w:name="__Fieldmark__306_685928040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308_685928040"/>
            <w:bookmarkStart w:id="447" w:name="__Fieldmark__308_685928040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לימו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חב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קוי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יי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יל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12_685928040"/>
            <w:bookmarkStart w:id="449" w:name="__Fieldmark__312_68592804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3_685928040"/>
            <w:bookmarkStart w:id="451" w:name="__Fieldmark__313_68592804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4_685928040"/>
            <w:bookmarkStart w:id="453" w:name="__Fieldmark__314_68592804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5_685928040"/>
            <w:bookmarkStart w:id="455" w:name="__Fieldmark__315_68592804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6_685928040"/>
            <w:bookmarkStart w:id="457" w:name="__Fieldmark__316_68592804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1_685928040"/>
            <w:bookmarkStart w:id="459" w:name="__Fieldmark__321_68592804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2_685928040"/>
            <w:bookmarkStart w:id="461" w:name="__Fieldmark__322_68592804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3_685928040"/>
            <w:bookmarkStart w:id="463" w:name="__Fieldmark__323_68592804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5_685928040"/>
            <w:bookmarkStart w:id="465" w:name="__Fieldmark__325_68592804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8_685928040"/>
            <w:bookmarkStart w:id="467" w:name="__Fieldmark__328_68592804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ר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EB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ו</w:t>
            </w:r>
            <w:r>
              <w:rPr>
                <w:rFonts w:cs="David"/>
                <w:rtl w:val="true"/>
              </w:rPr>
              <w:t>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</w:t>
            </w:r>
            <w:r>
              <w:rPr>
                <w:rFonts w:cs="David"/>
                <w:rtl w:val="true"/>
              </w:rPr>
              <w:t>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EB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5_685928040"/>
            <w:bookmarkStart w:id="469" w:name="__Fieldmark__335_68592804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6_685928040"/>
            <w:bookmarkStart w:id="471" w:name="__Fieldmark__336_68592804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7_685928040"/>
            <w:bookmarkStart w:id="473" w:name="__Fieldmark__337_68592804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8_685928040"/>
            <w:bookmarkStart w:id="475" w:name="__Fieldmark__338_68592804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9_685928040"/>
            <w:bookmarkStart w:id="477" w:name="__Fieldmark__339_68592804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0_685928040"/>
            <w:bookmarkStart w:id="479" w:name="__Fieldmark__340_68592804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1_685928040"/>
            <w:bookmarkStart w:id="481" w:name="__Fieldmark__341_68592804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42_685928040"/>
            <w:bookmarkStart w:id="483" w:name="__Fieldmark__342_68592804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43_685928040"/>
            <w:bookmarkStart w:id="485" w:name="__Fieldmark__343_68592804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44_685928040"/>
            <w:bookmarkStart w:id="487" w:name="__Fieldmark__344_68592804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45_685928040"/>
            <w:bookmarkStart w:id="489" w:name="__Fieldmark__345_685928040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46_685928040"/>
            <w:bookmarkStart w:id="491" w:name="__Fieldmark__346_685928040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47_685928040"/>
            <w:bookmarkStart w:id="493" w:name="__Fieldmark__347_685928040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8_685928040"/>
            <w:bookmarkStart w:id="495" w:name="__Fieldmark__348_685928040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49_685928040"/>
            <w:bookmarkStart w:id="497" w:name="__Fieldmark__349_685928040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50_685928040"/>
            <w:bookmarkStart w:id="499" w:name="__Fieldmark__350_685928040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51_685928040"/>
            <w:bookmarkStart w:id="501" w:name="__Fieldmark__351_685928040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52_685928040"/>
            <w:bookmarkStart w:id="503" w:name="__Fieldmark__352_685928040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61_685928040"/>
            <w:bookmarkStart w:id="505" w:name="__Fieldmark__361_685928040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62_685928040"/>
            <w:bookmarkStart w:id="507" w:name="__Fieldmark__362_685928040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63_685928040"/>
            <w:bookmarkStart w:id="509" w:name="__Fieldmark__363_685928040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64_685928040"/>
            <w:bookmarkStart w:id="511" w:name="__Fieldmark__364_68592804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6_685928040"/>
            <w:bookmarkStart w:id="513" w:name="__Fieldmark__366_68592804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7_685928040"/>
            <w:bookmarkStart w:id="515" w:name="__Fieldmark__367_68592804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8_685928040"/>
            <w:bookmarkStart w:id="517" w:name="__Fieldmark__368_68592804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9_685928040"/>
            <w:bookmarkStart w:id="519" w:name="__Fieldmark__369_68592804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70_685928040"/>
            <w:bookmarkStart w:id="521" w:name="__Fieldmark__370_68592804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1_685928040"/>
            <w:bookmarkStart w:id="523" w:name="__Fieldmark__371_68592804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2_685928040"/>
            <w:bookmarkStart w:id="525" w:name="__Fieldmark__372_68592804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3_685928040"/>
            <w:bookmarkStart w:id="527" w:name="__Fieldmark__373_68592804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374_685928040"/>
            <w:bookmarkStart w:id="529" w:name="__Fieldmark__374_685928040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375_685928040"/>
            <w:bookmarkStart w:id="531" w:name="__Fieldmark__375_685928040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376_685928040"/>
            <w:bookmarkStart w:id="533" w:name="__Fieldmark__376_685928040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377_685928040"/>
            <w:bookmarkStart w:id="535" w:name="__Fieldmark__377_685928040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6" w:name="__Fieldmark__378_685928040"/>
            <w:bookmarkStart w:id="537" w:name="__Fieldmark__378_685928040"/>
            <w:bookmarkEnd w:id="5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379_685928040"/>
            <w:bookmarkStart w:id="539" w:name="__Fieldmark__379_685928040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80_685928040"/>
            <w:bookmarkStart w:id="541" w:name="__Fieldmark__380_685928040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81_685928040"/>
            <w:bookmarkStart w:id="543" w:name="__Fieldmark__381_685928040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82_685928040"/>
            <w:bookmarkStart w:id="545" w:name="__Fieldmark__382_685928040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83_685928040"/>
            <w:bookmarkStart w:id="547" w:name="__Fieldmark__383_685928040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84_685928040"/>
            <w:bookmarkStart w:id="549" w:name="__Fieldmark__384_685928040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85_685928040"/>
            <w:bookmarkStart w:id="551" w:name="__Fieldmark__385_685928040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86_685928040"/>
            <w:bookmarkStart w:id="553" w:name="__Fieldmark__386_685928040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87_685928040"/>
            <w:bookmarkStart w:id="555" w:name="__Fieldmark__387_685928040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88_685928040"/>
            <w:bookmarkStart w:id="557" w:name="__Fieldmark__388_685928040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89_685928040"/>
            <w:bookmarkStart w:id="559" w:name="__Fieldmark__389_685928040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90_685928040"/>
            <w:bookmarkStart w:id="561" w:name="__Fieldmark__390_685928040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92_685928040"/>
            <w:bookmarkStart w:id="563" w:name="__Fieldmark__392_685928040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94_685928040"/>
            <w:bookmarkStart w:id="565" w:name="__Fieldmark__394_685928040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96_685928040"/>
            <w:bookmarkStart w:id="567" w:name="__Fieldmark__396_685928040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מצא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יד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ב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0_685928040"/>
            <w:bookmarkStart w:id="569" w:name="__Fieldmark__400_68592804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1_685928040"/>
            <w:bookmarkStart w:id="571" w:name="__Fieldmark__401_68592804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2_685928040"/>
            <w:bookmarkStart w:id="573" w:name="__Fieldmark__402_68592804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3_685928040"/>
            <w:bookmarkStart w:id="575" w:name="__Fieldmark__403_68592804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4_685928040"/>
            <w:bookmarkStart w:id="577" w:name="__Fieldmark__404_68592804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9_685928040"/>
            <w:bookmarkStart w:id="579" w:name="__Fieldmark__409_68592804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0_685928040"/>
            <w:bookmarkStart w:id="581" w:name="__Fieldmark__410_68592804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11_685928040"/>
            <w:bookmarkStart w:id="583" w:name="__Fieldmark__411_68592804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13_685928040"/>
            <w:bookmarkStart w:id="585" w:name="__Fieldmark__413_68592804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6_685928040"/>
            <w:bookmarkStart w:id="587" w:name="__Fieldmark__416_68592804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ת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ק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23_685928040"/>
            <w:bookmarkStart w:id="589" w:name="__Fieldmark__423_68592804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4_685928040"/>
            <w:bookmarkStart w:id="591" w:name="__Fieldmark__424_68592804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5_685928040"/>
            <w:bookmarkStart w:id="593" w:name="__Fieldmark__425_68592804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6_685928040"/>
            <w:bookmarkStart w:id="595" w:name="__Fieldmark__426_68592804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7_685928040"/>
            <w:bookmarkStart w:id="597" w:name="__Fieldmark__427_68592804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8_685928040"/>
            <w:bookmarkStart w:id="599" w:name="__Fieldmark__428_68592804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9_685928040"/>
            <w:bookmarkStart w:id="601" w:name="__Fieldmark__429_68592804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0_685928040"/>
            <w:bookmarkStart w:id="603" w:name="__Fieldmark__430_68592804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31_685928040"/>
            <w:bookmarkStart w:id="605" w:name="__Fieldmark__431_68592804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32_685928040"/>
            <w:bookmarkStart w:id="607" w:name="__Fieldmark__432_68592804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33_685928040"/>
            <w:bookmarkStart w:id="609" w:name="__Fieldmark__433_68592804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34_685928040"/>
            <w:bookmarkStart w:id="611" w:name="__Fieldmark__434_68592804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35_685928040"/>
            <w:bookmarkStart w:id="613" w:name="__Fieldmark__435_68592804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6_685928040"/>
            <w:bookmarkStart w:id="615" w:name="__Fieldmark__436_68592804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5_685928040"/>
            <w:bookmarkStart w:id="617" w:name="__Fieldmark__445_68592804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6_685928040"/>
            <w:bookmarkStart w:id="619" w:name="__Fieldmark__446_68592804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7_685928040"/>
            <w:bookmarkStart w:id="621" w:name="__Fieldmark__447_68592804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48_685928040"/>
            <w:bookmarkStart w:id="623" w:name="__Fieldmark__448_68592804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50_685928040"/>
            <w:bookmarkStart w:id="625" w:name="__Fieldmark__450_68592804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51_685928040"/>
            <w:bookmarkStart w:id="627" w:name="__Fieldmark__451_68592804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52_685928040"/>
            <w:bookmarkStart w:id="629" w:name="__Fieldmark__452_68592804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53_685928040"/>
            <w:bookmarkStart w:id="631" w:name="__Fieldmark__453_68592804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54_685928040"/>
            <w:bookmarkStart w:id="633" w:name="__Fieldmark__454_68592804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55_685928040"/>
            <w:bookmarkStart w:id="635" w:name="__Fieldmark__455_68592804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56_685928040"/>
            <w:bookmarkStart w:id="637" w:name="__Fieldmark__456_68592804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57_685928040"/>
            <w:bookmarkStart w:id="639" w:name="__Fieldmark__457_68592804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58_685928040"/>
            <w:bookmarkStart w:id="641" w:name="__Fieldmark__458_68592804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59_685928040"/>
            <w:bookmarkStart w:id="643" w:name="__Fieldmark__459_68592804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60_685928040"/>
            <w:bookmarkStart w:id="645" w:name="__Fieldmark__460_68592804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461_685928040"/>
            <w:bookmarkStart w:id="647" w:name="__Fieldmark__461_685928040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462_685928040"/>
            <w:bookmarkStart w:id="649" w:name="__Fieldmark__462_685928040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463_685928040"/>
            <w:bookmarkStart w:id="651" w:name="__Fieldmark__463_685928040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64_685928040"/>
            <w:bookmarkStart w:id="653" w:name="__Fieldmark__464_685928040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65_685928040"/>
            <w:bookmarkStart w:id="655" w:name="__Fieldmark__465_685928040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66_685928040"/>
            <w:bookmarkStart w:id="657" w:name="__Fieldmark__466_685928040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67_685928040"/>
            <w:bookmarkStart w:id="659" w:name="__Fieldmark__467_685928040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68_685928040"/>
            <w:bookmarkStart w:id="661" w:name="__Fieldmark__468_685928040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69_685928040"/>
            <w:bookmarkStart w:id="663" w:name="__Fieldmark__469_685928040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70_685928040"/>
            <w:bookmarkStart w:id="665" w:name="__Fieldmark__470_685928040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71_685928040"/>
            <w:bookmarkStart w:id="667" w:name="__Fieldmark__471_685928040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72_685928040"/>
            <w:bookmarkStart w:id="669" w:name="__Fieldmark__472_685928040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73_685928040"/>
            <w:bookmarkStart w:id="671" w:name="__Fieldmark__473_685928040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74_685928040"/>
            <w:bookmarkStart w:id="673" w:name="__Fieldmark__474_685928040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76_685928040"/>
            <w:bookmarkStart w:id="675" w:name="__Fieldmark__476_685928040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78_685928040"/>
            <w:bookmarkStart w:id="677" w:name="__Fieldmark__478_685928040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80_685928040"/>
            <w:bookmarkStart w:id="679" w:name="__Fieldmark__480_685928040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לימו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חב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לד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כת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84_685928040"/>
            <w:bookmarkStart w:id="681" w:name="__Fieldmark__484_68592804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85_685928040"/>
            <w:bookmarkStart w:id="683" w:name="__Fieldmark__485_68592804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6_685928040"/>
            <w:bookmarkStart w:id="685" w:name="__Fieldmark__486_68592804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87_685928040"/>
            <w:bookmarkStart w:id="687" w:name="__Fieldmark__487_68592804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8_685928040"/>
            <w:bookmarkStart w:id="689" w:name="__Fieldmark__488_68592804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3_685928040"/>
            <w:bookmarkStart w:id="691" w:name="__Fieldmark__493_68592804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94_685928040"/>
            <w:bookmarkStart w:id="693" w:name="__Fieldmark__494_68592804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95_685928040"/>
            <w:bookmarkStart w:id="695" w:name="__Fieldmark__495_68592804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97_685928040"/>
            <w:bookmarkStart w:id="697" w:name="__Fieldmark__497_68592804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0_685928040"/>
            <w:bookmarkStart w:id="699" w:name="__Fieldmark__500_68592804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צ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ת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7_685928040"/>
            <w:bookmarkStart w:id="701" w:name="__Fieldmark__507_68592804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8_685928040"/>
            <w:bookmarkStart w:id="703" w:name="__Fieldmark__508_68592804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9_685928040"/>
            <w:bookmarkStart w:id="705" w:name="__Fieldmark__509_68592804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0_685928040"/>
            <w:bookmarkStart w:id="707" w:name="__Fieldmark__510_68592804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11_685928040"/>
            <w:bookmarkStart w:id="709" w:name="__Fieldmark__511_68592804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12_685928040"/>
            <w:bookmarkStart w:id="711" w:name="__Fieldmark__512_68592804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3_685928040"/>
            <w:bookmarkStart w:id="713" w:name="__Fieldmark__513_68592804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14_685928040"/>
            <w:bookmarkStart w:id="715" w:name="__Fieldmark__514_68592804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15_685928040"/>
            <w:bookmarkStart w:id="717" w:name="__Fieldmark__515_68592804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6_685928040"/>
            <w:bookmarkStart w:id="719" w:name="__Fieldmark__516_68592804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7_685928040"/>
            <w:bookmarkStart w:id="721" w:name="__Fieldmark__517_68592804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18_685928040"/>
            <w:bookmarkStart w:id="723" w:name="__Fieldmark__518_68592804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19_685928040"/>
            <w:bookmarkStart w:id="725" w:name="__Fieldmark__519_68592804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20_685928040"/>
            <w:bookmarkStart w:id="727" w:name="__Fieldmark__520_68592804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21_685928040"/>
            <w:bookmarkStart w:id="729" w:name="__Fieldmark__521_68592804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22_685928040"/>
            <w:bookmarkStart w:id="731" w:name="__Fieldmark__522_68592804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23_685928040"/>
            <w:bookmarkStart w:id="733" w:name="__Fieldmark__523_68592804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24_685928040"/>
            <w:bookmarkStart w:id="735" w:name="__Fieldmark__524_685928040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33_685928040"/>
            <w:bookmarkStart w:id="737" w:name="__Fieldmark__533_685928040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34_685928040"/>
            <w:bookmarkStart w:id="739" w:name="__Fieldmark__534_685928040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35_685928040"/>
            <w:bookmarkStart w:id="741" w:name="__Fieldmark__535_685928040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36_685928040"/>
            <w:bookmarkStart w:id="743" w:name="__Fieldmark__536_685928040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38_685928040"/>
            <w:bookmarkStart w:id="745" w:name="__Fieldmark__538_685928040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39_685928040"/>
            <w:bookmarkStart w:id="747" w:name="__Fieldmark__539_685928040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40_685928040"/>
            <w:bookmarkStart w:id="749" w:name="__Fieldmark__540_685928040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41_685928040"/>
            <w:bookmarkStart w:id="751" w:name="__Fieldmark__541_685928040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42_685928040"/>
            <w:bookmarkStart w:id="753" w:name="__Fieldmark__542_685928040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43_685928040"/>
            <w:bookmarkStart w:id="755" w:name="__Fieldmark__543_685928040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44_685928040"/>
            <w:bookmarkStart w:id="757" w:name="__Fieldmark__544_685928040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45_685928040"/>
            <w:bookmarkStart w:id="759" w:name="__Fieldmark__545_685928040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6_685928040"/>
            <w:bookmarkStart w:id="761" w:name="__Fieldmark__546_68592804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47_685928040"/>
            <w:bookmarkStart w:id="763" w:name="__Fieldmark__547_68592804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48_685928040"/>
            <w:bookmarkStart w:id="765" w:name="__Fieldmark__548_68592804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49_685928040"/>
            <w:bookmarkStart w:id="767" w:name="__Fieldmark__549_68592804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550_685928040"/>
            <w:bookmarkStart w:id="769" w:name="__Fieldmark__550_685928040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551_685928040"/>
            <w:bookmarkStart w:id="771" w:name="__Fieldmark__551_685928040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552_685928040"/>
            <w:bookmarkStart w:id="773" w:name="__Fieldmark__552_685928040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553_685928040"/>
            <w:bookmarkStart w:id="775" w:name="__Fieldmark__553_685928040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554_685928040"/>
            <w:bookmarkStart w:id="777" w:name="__Fieldmark__554_685928040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55_685928040"/>
            <w:bookmarkStart w:id="779" w:name="__Fieldmark__555_685928040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56_685928040"/>
            <w:bookmarkStart w:id="781" w:name="__Fieldmark__556_685928040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57_685928040"/>
            <w:bookmarkStart w:id="783" w:name="__Fieldmark__557_685928040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58_685928040"/>
            <w:bookmarkStart w:id="785" w:name="__Fieldmark__558_685928040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59_685928040"/>
            <w:bookmarkStart w:id="787" w:name="__Fieldmark__559_685928040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60_685928040"/>
            <w:bookmarkStart w:id="789" w:name="__Fieldmark__560_685928040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61_685928040"/>
            <w:bookmarkStart w:id="791" w:name="__Fieldmark__561_685928040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62_685928040"/>
            <w:bookmarkStart w:id="793" w:name="__Fieldmark__562_685928040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64_685928040"/>
            <w:bookmarkStart w:id="795" w:name="__Fieldmark__564_685928040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66_685928040"/>
            <w:bookmarkStart w:id="797" w:name="__Fieldmark__566_685928040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68_685928040"/>
            <w:bookmarkStart w:id="799" w:name="__Fieldmark__568_685928040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ב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שמ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72_685928040"/>
            <w:bookmarkStart w:id="801" w:name="__Fieldmark__572_68592804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3_685928040"/>
            <w:bookmarkStart w:id="803" w:name="__Fieldmark__573_68592804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4_685928040"/>
            <w:bookmarkStart w:id="805" w:name="__Fieldmark__574_68592804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5_685928040"/>
            <w:bookmarkStart w:id="807" w:name="__Fieldmark__575_68592804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76_685928040"/>
            <w:bookmarkStart w:id="809" w:name="__Fieldmark__576_68592804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1_685928040"/>
            <w:bookmarkStart w:id="811" w:name="__Fieldmark__581_68592804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2_685928040"/>
            <w:bookmarkStart w:id="813" w:name="__Fieldmark__582_68592804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3_685928040"/>
            <w:bookmarkStart w:id="815" w:name="__Fieldmark__583_68592804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5_685928040"/>
            <w:bookmarkStart w:id="817" w:name="__Fieldmark__585_68592804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8_685928040"/>
            <w:bookmarkStart w:id="819" w:name="__Fieldmark__588_68592804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5_685928040"/>
            <w:bookmarkStart w:id="821" w:name="__Fieldmark__595_68592804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6_685928040"/>
            <w:bookmarkStart w:id="823" w:name="__Fieldmark__596_68592804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7_685928040"/>
            <w:bookmarkStart w:id="825" w:name="__Fieldmark__597_68592804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8_685928040"/>
            <w:bookmarkStart w:id="827" w:name="__Fieldmark__598_68592804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99_685928040"/>
            <w:bookmarkStart w:id="829" w:name="__Fieldmark__599_68592804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00_685928040"/>
            <w:bookmarkStart w:id="831" w:name="__Fieldmark__600_68592804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2" w:name="__Fieldmark__601_685928040"/>
            <w:bookmarkStart w:id="833" w:name="__Fieldmark__601_685928040"/>
            <w:bookmarkEnd w:id="8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4" w:name="__Fieldmark__602_685928040"/>
            <w:bookmarkStart w:id="835" w:name="__Fieldmark__602_685928040"/>
            <w:bookmarkEnd w:id="8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03_685928040"/>
            <w:bookmarkStart w:id="837" w:name="__Fieldmark__603_68592804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04_685928040"/>
            <w:bookmarkStart w:id="839" w:name="__Fieldmark__604_68592804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05_685928040"/>
            <w:bookmarkStart w:id="841" w:name="__Fieldmark__605_68592804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06_685928040"/>
            <w:bookmarkStart w:id="843" w:name="__Fieldmark__606_68592804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15_685928040"/>
            <w:bookmarkStart w:id="845" w:name="__Fieldmark__615_68592804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6_685928040"/>
            <w:bookmarkStart w:id="847" w:name="__Fieldmark__616_68592804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17_685928040"/>
            <w:bookmarkStart w:id="849" w:name="__Fieldmark__617_68592804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18_685928040"/>
            <w:bookmarkStart w:id="851" w:name="__Fieldmark__618_68592804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20_685928040"/>
            <w:bookmarkStart w:id="853" w:name="__Fieldmark__620_68592804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21_685928040"/>
            <w:bookmarkStart w:id="855" w:name="__Fieldmark__621_685928040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22_685928040"/>
            <w:bookmarkStart w:id="857" w:name="__Fieldmark__622_685928040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23_685928040"/>
            <w:bookmarkStart w:id="859" w:name="__Fieldmark__623_685928040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24_685928040"/>
            <w:bookmarkStart w:id="861" w:name="__Fieldmark__624_685928040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25_685928040"/>
            <w:bookmarkStart w:id="863" w:name="__Fieldmark__625_685928040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26_685928040"/>
            <w:bookmarkStart w:id="865" w:name="__Fieldmark__626_685928040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27_685928040"/>
            <w:bookmarkStart w:id="867" w:name="__Fieldmark__627_685928040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8_685928040"/>
            <w:bookmarkStart w:id="869" w:name="__Fieldmark__628_68592804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29_685928040"/>
            <w:bookmarkStart w:id="871" w:name="__Fieldmark__629_68592804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30_685928040"/>
            <w:bookmarkStart w:id="873" w:name="__Fieldmark__630_68592804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31_685928040"/>
            <w:bookmarkStart w:id="875" w:name="__Fieldmark__631_68592804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32_685928040"/>
            <w:bookmarkStart w:id="877" w:name="__Fieldmark__632_68592804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33_685928040"/>
            <w:bookmarkStart w:id="879" w:name="__Fieldmark__633_68592804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34_685928040"/>
            <w:bookmarkStart w:id="881" w:name="__Fieldmark__634_68592804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35_685928040"/>
            <w:bookmarkStart w:id="883" w:name="__Fieldmark__635_68592804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36_685928040"/>
            <w:bookmarkStart w:id="885" w:name="__Fieldmark__636_68592804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37_685928040"/>
            <w:bookmarkStart w:id="887" w:name="__Fieldmark__637_68592804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38_685928040"/>
            <w:bookmarkStart w:id="889" w:name="__Fieldmark__638_68592804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39_685928040"/>
            <w:bookmarkStart w:id="891" w:name="__Fieldmark__639_685928040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640_685928040"/>
            <w:bookmarkStart w:id="893" w:name="__Fieldmark__640_685928040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641_685928040"/>
            <w:bookmarkStart w:id="895" w:name="__Fieldmark__641_685928040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642_685928040"/>
            <w:bookmarkStart w:id="897" w:name="__Fieldmark__642_685928040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643_685928040"/>
            <w:bookmarkStart w:id="899" w:name="__Fieldmark__643_685928040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644_685928040"/>
            <w:bookmarkStart w:id="901" w:name="__Fieldmark__644_685928040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646_685928040"/>
            <w:bookmarkStart w:id="903" w:name="__Fieldmark__646_685928040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648_685928040"/>
            <w:bookmarkStart w:id="905" w:name="__Fieldmark__648_685928040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650_685928040"/>
            <w:bookmarkStart w:id="907" w:name="__Fieldmark__650_685928040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ליט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פצים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ו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54_685928040"/>
            <w:bookmarkStart w:id="909" w:name="__Fieldmark__654_68592804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55_685928040"/>
            <w:bookmarkStart w:id="911" w:name="__Fieldmark__655_68592804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56_685928040"/>
            <w:bookmarkStart w:id="913" w:name="__Fieldmark__656_68592804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57_685928040"/>
            <w:bookmarkStart w:id="915" w:name="__Fieldmark__657_68592804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8_685928040"/>
            <w:bookmarkStart w:id="917" w:name="__Fieldmark__658_68592804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63_685928040"/>
            <w:bookmarkStart w:id="919" w:name="__Fieldmark__663_68592804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64_685928040"/>
            <w:bookmarkStart w:id="921" w:name="__Fieldmark__664_68592804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65_685928040"/>
            <w:bookmarkStart w:id="923" w:name="__Fieldmark__665_68592804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67_685928040"/>
            <w:bookmarkStart w:id="925" w:name="__Fieldmark__667_68592804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70_685928040"/>
            <w:bookmarkStart w:id="927" w:name="__Fieldmark__670_68592804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ו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ו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77_685928040"/>
            <w:bookmarkStart w:id="929" w:name="__Fieldmark__677_68592804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78_685928040"/>
            <w:bookmarkStart w:id="931" w:name="__Fieldmark__678_68592804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79_685928040"/>
            <w:bookmarkStart w:id="933" w:name="__Fieldmark__679_68592804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80_685928040"/>
            <w:bookmarkStart w:id="935" w:name="__Fieldmark__680_68592804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81_685928040"/>
            <w:bookmarkStart w:id="937" w:name="__Fieldmark__681_68592804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82_685928040"/>
            <w:bookmarkStart w:id="939" w:name="__Fieldmark__682_68592804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83_685928040"/>
            <w:bookmarkStart w:id="941" w:name="__Fieldmark__683_68592804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84_685928040"/>
            <w:bookmarkStart w:id="943" w:name="__Fieldmark__684_68592804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85_685928040"/>
            <w:bookmarkStart w:id="945" w:name="__Fieldmark__685_68592804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86_685928040"/>
            <w:bookmarkStart w:id="947" w:name="__Fieldmark__686_68592804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87_685928040"/>
            <w:bookmarkStart w:id="949" w:name="__Fieldmark__687_68592804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88_685928040"/>
            <w:bookmarkStart w:id="951" w:name="__Fieldmark__688_68592804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97_685928040"/>
            <w:bookmarkStart w:id="953" w:name="__Fieldmark__697_68592804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98_685928040"/>
            <w:bookmarkStart w:id="955" w:name="__Fieldmark__698_68592804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99_685928040"/>
            <w:bookmarkStart w:id="957" w:name="__Fieldmark__699_68592804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00_685928040"/>
            <w:bookmarkStart w:id="959" w:name="__Fieldmark__700_68592804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02_685928040"/>
            <w:bookmarkStart w:id="961" w:name="__Fieldmark__702_68592804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03_685928040"/>
            <w:bookmarkStart w:id="963" w:name="__Fieldmark__703_68592804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4_685928040"/>
            <w:bookmarkStart w:id="965" w:name="__Fieldmark__704_68592804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05_685928040"/>
            <w:bookmarkStart w:id="967" w:name="__Fieldmark__705_68592804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06_685928040"/>
            <w:bookmarkStart w:id="969" w:name="__Fieldmark__706_68592804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07_685928040"/>
            <w:bookmarkStart w:id="971" w:name="__Fieldmark__707_68592804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08_685928040"/>
            <w:bookmarkStart w:id="973" w:name="__Fieldmark__708_68592804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09_685928040"/>
            <w:bookmarkStart w:id="975" w:name="__Fieldmark__709_68592804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10_685928040"/>
            <w:bookmarkStart w:id="977" w:name="__Fieldmark__710_68592804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11_685928040"/>
            <w:bookmarkStart w:id="979" w:name="__Fieldmark__711_68592804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12_685928040"/>
            <w:bookmarkStart w:id="981" w:name="__Fieldmark__712_68592804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13_685928040"/>
            <w:bookmarkStart w:id="983" w:name="__Fieldmark__713_68592804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14_685928040"/>
            <w:bookmarkStart w:id="985" w:name="__Fieldmark__714_68592804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15_685928040"/>
            <w:bookmarkStart w:id="987" w:name="__Fieldmark__715_68592804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16_685928040"/>
            <w:bookmarkStart w:id="989" w:name="__Fieldmark__716_68592804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17_685928040"/>
            <w:bookmarkStart w:id="991" w:name="__Fieldmark__717_68592804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18_685928040"/>
            <w:bookmarkStart w:id="993" w:name="__Fieldmark__718_68592804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19_685928040"/>
            <w:bookmarkStart w:id="995" w:name="__Fieldmark__719_68592804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20_685928040"/>
            <w:bookmarkStart w:id="997" w:name="__Fieldmark__720_68592804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21_685928040"/>
            <w:bookmarkStart w:id="999" w:name="__Fieldmark__721_68592804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22_685928040"/>
            <w:bookmarkStart w:id="1001" w:name="__Fieldmark__722_68592804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23_685928040"/>
            <w:bookmarkStart w:id="1003" w:name="__Fieldmark__723_68592804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24_685928040"/>
            <w:bookmarkStart w:id="1005" w:name="__Fieldmark__724_68592804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25_685928040"/>
            <w:bookmarkStart w:id="1007" w:name="__Fieldmark__725_68592804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26_685928040"/>
            <w:bookmarkStart w:id="1009" w:name="__Fieldmark__726_68592804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28_685928040"/>
            <w:bookmarkStart w:id="1011" w:name="__Fieldmark__728_68592804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730_685928040"/>
            <w:bookmarkStart w:id="1013" w:name="__Fieldmark__730_685928040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732_685928040"/>
            <w:bookmarkStart w:id="1015" w:name="__Fieldmark__732_685928040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לימו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חב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קוי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ייה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.6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35_685928040"/>
            <w:bookmarkStart w:id="1017" w:name="__Fieldmark__735_68592804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6_685928040"/>
            <w:bookmarkStart w:id="1019" w:name="__Fieldmark__736_68592804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7_685928040"/>
            <w:bookmarkStart w:id="1021" w:name="__Fieldmark__737_68592804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8_685928040"/>
            <w:bookmarkStart w:id="1023" w:name="__Fieldmark__738_68592804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9_685928040"/>
            <w:bookmarkStart w:id="1025" w:name="__Fieldmark__739_68592804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44_685928040"/>
            <w:bookmarkStart w:id="1027" w:name="__Fieldmark__744_68592804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45_685928040"/>
            <w:bookmarkStart w:id="1029" w:name="__Fieldmark__745_68592804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46_685928040"/>
            <w:bookmarkStart w:id="1031" w:name="__Fieldmark__746_68592804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8_685928040"/>
            <w:bookmarkStart w:id="1033" w:name="__Fieldmark__748_68592804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51_685928040"/>
            <w:bookmarkStart w:id="1035" w:name="__Fieldmark__751_68592804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.6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.6.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58_685928040"/>
            <w:bookmarkStart w:id="1037" w:name="__Fieldmark__758_68592804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59_685928040"/>
            <w:bookmarkStart w:id="1039" w:name="__Fieldmark__759_68592804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60_685928040"/>
            <w:bookmarkStart w:id="1041" w:name="__Fieldmark__760_68592804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61_685928040"/>
            <w:bookmarkStart w:id="1043" w:name="__Fieldmark__761_68592804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62_685928040"/>
            <w:bookmarkStart w:id="1045" w:name="__Fieldmark__762_68592804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63_685928040"/>
            <w:bookmarkStart w:id="1047" w:name="__Fieldmark__763_68592804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64_685928040"/>
            <w:bookmarkStart w:id="1049" w:name="__Fieldmark__764_68592804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65_685928040"/>
            <w:bookmarkStart w:id="1051" w:name="__Fieldmark__765_68592804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66_685928040"/>
            <w:bookmarkStart w:id="1053" w:name="__Fieldmark__766_68592804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67_685928040"/>
            <w:bookmarkStart w:id="1055" w:name="__Fieldmark__767_68592804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76_685928040"/>
            <w:bookmarkStart w:id="1057" w:name="__Fieldmark__776_68592804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77_685928040"/>
            <w:bookmarkStart w:id="1059" w:name="__Fieldmark__777_68592804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78_685928040"/>
            <w:bookmarkStart w:id="1061" w:name="__Fieldmark__778_68592804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79_685928040"/>
            <w:bookmarkStart w:id="1063" w:name="__Fieldmark__779_68592804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81_685928040"/>
            <w:bookmarkStart w:id="1065" w:name="__Fieldmark__781_68592804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82_685928040"/>
            <w:bookmarkStart w:id="1067" w:name="__Fieldmark__782_68592804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83_685928040"/>
            <w:bookmarkStart w:id="1069" w:name="__Fieldmark__783_68592804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84_685928040"/>
            <w:bookmarkStart w:id="1071" w:name="__Fieldmark__784_68592804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85_685928040"/>
            <w:bookmarkStart w:id="1073" w:name="__Fieldmark__785_68592804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86_685928040"/>
            <w:bookmarkStart w:id="1075" w:name="__Fieldmark__786_68592804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87_685928040"/>
            <w:bookmarkStart w:id="1077" w:name="__Fieldmark__787_68592804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88_685928040"/>
            <w:bookmarkStart w:id="1079" w:name="__Fieldmark__788_68592804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0" w:name="__Fieldmark__789_685928040"/>
            <w:bookmarkStart w:id="1081" w:name="__Fieldmark__789_685928040"/>
            <w:bookmarkEnd w:id="10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790_685928040"/>
            <w:bookmarkStart w:id="1083" w:name="__Fieldmark__790_685928040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4" w:name="__Fieldmark__791_685928040"/>
            <w:bookmarkStart w:id="1085" w:name="__Fieldmark__791_685928040"/>
            <w:bookmarkEnd w:id="10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6" w:name="__Fieldmark__792_685928040"/>
            <w:bookmarkStart w:id="1087" w:name="__Fieldmark__792_685928040"/>
            <w:bookmarkEnd w:id="10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8" w:name="__Fieldmark__793_685928040"/>
            <w:bookmarkStart w:id="1089" w:name="__Fieldmark__793_685928040"/>
            <w:bookmarkEnd w:id="10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0" w:name="__Fieldmark__794_685928040"/>
            <w:bookmarkStart w:id="1091" w:name="__Fieldmark__794_685928040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95_685928040"/>
            <w:bookmarkStart w:id="1093" w:name="__Fieldmark__795_685928040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96_685928040"/>
            <w:bookmarkStart w:id="1095" w:name="__Fieldmark__796_68592804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97_685928040"/>
            <w:bookmarkStart w:id="1097" w:name="__Fieldmark__797_68592804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98_685928040"/>
            <w:bookmarkStart w:id="1099" w:name="__Fieldmark__798_68592804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99_685928040"/>
            <w:bookmarkStart w:id="1101" w:name="__Fieldmark__799_68592804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00_685928040"/>
            <w:bookmarkStart w:id="1103" w:name="__Fieldmark__800_68592804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01_685928040"/>
            <w:bookmarkStart w:id="1105" w:name="__Fieldmark__801_68592804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02_685928040"/>
            <w:bookmarkStart w:id="1107" w:name="__Fieldmark__802_68592804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03_685928040"/>
            <w:bookmarkStart w:id="1109" w:name="__Fieldmark__803_68592804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04_685928040"/>
            <w:bookmarkStart w:id="1111" w:name="__Fieldmark__804_68592804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05_685928040"/>
            <w:bookmarkStart w:id="1113" w:name="__Fieldmark__805_68592804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07_685928040"/>
            <w:bookmarkStart w:id="1115" w:name="__Fieldmark__807_68592804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09_685928040"/>
            <w:bookmarkStart w:id="1117" w:name="__Fieldmark__809_68592804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11_685928040"/>
            <w:bookmarkStart w:id="1119" w:name="__Fieldmark__811_68592804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15_685928040"/>
            <w:bookmarkStart w:id="1121" w:name="__Fieldmark__815_685928040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16_685928040"/>
            <w:bookmarkStart w:id="1123" w:name="__Fieldmark__816_685928040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17_685928040"/>
            <w:bookmarkStart w:id="1125" w:name="__Fieldmark__817_685928040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18_685928040"/>
            <w:bookmarkStart w:id="1127" w:name="__Fieldmark__818_685928040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19_685928040"/>
            <w:bookmarkStart w:id="1129" w:name="__Fieldmark__819_685928040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24_685928040"/>
            <w:bookmarkStart w:id="1131" w:name="__Fieldmark__824_685928040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25_685928040"/>
            <w:bookmarkStart w:id="1133" w:name="__Fieldmark__825_685928040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26_685928040"/>
            <w:bookmarkStart w:id="1135" w:name="__Fieldmark__826_68592804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28_685928040"/>
            <w:bookmarkStart w:id="1137" w:name="__Fieldmark__828_68592804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31_685928040"/>
            <w:bookmarkStart w:id="1139" w:name="__Fieldmark__831_68592804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38_685928040"/>
            <w:bookmarkStart w:id="1141" w:name="__Fieldmark__838_68592804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39_685928040"/>
            <w:bookmarkStart w:id="1143" w:name="__Fieldmark__839_68592804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40_685928040"/>
            <w:bookmarkStart w:id="1145" w:name="__Fieldmark__840_68592804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41_685928040"/>
            <w:bookmarkStart w:id="1147" w:name="__Fieldmark__841_68592804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42_685928040"/>
            <w:bookmarkStart w:id="1149" w:name="__Fieldmark__842_68592804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43_685928040"/>
            <w:bookmarkStart w:id="1151" w:name="__Fieldmark__843_68592804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44_685928040"/>
            <w:bookmarkStart w:id="1153" w:name="__Fieldmark__844_68592804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45_685928040"/>
            <w:bookmarkStart w:id="1155" w:name="__Fieldmark__845_68592804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46_685928040"/>
            <w:bookmarkStart w:id="1157" w:name="__Fieldmark__846_68592804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47_685928040"/>
            <w:bookmarkStart w:id="1159" w:name="__Fieldmark__847_68592804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56_685928040"/>
            <w:bookmarkStart w:id="1161" w:name="__Fieldmark__856_68592804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57_685928040"/>
            <w:bookmarkStart w:id="1163" w:name="__Fieldmark__857_68592804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58_685928040"/>
            <w:bookmarkStart w:id="1165" w:name="__Fieldmark__858_68592804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59_685928040"/>
            <w:bookmarkStart w:id="1167" w:name="__Fieldmark__859_68592804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61_685928040"/>
            <w:bookmarkStart w:id="1169" w:name="__Fieldmark__861_68592804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62_685928040"/>
            <w:bookmarkStart w:id="1171" w:name="__Fieldmark__862_68592804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63_685928040"/>
            <w:bookmarkStart w:id="1173" w:name="__Fieldmark__863_68592804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64_685928040"/>
            <w:bookmarkStart w:id="1175" w:name="__Fieldmark__864_68592804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65_685928040"/>
            <w:bookmarkStart w:id="1177" w:name="__Fieldmark__865_68592804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66_685928040"/>
            <w:bookmarkStart w:id="1179" w:name="__Fieldmark__866_68592804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67_685928040"/>
            <w:bookmarkStart w:id="1181" w:name="__Fieldmark__867_68592804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68_685928040"/>
            <w:bookmarkStart w:id="1183" w:name="__Fieldmark__868_68592804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4" w:name="__Fieldmark__869_685928040"/>
            <w:bookmarkStart w:id="1185" w:name="__Fieldmark__869_685928040"/>
            <w:bookmarkEnd w:id="11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6" w:name="__Fieldmark__870_685928040"/>
            <w:bookmarkStart w:id="1187" w:name="__Fieldmark__870_685928040"/>
            <w:bookmarkEnd w:id="11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8" w:name="__Fieldmark__871_685928040"/>
            <w:bookmarkStart w:id="1189" w:name="__Fieldmark__871_685928040"/>
            <w:bookmarkEnd w:id="11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0" w:name="__Fieldmark__872_685928040"/>
            <w:bookmarkStart w:id="1191" w:name="__Fieldmark__872_685928040"/>
            <w:bookmarkEnd w:id="11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2" w:name="__Fieldmark__873_685928040"/>
            <w:bookmarkStart w:id="1193" w:name="__Fieldmark__873_685928040"/>
            <w:bookmarkEnd w:id="11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4" w:name="__Fieldmark__874_685928040"/>
            <w:bookmarkStart w:id="1195" w:name="__Fieldmark__874_685928040"/>
            <w:bookmarkEnd w:id="11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6" w:name="__Fieldmark__875_685928040"/>
            <w:bookmarkStart w:id="1197" w:name="__Fieldmark__875_685928040"/>
            <w:bookmarkEnd w:id="11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8" w:name="__Fieldmark__876_685928040"/>
            <w:bookmarkStart w:id="1199" w:name="__Fieldmark__876_685928040"/>
            <w:bookmarkEnd w:id="11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0" w:name="__Fieldmark__877_685928040"/>
            <w:bookmarkStart w:id="1201" w:name="__Fieldmark__877_685928040"/>
            <w:bookmarkEnd w:id="12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2" w:name="__Fieldmark__878_685928040"/>
            <w:bookmarkStart w:id="1203" w:name="__Fieldmark__878_685928040"/>
            <w:bookmarkEnd w:id="12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4" w:name="__Fieldmark__879_685928040"/>
            <w:bookmarkStart w:id="1205" w:name="__Fieldmark__879_685928040"/>
            <w:bookmarkEnd w:id="12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6" w:name="__Fieldmark__880_685928040"/>
            <w:bookmarkStart w:id="1207" w:name="__Fieldmark__880_685928040"/>
            <w:bookmarkEnd w:id="12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8" w:name="__Fieldmark__881_685928040"/>
            <w:bookmarkStart w:id="1209" w:name="__Fieldmark__881_685928040"/>
            <w:bookmarkEnd w:id="12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0" w:name="__Fieldmark__882_685928040"/>
            <w:bookmarkStart w:id="1211" w:name="__Fieldmark__882_685928040"/>
            <w:bookmarkEnd w:id="12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2" w:name="__Fieldmark__883_685928040"/>
            <w:bookmarkStart w:id="1213" w:name="__Fieldmark__883_685928040"/>
            <w:bookmarkEnd w:id="12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4" w:name="__Fieldmark__884_685928040"/>
            <w:bookmarkStart w:id="1215" w:name="__Fieldmark__884_685928040"/>
            <w:bookmarkEnd w:id="12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85_685928040"/>
            <w:bookmarkStart w:id="1217" w:name="__Fieldmark__885_68592804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87_685928040"/>
            <w:bookmarkStart w:id="1219" w:name="__Fieldmark__887_68592804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89_685928040"/>
            <w:bookmarkStart w:id="1221" w:name="__Fieldmark__889_68592804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91_685928040"/>
            <w:bookmarkStart w:id="1223" w:name="__Fieldmark__891_68592804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חוזיות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ערכות שיבוצעו יתאימו להערכות שנקבעו עבור כל כית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מחלקת החינוך של קליפורני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מחוז הלימודים המאוחד לוס אנ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תלמיד ישתתף בהערכות המדינה ובהערכות הכל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מחוזיות </w:t>
      </w:r>
      <w:r>
        <w:rPr>
          <w:rFonts w:cs="David" w:ascii="David" w:hAnsi="David"/>
          <w:b/>
          <w:bCs/>
        </w:rPr>
        <w:t>CAASPP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מקצועות אמנויות השפה האנגלית ומתמט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ך יישום התמיכות הייעודיות וההתאמות המפורטות להלן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מיכות ייעודי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ישו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די מבוג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פריטים ללא כתיבה באמנויות השפה האנגלית ולפריטים במתמטיק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וראות מבחן מנוסחות בפשטות או מתומצת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יכה ייעודי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טמע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וכנה שמתרגמת טקסטים לדיב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פריטי מתמטיקה ולפריטים באמנויות השפה הא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ט לקטעי קריא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יאה בקול רם באנגלי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די מבוג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פריטי מתמטיקה ולפריטים ב</w:t>
      </w:r>
      <w:r>
        <w:rPr>
          <w:rFonts w:ascii="David" w:hAnsi="David" w:cs="David"/>
          <w:rtl w:val="true"/>
        </w:rPr>
        <w:t>אמנוי</w:t>
      </w:r>
      <w:r>
        <w:rPr>
          <w:rFonts w:ascii="David" w:hAnsi="David" w:cs="David"/>
          <w:rtl w:val="true"/>
        </w:rPr>
        <w:t>ות השפה הא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ט לקטעי קריא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ריכת המבחן בחדר נפרד או בקבוצה קטנ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דלת הכי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יכה ייעודית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טמע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רשאת שימ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תוכנות נגישוּ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מ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ישו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די מבוגר לצורך ביצוע מטלות כתיבה באמנויות השפה האנגלית בלב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תאמ</w:t>
      </w:r>
      <w:r>
        <w:rPr>
          <w:rFonts w:ascii="David" w:hAnsi="David" w:cs="David"/>
          <w:rtl w:val="true"/>
        </w:rPr>
        <w:t>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טמע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שתמש בזה לרישום הערות וכהכנה למטלת ההערכ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מטלת הכת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יאה בקול ר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די מבוג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תאמ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טמע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טעי קריאה באמנויות השפה האנג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וכנה שמתרגמת טקסטים ל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טעי קריאה ב</w:t>
      </w:r>
      <w:r>
        <w:rPr>
          <w:rFonts w:ascii="David" w:hAnsi="David" w:cs="David"/>
          <w:rtl w:val="true"/>
        </w:rPr>
        <w:t>אמנוי</w:t>
      </w:r>
      <w:r>
        <w:rPr>
          <w:rFonts w:ascii="David" w:hAnsi="David" w:cs="David"/>
          <w:rtl w:val="true"/>
        </w:rPr>
        <w:t>ות השפה האנגל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תאמה מוטמע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תלמיד ישתתף בהערכות המדינה ובהערכות הכל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חוז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CST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מקצוע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מדע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CELDT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מקצוע </w:t>
      </w:r>
      <w:r>
        <w:rPr>
          <w:rFonts w:ascii="David" w:hAnsi="David" w:cs="David"/>
          <w:b/>
          <w:b/>
          <w:bCs/>
          <w:rtl w:val="true"/>
        </w:rPr>
        <w:t>התפתחות הש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נגל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ך יישום השינויים וההתאמות המפורטים להלן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י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ריכת המבחן בתוך קבוצה קטנה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וד להגדלה חזותית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וראות מבחן מנוסחות בפשטות וברו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חל על שאלות המבח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וספת זמן במבחן בתוך יום המבח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מ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כתבת התשו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ה או באנגלית מקודדת ידנית או בשפ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ימנים אמריקא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דם שרו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בור פריטים שבהם יש לבחור בתשובה הנכ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אלות אמריקאי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תבת תשובות לגבי מאמרים ב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ה או באנגלית מקודדת ידנית לאדם שרו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רשמ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תוכנה שמתרגמת דיבור לטקס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התלמיד מספק את האיות ואת מוסכמות הש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פיסוק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ריכת המבחן בחלקים במשך יותר מיום אחד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ראת המבחן לתלמיד בקול רם או באמצעות מצגת קו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93_685928040"/>
            <w:bookmarkStart w:id="1225" w:name="__Fieldmark__893_685928040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94_685928040"/>
            <w:bookmarkStart w:id="1227" w:name="__Fieldmark__894_685928040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95_685928040"/>
            <w:bookmarkStart w:id="1229" w:name="__Fieldmark__895_685928040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96_685928040"/>
            <w:bookmarkStart w:id="1231" w:name="__Fieldmark__896_685928040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97_685928040"/>
            <w:bookmarkStart w:id="1233" w:name="__Fieldmark__897_685928040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98_685928040"/>
            <w:bookmarkStart w:id="1235" w:name="__Fieldmark__898_685928040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99_685928040"/>
            <w:bookmarkStart w:id="1237" w:name="__Fieldmark__899_685928040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900_685928040"/>
            <w:bookmarkStart w:id="1239" w:name="__Fieldmark__900_685928040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902_685928040"/>
            <w:bookmarkStart w:id="1241" w:name="__Fieldmark__902_685928040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904_685928040"/>
            <w:bookmarkStart w:id="1243" w:name="__Fieldmark__904_685928040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905_685928040"/>
            <w:bookmarkStart w:id="1245" w:name="__Fieldmark__905_685928040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906_685928040"/>
            <w:bookmarkStart w:id="1247" w:name="__Fieldmark__906_685928040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48" w:name="__Fieldmark__907_685928040"/>
            <w:bookmarkStart w:id="1249" w:name="__Fieldmark__907_685928040"/>
            <w:bookmarkEnd w:id="12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50" w:name="__Fieldmark__908_685928040"/>
            <w:bookmarkStart w:id="1251" w:name="__Fieldmark__908_685928040"/>
            <w:bookmarkEnd w:id="12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910_685928040"/>
            <w:bookmarkStart w:id="1253" w:name="__Fieldmark__910_685928040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54" w:name="__Fieldmark__911_685928040"/>
            <w:bookmarkStart w:id="1255" w:name="__Fieldmark__911_685928040"/>
            <w:bookmarkEnd w:id="12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wif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ולו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קל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12_685928040"/>
            <w:bookmarkStart w:id="1257" w:name="__Fieldmark__912_68592804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13_685928040"/>
            <w:bookmarkStart w:id="1259" w:name="__Fieldmark__913_68592804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60" w:name="__Fieldmark__915_685928040"/>
            <w:bookmarkStart w:id="1261" w:name="__Fieldmark__915_685928040"/>
            <w:bookmarkEnd w:id="12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16_685928040"/>
            <w:bookmarkStart w:id="1263" w:name="__Fieldmark__916_68592804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17_685928040"/>
            <w:bookmarkStart w:id="1265" w:name="__Fieldmark__917_68592804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18_685928040"/>
            <w:bookmarkStart w:id="1267" w:name="__Fieldmark__918_68592804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19_685928040"/>
            <w:bookmarkStart w:id="1269" w:name="__Fieldmark__919_68592804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20_685928040"/>
            <w:bookmarkStart w:id="1271" w:name="__Fieldmark__920_68592804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21_685928040"/>
            <w:bookmarkStart w:id="1273" w:name="__Fieldmark__921_68592804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23_685928040"/>
            <w:bookmarkStart w:id="1275" w:name="__Fieldmark__923_68592804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76" w:name="__Fieldmark__924_685928040"/>
            <w:bookmarkStart w:id="1277" w:name="__Fieldmark__924_685928040"/>
            <w:bookmarkEnd w:id="12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25_685928040"/>
            <w:bookmarkStart w:id="1279" w:name="__Fieldmark__925_68592804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26_685928040"/>
            <w:bookmarkStart w:id="1281" w:name="__Fieldmark__926_68592804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28_685928040"/>
            <w:bookmarkStart w:id="1283" w:name="__Fieldmark__928_68592804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29_685928040"/>
            <w:bookmarkStart w:id="1285" w:name="__Fieldmark__929_68592804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86" w:name="__Fieldmark__931_685928040"/>
            <w:bookmarkStart w:id="1287" w:name="__Fieldmark__931_685928040"/>
            <w:bookmarkEnd w:id="12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32_685928040"/>
            <w:bookmarkStart w:id="1289" w:name="__Fieldmark__932_68592804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33_685928040"/>
            <w:bookmarkStart w:id="1291" w:name="__Fieldmark__933_68592804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ש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34_685928040"/>
            <w:bookmarkStart w:id="1293" w:name="__Fieldmark__934_68592804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35_685928040"/>
            <w:bookmarkStart w:id="1295" w:name="__Fieldmark__935_68592804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36_685928040"/>
            <w:bookmarkStart w:id="1297" w:name="__Fieldmark__936_68592804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37_685928040"/>
            <w:bookmarkStart w:id="1299" w:name="__Fieldmark__937_68592804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38_685928040"/>
            <w:bookmarkStart w:id="1301" w:name="__Fieldmark__938_68592804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39_685928040"/>
            <w:bookmarkStart w:id="1303" w:name="__Fieldmark__939_68592804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40_685928040"/>
            <w:bookmarkStart w:id="1305" w:name="__Fieldmark__940_68592804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41_685928040"/>
            <w:bookmarkStart w:id="1307" w:name="__Fieldmark__941_68592804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42_685928040"/>
            <w:bookmarkStart w:id="1309" w:name="__Fieldmark__942_68592804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43_685928040"/>
            <w:bookmarkStart w:id="1311" w:name="__Fieldmark__943_68592804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44_685928040"/>
            <w:bookmarkStart w:id="1313" w:name="__Fieldmark__944_68592804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45_685928040"/>
            <w:bookmarkStart w:id="1315" w:name="__Fieldmark__945_68592804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46_685928040"/>
            <w:bookmarkStart w:id="1317" w:name="__Fieldmark__946_68592804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18" w:name="__Fieldmark__947_685928040"/>
            <w:bookmarkStart w:id="1319" w:name="__Fieldmark__947_685928040"/>
            <w:bookmarkEnd w:id="13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0" w:name="__Fieldmark__951_685928040"/>
            <w:bookmarkStart w:id="1321" w:name="__Fieldmark__951_685928040"/>
            <w:bookmarkEnd w:id="13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2" w:name="__Fieldmark__955_685928040"/>
            <w:bookmarkStart w:id="1323" w:name="__Fieldmark__955_685928040"/>
            <w:bookmarkEnd w:id="13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4" w:name="__Fieldmark__959_685928040"/>
            <w:bookmarkStart w:id="1325" w:name="__Fieldmark__959_685928040"/>
            <w:bookmarkEnd w:id="13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6" w:name="__Fieldmark__964_685928040"/>
            <w:bookmarkStart w:id="1327" w:name="__Fieldmark__964_685928040"/>
            <w:bookmarkEnd w:id="13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8" w:name="__Fieldmark__969_685928040"/>
            <w:bookmarkStart w:id="1329" w:name="__Fieldmark__969_685928040"/>
            <w:bookmarkEnd w:id="13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0" w:name="__Fieldmark__973_685928040"/>
            <w:bookmarkStart w:id="1331" w:name="__Fieldmark__973_685928040"/>
            <w:bookmarkEnd w:id="13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2" w:name="__Fieldmark__977_685928040"/>
            <w:bookmarkStart w:id="1333" w:name="__Fieldmark__977_685928040"/>
            <w:bookmarkEnd w:id="13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4" w:name="__Fieldmark__981_685928040"/>
            <w:bookmarkStart w:id="1335" w:name="__Fieldmark__981_685928040"/>
            <w:bookmarkEnd w:id="13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6" w:name="__Fieldmark__985_685928040"/>
            <w:bookmarkStart w:id="1337" w:name="__Fieldmark__985_685928040"/>
            <w:bookmarkEnd w:id="13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8" w:name="__Fieldmark__989_685928040"/>
            <w:bookmarkStart w:id="1339" w:name="__Fieldmark__989_685928040"/>
            <w:bookmarkEnd w:id="13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993_685928040"/>
            <w:bookmarkStart w:id="1341" w:name="__Fieldmark__993_685928040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994_685928040"/>
            <w:bookmarkStart w:id="1343" w:name="__Fieldmark__994_685928040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4" w:name="__Fieldmark__996_685928040"/>
            <w:bookmarkStart w:id="1345" w:name="__Fieldmark__996_685928040"/>
            <w:bookmarkEnd w:id="13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997_685928040"/>
            <w:bookmarkStart w:id="1347" w:name="__Fieldmark__997_685928040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8" w:name="__Fieldmark__998_685928040"/>
            <w:bookmarkStart w:id="1349" w:name="__Fieldmark__998_685928040"/>
            <w:bookmarkEnd w:id="13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0" w:name="__Fieldmark__999_685928040"/>
            <w:bookmarkStart w:id="1351" w:name="__Fieldmark__999_685928040"/>
            <w:bookmarkEnd w:id="13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1000_685928040"/>
            <w:bookmarkStart w:id="1353" w:name="__Fieldmark__1000_685928040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1002_685928040"/>
            <w:bookmarkStart w:id="1355" w:name="__Fieldmark__1002_685928040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003_685928040"/>
            <w:bookmarkStart w:id="1357" w:name="__Fieldmark__1003_685928040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1004_685928040"/>
            <w:bookmarkStart w:id="1359" w:name="__Fieldmark__1004_685928040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005_685928040"/>
            <w:bookmarkStart w:id="1361" w:name="__Fieldmark__1005_685928040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1006_685928040"/>
            <w:bookmarkStart w:id="1363" w:name="__Fieldmark__1006_685928040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1007_685928040"/>
            <w:bookmarkStart w:id="1365" w:name="__Fieldmark__1007_685928040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1008_685928040"/>
            <w:bookmarkStart w:id="1367" w:name="__Fieldmark__1008_685928040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1010_685928040"/>
            <w:bookmarkStart w:id="1369" w:name="__Fieldmark__1010_685928040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י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ב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</w:t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ו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קו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012_685928040"/>
            <w:bookmarkStart w:id="1371" w:name="__Fieldmark__1012_685928040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013_685928040"/>
            <w:bookmarkStart w:id="1373" w:name="__Fieldmark__1013_685928040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014_685928040"/>
            <w:bookmarkStart w:id="1375" w:name="__Fieldmark__1014_685928040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017_685928040"/>
            <w:bookmarkStart w:id="1377" w:name="__Fieldmark__1017_685928040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18_685928040"/>
            <w:bookmarkStart w:id="1379" w:name="__Fieldmark__1018_68592804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19_685928040"/>
            <w:bookmarkStart w:id="1381" w:name="__Fieldmark__1019_68592804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20_685928040"/>
            <w:bookmarkStart w:id="1383" w:name="__Fieldmark__1020_68592804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21_685928040"/>
            <w:bookmarkStart w:id="1385" w:name="__Fieldmark__1021_68592804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שו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3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ּנ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ריג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ו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ּבָּרוּדִ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ד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כנולו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סטרָדָ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ָא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ים מוצע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התמצאות וניידות לעיו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8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מצאות ונייד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חינוך גופני מות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9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יטה בחפצ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ריפוי בעיסוק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6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ה פונקציונ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3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מורה נייד לעיוורים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בעלי ראייה חלק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2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>ים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ליבה מורחבת ללקויי ראי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דרה עצמית של צרכים ויכול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 ליבה מורח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רייל</w:t>
      </w:r>
      <w:r>
        <w:rPr>
          <w:rFonts w:cs="David" w:ascii="David" w:hAnsi="David"/>
          <w:rtl w:val="true"/>
        </w:rPr>
        <w:t xml:space="preserve">);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 ליבה מורחב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לד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תב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בנת הנשמע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ליבה מורחבת ללקויי ראיי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ומנויות פיצוי ומתמטיק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 פונקציונלי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4.8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בתוקף 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-2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מסייע לתלמידים עם צרכים מיוחד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מורה נייד לעיוורים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בעלי ראייה חלק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2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ליבה מורחבת ללקויי ראי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דרה עצמית של צרכים ויכול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 ליבה מורח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רייל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 ליבה מורח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קלד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תב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כנית ליבה מורחבת ללקויי ראי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ומנויות פיצוי ומתמטיק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.6.17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1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4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2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יישום התערבות התנהגות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32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מצאות ונייד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</w:t>
      </w:r>
      <w:r>
        <w:rPr>
          <w:rFonts w:cs="David" w:ascii="David" w:hAnsi="David"/>
        </w:rPr>
        <w:t>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80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 לחינוך מיוח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 הבא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בנת הנשמע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קים נוספ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6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יבה פונקציונ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.5.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תוקף מתאריך החתי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התאם לצורך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זמן השבועי מחוץ למסגרת החינוך הכלל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%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יון נוסף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זוהי פגיש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דן בהתקדמותו האקדמית של התל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פאל עבר שינוי ראייה משמע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קשה עליו להשתתף בתוכנית הלימודים הכללית ללא סיוע של צוות מקצועי בשט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פאל כבר מכיר את שיטת ברייל והוא בתהליך למידה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ביבה הכי פחות מגבילה עבור רפ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גם החינוך הציבורי שמתאים לו ללא 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כנית לילך ללקויי ראי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היסו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ופקה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ט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ספקת מסגרת עם טכנולוגיה וחומרים המתאימים ספציפית לצרכיהם של לקויי רא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ם הוראה בידי מורה מוסמך ללקויי ראייה על בסיס י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גרת זו תאפשר לו רמת תועלת חינוכית שאינה זמינה לו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 שבאזור מג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עם שינויים והתאמות על בסיס י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בדן הראייה המוגבר של רפאל בתקופה ה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האפשרות שהוא אף יח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ייבים את הצוות להמליץ 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כנית לילך ללקויי ראי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די להבטיח לרפאל תועלת חינוכית והצל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עה מביתו ל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 תבטיח לתלמיד הגעה בטוחה ויכולת להשתתף בלימודים ב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החליטו ללכת לבקר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כנית לילך ללקויי ראי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היסו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ופקה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טר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גיש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פס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5/5/1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גיש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כנסה 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בור שרפאל יפיק תועלת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כנית ליל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גלל המורכבות בתיאום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תכנית המורחבת ללימודי ליב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שירותים ללקויי ראייה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כנית  ליל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ם כדלהל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שבועי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יועברו במודל של הוצאה מהתכנית הכללית לצורך לימוד ברייל בקריאה ובמתמט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ים אינם מסכימים להצע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כנית לילך ללקויי ראי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היסו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ופקה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טר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רוצים להשאיר את רפאל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יברסיי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ם כל התמיכות שהוזכרו לעיל והיו רוצים להגדיל את שירותי המורה הנודד מהתכנית ללקויי ראיי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-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עמים </w:t>
      </w:r>
      <w:r>
        <w:rPr>
          <w:rFonts w:cs="David" w:ascii="David" w:hAnsi="David"/>
        </w:rPr>
        <w:t>2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מדי 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מסכים שמודל המורה הנודד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 של מגוריו אינו מומלץ לתלמיד שזקוק למידה רבה יותר של סי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מסג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ל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אימה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מליץ על הערכה כולל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כולת 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מוט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חברת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גש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ר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צגו להורים האפשרויות הבא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ישוב סכסוכים ב</w:t>
      </w:r>
      <w:r>
        <w:rPr>
          <w:rFonts w:ascii="David" w:hAnsi="David" w:cs="David"/>
          <w:rtl w:val="true"/>
        </w:rPr>
        <w:t>אופן ב</w:t>
      </w:r>
      <w:r>
        <w:rPr>
          <w:rFonts w:ascii="David" w:hAnsi="David" w:cs="David"/>
          <w:rtl w:val="true"/>
        </w:rPr>
        <w:t>לתי פור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יך נאות וגיש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commentRangeStart w:id="35"/>
      <w:r>
        <w:rPr>
          <w:rFonts w:ascii="David" w:hAnsi="David" w:cs="David"/>
          <w:rtl w:val="true"/>
        </w:rPr>
        <w:t>מחוז</w:t>
      </w:r>
      <w:r>
        <w:rPr>
          <w:rStyle w:val="Style15"/>
          <w:rFonts w:ascii="David" w:hAnsi="David" w:cs="David"/>
          <w:vanish w:val="false"/>
          <w:rtl w:val="true"/>
        </w:rPr>
      </w:r>
      <w:commentRangeEnd w:id="35"/>
      <w:r>
        <w:commentReference w:id="35"/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מודים</w:t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חד</w:t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ס</w:t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ס</w:t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eastAsia="Times New Roman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LAUSD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ינוך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חידנית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IEP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א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8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5/2017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</w:t>
      </w:r>
      <w:r>
        <w:rPr>
          <w:rFonts w:ascii="David" w:hAnsi="David" w:cs="David"/>
          <w:b/>
          <w:b/>
          <w:bCs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לית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גבלויות מרובות וקשיים אורתופדיים</w:t>
      </w:r>
      <w:r>
        <w:rPr>
          <w:rFonts w:cs="David" w:ascii="David" w:hAnsi="David"/>
          <w:rtl w:val="true"/>
        </w:rPr>
        <w:t>)</w:t>
        <w:tab/>
        <w:tab/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זכאי לשירותים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ascii="David" w:hAnsi="David" w:cs="David"/>
          <w:rtl w:val="true"/>
        </w:rPr>
        <w:t>ללקויי ראייה</w:t>
      </w:r>
      <w:r>
        <w:rPr>
          <w:rFonts w:cs="David" w:ascii="David" w:hAnsi="David"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ינוך גופני מותא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ליטה בחפצי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שום התערבות התנהגות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מצאות ונייד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רה נודד לעיוורים או לבעלי ראייה חלק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ליבה מורחב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גדרה עצ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יי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לדת והכת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ומנויות פיצוי ומתמט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רה נודד לעיוורים או לבעלי ראייה חלק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C00000"/>
                <w:rtl w:val="true"/>
              </w:rPr>
              <w:t>עם שינוי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color w:val="C00000"/>
                <w:rtl w:val="true"/>
              </w:rPr>
              <w:t xml:space="preserve">עתידיים </w:t>
            </w:r>
            <w:r>
              <w:rPr>
                <w:rFonts w:ascii="David" w:hAnsi="David" w:cs="David"/>
                <w:rtl w:val="true"/>
              </w:rPr>
              <w:t>החל 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4.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כנית ליבה מורחב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גדרה עצ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יי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לדת והכת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בנת הנשמ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ומנויות פיצוי ומתמטיקה כתיבה פונקציונל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 פונקציונל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ק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התאם לצור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 פונקציונל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מצאות וניידות לעיוור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מצאות ונייד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בנת הנשמע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0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0</w:t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26" w:author="a k" w:date="2017-06-05T13:3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. The paragraph has been cut off in the original paper.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3</w:t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2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6</w:t>
      </w:r>
    </w:p>
  </w:comment>
  <w:comment w:id="33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9</w:t>
      </w:r>
    </w:p>
  </w:comment>
  <w:comment w:id="34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6-05T11:3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ת סיום תו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3:00Z</dcterms:created>
  <dc:creator>רון</dc:creator>
  <dc:description/>
  <dc:language>en-US</dc:language>
  <cp:lastModifiedBy>Owner</cp:lastModifiedBy>
  <cp:lastPrinted>2010-07-12T21:42:00Z</cp:lastPrinted>
  <dcterms:modified xsi:type="dcterms:W3CDTF">2017-06-05T10:53:00Z</dcterms:modified>
  <cp:revision>2</cp:revision>
  <dc:subject/>
  <dc:title/>
</cp:coreProperties>
</file>