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ביקורת ספר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חסי ישרא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רמניה נחלקים לשתי תקופ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965-194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הי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ום מלחמת העולם השנייה ועד לכינונם של קשרים דיפלומטיים בין מערב גרמניה למדינת ישראל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cs="Arial" w:ascii="Arial" w:hAnsi="Arial"/>
          <w:sz w:val="24"/>
          <w:szCs w:val="24"/>
        </w:rPr>
        <w:t>196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יל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בדלים התוכני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יסטוריים בין שתי התקופות הללו תהומ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קופה הראשונה הייתה עדה להתפתחות דרמ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קט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ערכת היחסים הישראלי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רמ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ראשית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45-5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בהחלטה ישראל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הודית נחושה וברורה להטיל חרם כו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פדני ולדורי דורות על העם הגרמ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שבמרס </w:t>
      </w:r>
      <w:r>
        <w:rPr>
          <w:rFonts w:cs="Arial" w:ascii="Arial" w:hAnsi="Arial"/>
          <w:sz w:val="24"/>
          <w:szCs w:val="24"/>
        </w:rPr>
        <w:t>195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תה על סדר היום הישראל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גרמני סוגיית השילו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תביעת ישראל לפיצויים בסך </w:t>
      </w:r>
      <w:r>
        <w:rPr>
          <w:rFonts w:cs="Arial" w:ascii="Arial" w:hAnsi="Arial"/>
          <w:sz w:val="24"/>
          <w:szCs w:val="24"/>
        </w:rPr>
        <w:t>1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ליארד דולר משתי הגרמניות בגין קליטתם של חצי מיליון ניצולי שוא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תפיסת החרם ספגה מהלו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חר מ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 בן כחצי שנה בין מער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גרמניה לישראל חתמו השתיים בספטמבר </w:t>
      </w:r>
      <w:r>
        <w:rPr>
          <w:rFonts w:cs="Arial" w:ascii="Arial" w:hAnsi="Arial"/>
          <w:sz w:val="24"/>
          <w:szCs w:val="24"/>
        </w:rPr>
        <w:t>195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 הסכם שילו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סגרתו התחייבה בון לשלם לירושלים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7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יליון דולר בסחורות ושירותים במשך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ל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95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כם זה היה זרז לתהליך נורמליזציה מהיר ומקיף בין העמים ששיאו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כינון קשרים דיפלומט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במאי </w:t>
      </w:r>
      <w:r>
        <w:rPr>
          <w:rFonts w:cs="Arial" w:ascii="Arial" w:hAnsi="Arial"/>
          <w:sz w:val="24"/>
          <w:szCs w:val="24"/>
        </w:rPr>
        <w:t>1965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זמן שבון וירושלים החליפו ביניהן שגרירים התקיימו כבר בין השתיים יחסים מלאים במרבית השטח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נה אפ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ל פניו לא יהא זה מופרך להניח שהתקופה השנייה בהיסטוריה של שתי המדינו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6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י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הא נטולת ייחוד מובהק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שהרי כל הדרמה הפוליט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נושית התחוללה בעשרים השנים הראשונות</w:t>
      </w:r>
      <w:r>
        <w:rPr>
          <w:rFonts w:cs="Arial" w:ascii="Arial" w:hAnsi="Arial"/>
          <w:sz w:val="24"/>
          <w:szCs w:val="24"/>
          <w:rtl w:val="true"/>
        </w:rPr>
        <w:t xml:space="preserve">.           </w:t>
      </w:r>
      <w:r>
        <w:rPr>
          <w:rFonts w:ascii="Arial" w:hAnsi="Arial"/>
          <w:sz w:val="24"/>
          <w:sz w:val="24"/>
          <w:szCs w:val="24"/>
          <w:rtl w:val="true"/>
        </w:rPr>
        <w:t>עיון במידע החדשותי שזרם דרך ערוצי התקשורת השונים מאמצע שנו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ילך ואשר נגע ליחסי שתי המדינות נותן בסיס מוצק להנחה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 ניתן היה להבחין בהתפתחות חד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מעותית או פורצ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חסי המדי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הפוך 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ן המקורות הגלויים אפשר היה להבין שיחסי בו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רושלים היו שגרתיים למ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קובל בין מדינות ידידו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ך שהם חווים עליות ומור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ולמרו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החלט ישנו מקום למחקר שיבחן לעומק את יחסי ישרא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ער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רמניה לאחר כינון הקשרים הרשמ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חקר מעין זה נחוץ מעצם העובדה שיש בכוחה של חפירה מדעית לחשוף ממצאים ותובנות חבויים מן העין שמסרטטים לנו תמונת עולם מורכבת יותר ממה שהמקורות הגלויים מציגים לאורך ה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זיקה ישירה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תמריץ נוסף לקיומו של מחקר בסוג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ציין את העובדה שאין למעשה בנמצא חיבור מדעי המבוסס על חומר תיעודי מגוון שעוסק ביחסי ישרא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גרמניה לאחר </w:t>
      </w:r>
      <w:r>
        <w:rPr>
          <w:rFonts w:cs="Arial" w:ascii="Arial" w:hAnsi="Arial"/>
          <w:sz w:val="24"/>
          <w:szCs w:val="24"/>
        </w:rPr>
        <w:t>196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בס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יחודה של הסוגיה היהוד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רמ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דמה כי אין שני לה בתולדות הע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ורשת בחינה אינטנסיבית של היבטיה הש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 xml:space="preserve">קארול פינק הרימה את הכפפה ובחנה בדקדקנות ראויה לציון את שאלת יחסי ישראל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ער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גרמניה בשנים </w:t>
      </w:r>
      <w:r>
        <w:rPr>
          <w:rFonts w:cs="Arial" w:ascii="Arial" w:hAnsi="Arial"/>
          <w:sz w:val="24"/>
          <w:szCs w:val="24"/>
        </w:rPr>
        <w:t>1974-196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זאת על סמך ספקטרום מרשים ביותר של מקורות</w:t>
      </w:r>
      <w:r>
        <w:rPr>
          <w:rFonts w:cs="Arial" w:ascii="Arial" w:hAnsi="Arial"/>
          <w:sz w:val="24"/>
          <w:szCs w:val="24"/>
          <w:rtl w:val="true"/>
        </w:rPr>
        <w:t xml:space="preserve">.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שמתוך קריאת </w:t>
      </w:r>
      <w:r>
        <w:rPr>
          <w:rFonts w:cs="Arial" w:ascii="Arial" w:hAnsi="Arial"/>
          <w:sz w:val="24"/>
          <w:szCs w:val="24"/>
        </w:rPr>
        <w:t>3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מודי הספר מתחוור שמה שכבר ידוע היה לנו מן המקורות הגלויים אכן הי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ום התפתחות מטלטלת או מרעישה לא נרשמה ביחסי ישרא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ער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גרמניה לאחר </w:t>
      </w:r>
      <w:r>
        <w:rPr>
          <w:rFonts w:cs="Arial" w:ascii="Arial" w:hAnsi="Arial"/>
          <w:sz w:val="24"/>
          <w:szCs w:val="24"/>
        </w:rPr>
        <w:t>196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יתכן שדבר זה נבע מן העובדה ש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</w:rPr>
        <w:t>West German-Israeli relationship was not a paramount one for either side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דברי פינ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95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נה אפ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ור העובדה שלא היה קיים למעשה מימד התפתחותי דרמטי ביחסי המדינות לאחר כינון הקש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ן הצדקה אמיתית לחיבור מדעי בהיקף של 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החלט ניתן היה להסתפק במאמר אקדמי מתומצ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פינ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וקרת מוערכת בתחום ההיסטוריה הבינלאו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וחנת את יחסי שתי המדינות דרך שתי פריזמות מקביל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הגלובל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ובמרכז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מלחמה הקרה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/>
          <w:sz w:val="24"/>
          <w:sz w:val="24"/>
          <w:szCs w:val="24"/>
          <w:rtl w:val="true"/>
        </w:rPr>
        <w:t>והפנ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מדינת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שראלי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גרמני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אלא שבשל העדר ממצאים מהותיים על מושא מח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וסקת פינק באופן לא פרופורציונ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עיתים תכופות גם לא רלוונ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סוגיות שונות של המלחמה ה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רועים בינלאומיים או היבטים מקומ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מנת להוכיח את קביעתה שהעולם געש וסער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6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ווחת לנו פינק על פגעי טבע באזורים שונים של ה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סונות אקולוג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פיכה צבאית ביו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יהורים רצחניים בס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לחמה קטלנית בניגר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47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מהומות של אפר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מריקנים בעריה המרכזיות של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48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לא ברור מה הקשר בין התיאורים הללו לשאלה הישראל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רמ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נג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מנעת פינק מלעס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לקיים דיון מעמ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ספר סוגיות שיש בהן כדי להבהיר ולחדד בפני הקורא את הנושא שלשמו נכתב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טופל אירוע מרכזי שהתרחש במהלך התקופה הנבחנ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ביקורו ההיסטורי של הקנצלר המער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גרמני וילי ברנדט בישראל ביוני </w:t>
      </w:r>
      <w:r>
        <w:rPr>
          <w:rFonts w:cs="Arial" w:ascii="Arial" w:hAnsi="Arial"/>
          <w:sz w:val="24"/>
          <w:szCs w:val="24"/>
        </w:rPr>
        <w:t>197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אופן בעיי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44-238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ן בחינה יסודית של ביקור ז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כיצד דעת הקהל בשתי המדינות התייחסה אלי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כיצד התכוננו ההנהגות לביקור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וכיצד הוציאו הגרמנים לפועל את בקשת ישראל שיתווכו בינם לבין מצ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באותם חלקים בספר בהם מטפלת בפינק בסוגיה הישראל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רמנית ניתן בהחלט להבחין בתזה מנומקת וקוהרנ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ובנות המוצגות כאן אמנם הופיעו זה כבר בחיבורים אקדמיים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אצל פינק הם זוכים למעטפת רחבה של חומרי גלם ארכיו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פי תז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ראל חתרה מאז כינון הקשרים הדיפלומטיים להשתית את יחסי גרמני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ישראל על זיכרון השואה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יחסים מיוחדים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עצם כך לקבל יחס מועדף מהגרמ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תחומי הביטח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כלכלה ומדיניות החוץ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גרמ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נג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פו להשתחרר מעולה המעיק של ההיסטוריה וחתרו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חסים נורמאלי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עניין זה נדרש לא רק מסיבות פסיכולוגיות אלא גם מתוך רצון אינטרסנטי שלא להחליש את הקשר עם המזרח הערב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מוסלמי העוין את ישראל</w:t>
      </w:r>
      <w:r>
        <w:rPr>
          <w:rFonts w:cs="Arial" w:ascii="Arial" w:hAnsi="Arial"/>
          <w:sz w:val="24"/>
          <w:szCs w:val="24"/>
          <w:rtl w:val="true"/>
        </w:rPr>
        <w:t xml:space="preserve">.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עמדה דיכוטומית זו הלכה והתחדדה לאחר מלחמת יוני </w:t>
      </w:r>
      <w:r>
        <w:rPr>
          <w:rFonts w:cs="Arial" w:ascii="Arial" w:hAnsi="Arial"/>
          <w:sz w:val="24"/>
          <w:szCs w:val="24"/>
        </w:rPr>
        <w:t>196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ה הביסה ישראל את שכנותיה הערביות וכבשה מהם שטחים ניכ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עם יישום מדיניות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>Ostpolitik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96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 ידי ממשלת ברנד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טרתה הפשרת היחסים בין גרמניה המערבית למדינות הגוש הסוביי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זיקה לכך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שיפור יחסי בון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עולם הערב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הורעו מאוד בעקבות כינון הקשרים בין בון לירושלים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965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נה מתכון להתנגשות מדינ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שראל שלאחר מלחמת </w:t>
      </w:r>
      <w:r>
        <w:rPr>
          <w:rFonts w:cs="Arial" w:ascii="Arial" w:hAnsi="Arial"/>
          <w:sz w:val="24"/>
          <w:szCs w:val="24"/>
        </w:rPr>
        <w:t>196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לכה והתגבשה תפיסה מדינית לאומנית המצדדת בקו תקיף מול הערבים ושוללת נסיגה מוחלטת מהשטחים הכבו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לו גרמניה מנגד חתרה להתקרבות אל העולם הערבי שפירושה לכל הפחות ניטראליות בסכסוך הישראל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ערב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 רקע זה רבו ההתכתשויות הדיפלומטיות בין בון לירושלים והם ליוו כמנגינת רקע צורמת את יחסי המדי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פיסות המדיניות המנוגדות הללו לא מנעו את התבססותם של יחסים בילטראליים בשורה ארוכה של נוש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ראשם ביטחון וכלכ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1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65-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68-7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7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75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פינק חותמת את ספרה בקובעה כי ניתן לאפיין את התקופה הנסקרת ביחסי גרמניה המער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שראל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</w:rPr>
        <w:t>tenuous stability"</w:t>
      </w:r>
      <w:r>
        <w:rPr>
          <w:rFonts w:cs="Arial" w:ascii="Arial" w:hAnsi="Arial"/>
          <w:sz w:val="24"/>
          <w:szCs w:val="24"/>
        </w:rPr>
        <w:t xml:space="preserve"> (295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כן הגדרה קולעת שניתן היה לפרט את מהותה בחיבור מדעי הרבה יותר צנוע בהיקפ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3:00Z</dcterms:created>
  <dc:creator>USER</dc:creator>
  <dc:description/>
  <cp:keywords/>
  <dc:language>en-US</dc:language>
  <cp:lastModifiedBy>editor</cp:lastModifiedBy>
  <dcterms:modified xsi:type="dcterms:W3CDTF">2020-01-29T07:53:00Z</dcterms:modified>
  <cp:revision>2</cp:revision>
  <dc:subject/>
  <dc:title/>
</cp:coreProperties>
</file>