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David;Calibri" w:hAnsi="David;Calibri" w:cs="David;Calibri"/>
          <w:sz w:val="24"/>
          <w:szCs w:val="24"/>
        </w:rPr>
      </w:pPr>
      <w:r>
        <w:rPr>
          <w:rFonts w:cs="David;Calibri" w:ascii="David;Calibri" w:hAnsi="David;Calibri"/>
          <w:sz w:val="24"/>
          <w:szCs w:val="24"/>
        </w:rPr>
        <w:t>Call for Papers: PPI (Philosophy and Public Issues), vol. 10, No. 3 (2020)</w:t>
      </w:r>
    </w:p>
    <w:p>
      <w:pPr>
        <w:pStyle w:val="Normal"/>
        <w:spacing w:lineRule="auto" w:line="360"/>
        <w:rPr/>
      </w:pPr>
      <w:r>
        <w:rPr>
          <w:rFonts w:eastAsia="David;Calibri" w:cs="David;Calibri" w:ascii="David;Calibri" w:hAnsi="David;Calibri"/>
          <w:sz w:val="24"/>
          <w:szCs w:val="24"/>
        </w:rPr>
        <w:t>“</w:t>
      </w:r>
      <w:r>
        <w:rPr>
          <w:rFonts w:cs="David;Calibri" w:ascii="David;Calibri" w:hAnsi="David;Calibri"/>
          <w:sz w:val="24"/>
          <w:szCs w:val="24"/>
        </w:rPr>
        <w:t>Enhancing Love: Killing Romance or Defending Autonomy?”</w:t>
      </w:r>
    </w:p>
    <w:p>
      <w:pPr>
        <w:pStyle w:val="Normal"/>
        <w:spacing w:lineRule="auto" w:line="360"/>
        <w:jc w:val="both"/>
        <w:rPr>
          <w:rFonts w:ascii="David;Calibri" w:hAnsi="David;Calibri" w:cs="David;Calibri"/>
          <w:sz w:val="24"/>
          <w:szCs w:val="24"/>
        </w:rPr>
      </w:pPr>
      <w:r>
        <w:rPr>
          <w:rFonts w:cs="David;Calibri" w:ascii="David;Calibri" w:hAnsi="David;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David;Calibri" w:ascii="David;Calibri" w:hAnsi="David;Calibri"/>
          <w:b/>
          <w:bCs/>
          <w:sz w:val="36"/>
          <w:szCs w:val="36"/>
        </w:rPr>
        <w:t>Using Love-Drugs: A Jewish-</w:t>
      </w:r>
      <w:del w:id="0" w:author="editor" w:date="2020-05-28T09:53:00Z">
        <w:r>
          <w:rPr>
            <w:rFonts w:cs="David;Calibri" w:ascii="David;Calibri" w:hAnsi="David;Calibri"/>
            <w:b/>
            <w:bCs/>
            <w:sz w:val="36"/>
            <w:szCs w:val="36"/>
          </w:rPr>
          <w:delText>Ethics</w:delText>
        </w:r>
      </w:del>
      <w:ins w:id="1" w:author="editor" w:date="2020-05-28T09:53:00Z">
        <w:r>
          <w:rPr>
            <w:rFonts w:cs="David;Calibri" w:ascii="David;Calibri" w:hAnsi="David;Calibri"/>
            <w:b/>
            <w:bCs/>
            <w:sz w:val="36"/>
            <w:szCs w:val="36"/>
          </w:rPr>
          <w:t>Ethical</w:t>
        </w:r>
      </w:ins>
      <w:r>
        <w:rPr>
          <w:rFonts w:cs="David;Calibri" w:ascii="David;Calibri" w:hAnsi="David;Calibri"/>
          <w:b/>
          <w:bCs/>
          <w:sz w:val="36"/>
          <w:szCs w:val="36"/>
        </w:rPr>
        <w:t xml:space="preserve"> Perspective</w:t>
      </w:r>
    </w:p>
    <w:p>
      <w:pPr>
        <w:pStyle w:val="Normal"/>
        <w:spacing w:lineRule="auto" w:line="276"/>
        <w:jc w:val="center"/>
        <w:rPr>
          <w:rFonts w:ascii="David;Calibri" w:hAnsi="David;Calibri" w:cs="David;Calibri"/>
          <w:sz w:val="24"/>
          <w:szCs w:val="24"/>
        </w:rPr>
      </w:pPr>
      <w:r>
        <w:rPr>
          <w:rFonts w:cs="David;Calibri" w:ascii="David;Calibri" w:hAnsi="David;Calibri"/>
          <w:sz w:val="24"/>
          <w:szCs w:val="24"/>
        </w:rPr>
        <w:t>Long Abstrac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David;Calibri" w:hAnsi="David;Calibri" w:cs="David;Calibri"/>
          <w:sz w:val="24"/>
          <w:szCs w:val="24"/>
        </w:rPr>
      </w:pPr>
      <w:r>
        <w:rPr>
          <w:rFonts w:cs="David;Calibri" w:ascii="David;Calibri" w:hAnsi="David;Calibri"/>
          <w:sz w:val="24"/>
          <w:szCs w:val="24"/>
        </w:rPr>
        <w:t xml:space="preserve">This article will deal with the perspective of Jewish ethics towards the use of love drugs. In doing so, I will try to answer three basic question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David;Calibri" w:hAnsi="David;Calibri" w:cs="David;Calibri"/>
          <w:sz w:val="24"/>
          <w:szCs w:val="24"/>
        </w:rPr>
      </w:pPr>
      <w:r>
        <w:rPr>
          <w:rFonts w:cs="David;Calibri" w:ascii="David;Calibri" w:hAnsi="David;Calibri"/>
          <w:sz w:val="24"/>
          <w:szCs w:val="24"/>
        </w:rPr>
        <w:t>1. Why is an ethical justification required for using love drug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David;Calibri" w:hAnsi="David;Calibri" w:cs="David;Calibri"/>
          <w:sz w:val="24"/>
          <w:szCs w:val="24"/>
        </w:rPr>
      </w:pPr>
      <w:r>
        <w:rPr>
          <w:rFonts w:cs="David;Calibri" w:ascii="David;Calibri" w:hAnsi="David;Calibri"/>
          <w:sz w:val="24"/>
          <w:szCs w:val="24"/>
        </w:rPr>
        <w:t>2. When is a greater justification required and when is a lesser justification required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David;Calibri" w:hAnsi="David;Calibri" w:cs="David;Calibri"/>
          <w:sz w:val="24"/>
          <w:szCs w:val="24"/>
        </w:rPr>
      </w:pPr>
      <w:r>
        <w:rPr>
          <w:rFonts w:cs="David;Calibri" w:ascii="David;Calibri" w:hAnsi="David;Calibri"/>
          <w:sz w:val="24"/>
          <w:szCs w:val="24"/>
        </w:rPr>
        <w:t>3. When is there no justification for using love drug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del w:id="7" w:author="editor" w:date="2020-05-28T10:38:00Z"/>
        </w:rPr>
      </w:pPr>
      <w:del w:id="2" w:author="editor" w:date="2020-05-28T10:38:00Z">
        <w:r>
          <w:rPr>
            <w:rFonts w:cs="David;Calibri" w:ascii="David;Calibri" w:hAnsi="David;Calibri"/>
            <w:b/>
            <w:bCs/>
            <w:sz w:val="24"/>
            <w:szCs w:val="24"/>
          </w:rPr>
          <w:delText>1. In answer to the first question</w:delText>
        </w:r>
      </w:del>
      <w:del w:id="3" w:author="editor" w:date="2020-05-28T10:38:00Z">
        <w:r>
          <w:rPr>
            <w:rFonts w:cs="David;Calibri" w:ascii="David;Calibri" w:hAnsi="David;Calibri"/>
            <w:b/>
            <w:bCs/>
            <w:vanish w:val="false"/>
            <w:sz w:val="24"/>
            <w:szCs w:val="24"/>
          </w:rPr>
          <w:commentReference w:id="0"/>
        </w:r>
      </w:del>
      <w:del w:id="4" w:author="editor" w:date="2020-05-28T10:38:00Z">
        <w:r>
          <w:rPr>
            <w:rStyle w:val="CommentReference"/>
            <w:vanish w:val="false"/>
          </w:rPr>
          <w:commentReference w:id="1"/>
        </w:r>
      </w:del>
      <w:del w:id="5" w:author="editor" w:date="2020-05-28T10:38:00Z">
        <w:r>
          <w:rPr>
            <w:rStyle w:val="CommentReference"/>
            <w:vanish w:val="false"/>
          </w:rPr>
          <w:commentReference w:id="2"/>
        </w:r>
      </w:del>
      <w:del w:id="6" w:author="editor" w:date="2020-05-28T10:38:00Z">
        <w:r>
          <w:rPr>
            <w:rFonts w:cs="David;Calibri" w:ascii="David;Calibri" w:hAnsi="David;Calibri"/>
            <w:b/>
            <w:bCs/>
            <w:sz w:val="24"/>
            <w:szCs w:val="24"/>
          </w:rPr>
          <w:delText>:</w:delText>
        </w:r>
      </w:del>
    </w:p>
    <w:p>
      <w:pPr>
        <w:pStyle w:val="Normal"/>
        <w:spacing w:lineRule="auto" w:line="360"/>
        <w:jc w:val="both"/>
        <w:rPr/>
      </w:pPr>
      <w:r>
        <w:rPr>
          <w:rFonts w:cs="David;Calibri" w:ascii="David;Calibri" w:hAnsi="David;Calibri"/>
          <w:sz w:val="24"/>
          <w:szCs w:val="24"/>
        </w:rPr>
        <w:t>On the one hand, there is a basic assumption in Jewish ethical sources that anything which is not explicitly prohibited is permitted. On the other hand, some sources can be used to prove that</w:t>
      </w:r>
      <w:ins w:id="8" w:author="editor" w:date="2020-05-28T09:55:00Z">
        <w:r>
          <w:rPr>
            <w:rFonts w:cs="David;Calibri" w:ascii="David;Calibri" w:hAnsi="David;Calibri"/>
            <w:sz w:val="24"/>
            <w:szCs w:val="24"/>
          </w:rPr>
          <w:t xml:space="preserve"> </w:t>
        </w:r>
      </w:ins>
      <w:del w:id="9" w:author="editor" w:date="2020-05-28T09:55:00Z">
        <w:r>
          <w:rPr>
            <w:rFonts w:cs="David;Calibri" w:ascii="David;Calibri" w:hAnsi="David;Calibri"/>
            <w:sz w:val="24"/>
            <w:szCs w:val="24"/>
          </w:rPr>
          <w:delText>, even in trivial</w:delText>
        </w:r>
      </w:del>
      <w:del w:id="10" w:author="editor" w:date="2020-05-28T09:55:00Z">
        <w:r>
          <w:rPr>
            <w:rFonts w:cs="David;Calibri" w:ascii="David;Calibri" w:hAnsi="David;Calibri"/>
            <w:vanish w:val="false"/>
            <w:sz w:val="24"/>
            <w:szCs w:val="24"/>
          </w:rPr>
          <w:commentReference w:id="3"/>
        </w:r>
      </w:del>
      <w:del w:id="11" w:author="editor" w:date="2020-05-28T09:55:00Z">
        <w:r>
          <w:rPr>
            <w:rStyle w:val="CommentReference"/>
            <w:vanish w:val="false"/>
          </w:rPr>
          <w:commentReference w:id="4"/>
        </w:r>
      </w:del>
      <w:del w:id="12" w:author="editor" w:date="2020-05-28T09:55:00Z">
        <w:r>
          <w:rPr>
            <w:rFonts w:cs="David;Calibri" w:ascii="David;Calibri" w:hAnsi="David;Calibri"/>
            <w:sz w:val="24"/>
            <w:szCs w:val="24"/>
          </w:rPr>
          <w:delText xml:space="preserve"> cases, </w:delText>
        </w:r>
      </w:del>
      <w:r>
        <w:rPr>
          <w:rFonts w:cs="David;Calibri" w:ascii="David;Calibri" w:hAnsi="David;Calibri"/>
          <w:sz w:val="24"/>
          <w:szCs w:val="24"/>
        </w:rPr>
        <w:t xml:space="preserve">there must be a justification in order to permit something. How does one reconcile this contradiction? In every case that has an ethical question surrounding it, must there be a justification in order to permit something, or is it permitted unless there is a clear reason to forbid it? In other words, what is the default position of Jewish ethics towards the problems that arise: Is something permitted until it’s explicitly forbidden, or forbidden until it is explicitly permitted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del w:id="36" w:author="editor" w:date="2020-05-28T10:19:00Z"/>
        </w:rPr>
      </w:pPr>
      <w:r>
        <w:rPr>
          <w:rFonts w:cs="David;Calibri" w:ascii="David;Calibri" w:hAnsi="David;Calibri"/>
          <w:sz w:val="24"/>
          <w:szCs w:val="24"/>
        </w:rPr>
        <w:t xml:space="preserve">An analysis of </w:t>
      </w:r>
      <w:del w:id="13" w:author="editor" w:date="2020-05-28T09:55:00Z">
        <w:r>
          <w:rPr>
            <w:rFonts w:cs="David;Calibri" w:ascii="David;Calibri" w:hAnsi="David;Calibri"/>
            <w:sz w:val="24"/>
            <w:szCs w:val="24"/>
          </w:rPr>
          <w:delText xml:space="preserve">the </w:delText>
        </w:r>
      </w:del>
      <w:ins w:id="14" w:author="editor" w:date="2020-05-28T09:55:00Z">
        <w:r>
          <w:rPr>
            <w:rFonts w:cs="David;Calibri" w:ascii="David;Calibri" w:hAnsi="David;Calibri"/>
            <w:sz w:val="24"/>
            <w:szCs w:val="24"/>
          </w:rPr>
          <w:t xml:space="preserve">numerous </w:t>
        </w:r>
      </w:ins>
      <w:r>
        <w:rPr>
          <w:rFonts w:cs="David;Calibri" w:ascii="David;Calibri" w:hAnsi="David;Calibri"/>
          <w:sz w:val="24"/>
          <w:szCs w:val="24"/>
        </w:rPr>
        <w:t xml:space="preserve">sources shows that the answer depends on the </w:t>
      </w:r>
      <w:r>
        <w:rPr>
          <w:rFonts w:cs="David;Calibri" w:ascii="David;Calibri" w:hAnsi="David;Calibri"/>
          <w:b/>
          <w:bCs/>
          <w:sz w:val="24"/>
          <w:szCs w:val="24"/>
        </w:rPr>
        <w:t xml:space="preserve">type </w:t>
      </w:r>
      <w:r>
        <w:rPr>
          <w:rFonts w:cs="David;Calibri" w:ascii="David;Calibri" w:hAnsi="David;Calibri"/>
          <w:sz w:val="24"/>
          <w:szCs w:val="24"/>
        </w:rPr>
        <w:t>of case: if it</w:t>
      </w:r>
      <w:ins w:id="15" w:author="editor" w:date="2020-05-28T09:59:00Z">
        <w:r>
          <w:rPr>
            <w:rFonts w:cs="David;Calibri" w:ascii="David;Calibri" w:hAnsi="David;Calibri"/>
            <w:sz w:val="24"/>
            <w:szCs w:val="24"/>
          </w:rPr>
          <w:t xml:space="preserve"> is</w:t>
        </w:r>
      </w:ins>
      <w:del w:id="16" w:author="editor" w:date="2020-05-28T09:59:00Z">
        <w:r>
          <w:rPr>
            <w:rFonts w:cs="David;Calibri" w:ascii="David;Calibri" w:hAnsi="David;Calibri"/>
            <w:sz w:val="24"/>
            <w:szCs w:val="24"/>
          </w:rPr>
          <w:delText>’s</w:delText>
        </w:r>
      </w:del>
      <w:r>
        <w:rPr>
          <w:rFonts w:cs="David;Calibri" w:ascii="David;Calibri" w:hAnsi="David;Calibri"/>
          <w:sz w:val="24"/>
          <w:szCs w:val="24"/>
        </w:rPr>
        <w:t xml:space="preserve"> a ‘religious</w:t>
      </w:r>
      <w:r>
        <w:rPr>
          <w:rFonts w:cs="David;Calibri" w:ascii="David;Calibri" w:hAnsi="David;Calibri"/>
          <w:vanish w:val="false"/>
          <w:sz w:val="24"/>
          <w:szCs w:val="24"/>
        </w:rPr>
        <w:commentReference w:id="5"/>
      </w:r>
      <w:r>
        <w:rPr>
          <w:rFonts w:cs="David;Calibri" w:ascii="David;Calibri" w:hAnsi="David;Calibri"/>
          <w:sz w:val="24"/>
          <w:szCs w:val="24"/>
        </w:rPr>
        <w:t>’ or ‘social’ case</w:t>
      </w:r>
      <w:del w:id="17" w:author="editor" w:date="2020-05-28T10:00:00Z">
        <w:r>
          <w:rPr>
            <w:rFonts w:cs="David;Calibri" w:ascii="David;Calibri" w:hAnsi="David;Calibri"/>
            <w:sz w:val="24"/>
            <w:szCs w:val="24"/>
          </w:rPr>
          <w:delText xml:space="preserve"> (for example: when a religion or society claims that a certain type of sexual behavior is inappropriate, but the individual thinks differently)</w:delText>
        </w:r>
      </w:del>
      <w:r>
        <w:rPr>
          <w:rFonts w:cs="David;Calibri" w:ascii="David;Calibri" w:hAnsi="David;Calibri"/>
          <w:sz w:val="24"/>
          <w:szCs w:val="24"/>
        </w:rPr>
        <w:t xml:space="preserve">, then the premise is that the behavior is permitted, and whoever wants to prohibit it must have a justification to do so. </w:t>
      </w:r>
      <w:ins w:id="18" w:author="editor" w:date="2020-05-28T10:00:00Z">
        <w:r>
          <w:rPr>
            <w:rFonts w:cs="David;Calibri" w:ascii="David;Calibri" w:hAnsi="David;Calibri"/>
            <w:sz w:val="24"/>
            <w:szCs w:val="24"/>
          </w:rPr>
          <w:t>For example, Rabbi Israel Lipschitz (Germany, 1782-1860) writes, “</w:t>
        </w:r>
      </w:ins>
      <w:ins w:id="19" w:author="editor" w:date="2020-05-28T10:02:00Z">
        <w:r>
          <w:rPr>
            <w:rFonts w:cs="David;Calibri" w:ascii="David;Calibri" w:hAnsi="David;Calibri"/>
            <w:sz w:val="24"/>
            <w:szCs w:val="24"/>
          </w:rPr>
          <w:t>if we do not know any reason to prohibit something, is is permitted without any need for justification; for the Torah does not mention every single permissible thing, but rather only all those that are forbidden” (</w:t>
        </w:r>
      </w:ins>
      <w:ins w:id="20" w:author="editor" w:date="2020-05-28T10:04:00Z">
        <w:r>
          <w:rPr>
            <w:rFonts w:cs="David;Calibri" w:ascii="David;Calibri" w:hAnsi="David;Calibri"/>
            <w:i/>
            <w:iCs/>
            <w:sz w:val="24"/>
            <w:szCs w:val="24"/>
          </w:rPr>
          <w:t>Tiferes Yisrael</w:t>
        </w:r>
      </w:ins>
      <w:ins w:id="21" w:author="editor" w:date="2020-05-28T10:04:00Z">
        <w:r>
          <w:rPr>
            <w:rFonts w:cs="David;Calibri" w:ascii="David;Calibri" w:hAnsi="David;Calibri"/>
            <w:sz w:val="24"/>
            <w:szCs w:val="24"/>
            <w:lang w:bidi="he-IL"/>
          </w:rPr>
          <w:t xml:space="preserve"> </w:t>
        </w:r>
      </w:ins>
      <w:ins w:id="22" w:author="editor" w:date="2020-05-28T10:04:00Z">
        <w:r>
          <w:rPr>
            <w:rFonts w:cs="Tahoma" w:ascii="David;Calibri" w:hAnsi="David;Calibri"/>
            <w:sz w:val="24"/>
            <w:szCs w:val="24"/>
            <w:lang w:bidi="he-IL"/>
          </w:rPr>
          <w:t xml:space="preserve">commentary on the Mishnah, tractate </w:t>
        </w:r>
      </w:ins>
      <w:ins w:id="23" w:author="editor" w:date="2020-05-28T10:04:00Z">
        <w:r>
          <w:rPr>
            <w:rFonts w:cs="Tahoma" w:ascii="David;Calibri" w:hAnsi="David;Calibri"/>
            <w:i/>
            <w:iCs/>
            <w:sz w:val="24"/>
            <w:szCs w:val="24"/>
            <w:lang w:bidi="he-IL"/>
          </w:rPr>
          <w:t>Yadayim</w:t>
        </w:r>
      </w:ins>
      <w:ins w:id="24" w:author="editor" w:date="2020-05-28T10:04:00Z">
        <w:r>
          <w:rPr>
            <w:rFonts w:cs="Tahoma" w:ascii="David;Calibri" w:hAnsi="David;Calibri"/>
            <w:sz w:val="24"/>
            <w:szCs w:val="24"/>
            <w:lang w:bidi="he-IL"/>
          </w:rPr>
          <w:t xml:space="preserve"> 4:3). </w:t>
        </w:r>
      </w:ins>
      <w:r>
        <w:rPr>
          <w:rFonts w:cs="David;Calibri" w:ascii="David;Calibri" w:hAnsi="David;Calibri"/>
          <w:sz w:val="24"/>
          <w:szCs w:val="24"/>
        </w:rPr>
        <w:t xml:space="preserve">Why? Because </w:t>
      </w:r>
      <w:ins w:id="25" w:author="editor" w:date="2020-05-28T10:05:00Z">
        <w:r>
          <w:rPr>
            <w:rFonts w:cs="David;Calibri" w:ascii="David;Calibri" w:hAnsi="David;Calibri"/>
            <w:sz w:val="24"/>
            <w:szCs w:val="24"/>
          </w:rPr>
          <w:t xml:space="preserve">the basic assumption of Jewish ethics is that Jewish law only limits </w:t>
        </w:r>
      </w:ins>
      <w:r>
        <w:rPr>
          <w:rFonts w:cs="David;Calibri" w:ascii="David;Calibri" w:hAnsi="David;Calibri"/>
          <w:sz w:val="24"/>
          <w:szCs w:val="24"/>
        </w:rPr>
        <w:t xml:space="preserve">human autonomy </w:t>
      </w:r>
      <w:ins w:id="26" w:author="editor" w:date="2020-05-28T10:06:00Z">
        <w:r>
          <w:rPr>
            <w:rFonts w:cs="David;Calibri" w:ascii="David;Calibri" w:hAnsi="David;Calibri"/>
            <w:sz w:val="24"/>
            <w:szCs w:val="24"/>
          </w:rPr>
          <w:t xml:space="preserve">when absolutely necessary. </w:t>
        </w:r>
      </w:ins>
      <w:del w:id="27" w:author="editor" w:date="2020-05-28T10:06:00Z">
        <w:r>
          <w:rPr>
            <w:rFonts w:cs="David;Calibri" w:ascii="David;Calibri" w:hAnsi="David;Calibri"/>
            <w:sz w:val="24"/>
            <w:szCs w:val="24"/>
          </w:rPr>
          <w:delText xml:space="preserve">is more important than the religious or social order, and when religion or society seek to limit the individual’s freedom they must have a good justification for doing so. </w:delText>
        </w:r>
      </w:del>
      <w:r>
        <w:rPr>
          <w:rFonts w:cs="David;Calibri" w:ascii="David;Calibri" w:hAnsi="David;Calibri"/>
          <w:sz w:val="24"/>
          <w:szCs w:val="24"/>
        </w:rPr>
        <w:t xml:space="preserve">This applies to every religious or social-ethical problem. However, if the problem which arises relates to the ‘natural-biological order,’ and it involves a manipulation of the body or the mind (for example: use of a mood-influencing psychiatric drug), the Jewish ethical premise is that the manipulation is forbidden, and whoever wants to permit it needs to have a clear justification. </w:t>
      </w:r>
      <w:ins w:id="28" w:author="editor" w:date="2020-05-28T10:07:00Z">
        <w:r>
          <w:rPr>
            <w:rFonts w:cs="David;Calibri" w:ascii="David;Calibri" w:hAnsi="David;Calibri"/>
            <w:sz w:val="24"/>
            <w:szCs w:val="24"/>
          </w:rPr>
          <w:t xml:space="preserve">For that reason, the Babylonian Talmud (Baba Kama 85a) states that </w:t>
        </w:r>
      </w:ins>
      <w:ins w:id="29" w:author="editor" w:date="2020-05-28T10:12:00Z">
        <w:r>
          <w:rPr>
            <w:rFonts w:cs="David;Calibri" w:ascii="David;Calibri" w:hAnsi="David;Calibri"/>
            <w:sz w:val="24"/>
            <w:szCs w:val="24"/>
          </w:rPr>
          <w:t xml:space="preserve">medical treatment requires divine </w:t>
        </w:r>
      </w:ins>
      <w:ins w:id="30" w:author="editor" w:date="2020-05-28T10:14:00Z">
        <w:r>
          <w:rPr>
            <w:rFonts w:cs="David;Calibri" w:ascii="David;Calibri" w:hAnsi="David;Calibri"/>
            <w:sz w:val="24"/>
            <w:szCs w:val="24"/>
          </w:rPr>
          <w:t>permission: “‘</w:t>
        </w:r>
      </w:ins>
      <w:ins w:id="31" w:author="editor" w:date="2020-05-28T10:17:00Z">
        <w:r>
          <w:rPr>
            <w:rFonts w:cs="David;Calibri" w:ascii="David;Calibri" w:hAnsi="David;Calibri"/>
            <w:sz w:val="24"/>
            <w:szCs w:val="24"/>
          </w:rPr>
          <w:t>and shall cause him to be thoroughly healed’ (Exodus 21:19)—it is derived from here that permission is granted to a doctor to heal.”</w:t>
        </w:r>
      </w:ins>
      <w:ins w:id="32" w:author="editor" w:date="2020-05-28T10:07:00Z">
        <w:r>
          <w:rPr>
            <w:rFonts w:cs="David;Calibri" w:ascii="David;Calibri" w:hAnsi="David;Calibri"/>
            <w:sz w:val="24"/>
            <w:szCs w:val="24"/>
          </w:rPr>
          <w:t xml:space="preserve">  </w:t>
        </w:r>
      </w:ins>
      <w:r>
        <w:rPr>
          <w:rFonts w:cs="David;Calibri" w:ascii="David;Calibri" w:hAnsi="David;Calibri"/>
          <w:sz w:val="24"/>
          <w:szCs w:val="24"/>
        </w:rPr>
        <w:t>Why? Because manipulating human nature (even in the smallest way) changes our understanding of the nature of a human being and humanity</w:t>
      </w:r>
      <w:ins w:id="33" w:author="editor" w:date="2020-05-28T10:18:00Z">
        <w:r>
          <w:rPr>
            <w:rFonts w:cs="David;Calibri" w:ascii="David;Calibri" w:hAnsi="David;Calibri"/>
            <w:sz w:val="24"/>
            <w:szCs w:val="24"/>
          </w:rPr>
          <w:t xml:space="preserve">, which can have </w:t>
        </w:r>
      </w:ins>
      <w:del w:id="34" w:author="editor" w:date="2020-05-28T10:18:00Z">
        <w:r>
          <w:rPr>
            <w:rFonts w:cs="David;Calibri" w:ascii="David;Calibri" w:hAnsi="David;Calibri"/>
            <w:sz w:val="24"/>
            <w:szCs w:val="24"/>
          </w:rPr>
          <w:delText xml:space="preserve">, and this has </w:delText>
        </w:r>
      </w:del>
      <w:r>
        <w:rPr>
          <w:rFonts w:cs="David;Calibri" w:ascii="David;Calibri" w:hAnsi="David;Calibri"/>
          <w:sz w:val="24"/>
          <w:szCs w:val="24"/>
        </w:rPr>
        <w:t xml:space="preserve">far-reaching effects, not only on the limits of a person’s social freedoms but also on the very possibility of freedom, faith, emotional spontaneity, etc. Therefore, when it comes to biological cases, every manipulation requires a justification. </w:t>
      </w:r>
      <w:del w:id="35" w:author="editor" w:date="2020-05-28T10:19:00Z">
        <w:r>
          <w:rPr>
            <w:rFonts w:cs="David;Calibri" w:ascii="David;Calibri" w:hAnsi="David;Calibri"/>
            <w:sz w:val="24"/>
            <w:szCs w:val="24"/>
          </w:rPr>
          <w:delText>The use of love drugs clearly belongs to this type of problem, and therefore it always requires a justification.</w:delText>
        </w:r>
      </w:del>
    </w:p>
    <w:p>
      <w:pPr>
        <w:pStyle w:val="Normal"/>
        <w:widowControl/>
        <w:suppressAutoHyphens w:val="true"/>
        <w:bidi w:val="0"/>
        <w:spacing w:lineRule="auto" w:line="360" w:before="0" w:after="0"/>
        <w:ind w:hanging="0"/>
        <w:jc w:val="both"/>
        <w:rPr>
          <w:rFonts w:ascii="David;Calibri" w:hAnsi="David;Calibri" w:eastAsia="Calibri" w:cs="David;Calibri"/>
          <w:sz w:val="24"/>
          <w:szCs w:val="24"/>
          <w:lang w:bidi="he-IL"/>
          <w:del w:id="38" w:author="editor" w:date="2020-05-28T10:19:00Z"/>
        </w:rPr>
      </w:pPr>
      <w:del w:id="37" w:author="editor" w:date="2020-05-28T10:19:00Z">
        <w:r>
          <w:rPr>
            <w:rFonts w:eastAsia="Calibri" w:cs="David;Calibri" w:ascii="David;Calibri" w:hAnsi="David;Calibri"/>
            <w:sz w:val="24"/>
            <w:szCs w:val="24"/>
            <w:lang w:bidi="he-IL"/>
          </w:rPr>
        </w:r>
      </w:del>
    </w:p>
    <w:p>
      <w:pPr>
        <w:pStyle w:val="Normal"/>
        <w:widowControl/>
        <w:suppressAutoHyphens w:val="true"/>
        <w:bidi w:val="0"/>
        <w:spacing w:lineRule="auto" w:line="360" w:before="0" w:after="0"/>
        <w:ind w:hanging="0"/>
        <w:jc w:val="both"/>
        <w:rPr>
          <w:rFonts w:ascii="David;Calibri" w:hAnsi="David;Calibri" w:eastAsia="Calibri" w:cs="David;Calibri"/>
          <w:sz w:val="24"/>
          <w:szCs w:val="24"/>
          <w:lang w:bidi="he-IL"/>
          <w:del w:id="481" w:author="editor" w:date="2020-05-28T10:19:00Z"/>
        </w:rPr>
      </w:pPr>
      <w:del w:id="3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ניתוח</w:delText>
        </w:r>
      </w:del>
      <w:del w:id="4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מקורות</w:delText>
        </w:r>
      </w:del>
      <w:del w:id="4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עולה</w:delText>
        </w:r>
      </w:del>
      <w:del w:id="4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התשובה</w:delText>
        </w:r>
      </w:del>
      <w:del w:id="4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תלויה</w:delText>
        </w:r>
      </w:del>
      <w:del w:id="4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ב</w:delText>
        </w:r>
      </w:del>
      <w:del w:id="50" w:author="editor" w:date="2020-05-28T10:19:00Z">
        <w:r>
          <w:rPr>
            <w:rFonts w:ascii="Tahoma" w:hAnsi="Tahoma" w:eastAsia="Tahoma" w:cs="Tahoma"/>
            <w:b/>
            <w:b/>
            <w:bCs/>
            <w:sz w:val="24"/>
            <w:sz w:val="24"/>
            <w:szCs w:val="24"/>
            <w:rtl w:val="true"/>
            <w:lang w:bidi="he-IL"/>
          </w:rPr>
          <w:delText>סוג</w:delText>
        </w:r>
      </w:del>
      <w:del w:id="51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52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מקרה</w:delText>
        </w:r>
      </w:del>
      <w:del w:id="53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: </w:delText>
        </w:r>
      </w:del>
      <w:del w:id="5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ם</w:delText>
        </w:r>
      </w:del>
      <w:del w:id="5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5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מקרה</w:delText>
        </w:r>
      </w:del>
      <w:del w:id="57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5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שתייך</w:delText>
        </w:r>
      </w:del>
      <w:del w:id="59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6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</w:delText>
        </w:r>
      </w:del>
      <w:del w:id="61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'</w:delText>
        </w:r>
      </w:del>
      <w:del w:id="62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סדר</w:delText>
        </w:r>
      </w:del>
      <w:del w:id="63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6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דתי</w:delText>
        </w:r>
      </w:del>
      <w:del w:id="65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' </w:delText>
        </w:r>
      </w:del>
      <w:del w:id="6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ו</w:delText>
        </w:r>
      </w:del>
      <w:del w:id="67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68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'</w:delText>
        </w:r>
      </w:del>
      <w:del w:id="6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חברתי</w:delText>
        </w:r>
      </w:del>
      <w:del w:id="70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' </w:delText>
        </w:r>
      </w:del>
      <w:del w:id="7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רי</w:delText>
        </w:r>
      </w:del>
      <w:del w:id="7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7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אז</w:delText>
        </w:r>
      </w:del>
      <w:del w:id="7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7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נחת</w:delText>
        </w:r>
      </w:del>
      <w:del w:id="7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7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מוצא</w:delText>
        </w:r>
      </w:del>
      <w:del w:id="7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7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יא</w:delText>
        </w:r>
      </w:del>
      <w:del w:id="8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8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זה</w:delText>
        </w:r>
      </w:del>
      <w:del w:id="8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8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ותר</w:delText>
        </w:r>
      </w:del>
      <w:del w:id="84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, </w:delText>
        </w:r>
      </w:del>
      <w:del w:id="8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ומי</w:delText>
        </w:r>
      </w:del>
      <w:del w:id="8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8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רוצה</w:delText>
        </w:r>
      </w:del>
      <w:del w:id="8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8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אסור</w:delText>
        </w:r>
      </w:del>
      <w:del w:id="9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9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זאת</w:delText>
        </w:r>
      </w:del>
      <w:del w:id="9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9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ינו</w:delText>
        </w:r>
      </w:del>
      <w:del w:id="9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9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רשאי</w:delText>
        </w:r>
      </w:del>
      <w:del w:id="9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9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עשות</w:delText>
        </w:r>
      </w:del>
      <w:del w:id="9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9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זאת</w:delText>
        </w:r>
      </w:del>
      <w:del w:id="10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לא</w:delText>
        </w:r>
      </w:del>
      <w:del w:id="10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צדקה</w:delText>
        </w:r>
      </w:del>
      <w:del w:id="104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. </w:delText>
        </w:r>
      </w:del>
      <w:del w:id="10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כך</w:delText>
        </w:r>
      </w:del>
      <w:del w:id="10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דוגמא</w:delText>
        </w:r>
      </w:del>
      <w:del w:id="10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0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כותב</w:delText>
        </w:r>
      </w:del>
      <w:del w:id="11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1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רב</w:delText>
        </w:r>
      </w:del>
      <w:del w:id="11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1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ישראל</w:delText>
        </w:r>
      </w:del>
      <w:del w:id="11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1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יפשיץ</w:delText>
        </w:r>
      </w:del>
      <w:del w:id="11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17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(</w:delText>
        </w:r>
      </w:del>
      <w:del w:id="11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גרמניה</w:delText>
        </w:r>
      </w:del>
      <w:del w:id="119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, </w:delText>
        </w:r>
      </w:del>
      <w:del w:id="120" w:author="editor" w:date="2020-05-28T10:19:00Z">
        <w:r>
          <w:rPr>
            <w:rFonts w:eastAsia="Calibri" w:cs="David;Calibri" w:ascii="David;Calibri" w:hAnsi="David;Calibri"/>
            <w:sz w:val="24"/>
            <w:szCs w:val="24"/>
            <w:lang w:bidi="he-IL"/>
          </w:rPr>
          <w:delText>1782-1860</w:delText>
        </w:r>
      </w:del>
      <w:del w:id="121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): </w:delText>
        </w:r>
      </w:del>
      <w:del w:id="122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"</w:delText>
        </w:r>
      </w:del>
      <w:del w:id="12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כל</w:delText>
        </w:r>
      </w:del>
      <w:del w:id="12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2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דבר</w:delText>
        </w:r>
      </w:del>
      <w:del w:id="12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2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לא</w:delText>
        </w:r>
      </w:del>
      <w:del w:id="12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2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נדע</w:delText>
        </w:r>
      </w:del>
      <w:del w:id="13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3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טעם</w:delText>
        </w:r>
      </w:del>
      <w:del w:id="13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3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אוסרו</w:delText>
        </w:r>
      </w:del>
      <w:del w:id="134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, </w:delText>
        </w:r>
      </w:del>
      <w:del w:id="13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ותר</w:delText>
        </w:r>
      </w:del>
      <w:del w:id="13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3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וא</w:delText>
        </w:r>
      </w:del>
      <w:del w:id="13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3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בלי</w:delText>
        </w:r>
      </w:del>
      <w:del w:id="14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4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טעם</w:delText>
        </w:r>
      </w:del>
      <w:del w:id="142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, </w:delText>
        </w:r>
      </w:del>
      <w:del w:id="14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לא</w:delText>
        </w:r>
      </w:del>
      <w:del w:id="14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4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זכירה</w:delText>
        </w:r>
      </w:del>
      <w:del w:id="14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4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תורה</w:delText>
        </w:r>
      </w:del>
      <w:del w:id="14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4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דברים</w:delText>
        </w:r>
      </w:del>
      <w:del w:id="15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5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מותרים</w:delText>
        </w:r>
      </w:del>
      <w:del w:id="15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5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כולם</w:delText>
        </w:r>
      </w:del>
      <w:del w:id="154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, </w:delText>
        </w:r>
      </w:del>
      <w:del w:id="15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רק</w:delText>
        </w:r>
      </w:del>
      <w:del w:id="15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5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דברים</w:delText>
        </w:r>
      </w:del>
      <w:del w:id="15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5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אסורים</w:delText>
        </w:r>
      </w:del>
      <w:del w:id="160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" (</w:delText>
        </w:r>
      </w:del>
      <w:del w:id="16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פירוש</w:delText>
        </w:r>
      </w:del>
      <w:del w:id="16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6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משנה</w:delText>
        </w:r>
      </w:del>
      <w:del w:id="16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65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'</w:delText>
        </w:r>
      </w:del>
      <w:del w:id="16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תפארת</w:delText>
        </w:r>
      </w:del>
      <w:del w:id="167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-</w:delText>
        </w:r>
      </w:del>
      <w:del w:id="16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ישראל</w:delText>
        </w:r>
      </w:del>
      <w:del w:id="169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',</w:delText>
        </w:r>
      </w:del>
      <w:del w:id="170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 </w:delText>
        </w:r>
      </w:del>
      <w:del w:id="17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ידים</w:delText>
        </w:r>
      </w:del>
      <w:del w:id="17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7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ד</w:delText>
        </w:r>
      </w:del>
      <w:del w:id="174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,</w:delText>
        </w:r>
      </w:del>
      <w:del w:id="175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 </w:delText>
        </w:r>
      </w:del>
      <w:del w:id="17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ג</w:delText>
        </w:r>
      </w:del>
      <w:del w:id="177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)</w:delText>
        </w:r>
      </w:del>
      <w:del w:id="178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.</w:delText>
        </w:r>
      </w:del>
      <w:del w:id="179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 </w:delText>
        </w:r>
      </w:del>
      <w:del w:id="18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דוע</w:delText>
        </w:r>
      </w:del>
      <w:del w:id="181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?</w:delText>
        </w:r>
      </w:del>
      <w:del w:id="182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 </w:delText>
        </w:r>
      </w:del>
      <w:del w:id="18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שום</w:delText>
        </w:r>
      </w:del>
      <w:del w:id="18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8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הנחת</w:delText>
        </w:r>
      </w:del>
      <w:del w:id="18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8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מוצא</w:delText>
        </w:r>
      </w:del>
      <w:del w:id="18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8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ל</w:delText>
        </w:r>
      </w:del>
      <w:del w:id="19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9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אתיקה</w:delText>
        </w:r>
      </w:del>
      <w:del w:id="19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9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יהודית</w:delText>
        </w:r>
      </w:del>
      <w:del w:id="19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9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יא</w:delText>
        </w:r>
      </w:del>
      <w:del w:id="19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9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החוק</w:delText>
        </w:r>
      </w:del>
      <w:del w:id="19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19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יהודי</w:delText>
        </w:r>
      </w:del>
      <w:del w:id="20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0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ינו</w:delText>
        </w:r>
      </w:del>
      <w:del w:id="20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0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גביל</w:delText>
        </w:r>
      </w:del>
      <w:del w:id="20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0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ת</w:delText>
        </w:r>
      </w:del>
      <w:del w:id="20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0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אוטונומיה</w:delText>
        </w:r>
      </w:del>
      <w:del w:id="20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0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ל</w:delText>
        </w:r>
      </w:del>
      <w:del w:id="21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1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בני</w:delText>
        </w:r>
      </w:del>
      <w:del w:id="212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-</w:delText>
        </w:r>
      </w:del>
      <w:del w:id="21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דם</w:delText>
        </w:r>
      </w:del>
      <w:del w:id="21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1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לא</w:delText>
        </w:r>
      </w:del>
      <w:del w:id="21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1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כאשר</w:delText>
        </w:r>
      </w:del>
      <w:del w:id="21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1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זה</w:delText>
        </w:r>
      </w:del>
      <w:del w:id="22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2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כרחי</w:delText>
        </w:r>
      </w:del>
      <w:del w:id="222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. </w:delText>
        </w:r>
      </w:del>
      <w:del w:id="22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זה</w:delText>
        </w:r>
      </w:del>
      <w:del w:id="22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2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בכל</w:delText>
        </w:r>
      </w:del>
      <w:del w:id="22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2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נוגע</w:delText>
        </w:r>
      </w:del>
      <w:del w:id="22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2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בעיות</w:delText>
        </w:r>
      </w:del>
      <w:del w:id="23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3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תיות</w:delText>
        </w:r>
      </w:del>
      <w:del w:id="23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3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הסוג</w:delText>
        </w:r>
      </w:del>
      <w:del w:id="23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3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דתי</w:delText>
        </w:r>
      </w:del>
      <w:del w:id="23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3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ו</w:delText>
        </w:r>
      </w:del>
      <w:del w:id="23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3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חברתי</w:delText>
        </w:r>
      </w:del>
      <w:del w:id="240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. </w:delText>
        </w:r>
      </w:del>
      <w:del w:id="24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עומת</w:delText>
        </w:r>
      </w:del>
      <w:del w:id="24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4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זאת</w:delText>
        </w:r>
      </w:del>
      <w:del w:id="24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4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ם</w:delText>
        </w:r>
      </w:del>
      <w:del w:id="24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4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בעיה</w:delText>
        </w:r>
      </w:del>
      <w:del w:id="24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4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מתעוררת</w:delText>
        </w:r>
      </w:del>
      <w:del w:id="25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5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קשורה</w:delText>
        </w:r>
      </w:del>
      <w:del w:id="25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5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</w:delText>
        </w:r>
      </w:del>
      <w:del w:id="254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'</w:delText>
        </w:r>
      </w:del>
      <w:del w:id="25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סדר</w:delText>
        </w:r>
      </w:del>
      <w:del w:id="25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5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טבעי</w:delText>
        </w:r>
      </w:del>
      <w:del w:id="258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-</w:delText>
        </w:r>
      </w:del>
      <w:del w:id="25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ביולוגי</w:delText>
        </w:r>
      </w:del>
      <w:del w:id="260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', </w:delText>
        </w:r>
      </w:del>
      <w:del w:id="26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ומדובר</w:delText>
        </w:r>
      </w:del>
      <w:del w:id="26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6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בביצוע</w:delText>
        </w:r>
      </w:del>
      <w:del w:id="26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6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ניפולציות</w:delText>
        </w:r>
      </w:del>
      <w:del w:id="26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6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על</w:delText>
        </w:r>
      </w:del>
      <w:del w:id="26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6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גוף</w:delText>
        </w:r>
      </w:del>
      <w:del w:id="27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7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ו</w:delText>
        </w:r>
      </w:del>
      <w:del w:id="27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7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נפש</w:delText>
        </w:r>
      </w:del>
      <w:del w:id="27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75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(</w:delText>
        </w:r>
      </w:del>
      <w:del w:id="27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דוגמא</w:delText>
        </w:r>
      </w:del>
      <w:del w:id="277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: </w:delText>
        </w:r>
      </w:del>
      <w:del w:id="27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ימוש</w:delText>
        </w:r>
      </w:del>
      <w:del w:id="279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8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בתרופה</w:delText>
        </w:r>
      </w:del>
      <w:del w:id="281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82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פסיכיאטרית</w:delText>
        </w:r>
      </w:del>
      <w:del w:id="283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8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משפיעה</w:delText>
        </w:r>
      </w:del>
      <w:del w:id="28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8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על</w:delText>
        </w:r>
      </w:del>
      <w:del w:id="287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8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צבי</w:delText>
        </w:r>
      </w:del>
      <w:del w:id="289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-</w:delText>
        </w:r>
      </w:del>
      <w:del w:id="29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רוח</w:delText>
        </w:r>
      </w:del>
      <w:del w:id="291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) </w:delText>
        </w:r>
      </w:del>
      <w:del w:id="292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–</w:delText>
        </w:r>
      </w:del>
      <w:del w:id="293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 </w:delText>
        </w:r>
      </w:del>
      <w:del w:id="29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כאן</w:delText>
        </w:r>
      </w:del>
      <w:del w:id="29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9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נחת</w:delText>
        </w:r>
      </w:del>
      <w:del w:id="297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29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מוצא</w:delText>
        </w:r>
      </w:del>
      <w:del w:id="299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0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ל</w:delText>
        </w:r>
      </w:del>
      <w:del w:id="301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02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אתיקה</w:delText>
        </w:r>
      </w:del>
      <w:del w:id="303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0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יהודית</w:delText>
        </w:r>
      </w:del>
      <w:del w:id="30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0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יא</w:delText>
        </w:r>
      </w:del>
      <w:del w:id="307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0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זה</w:delText>
        </w:r>
      </w:del>
      <w:del w:id="309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1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סור</w:delText>
        </w:r>
      </w:del>
      <w:del w:id="311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, </w:delText>
        </w:r>
      </w:del>
      <w:del w:id="312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ומי</w:delText>
        </w:r>
      </w:del>
      <w:del w:id="313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1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רוצה</w:delText>
        </w:r>
      </w:del>
      <w:del w:id="31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1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התיר</w:delText>
        </w:r>
      </w:del>
      <w:del w:id="317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1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זאת</w:delText>
        </w:r>
      </w:del>
      <w:del w:id="319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2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נדרש</w:delText>
        </w:r>
      </w:del>
      <w:del w:id="321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22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הביא</w:delText>
        </w:r>
      </w:del>
      <w:del w:id="323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2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צדקה</w:delText>
        </w:r>
      </w:del>
      <w:del w:id="32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2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ברורה</w:delText>
        </w:r>
      </w:del>
      <w:del w:id="327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. </w:delText>
        </w:r>
      </w:del>
      <w:del w:id="32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שום</w:delText>
        </w:r>
      </w:del>
      <w:del w:id="329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3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כך</w:delText>
        </w:r>
      </w:del>
      <w:del w:id="331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32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כתוב</w:delText>
        </w:r>
      </w:del>
      <w:del w:id="333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3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בתלמוד</w:delText>
        </w:r>
      </w:del>
      <w:del w:id="33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36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(</w:delText>
        </w:r>
      </w:del>
      <w:del w:id="33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בבא</w:delText>
        </w:r>
      </w:del>
      <w:del w:id="33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3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קמא</w:delText>
        </w:r>
      </w:del>
      <w:del w:id="34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4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פה</w:delText>
        </w:r>
      </w:del>
      <w:del w:id="342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',</w:delText>
        </w:r>
      </w:del>
      <w:del w:id="34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</w:delText>
        </w:r>
      </w:del>
      <w:del w:id="344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) </w:delText>
        </w:r>
      </w:del>
      <w:del w:id="34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השימוש</w:delText>
        </w:r>
      </w:del>
      <w:del w:id="34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4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ברפואה</w:delText>
        </w:r>
      </w:del>
      <w:del w:id="34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4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דורש</w:delText>
        </w:r>
      </w:del>
      <w:del w:id="35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5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יתר</w:delText>
        </w:r>
      </w:del>
      <w:del w:id="352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: "</w:delText>
        </w:r>
      </w:del>
      <w:del w:id="353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'</w:delText>
        </w:r>
      </w:del>
      <w:del w:id="35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ורפא</w:delText>
        </w:r>
      </w:del>
      <w:del w:id="35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5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ירפא</w:delText>
        </w:r>
      </w:del>
      <w:del w:id="357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' (</w:delText>
        </w:r>
      </w:del>
      <w:del w:id="35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מות</w:delText>
        </w:r>
      </w:del>
      <w:del w:id="359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6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כא</w:delText>
        </w:r>
      </w:del>
      <w:del w:id="361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',</w:delText>
        </w:r>
      </w:del>
      <w:del w:id="362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 </w:delText>
        </w:r>
      </w:del>
      <w:del w:id="36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יט</w:delText>
        </w:r>
      </w:del>
      <w:del w:id="364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), </w:delText>
        </w:r>
      </w:del>
      <w:del w:id="36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כאן</w:delText>
        </w:r>
      </w:del>
      <w:del w:id="36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6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ניתן</w:delText>
        </w:r>
      </w:del>
      <w:del w:id="36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6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רשות</w:delText>
        </w:r>
      </w:del>
      <w:del w:id="37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7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רופא</w:delText>
        </w:r>
      </w:del>
      <w:del w:id="37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7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רפא</w:delText>
        </w:r>
      </w:del>
      <w:del w:id="374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". </w:delText>
        </w:r>
      </w:del>
      <w:del w:id="37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דוע</w:delText>
        </w:r>
      </w:del>
      <w:del w:id="376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? </w:delText>
        </w:r>
      </w:del>
      <w:del w:id="377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שום</w:delText>
        </w:r>
      </w:del>
      <w:del w:id="378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79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מניפולציות</w:delText>
        </w:r>
      </w:del>
      <w:del w:id="380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81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על</w:delText>
        </w:r>
      </w:del>
      <w:del w:id="382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83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טבע</w:delText>
        </w:r>
      </w:del>
      <w:del w:id="384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85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אנושי</w:delText>
        </w:r>
      </w:del>
      <w:del w:id="386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87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(</w:delText>
        </w:r>
      </w:del>
      <w:del w:id="38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גם</w:delText>
        </w:r>
      </w:del>
      <w:del w:id="389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9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קטנות</w:delText>
        </w:r>
      </w:del>
      <w:del w:id="391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92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ביותר</w:delText>
        </w:r>
      </w:del>
      <w:del w:id="393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) </w:delText>
        </w:r>
      </w:del>
      <w:del w:id="39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שנות</w:delText>
        </w:r>
      </w:del>
      <w:del w:id="39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9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ת</w:delText>
        </w:r>
      </w:del>
      <w:del w:id="397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39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הבנה</w:delText>
        </w:r>
      </w:del>
      <w:del w:id="399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0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לנו</w:delText>
        </w:r>
      </w:del>
      <w:del w:id="401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02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גבי</w:delText>
        </w:r>
      </w:del>
      <w:del w:id="403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0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הו</w:delText>
        </w:r>
      </w:del>
      <w:del w:id="40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0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דם</w:delText>
        </w:r>
      </w:del>
      <w:del w:id="407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0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ומהי</w:delText>
        </w:r>
      </w:del>
      <w:del w:id="409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1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נושיות</w:delText>
        </w:r>
      </w:del>
      <w:del w:id="411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, </w:delText>
        </w:r>
      </w:del>
      <w:del w:id="412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ועלולות</w:delText>
        </w:r>
      </w:del>
      <w:del w:id="413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1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היות</w:delText>
        </w:r>
      </w:del>
      <w:del w:id="41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1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כך</w:delText>
        </w:r>
      </w:del>
      <w:del w:id="417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1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שפעות</w:delText>
        </w:r>
      </w:del>
      <w:del w:id="419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2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רחיקות</w:delText>
        </w:r>
      </w:del>
      <w:del w:id="421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-</w:delText>
        </w:r>
      </w:del>
      <w:del w:id="422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כת</w:delText>
        </w:r>
      </w:del>
      <w:del w:id="423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2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א</w:delText>
        </w:r>
      </w:del>
      <w:del w:id="42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2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רק</w:delText>
        </w:r>
      </w:del>
      <w:del w:id="427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2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על</w:delText>
        </w:r>
      </w:del>
      <w:del w:id="429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3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גבולות</w:delText>
        </w:r>
      </w:del>
      <w:del w:id="431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32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חופש</w:delText>
        </w:r>
      </w:del>
      <w:del w:id="433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3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חברתי</w:delText>
        </w:r>
      </w:del>
      <w:del w:id="43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3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ל</w:delText>
        </w:r>
      </w:del>
      <w:del w:id="437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3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בני</w:delText>
        </w:r>
      </w:del>
      <w:del w:id="439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>-</w:delText>
        </w:r>
      </w:del>
      <w:del w:id="44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דם</w:delText>
        </w:r>
      </w:del>
      <w:del w:id="441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42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אלא</w:delText>
        </w:r>
      </w:del>
      <w:del w:id="443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4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על</w:delText>
        </w:r>
      </w:del>
      <w:del w:id="44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4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עצם</w:delText>
        </w:r>
      </w:del>
      <w:del w:id="447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4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אפשרות</w:delText>
        </w:r>
      </w:del>
      <w:del w:id="449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5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חופש</w:delText>
        </w:r>
      </w:del>
      <w:del w:id="451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, </w:delText>
        </w:r>
      </w:del>
      <w:del w:id="452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אמונה</w:delText>
        </w:r>
      </w:del>
      <w:del w:id="453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, </w:delText>
        </w:r>
      </w:del>
      <w:del w:id="45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ספונטניות</w:delText>
        </w:r>
      </w:del>
      <w:del w:id="45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5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רגשית</w:delText>
        </w:r>
      </w:del>
      <w:del w:id="457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5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וכו</w:delText>
        </w:r>
      </w:del>
      <w:del w:id="459" w:author="editor" w:date="2020-05-28T10:19:00Z">
        <w:r>
          <w:rPr>
            <w:rFonts w:eastAsia="Calibri" w:cs="David;Calibri" w:ascii="David;Calibri" w:hAnsi="David;Calibri"/>
            <w:sz w:val="24"/>
            <w:szCs w:val="24"/>
            <w:rtl w:val="true"/>
            <w:lang w:bidi="he-IL"/>
          </w:rPr>
          <w:delText xml:space="preserve">', </w:delText>
        </w:r>
      </w:del>
      <w:del w:id="46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ולכן</w:delText>
        </w:r>
      </w:del>
      <w:del w:id="461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62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בכל</w:delText>
        </w:r>
      </w:del>
      <w:del w:id="463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6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ה</w:delText>
        </w:r>
      </w:del>
      <w:del w:id="46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6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שנוגע</w:delText>
        </w:r>
      </w:del>
      <w:del w:id="467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6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לתחום</w:delText>
        </w:r>
      </w:del>
      <w:del w:id="469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70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ביולוגי</w:delText>
        </w:r>
      </w:del>
      <w:del w:id="471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– </w:delText>
        </w:r>
      </w:del>
      <w:del w:id="472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כל</w:delText>
        </w:r>
      </w:del>
      <w:del w:id="473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74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מניפולציה</w:delText>
        </w:r>
      </w:del>
      <w:del w:id="475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76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דורשת</w:delText>
        </w:r>
      </w:del>
      <w:del w:id="477" w:author="editor" w:date="2020-05-28T10:19:00Z">
        <w:r>
          <w:rPr>
            <w:rFonts w:ascii="David;Calibri" w:hAnsi="David;Calibri" w:eastAsia="Calibri" w:cs="David;Calibri"/>
            <w:sz w:val="24"/>
            <w:sz w:val="24"/>
            <w:szCs w:val="24"/>
            <w:rtl w:val="true"/>
            <w:lang w:bidi="he-IL"/>
          </w:rPr>
          <w:delText xml:space="preserve"> </w:delText>
        </w:r>
      </w:del>
      <w:del w:id="478" w:author="editor" w:date="2020-05-28T10:19:00Z">
        <w:r>
          <w:rPr>
            <w:rFonts w:ascii="Tahoma" w:hAnsi="Tahoma" w:eastAsia="Tahoma" w:cs="Tahoma"/>
            <w:sz w:val="24"/>
            <w:sz w:val="24"/>
            <w:szCs w:val="24"/>
            <w:rtl w:val="true"/>
            <w:lang w:bidi="he-IL"/>
          </w:rPr>
          <w:delText>הצדקה</w:delText>
        </w:r>
      </w:del>
      <w:del w:id="479" w:author="editor" w:date="2020-05-28T10:19:00Z">
        <w:r>
          <w:rPr>
            <w:rFonts w:eastAsia="Calibri" w:cs="David;Calibri" w:ascii="David;Calibri" w:hAnsi="David;Calibri"/>
            <w:sz w:val="24"/>
            <w:szCs w:val="24"/>
            <w:lang w:bidi="he-IL"/>
          </w:rPr>
          <w:delText>.</w:delText>
        </w:r>
      </w:del>
      <w:del w:id="480" w:author="editor" w:date="2020-05-28T10:19:00Z">
        <w:r>
          <w:rPr>
            <w:rFonts w:eastAsia="Calibri" w:cs="David;Calibri" w:ascii="David;Calibri" w:hAnsi="David;Calibri"/>
            <w:sz w:val="24"/>
            <w:szCs w:val="24"/>
            <w:lang w:bidi="he-IL"/>
          </w:rPr>
          <w:delText xml:space="preserve"> </w:delText>
        </w:r>
      </w:del>
    </w:p>
    <w:p>
      <w:pPr>
        <w:pStyle w:val="Normal"/>
        <w:widowControl/>
        <w:suppressAutoHyphens w:val="true"/>
        <w:bidi w:val="0"/>
        <w:spacing w:lineRule="auto" w:line="360"/>
        <w:ind w:hanging="0"/>
        <w:jc w:val="both"/>
        <w:rPr>
          <w:rFonts w:ascii="David;Calibri" w:hAnsi="David;Calibri" w:eastAsia="Calibri" w:cs="David;Calibri"/>
          <w:sz w:val="24"/>
          <w:szCs w:val="24"/>
          <w:lang w:bidi="he-IL"/>
        </w:rPr>
      </w:pPr>
      <w:r>
        <w:rPr>
          <w:rFonts w:eastAsia="Calibri" w:cs="David;Calibri" w:ascii="David;Calibri" w:hAnsi="David;Calibri"/>
          <w:sz w:val="24"/>
          <w:szCs w:val="24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360"/>
        <w:jc w:val="both"/>
        <w:rPr>
          <w:rFonts w:ascii="David;Calibri" w:hAnsi="David;Calibri" w:cs="David;Calibri"/>
          <w:b/>
          <w:b/>
          <w:bCs/>
          <w:sz w:val="24"/>
          <w:szCs w:val="24"/>
          <w:del w:id="483" w:author="editor" w:date="2020-05-28T10:38:00Z"/>
        </w:rPr>
      </w:pPr>
      <w:del w:id="482" w:author="editor" w:date="2020-05-28T10:38:00Z">
        <w:r>
          <w:rPr>
            <w:rFonts w:cs="David;Calibri" w:ascii="David;Calibri" w:hAnsi="David;Calibri"/>
            <w:b/>
            <w:bCs/>
            <w:sz w:val="24"/>
            <w:szCs w:val="24"/>
          </w:rPr>
          <w:delText>2. In answer to the second question:</w:delText>
        </w:r>
      </w:del>
    </w:p>
    <w:p>
      <w:pPr>
        <w:pStyle w:val="Normal"/>
        <w:spacing w:lineRule="auto" w:line="360"/>
        <w:jc w:val="both"/>
        <w:rPr/>
      </w:pPr>
      <w:r>
        <w:rPr>
          <w:rFonts w:cs="David;Calibri" w:ascii="David;Calibri" w:hAnsi="David;Calibri"/>
          <w:sz w:val="24"/>
          <w:szCs w:val="24"/>
        </w:rPr>
        <w:t xml:space="preserve">After clarifying which cases require justification in order to be permitted, I will then try to clarify what level of justification is required. </w:t>
      </w:r>
      <w:del w:id="484" w:author="editor" w:date="2020-05-28T10:19:00Z">
        <w:r>
          <w:rPr>
            <w:rFonts w:cs="David;Calibri" w:ascii="David;Calibri" w:hAnsi="David;Calibri"/>
            <w:sz w:val="24"/>
            <w:szCs w:val="24"/>
          </w:rPr>
          <w:delText>Meaning</w:delText>
        </w:r>
      </w:del>
      <w:del w:id="485" w:author="editor" w:date="2020-05-28T10:19:00Z">
        <w:r>
          <w:rPr>
            <w:rFonts w:cs="David;Calibri" w:ascii="David;Calibri" w:hAnsi="David;Calibri"/>
            <w:vanish w:val="false"/>
            <w:sz w:val="24"/>
            <w:szCs w:val="24"/>
          </w:rPr>
          <w:commentReference w:id="6"/>
        </w:r>
      </w:del>
      <w:del w:id="486" w:author="editor" w:date="2020-05-28T10:19:00Z">
        <w:r>
          <w:rPr>
            <w:rStyle w:val="CommentReference"/>
            <w:vanish w:val="false"/>
          </w:rPr>
          <w:commentReference w:id="7"/>
        </w:r>
      </w:del>
      <w:del w:id="487" w:author="editor" w:date="2020-05-28T10:19:00Z">
        <w:r>
          <w:rPr>
            <w:rFonts w:cs="David;Calibri" w:ascii="David;Calibri" w:hAnsi="David;Calibri"/>
            <w:sz w:val="24"/>
            <w:szCs w:val="24"/>
          </w:rPr>
          <w:delText xml:space="preserve">: </w:delText>
        </w:r>
      </w:del>
      <w:r>
        <w:rPr>
          <w:rFonts w:cs="David;Calibri" w:ascii="David;Calibri" w:hAnsi="David;Calibri"/>
          <w:sz w:val="24"/>
          <w:szCs w:val="24"/>
        </w:rPr>
        <w:t>Does one require a greater justification in any case? There seems to be a consensus that there is a difference between manipulating the body and manipulating the mind. Is it not true that a man who takes Viagra to strengthen his erection, in order to improve his romantic relations with his partner, face the same ‘ethical question’ as a man who takes a drug which influences the brain and magnifies his sense of love? Is it not true that a woman who has plastic surgery to enlarge her breasts or a man who has surgery to change the size of his penis face the same ‘problem’ as someone who takes a hormone-increasing drug which influences sexual desire? But is there really a distinction between manipulating the body and manipulating the emotions? Why do we tend to think that there is? Is there an ethical justification for this distinction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David;Calibri" w:ascii="David;Calibri" w:hAnsi="David;Calibri"/>
          <w:sz w:val="24"/>
          <w:szCs w:val="24"/>
        </w:rPr>
        <w:t xml:space="preserve">My second claim in the article is that we all have what I call a </w:t>
      </w:r>
      <w:r>
        <w:rPr>
          <w:rFonts w:cs="David;Calibri" w:ascii="David;Calibri" w:hAnsi="David;Calibri"/>
          <w:b/>
          <w:bCs/>
          <w:sz w:val="24"/>
          <w:szCs w:val="24"/>
        </w:rPr>
        <w:t>manipulation hierarchy</w:t>
      </w:r>
      <w:r>
        <w:rPr>
          <w:rFonts w:cs="David;Calibri" w:ascii="David;Calibri" w:hAnsi="David;Calibri"/>
          <w:sz w:val="24"/>
          <w:szCs w:val="24"/>
        </w:rPr>
        <w:t>—in other words, we tend to distinguish between low-level manipulations, which require a low-level ethical justification, and high-level manipulations, which require a higher ethical justification. The distinctions between manipulations relates, in the main, to four parameter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David;Calibri" w:ascii="David;Calibri" w:hAnsi="David;Calibri"/>
          <w:sz w:val="24"/>
          <w:szCs w:val="24"/>
        </w:rPr>
        <w:t>1. The ‘higher’ the subject is in humanity’s attitude towards it, the greater the justification manipulating it will require. For example: a manipulation of animals requires less justification than a manipulation of humans; a manipulation of the body requires less justification than a manipulation of the mind; a manipulation of mental skills or abilities that do not affect autonomy requires a lesser justification than a manipulation that does affect freedom and autonom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David;Calibri" w:ascii="David;Calibri" w:hAnsi="David;Calibri"/>
          <w:sz w:val="24"/>
          <w:szCs w:val="24"/>
        </w:rPr>
        <w:t xml:space="preserve">2. There is a difference between </w:t>
      </w:r>
      <w:ins w:id="488" w:author="editor" w:date="2020-05-28T10:20:00Z">
        <w:r>
          <w:rPr>
            <w:rFonts w:cs="David;Calibri" w:ascii="David;Calibri" w:hAnsi="David;Calibri"/>
            <w:sz w:val="24"/>
            <w:szCs w:val="24"/>
          </w:rPr>
          <w:t xml:space="preserve">a </w:t>
        </w:r>
      </w:ins>
      <w:r>
        <w:rPr>
          <w:rFonts w:cs="David;Calibri" w:ascii="David;Calibri" w:hAnsi="David;Calibri"/>
          <w:sz w:val="24"/>
          <w:szCs w:val="24"/>
        </w:rPr>
        <w:t>manipulati</w:t>
      </w:r>
      <w:ins w:id="489" w:author="editor" w:date="2020-05-28T10:20:00Z">
        <w:r>
          <w:rPr>
            <w:rFonts w:cs="David;Calibri" w:ascii="David;Calibri" w:hAnsi="David;Calibri"/>
            <w:sz w:val="24"/>
            <w:szCs w:val="24"/>
          </w:rPr>
          <w:t>on that aims</w:t>
        </w:r>
      </w:ins>
      <w:del w:id="490" w:author="editor" w:date="2020-05-28T10:20:00Z">
        <w:r>
          <w:rPr>
            <w:rFonts w:cs="David;Calibri" w:ascii="David;Calibri" w:hAnsi="David;Calibri"/>
            <w:sz w:val="24"/>
            <w:szCs w:val="24"/>
          </w:rPr>
          <w:delText>ng someone in order</w:delText>
        </w:r>
      </w:del>
      <w:r>
        <w:rPr>
          <w:rFonts w:cs="David;Calibri" w:ascii="David;Calibri" w:hAnsi="David;Calibri"/>
          <w:sz w:val="24"/>
          <w:szCs w:val="24"/>
        </w:rPr>
        <w:t xml:space="preserve"> to</w:t>
      </w:r>
      <w:r>
        <w:rPr>
          <w:rFonts w:cs="David;Calibri" w:ascii="David;Calibri" w:hAnsi="David;Calibri"/>
          <w:b/>
          <w:bCs/>
          <w:sz w:val="24"/>
          <w:szCs w:val="24"/>
        </w:rPr>
        <w:t xml:space="preserve"> cure someone </w:t>
      </w:r>
      <w:del w:id="491" w:author="editor" w:date="2020-05-28T10:20:00Z">
        <w:r>
          <w:rPr>
            <w:rFonts w:cs="David;Calibri" w:ascii="David;Calibri" w:hAnsi="David;Calibri"/>
            <w:sz w:val="24"/>
            <w:szCs w:val="24"/>
          </w:rPr>
          <w:delText>(for example in a case where most people are able to do something and just one specific person is not</w:delText>
        </w:r>
      </w:del>
      <w:del w:id="492" w:author="editor" w:date="2020-05-28T10:20:00Z">
        <w:r>
          <w:rPr>
            <w:rFonts w:cs="David;Calibri" w:ascii="David;Calibri" w:hAnsi="David;Calibri"/>
            <w:vanish w:val="false"/>
            <w:sz w:val="24"/>
            <w:szCs w:val="24"/>
          </w:rPr>
          <w:commentReference w:id="8"/>
        </w:r>
      </w:del>
      <w:del w:id="493" w:author="editor" w:date="2020-05-28T10:20:00Z">
        <w:r>
          <w:rPr>
            <w:rStyle w:val="CommentReference"/>
            <w:vanish w:val="false"/>
          </w:rPr>
          <w:commentReference w:id="9"/>
        </w:r>
      </w:del>
      <w:del w:id="494" w:author="editor" w:date="2020-05-28T10:20:00Z">
        <w:r>
          <w:rPr>
            <w:rFonts w:cs="David;Calibri" w:ascii="David;Calibri" w:hAnsi="David;Calibri"/>
            <w:sz w:val="24"/>
            <w:szCs w:val="24"/>
          </w:rPr>
          <w:delText xml:space="preserve">) </w:delText>
        </w:r>
      </w:del>
      <w:r>
        <w:rPr>
          <w:rFonts w:cs="David;Calibri" w:ascii="David;Calibri" w:hAnsi="David;Calibri"/>
          <w:sz w:val="24"/>
          <w:szCs w:val="24"/>
        </w:rPr>
        <w:t xml:space="preserve">or a manipulation which aims </w:t>
      </w:r>
      <w:r>
        <w:rPr>
          <w:rFonts w:cs="David;Calibri" w:ascii="David;Calibri" w:hAnsi="David;Calibri"/>
          <w:b/>
          <w:bCs/>
          <w:sz w:val="24"/>
          <w:szCs w:val="24"/>
        </w:rPr>
        <w:t xml:space="preserve">to improve </w:t>
      </w:r>
      <w:r>
        <w:rPr>
          <w:rFonts w:cs="David;Calibri" w:ascii="David;Calibri" w:hAnsi="David;Calibri"/>
          <w:sz w:val="24"/>
          <w:szCs w:val="24"/>
        </w:rPr>
        <w:t>a person’s ability above and beyond that of the majority of the population. In the latter case a stronger ethical justification is require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David;Calibri" w:ascii="David;Calibri" w:hAnsi="David;Calibri"/>
          <w:sz w:val="24"/>
          <w:szCs w:val="24"/>
        </w:rPr>
        <w:t xml:space="preserve">3. There is a distinction between a </w:t>
      </w:r>
      <w:r>
        <w:rPr>
          <w:rFonts w:cs="David;Calibri" w:ascii="David;Calibri" w:hAnsi="David;Calibri"/>
          <w:b/>
          <w:bCs/>
          <w:sz w:val="24"/>
          <w:szCs w:val="24"/>
        </w:rPr>
        <w:t xml:space="preserve">temporary improvement </w:t>
      </w:r>
      <w:r>
        <w:rPr>
          <w:rFonts w:cs="David;Calibri" w:ascii="David;Calibri" w:hAnsi="David;Calibri"/>
          <w:sz w:val="24"/>
          <w:szCs w:val="24"/>
        </w:rPr>
        <w:t xml:space="preserve">and a </w:t>
      </w:r>
      <w:r>
        <w:rPr>
          <w:rFonts w:cs="David;Calibri" w:ascii="David;Calibri" w:hAnsi="David;Calibri"/>
          <w:b/>
          <w:bCs/>
          <w:sz w:val="24"/>
          <w:szCs w:val="24"/>
        </w:rPr>
        <w:t>permanent, irreversible improve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David;Calibri" w:ascii="David;Calibri" w:hAnsi="David;Calibri"/>
          <w:sz w:val="24"/>
          <w:szCs w:val="24"/>
        </w:rPr>
        <w:t xml:space="preserve">4. There is a difference between a drug which allows the patient to </w:t>
      </w:r>
      <w:del w:id="495" w:author="editor" w:date="2020-05-28T10:20:00Z">
        <w:r>
          <w:rPr>
            <w:rFonts w:cs="David;Calibri" w:ascii="David;Calibri" w:hAnsi="David;Calibri"/>
            <w:sz w:val="24"/>
            <w:szCs w:val="24"/>
          </w:rPr>
          <w:delText>stand on his own</w:delText>
        </w:r>
      </w:del>
      <w:del w:id="496" w:author="editor" w:date="2020-05-28T10:20:00Z">
        <w:r>
          <w:rPr>
            <w:rFonts w:cs="David;Calibri" w:ascii="David;Calibri" w:hAnsi="David;Calibri"/>
            <w:vanish w:val="false"/>
            <w:sz w:val="24"/>
            <w:szCs w:val="24"/>
          </w:rPr>
          <w:commentReference w:id="10"/>
        </w:r>
      </w:del>
      <w:del w:id="497" w:author="editor" w:date="2020-05-28T10:20:00Z">
        <w:r>
          <w:rPr>
            <w:rStyle w:val="CommentReference"/>
            <w:vanish w:val="false"/>
          </w:rPr>
          <w:commentReference w:id="11"/>
        </w:r>
      </w:del>
      <w:ins w:id="498" w:author="editor" w:date="2020-05-28T10:20:00Z">
        <w:r>
          <w:rPr>
            <w:rFonts w:cs="David;Calibri" w:ascii="David;Calibri" w:hAnsi="David;Calibri"/>
            <w:sz w:val="24"/>
            <w:szCs w:val="24"/>
          </w:rPr>
          <w:t>be independent</w:t>
        </w:r>
      </w:ins>
      <w:r>
        <w:rPr>
          <w:rFonts w:cs="David;Calibri" w:ascii="David;Calibri" w:hAnsi="David;Calibri"/>
          <w:sz w:val="24"/>
          <w:szCs w:val="24"/>
        </w:rPr>
        <w:t xml:space="preserve"> and a drug which creates perpetual dependence. In other words, in principal there is no opposition to the manipulation, but a greater or lesser justification is required (depending on the manipulation’s leve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David;Calibri" w:hAnsi="David;Calibri" w:cs="David;Calibri"/>
          <w:b/>
          <w:b/>
          <w:bCs/>
          <w:sz w:val="24"/>
          <w:szCs w:val="24"/>
          <w:del w:id="500" w:author="editor" w:date="2020-05-28T10:38:00Z"/>
        </w:rPr>
      </w:pPr>
      <w:del w:id="499" w:author="editor" w:date="2020-05-28T10:38:00Z">
        <w:r>
          <w:rPr>
            <w:rFonts w:cs="David;Calibri" w:ascii="David;Calibri" w:hAnsi="David;Calibri"/>
            <w:b/>
            <w:bCs/>
            <w:sz w:val="24"/>
            <w:szCs w:val="24"/>
          </w:rPr>
          <w:delText>3. In answer to the third question:</w:delText>
        </w:r>
      </w:del>
    </w:p>
    <w:p>
      <w:pPr>
        <w:pStyle w:val="Normal"/>
        <w:spacing w:lineRule="auto" w:line="360"/>
        <w:jc w:val="both"/>
        <w:rPr/>
      </w:pPr>
      <w:r>
        <w:rPr>
          <w:rFonts w:cs="David;Calibri" w:ascii="David;Calibri" w:hAnsi="David;Calibri"/>
          <w:sz w:val="24"/>
          <w:szCs w:val="24"/>
        </w:rPr>
        <w:t>Are there cases in which drugs are absolutely forbidden, regardless of any justification? Jewish ethics says yes: cases where the manipulation alters the ‘nature’, the ‘essence’ (and, if one wants the Aristotelian sense, ‘the form’) of the object. For example, a manipulation that changes the character or the behavior of the person so that they will be unrecognizable; or a manipulation that results in monolithic behavior (as</w:t>
      </w:r>
      <w:r>
        <w:rPr>
          <w:rFonts w:cs="David;Calibri" w:ascii="David;Calibri" w:hAnsi="David;Calibri"/>
          <w:sz w:val="24"/>
          <w:szCs w:val="24"/>
          <w:lang w:val="en-GB"/>
        </w:rPr>
        <w:t xml:space="preserve"> in Aldous Huxley’s book </w:t>
      </w:r>
      <w:r>
        <w:rPr>
          <w:rFonts w:cs="David;Calibri" w:ascii="David;Calibri" w:hAnsi="David;Calibri"/>
          <w:i/>
          <w:iCs/>
          <w:sz w:val="24"/>
          <w:szCs w:val="24"/>
          <w:lang w:val="en-GB"/>
        </w:rPr>
        <w:t>Brave New World,</w:t>
      </w:r>
      <w:r>
        <w:rPr>
          <w:rFonts w:cs="David;Calibri" w:ascii="David;Calibri" w:hAnsi="David;Calibri"/>
          <w:sz w:val="24"/>
          <w:szCs w:val="24"/>
          <w:lang w:val="en-GB"/>
        </w:rPr>
        <w:t xml:space="preserve"> where every person becomes</w:t>
      </w:r>
      <w:r>
        <w:rPr>
          <w:rFonts w:cs="David;Calibri" w:ascii="David;Calibri" w:hAnsi="David;Calibri"/>
          <w:sz w:val="24"/>
          <w:szCs w:val="24"/>
        </w:rPr>
        <w:t xml:space="preserve"> obedient). According to Jewish ethics, each of these examples of drug use, which harm the pluralism that is inherent to humanity, are completely forbidden. This is because such a manipulation which does not merely increase or broaden freedom, but undermines the very possibility of freedom, spontaneity and the pluralism of human natu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David;Calibri" w:ascii="David;Calibri" w:hAnsi="David;Calibri"/>
          <w:sz w:val="24"/>
          <w:szCs w:val="24"/>
        </w:rPr>
        <w:t xml:space="preserve">In order to assess the difference between cases in which one is absolutely forbidden to use drugs and cases which require a justification, I suggest the ‘test of the small child.’ This means that, in every case in which a small child (aged five or six) would find it difficult to identify their mother or father as a result of them using drugs which dramatically change their behavior or character, it is forbidden to use the dru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 Author" w:date="2020-05-25T09:47:00Z" w:initials="">
    <w:p>
      <w:r>
        <w:rPr>
          <w:rFonts w:ascii="Liberation Serif;Times New Roman" w:hAnsi="Liberation Serif;Times New Roman" w:eastAsia="SimSun" w:cs="Lucida Sans Unicode"/>
          <w:color w:val="auto"/>
          <w:kern w:val="2"/>
          <w:sz w:val="20"/>
          <w:szCs w:val="24"/>
          <w:lang w:val="en-US" w:eastAsia="zh-CN" w:bidi="he-IL"/>
        </w:rPr>
        <w:t xml:space="preserve">I think this is a bit redundant – maybe consider deleting. </w:t>
      </w:r>
    </w:p>
  </w:comment>
  <w:comment w:id="1" w:author="User" w:date="2020-05-27T08:4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האם אתה מציע למחוק את הכותרות?</w:t>
      </w:r>
    </w:p>
  </w:comment>
  <w:comment w:id="2" w:author="editor" w:date="2020-05-28T09:54:00Z" w:initials="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Yes, I would suggest deleting the title. There is no need for it</w:t>
      </w:r>
    </w:p>
  </w:comment>
  <w:comment w:id="3" w:author="Unknown Author" w:date="2020-05-26T10:09:00Z" w:initials="">
    <w:p>
      <w:r>
        <w:rPr>
          <w:rFonts w:ascii="Liberation Serif;Times New Roman" w:hAnsi="Liberation Serif;Times New Roman" w:eastAsia="SimSun" w:cs="Lucida Sans Unicode"/>
          <w:color w:val="auto"/>
          <w:kern w:val="2"/>
          <w:sz w:val="20"/>
          <w:szCs w:val="24"/>
          <w:lang w:val="en-US" w:eastAsia="zh-CN" w:bidi="he-IL"/>
        </w:rPr>
        <w:t xml:space="preserve">I think your use of trivial here is unclear: I would consider giving an example. </w:t>
      </w:r>
    </w:p>
  </w:comment>
  <w:comment w:id="4" w:author="User" w:date="2020-05-27T09:0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אז תמחוק את המשפט "</w:t>
      </w:r>
      <w:r>
        <w:rPr>
          <w:rFonts w:eastAsia="Times New Roman" w:cs="David;Calibri" w:ascii="David;Calibri" w:hAnsi="David;Calibri"/>
          <w:color w:val="auto"/>
          <w:sz w:val="24"/>
          <w:szCs w:val="24"/>
          <w:lang w:eastAsia="en-US" w:val="en-US" w:bidi="ar-SA"/>
        </w:rPr>
        <w:t xml:space="preserve"> "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en-US" w:bidi="he-IL"/>
        </w:rPr>
        <w:t>even in trivial</w:t>
        <w:t xml:space="preserve"> cases</w:t>
      </w:r>
    </w:p>
  </w:comment>
  <w:comment w:id="5" w:author="Unknown Author" w:date="2020-05-26T10:14:00Z" w:initials="">
    <w:p>
      <w:r>
        <w:rPr>
          <w:rFonts w:ascii="Liberation Serif;Times New Roman" w:hAnsi="Liberation Serif;Times New Roman" w:eastAsia="SimSun" w:cs="Lucida Sans Unicode"/>
          <w:color w:val="auto"/>
          <w:kern w:val="2"/>
          <w:sz w:val="20"/>
          <w:szCs w:val="24"/>
          <w:lang w:val="en-US" w:eastAsia="zh-CN" w:bidi="he-IL"/>
        </w:rPr>
        <w:t xml:space="preserve">Religious order or social order is a more direct translation but in English I think religious or social suffices. But the meaning is a bit unclear. </w:t>
      </w:r>
    </w:p>
  </w:comment>
  <w:comment w:id="6" w:author="Unknown Author" w:date="2020-05-25T11:39:00Z" w:initials="">
    <w:p>
      <w:r>
        <w:rPr>
          <w:rFonts w:ascii="Liberation Serif;Times New Roman" w:hAnsi="Liberation Serif;Times New Roman" w:eastAsia="SimSun" w:cs="Lucida Sans Unicode"/>
          <w:color w:val="auto"/>
          <w:kern w:val="2"/>
          <w:sz w:val="20"/>
          <w:szCs w:val="24"/>
          <w:lang w:val="en-US" w:eastAsia="zh-CN" w:bidi="he-IL"/>
        </w:rPr>
        <w:t>I would consider cutting this word here.</w:t>
      </w:r>
    </w:p>
  </w:comment>
  <w:comment w:id="7" w:author="User" w:date="2020-05-27T09:1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אני מקבל את הצעתך</w:t>
      </w:r>
    </w:p>
  </w:comment>
  <w:comment w:id="8" w:author="Unknown Author" w:date="2020-05-25T12:22:00Z" w:initials="">
    <w:p>
      <w:r>
        <w:rPr>
          <w:rFonts w:ascii="Liberation Serif;Times New Roman" w:hAnsi="Liberation Serif;Times New Roman" w:eastAsia="SimSun" w:cs="Lucida Sans Unicode"/>
          <w:color w:val="auto"/>
          <w:kern w:val="2"/>
          <w:sz w:val="20"/>
          <w:szCs w:val="24"/>
          <w:lang w:val="en-US" w:eastAsia="zh-CN" w:bidi="he-IL"/>
        </w:rPr>
        <w:t>I would suggest being more specific here.</w:t>
      </w:r>
    </w:p>
  </w:comment>
  <w:comment w:id="9" w:author="User" w:date="2020-05-27T10:3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 xml:space="preserve">אולי פשוט למחוק את הסוגריים ולנסח זאת כך: יש הבדל אם מדובר במניפולציה כדי </w:t>
      </w:r>
      <w:r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eastAsia="en-US" w:val="en-US" w:bidi="he-IL"/>
        </w:rPr>
        <w:t>לרפא אדם חולה</w:t>
      </w:r>
    </w:p>
  </w:comment>
  <w:comment w:id="10" w:author="Unknown Author" w:date="2020-05-26T10:35:00Z" w:initials="">
    <w:p>
      <w:r>
        <w:rPr>
          <w:rFonts w:ascii="Liberation Serif;Times New Roman" w:hAnsi="Liberation Serif;Times New Roman" w:eastAsia="SimSun" w:cs="Lucida Sans Unicode"/>
          <w:color w:val="auto"/>
          <w:kern w:val="2"/>
          <w:sz w:val="20"/>
          <w:szCs w:val="24"/>
          <w:lang w:val="en-US" w:eastAsia="zh-CN" w:bidi="he-IL"/>
        </w:rPr>
        <w:t xml:space="preserve">Do you mean literally stand on his own? Meaning was a bit unclear. I might suggest “allows the patient to be independent” instead. </w:t>
      </w:r>
    </w:p>
  </w:comment>
  <w:comment w:id="11" w:author="User" w:date="2020-05-27T09:2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אני מקבל את הצעתך לתרגו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altName w:val="Calibri"/>
    <w:charset w:val="4d"/>
    <w:family w:val="auto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8:00Z</dcterms:created>
  <dc:creator>editor</dc:creator>
  <dc:description/>
  <cp:keywords/>
  <dc:language>en-US</dc:language>
  <cp:lastModifiedBy>editor</cp:lastModifiedBy>
  <dcterms:modified xsi:type="dcterms:W3CDTF">2020-05-28T07:38:00Z</dcterms:modified>
  <cp:revision>2</cp:revision>
  <dc:subject/>
  <dc:title/>
</cp:coreProperties>
</file>