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rFonts w:cs="Times New Roman" w:ascii="Times New Roman" w:hAnsi="Times New Roman"/>
          <w:sz w:val="28"/>
          <w:szCs w:val="28"/>
        </w:rPr>
        <w:t>Cet article ouvre un nouveau débat concernant l’œuvre, le lieu et l’époque où a vécu le commentateur byzantin du Talmud, Rabbi Meyouhas ben Eliyahou (le Ramba). Pour ce faire, nous réinterpréterons des données déjà connues, tout en nous appuyant sur de récentes découvertes. En ce qui concerne sa région d’origine, les chercheurs s’accordent à dire que Rabbi Meyouhas ben Eliyahou vient d’un pays de langue grecque. Toutefois, selon différentes sources, il aurait grandi, ou tout du moins passé plusieurs années dans un pays arabophone. Concernant son époque, les avis des chercheurs divergent, la période la plus lointaine envisagée étant le douzième siècle, et la plus tardive, le quinzième siècle. Or, d’après ses tournures grammaticales, ses commentaires inspirés par la philosophie et la Kabbale, ainsi que son style et sa méthode d’interprétation, Rabbi Meyouhas ben Eliyahou a manifestement rédigé ses commentaires talmudiques durant la seconde moitié du treizième siè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0:00Z</dcterms:created>
  <dc:creator/>
  <dc:description/>
  <cp:keywords/>
  <dc:language>en-US</dc:language>
  <cp:lastModifiedBy>Adrian Sackson</cp:lastModifiedBy>
  <dcterms:modified xsi:type="dcterms:W3CDTF">2019-09-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