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Original Language of 1 Maccabees: A Re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new interest in determining the original language of the apocryphal books, and the new methodology and arguments presented in these studies, require a renewed and detailed examination of 1 Maccabees. This examination will consider whether a Hebrew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Vorla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tands behind the Greek text, </w:t>
      </w:r>
      <w:r>
        <w:rPr>
          <w:rFonts w:cs="Times New Roman" w:ascii="Times New Roman" w:hAnsi="Times New Roman"/>
          <w:sz w:val="24"/>
          <w:szCs w:val="24"/>
        </w:rPr>
        <w:t xml:space="preserve">or whether it was actually originally composed in a “Targumic Greek” imitating the style of the Septuagintal version of the canonical books – the implication being that no Hebrew version of 1 Maccabees ever existed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scholarly assumption of a Hebrew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Vorla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1 Maccabees is traditionally based on four main </w:t>
      </w:r>
      <w:r>
        <w:rPr>
          <w:rFonts w:cs="Times New Roman" w:ascii="Times New Roman" w:hAnsi="Times New Roman"/>
          <w:sz w:val="24"/>
          <w:szCs w:val="24"/>
        </w:rPr>
        <w:t xml:space="preserve">types of evidence that will be reexamined: (1) the testimony of the Church Fathers; (2) the heavy Hebraistic style; (3) the absence of typical linguistic features of standard literary Greek; (4)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presence of errors that could only have emerged through translation from Hebrew. In this paper, I will investigate two further criteria in light of the new arguments raised in the Apocryphal research: </w:t>
      </w:r>
      <w:r>
        <w:rPr>
          <w:rStyle w:val="Greek"/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quotes from and literary allusions to biblical texts in 1 Maccabees;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6) and </w:t>
      </w:r>
      <w:r>
        <w:rPr>
          <w:rStyle w:val="Greek"/>
          <w:rFonts w:cs="Times New Roman" w:ascii="Times New Roman" w:hAnsi="Times New Roman"/>
          <w:sz w:val="24"/>
          <w:szCs w:val="24"/>
        </w:rPr>
        <w:t xml:space="preserve">reflection of the Hebrew of the Hellenistic period. My reexamination reveals that although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recent studies of several Apocryphal books rightly call for greater caution in claiming clear indication of a Hebrew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Vorla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the balance of the evidence in our case nevertheless favors the conclusion that the Greek text of Maccabees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roceeded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  <w:lang w:val="en"/>
        </w:rPr>
        <w:t>a Hebrew t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Greek">
    <w:name w:val="gree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19:00Z</dcterms:created>
  <dc:creator>Guy Darshan</dc:creator>
  <dc:description/>
  <dc:language>en-US</dc:language>
  <cp:lastModifiedBy>Guy Darshan</cp:lastModifiedBy>
  <dcterms:modified xsi:type="dcterms:W3CDTF">2018-09-08T15:34:00Z</dcterms:modified>
  <cp:revision>2</cp:revision>
  <dc:subject/>
  <dc:title/>
</cp:coreProperties>
</file>