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W269080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6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6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6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__Fieldmark__0_1334445950"/>
            <w:bookmarkStart w:id="8" w:name="__Fieldmark__0_1334445950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3"/>
            <w:bookmarkStart w:id="10" w:name="__Fieldmark__2_1334445950"/>
            <w:bookmarkStart w:id="11" w:name="__Fieldmark__2_1334445950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3_1334445950"/>
            <w:bookmarkStart w:id="13" w:name="__Fieldmark__3_1334445950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1334445950"/>
            <w:bookmarkStart w:id="15" w:name="__Fieldmark__4_133444595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334445950"/>
            <w:bookmarkStart w:id="17" w:name="__Fieldmark__5_133444595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334445950"/>
            <w:bookmarkStart w:id="19" w:name="__Fieldmark__6_133444595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1334445950"/>
            <w:bookmarkStart w:id="23" w:name="__Fieldmark__7_133444595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1334445950"/>
            <w:bookmarkStart w:id="25" w:name="__Fieldmark__8_1334445950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ונלוק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1334445950"/>
            <w:bookmarkStart w:id="27" w:name="__Fieldmark__9_133444595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334445950"/>
            <w:bookmarkStart w:id="29" w:name="__Fieldmark__10_133444595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סילב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1233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18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282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4226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ר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536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ר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" w:name="__Fieldmark__20_1334445950"/>
            <w:bookmarkStart w:id="31" w:name="__Fieldmark__20_1334445950"/>
            <w:bookmarkEnd w:id="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" w:name="__Fieldmark__21_1334445950"/>
            <w:bookmarkStart w:id="33" w:name="__Fieldmark__21_1334445950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22_1334445950"/>
            <w:bookmarkStart w:id="35" w:name="__Fieldmark__22_1334445950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23_1334445950"/>
            <w:bookmarkStart w:id="37" w:name="__Fieldmark__23_1334445950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1334445950"/>
            <w:bookmarkStart w:id="39" w:name="__Fieldmark__24_133444595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5_1334445950"/>
            <w:bookmarkStart w:id="41" w:name="__Fieldmark__25_1334445950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26_1334445950"/>
            <w:bookmarkStart w:id="43" w:name="__Fieldmark__26_1334445950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28_1334445950"/>
            <w:bookmarkStart w:id="45" w:name="__Fieldmark__28_1334445950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30_1334445950"/>
            <w:bookmarkStart w:id="47" w:name="__Fieldmark__30_1334445950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32_1334445950"/>
            <w:bookmarkStart w:id="49" w:name="__Fieldmark__32_1334445950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33_1334445950"/>
            <w:bookmarkStart w:id="51" w:name="__Fieldmark__33_1334445950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35_1334445950"/>
            <w:bookmarkStart w:id="53" w:name="__Fieldmark__35_1334445950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36_1334445950"/>
            <w:bookmarkStart w:id="55" w:name="__Fieldmark__36_1334445950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8_1334445950"/>
            <w:bookmarkStart w:id="57" w:name="__Fieldmark__38_1334445950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1_1334445950"/>
            <w:bookmarkStart w:id="59" w:name="__Fieldmark__41_133444595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2_1334445950"/>
            <w:bookmarkStart w:id="61" w:name="__Fieldmark__42_133444595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1334445950"/>
            <w:bookmarkStart w:id="63" w:name="__Fieldmark__43_133444595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1334445950"/>
            <w:bookmarkStart w:id="65" w:name="__Fieldmark__44_133444595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" w:name="__Fieldmark__45_1334445950"/>
            <w:bookmarkStart w:id="67" w:name="__Fieldmark__45_133444595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1334445950"/>
            <w:bookmarkStart w:id="69" w:name="__Fieldmark__46_133444595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1334445950"/>
            <w:bookmarkStart w:id="71" w:name="__Fieldmark__47_133444595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1334445950"/>
            <w:bookmarkStart w:id="73" w:name="__Fieldmark__48_133444595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1334445950"/>
            <w:bookmarkStart w:id="75" w:name="__Fieldmark__49_133444595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6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50_1334445950"/>
            <w:bookmarkStart w:id="77" w:name="__Fieldmark__50_1334445950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51_1334445950"/>
            <w:bookmarkStart w:id="79" w:name="__Fieldmark__51_1334445950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2_1334445950"/>
            <w:bookmarkStart w:id="81" w:name="__Fieldmark__52_1334445950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53_1334445950"/>
            <w:bookmarkStart w:id="83" w:name="__Fieldmark__53_1334445950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54_1334445950"/>
            <w:bookmarkStart w:id="85" w:name="__Fieldmark__54_1334445950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55_1334445950"/>
            <w:bookmarkStart w:id="87" w:name="__Fieldmark__55_1334445950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1334445950"/>
            <w:bookmarkStart w:id="89" w:name="__Fieldmark__56_133444595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1334445950"/>
            <w:bookmarkStart w:id="91" w:name="__Fieldmark__57_133444595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1334445950"/>
            <w:bookmarkStart w:id="93" w:name="__Fieldmark__58_133444595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1334445950"/>
            <w:bookmarkStart w:id="95" w:name="__Fieldmark__59_133444595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1334445950"/>
            <w:bookmarkStart w:id="97" w:name="__Fieldmark__60_133444595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1334445950"/>
            <w:bookmarkStart w:id="99" w:name="__Fieldmark__61_133444595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1334445950"/>
            <w:bookmarkStart w:id="101" w:name="__Fieldmark__62_133444595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1334445950"/>
            <w:bookmarkStart w:id="103" w:name="__Fieldmark__63_133444595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1334445950"/>
            <w:bookmarkStart w:id="105" w:name="__Fieldmark__64_133444595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1334445950"/>
            <w:bookmarkStart w:id="107" w:name="__Fieldmark__65_133444595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1334445950"/>
            <w:bookmarkStart w:id="109" w:name="__Fieldmark__66_133444595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1334445950"/>
            <w:bookmarkStart w:id="111" w:name="__Fieldmark__67_133444595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1334445950"/>
            <w:bookmarkStart w:id="113" w:name="__Fieldmark__68_133444595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1334445950"/>
            <w:bookmarkStart w:id="115" w:name="__Fieldmark__69_133444595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1334445950"/>
            <w:bookmarkStart w:id="117" w:name="__Fieldmark__70_133444595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1334445950"/>
            <w:bookmarkStart w:id="119" w:name="__Fieldmark__71_133444595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1334445950"/>
            <w:bookmarkStart w:id="121" w:name="__Fieldmark__72_133444595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1334445950"/>
            <w:bookmarkStart w:id="123" w:name="__Fieldmark__73_133444595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1334445950"/>
            <w:bookmarkStart w:id="125" w:name="__Fieldmark__74_133444595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1334445950"/>
            <w:bookmarkStart w:id="127" w:name="__Fieldmark__75_133444595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1334445950"/>
            <w:bookmarkStart w:id="129" w:name="__Fieldmark__76_1334445950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1334445950"/>
            <w:bookmarkStart w:id="131" w:name="__Fieldmark__77_1334445950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1334445950"/>
            <w:bookmarkStart w:id="133" w:name="__Fieldmark__78_1334445950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1334445950"/>
            <w:bookmarkStart w:id="135" w:name="__Fieldmark__79_1334445950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1334445950"/>
            <w:bookmarkStart w:id="137" w:name="__Fieldmark__80_1334445950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1334445950"/>
            <w:bookmarkStart w:id="139" w:name="__Fieldmark__81_1334445950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1334445950"/>
            <w:bookmarkStart w:id="141" w:name="__Fieldmark__82_133444595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1334445950"/>
            <w:bookmarkStart w:id="143" w:name="__Fieldmark__83_133444595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1334445950"/>
            <w:bookmarkStart w:id="145" w:name="__Fieldmark__84_133444595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1334445950"/>
            <w:bookmarkStart w:id="147" w:name="__Fieldmark__85_133444595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1334445950"/>
            <w:bookmarkStart w:id="149" w:name="__Fieldmark__86_133444595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1334445950"/>
            <w:bookmarkStart w:id="151" w:name="__Fieldmark__87_133444595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1334445950"/>
            <w:bookmarkStart w:id="153" w:name="__Fieldmark__88_133444595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1334445950"/>
            <w:bookmarkStart w:id="155" w:name="__Fieldmark__89_133444595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1334445950"/>
            <w:bookmarkStart w:id="157" w:name="__Fieldmark__90_133444595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1334445950"/>
            <w:bookmarkStart w:id="159" w:name="__Fieldmark__91_133444595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1334445950"/>
            <w:bookmarkStart w:id="161" w:name="__Fieldmark__92_133444595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1334445950"/>
            <w:bookmarkStart w:id="163" w:name="__Fieldmark__93_133444595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1334445950"/>
            <w:bookmarkStart w:id="165" w:name="__Fieldmark__94_133444595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1334445950"/>
            <w:bookmarkStart w:id="167" w:name="__Fieldmark__95_133444595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1334445950"/>
            <w:bookmarkStart w:id="169" w:name="__Fieldmark__96_133444595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1334445950"/>
            <w:bookmarkStart w:id="171" w:name="__Fieldmark__97_133444595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1334445950"/>
            <w:bookmarkStart w:id="173" w:name="__Fieldmark__98_133444595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1334445950"/>
            <w:bookmarkStart w:id="175" w:name="__Fieldmark__99_133444595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1334445950"/>
            <w:bookmarkStart w:id="177" w:name="__Fieldmark__100_133444595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1334445950"/>
            <w:bookmarkStart w:id="179" w:name="__Fieldmark__101_133444595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1334445950"/>
            <w:bookmarkStart w:id="181" w:name="__Fieldmark__102_133444595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1334445950"/>
            <w:bookmarkStart w:id="183" w:name="__Fieldmark__103_133444595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1334445950"/>
            <w:bookmarkStart w:id="185" w:name="__Fieldmark__104_133444595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1334445950"/>
            <w:bookmarkStart w:id="187" w:name="__Fieldmark__105_133444595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1334445950"/>
            <w:bookmarkStart w:id="189" w:name="__Fieldmark__106_133444595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1334445950"/>
            <w:bookmarkStart w:id="191" w:name="__Fieldmark__107_133444595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1334445950"/>
            <w:bookmarkStart w:id="193" w:name="__Fieldmark__108_133444595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1334445950"/>
            <w:bookmarkStart w:id="195" w:name="__Fieldmark__109_133444595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1334445950"/>
            <w:bookmarkStart w:id="197" w:name="__Fieldmark__110_133444595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1334445950"/>
            <w:bookmarkStart w:id="199" w:name="__Fieldmark__111_133444595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1334445950"/>
            <w:bookmarkStart w:id="201" w:name="__Fieldmark__112_133444595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1334445950"/>
            <w:bookmarkStart w:id="203" w:name="__Fieldmark__113_133444595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1334445950"/>
            <w:bookmarkStart w:id="205" w:name="__Fieldmark__114_133444595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1334445950"/>
            <w:bookmarkStart w:id="207" w:name="__Fieldmark__115_133444595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1334445950"/>
            <w:bookmarkStart w:id="209" w:name="__Fieldmark__116_133444595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1334445950"/>
            <w:bookmarkStart w:id="211" w:name="__Fieldmark__117_133444595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1334445950"/>
            <w:bookmarkStart w:id="213" w:name="__Fieldmark__118_133444595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1334445950"/>
            <w:bookmarkStart w:id="215" w:name="__Fieldmark__119_133444595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1334445950"/>
            <w:bookmarkStart w:id="217" w:name="__Fieldmark__120_133444595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1334445950"/>
            <w:bookmarkStart w:id="219" w:name="__Fieldmark__121_133444595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1334445950"/>
            <w:bookmarkStart w:id="221" w:name="__Fieldmark__122_133444595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1334445950"/>
            <w:bookmarkStart w:id="223" w:name="__Fieldmark__123_133444595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1334445950"/>
            <w:bookmarkStart w:id="225" w:name="__Fieldmark__124_133444595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1334445950"/>
            <w:bookmarkStart w:id="227" w:name="__Fieldmark__125_133444595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1334445950"/>
            <w:bookmarkStart w:id="229" w:name="__Fieldmark__126_133444595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1334445950"/>
            <w:bookmarkStart w:id="231" w:name="__Fieldmark__127_133444595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1334445950"/>
            <w:bookmarkStart w:id="233" w:name="__Fieldmark__128_133444595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1334445950"/>
            <w:bookmarkStart w:id="235" w:name="__Fieldmark__129_133444595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1334445950"/>
            <w:bookmarkStart w:id="237" w:name="__Fieldmark__130_133444595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1334445950"/>
            <w:bookmarkStart w:id="239" w:name="__Fieldmark__131_133444595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1334445950"/>
            <w:bookmarkStart w:id="241" w:name="__Fieldmark__132_133444595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1334445950"/>
            <w:bookmarkStart w:id="243" w:name="__Fieldmark__133_133444595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1334445950"/>
            <w:bookmarkStart w:id="245" w:name="__Fieldmark__134_133444595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1334445950"/>
            <w:bookmarkStart w:id="247" w:name="__Fieldmark__135_133444595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6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/5/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טב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תי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/5/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ב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.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שק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M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5.1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נ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ני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6.1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6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מצ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rtl w:val="true"/>
              </w:rPr>
              <w:t>א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ט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ט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ים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י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ב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מצ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אב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חי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לש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מטיז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ס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יג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כא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מטיז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סי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י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פראקטיב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ב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6/201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ת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ת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וע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6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ת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תמטי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1334445950"/>
            <w:bookmarkStart w:id="249" w:name="__Fieldmark__141_1334445950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מצ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מצ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8_1334445950"/>
            <w:bookmarkStart w:id="251" w:name="__Fieldmark__148_1334445950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2_1334445950"/>
            <w:bookmarkStart w:id="253" w:name="__Fieldmark__162_1334445950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3_1334445950"/>
            <w:bookmarkStart w:id="255" w:name="__Fieldmark__163_1334445950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64_1334445950"/>
            <w:bookmarkStart w:id="257" w:name="__Fieldmark__164_1334445950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65_1334445950"/>
            <w:bookmarkStart w:id="259" w:name="__Fieldmark__165_1334445950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6_1334445950"/>
            <w:bookmarkStart w:id="261" w:name="__Fieldmark__166_133444595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7_1334445950"/>
            <w:bookmarkStart w:id="263" w:name="__Fieldmark__167_133444595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8_1334445950"/>
            <w:bookmarkStart w:id="265" w:name="__Fieldmark__168_133444595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9_1334445950"/>
            <w:bookmarkStart w:id="267" w:name="__Fieldmark__169_133444595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70_1334445950"/>
            <w:bookmarkStart w:id="269" w:name="__Fieldmark__170_133444595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71_1334445950"/>
            <w:bookmarkStart w:id="271" w:name="__Fieldmark__171_133444595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2_1334445950"/>
            <w:bookmarkStart w:id="273" w:name="__Fieldmark__172_133444595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3_1334445950"/>
            <w:bookmarkStart w:id="275" w:name="__Fieldmark__173_133444595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4_1334445950"/>
            <w:bookmarkStart w:id="277" w:name="__Fieldmark__174_133444595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5_1334445950"/>
            <w:bookmarkStart w:id="279" w:name="__Fieldmark__175_133444595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6_1334445950"/>
            <w:bookmarkStart w:id="281" w:name="__Fieldmark__176_133444595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7_1334445950"/>
            <w:bookmarkStart w:id="283" w:name="__Fieldmark__177_133444595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8_1334445950"/>
            <w:bookmarkStart w:id="285" w:name="__Fieldmark__178_133444595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9_1334445950"/>
            <w:bookmarkStart w:id="287" w:name="__Fieldmark__179_133444595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0_1334445950"/>
            <w:bookmarkStart w:id="289" w:name="__Fieldmark__180_133444595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0" w:name="__Fieldmark__181_1334445950"/>
            <w:bookmarkStart w:id="291" w:name="__Fieldmark__181_1334445950"/>
            <w:bookmarkEnd w:id="2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2" w:name="__Fieldmark__185_1334445950"/>
            <w:bookmarkStart w:id="293" w:name="__Fieldmark__185_1334445950"/>
            <w:bookmarkEnd w:id="2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4" w:name="__Fieldmark__189_1334445950"/>
            <w:bookmarkStart w:id="295" w:name="__Fieldmark__189_1334445950"/>
            <w:bookmarkEnd w:id="2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6" w:name="__Fieldmark__193_1334445950"/>
            <w:bookmarkStart w:id="297" w:name="__Fieldmark__193_1334445950"/>
            <w:bookmarkEnd w:id="2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8" w:name="__Fieldmark__198_1334445950"/>
            <w:bookmarkStart w:id="299" w:name="__Fieldmark__198_1334445950"/>
            <w:bookmarkEnd w:id="2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0" w:name="__Fieldmark__203_1334445950"/>
            <w:bookmarkStart w:id="301" w:name="__Fieldmark__203_1334445950"/>
            <w:bookmarkEnd w:id="3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2" w:name="__Fieldmark__207_1334445950"/>
            <w:bookmarkStart w:id="303" w:name="__Fieldmark__207_1334445950"/>
            <w:bookmarkEnd w:id="3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4" w:name="__Fieldmark__211_1334445950"/>
            <w:bookmarkStart w:id="305" w:name="__Fieldmark__211_1334445950"/>
            <w:bookmarkEnd w:id="3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6" w:name="__Fieldmark__215_1334445950"/>
            <w:bookmarkStart w:id="307" w:name="__Fieldmark__215_1334445950"/>
            <w:bookmarkEnd w:id="3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8" w:name="__Fieldmark__219_1334445950"/>
            <w:bookmarkStart w:id="309" w:name="__Fieldmark__219_1334445950"/>
            <w:bookmarkEnd w:id="3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10" w:name="__Fieldmark__223_1334445950"/>
            <w:bookmarkStart w:id="311" w:name="__Fieldmark__223_1334445950"/>
            <w:bookmarkEnd w:id="3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27_1334445950"/>
            <w:bookmarkStart w:id="313" w:name="__Fieldmark__227_133444595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8_1334445950"/>
            <w:bookmarkStart w:id="315" w:name="__Fieldmark__228_133444595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16" w:name="__Fieldmark__230_1334445950"/>
            <w:bookmarkStart w:id="317" w:name="__Fieldmark__230_1334445950"/>
            <w:bookmarkEnd w:id="3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1_1334445950"/>
            <w:bookmarkStart w:id="319" w:name="__Fieldmark__231_133444595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20" w:name="__Fieldmark__232_1334445950"/>
            <w:bookmarkStart w:id="321" w:name="__Fieldmark__232_1334445950"/>
            <w:bookmarkEnd w:id="3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22" w:name="__Fieldmark__233_1334445950"/>
            <w:bookmarkStart w:id="323" w:name="__Fieldmark__233_1334445950"/>
            <w:bookmarkEnd w:id="3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4_1334445950"/>
            <w:bookmarkStart w:id="325" w:name="__Fieldmark__234_133444595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6_1334445950"/>
            <w:bookmarkStart w:id="327" w:name="__Fieldmark__236_133444595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37_1334445950"/>
            <w:bookmarkStart w:id="329" w:name="__Fieldmark__237_133444595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38_1334445950"/>
            <w:bookmarkStart w:id="331" w:name="__Fieldmark__238_133444595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9_1334445950"/>
            <w:bookmarkStart w:id="333" w:name="__Fieldmark__239_133444595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40_1334445950"/>
            <w:bookmarkStart w:id="335" w:name="__Fieldmark__240_133444595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36" w:name="__Fieldmark__241_1334445950"/>
            <w:bookmarkStart w:id="337" w:name="__Fieldmark__241_1334445950"/>
            <w:bookmarkEnd w:id="3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2_1334445950"/>
            <w:bookmarkStart w:id="339" w:name="__Fieldmark__242_133444595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44_1334445950"/>
            <w:bookmarkStart w:id="341" w:name="__Fieldmark__244_133444595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46_1334445950"/>
            <w:bookmarkStart w:id="343" w:name="__Fieldmark__246_133444595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48_1334445950"/>
            <w:bookmarkStart w:id="345" w:name="__Fieldmark__248_133444595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0_1334445950"/>
            <w:bookmarkStart w:id="347" w:name="__Fieldmark__250_133444595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1_1334445950"/>
            <w:bookmarkStart w:id="349" w:name="__Fieldmark__251_133444595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52_1334445950"/>
            <w:bookmarkStart w:id="351" w:name="__Fieldmark__252_133444595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55_1334445950"/>
            <w:bookmarkStart w:id="353" w:name="__Fieldmark__255_133444595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6_1334445950"/>
            <w:bookmarkStart w:id="355" w:name="__Fieldmark__256_133444595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7_1334445950"/>
            <w:bookmarkStart w:id="357" w:name="__Fieldmark__257_133444595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8_1334445950"/>
            <w:bookmarkStart w:id="359" w:name="__Fieldmark__258_133444595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59_1334445950"/>
            <w:bookmarkStart w:id="361" w:name="__Fieldmark__259_133444595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60_1334445950"/>
            <w:bookmarkStart w:id="363" w:name="__Fieldmark__260_133444595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טבו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ר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נגול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טפו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סק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64" w:name="__Fieldmark__262_1334445950"/>
            <w:bookmarkStart w:id="365" w:name="__Fieldmark__262_1334445950"/>
            <w:bookmarkEnd w:id="3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66" w:name="__Fieldmark__263_1334445950"/>
            <w:bookmarkStart w:id="367" w:name="__Fieldmark__263_1334445950"/>
            <w:bookmarkEnd w:id="3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68" w:name="__Fieldmark__264_1334445950"/>
            <w:bookmarkStart w:id="369" w:name="__Fieldmark__264_1334445950"/>
            <w:bookmarkEnd w:id="3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65_1334445950"/>
            <w:bookmarkStart w:id="371" w:name="__Fieldmark__265_1334445950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66_1334445950"/>
            <w:bookmarkStart w:id="373" w:name="__Fieldmark__266_1334445950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67_1334445950"/>
            <w:bookmarkStart w:id="375" w:name="__Fieldmark__267_1334445950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68_1334445950"/>
            <w:bookmarkStart w:id="377" w:name="__Fieldmark__268_1334445950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69_1334445950"/>
            <w:bookmarkStart w:id="379" w:name="__Fieldmark__269_1334445950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71_1334445950"/>
            <w:bookmarkStart w:id="381" w:name="__Fieldmark__271_1334445950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73_1334445950"/>
            <w:bookmarkStart w:id="383" w:name="__Fieldmark__273_1334445950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74_1334445950"/>
            <w:bookmarkStart w:id="385" w:name="__Fieldmark__274_1334445950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75_1334445950"/>
            <w:bookmarkStart w:id="387" w:name="__Fieldmark__275_1334445950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88" w:name="__Fieldmark__276_1334445950"/>
            <w:bookmarkStart w:id="389" w:name="__Fieldmark__276_1334445950"/>
            <w:bookmarkEnd w:id="3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90" w:name="__Fieldmark__277_1334445950"/>
            <w:bookmarkStart w:id="391" w:name="__Fieldmark__277_1334445950"/>
            <w:bookmarkEnd w:id="3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92" w:name="__Fieldmark__279_1334445950"/>
            <w:bookmarkStart w:id="393" w:name="__Fieldmark__279_1334445950"/>
            <w:bookmarkEnd w:id="39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80_1334445950"/>
            <w:bookmarkStart w:id="395" w:name="__Fieldmark__280_1334445950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96" w:name="__Fieldmark__282_1334445950"/>
            <w:bookmarkStart w:id="397" w:name="__Fieldmark__282_1334445950"/>
            <w:bookmarkEnd w:id="3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84_1334445950"/>
            <w:bookmarkStart w:id="399" w:name="__Fieldmark__284_1334445950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5_1334445950"/>
            <w:bookmarkStart w:id="401" w:name="__Fieldmark__285_1334445950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6_1334445950"/>
            <w:bookmarkStart w:id="403" w:name="__Fieldmark__286_133444595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04" w:name="__Fieldmark__290_1334445950"/>
            <w:bookmarkStart w:id="405" w:name="__Fieldmark__290_1334445950"/>
            <w:bookmarkEnd w:id="4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91_1334445950"/>
            <w:bookmarkStart w:id="407" w:name="__Fieldmark__291_133444595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92_1334445950"/>
            <w:bookmarkStart w:id="409" w:name="__Fieldmark__292_133444595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3_1334445950"/>
            <w:bookmarkStart w:id="411" w:name="__Fieldmark__293_133444595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4_1334445950"/>
            <w:bookmarkStart w:id="413" w:name="__Fieldmark__294_133444595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5_1334445950"/>
            <w:bookmarkStart w:id="415" w:name="__Fieldmark__295_133444595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6_1334445950"/>
            <w:bookmarkStart w:id="417" w:name="__Fieldmark__296_133444595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8_1334445950"/>
            <w:bookmarkStart w:id="419" w:name="__Fieldmark__298_133444595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20" w:name="__Fieldmark__299_1334445950"/>
            <w:bookmarkStart w:id="421" w:name="__Fieldmark__299_1334445950"/>
            <w:bookmarkEnd w:id="4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22" w:name="__Fieldmark__300_1334445950"/>
            <w:bookmarkStart w:id="423" w:name="__Fieldmark__300_1334445950"/>
            <w:bookmarkEnd w:id="42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01_1334445950"/>
            <w:bookmarkStart w:id="425" w:name="__Fieldmark__301_133444595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02_1334445950"/>
            <w:bookmarkStart w:id="427" w:name="__Fieldmark__302_133444595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04_1334445950"/>
            <w:bookmarkStart w:id="429" w:name="__Fieldmark__304_133444595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05_1334445950"/>
            <w:bookmarkStart w:id="431" w:name="__Fieldmark__305_133444595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06_1334445950"/>
            <w:bookmarkStart w:id="433" w:name="__Fieldmark__306_133444595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34" w:name="__Fieldmark__308_1334445950"/>
            <w:bookmarkStart w:id="435" w:name="__Fieldmark__308_1334445950"/>
            <w:bookmarkEnd w:id="4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36" w:name="__Fieldmark__309_1334445950"/>
            <w:bookmarkStart w:id="437" w:name="__Fieldmark__309_1334445950"/>
            <w:bookmarkEnd w:id="43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10_1334445950"/>
            <w:bookmarkStart w:id="439" w:name="__Fieldmark__310_133444595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11_1334445950"/>
            <w:bookmarkStart w:id="441" w:name="__Fieldmark__311_133444595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  <w:r>
        <w:rPr>
          <w:rtl w:val="true"/>
        </w:rPr>
        <w:t>כן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דן בלקויות הלמידה ובליקויי בריאות אחרים </w:t>
      </w:r>
      <w:r>
        <w:rPr>
          <w:rtl w:val="true"/>
        </w:rPr>
        <w:t>(</w:t>
      </w:r>
      <w:r>
        <w:rPr>
          <w:rtl w:val="true"/>
        </w:rPr>
        <w:t>הפרעת קש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 נתוני הבדיקה הנוכחית</w:t>
      </w:r>
      <w:r>
        <w:rPr>
          <w:rtl w:val="true"/>
        </w:rPr>
        <w:t xml:space="preserve">, </w:t>
      </w:r>
      <w:r>
        <w:rPr>
          <w:rtl w:val="true"/>
        </w:rPr>
        <w:t>לניתאי אין שום ליקויי קשב או עיבוד חושי</w:t>
      </w:r>
      <w:r>
        <w:rPr>
          <w:rtl w:val="true"/>
        </w:rPr>
        <w:t xml:space="preserve">. </w:t>
      </w:r>
      <w:r>
        <w:rPr>
          <w:rtl w:val="true"/>
        </w:rPr>
        <w:t>הוא אינו זכאי לשירותי החינוך המיוחד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כים שהסביבה הכי פחות מגבילה עבור ניתאי</w:t>
      </w:r>
      <w:r>
        <w:rPr>
          <w:rtl w:val="true"/>
        </w:rPr>
        <w:t xml:space="preserve">, </w:t>
      </w:r>
      <w:r>
        <w:rPr>
          <w:rtl w:val="true"/>
        </w:rPr>
        <w:t>שהיא גם בית</w:t>
      </w:r>
      <w:r>
        <w:rPr>
          <w:rtl w:val="true"/>
        </w:rPr>
        <w:t>-</w:t>
      </w:r>
      <w:r>
        <w:rPr>
          <w:rtl w:val="true"/>
        </w:rPr>
        <w:t>הספר הציבורי המתאים לו ללא תשלום</w:t>
      </w:r>
      <w:r>
        <w:rPr>
          <w:rtl w:val="true"/>
        </w:rPr>
        <w:t xml:space="preserve">, </w:t>
      </w:r>
      <w:r>
        <w:rPr>
          <w:rtl w:val="true"/>
        </w:rPr>
        <w:t>היא כיתת החינוך הכללי בבית</w:t>
      </w:r>
      <w:r>
        <w:rPr>
          <w:rtl w:val="true"/>
        </w:rPr>
        <w:t>-</w:t>
      </w:r>
      <w:r>
        <w:rPr>
          <w:rtl w:val="true"/>
        </w:rPr>
        <w:t>הספר שבאזור מגוריו</w:t>
      </w:r>
      <w:r>
        <w:rPr>
          <w:rtl w:val="true"/>
        </w:rPr>
        <w:t xml:space="preserve">. </w:t>
      </w:r>
      <w:r>
        <w:rPr>
          <w:rtl w:val="true"/>
        </w:rPr>
        <w:t>האם שמעה את ההצעה הנ</w:t>
      </w:r>
      <w:r>
        <w:rPr>
          <w:rtl w:val="true"/>
        </w:rPr>
        <w:t>"</w:t>
      </w:r>
      <w:r>
        <w:rPr>
          <w:rtl w:val="true"/>
        </w:rPr>
        <w:t>ל והחליטה להשאיר את ניתאי בבית</w:t>
      </w:r>
      <w:r>
        <w:rPr>
          <w:rtl w:val="true"/>
        </w:rPr>
        <w:t>-</w:t>
      </w:r>
      <w:r>
        <w:rPr>
          <w:rtl w:val="true"/>
        </w:rPr>
        <w:t>הספר הפרטי שבו הוא לומד כ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18:00Z</dcterms:created>
  <dc:creator>רון</dc:creator>
  <dc:description/>
  <dc:language>en-US</dc:language>
  <cp:lastModifiedBy>Owner</cp:lastModifiedBy>
  <cp:lastPrinted>2010-07-12T21:42:00Z</cp:lastPrinted>
  <dcterms:modified xsi:type="dcterms:W3CDTF">2017-06-11T10:18:00Z</dcterms:modified>
  <cp:revision>2</cp:revision>
  <dc:subject/>
  <dc:title/>
</cp:coreProperties>
</file>