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Cs/>
              </w:rPr>
              <w:t>Nitay Abutbul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8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W2690807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/06/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__Fieldmark__0_3165031826"/>
            <w:bookmarkStart w:id="8" w:name="__Fieldmark__0_3165031826"/>
            <w:bookmarkEnd w:id="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" w:name="סימון3"/>
            <w:bookmarkStart w:id="10" w:name="__Fieldmark__2_3165031826"/>
            <w:bookmarkStart w:id="11" w:name="__Fieldmark__2_3165031826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9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3_3165031826"/>
            <w:bookmarkStart w:id="13" w:name="__Fieldmark__3_3165031826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4_3165031826"/>
            <w:bookmarkStart w:id="15" w:name="__Fieldmark__4_316503182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165031826"/>
            <w:bookmarkStart w:id="17" w:name="__Fieldmark__5_316503182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165031826"/>
            <w:bookmarkStart w:id="19" w:name="__Fieldmark__6_316503182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OLE_LINK8"/>
            <w:bookmarkStart w:id="21" w:name="OLE_LINK7"/>
            <w:bookmarkStart w:id="22" w:name="__Fieldmark__7_3165031826"/>
            <w:bookmarkStart w:id="23" w:name="__Fieldmark__7_316503182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0"/>
            <w:bookmarkEnd w:id="21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__Fieldmark__8_3165031826"/>
            <w:bookmarkStart w:id="25" w:name="__Fieldmark__8_3165031826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ונלוקס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9_3165031826"/>
            <w:bookmarkStart w:id="27" w:name="__Fieldmark__9_316503182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165031826"/>
            <w:bookmarkStart w:id="29" w:name="__Fieldmark__10_316503182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ח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סילב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12331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ור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הוליווד</w:t>
            </w:r>
            <w:r>
              <w:rPr>
                <w:rFonts w:cs="David"/>
                <w:u w:val="single"/>
                <w:rtl w:val="true"/>
              </w:rPr>
              <w:t>,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18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282</w:t>
            </w:r>
            <w:r>
              <w:rPr>
                <w:rFonts w:cs="David"/>
              </w:rPr>
              <w:t>-</w:t>
            </w:r>
            <w:r>
              <w:rPr>
                <w:rFonts w:cs="David"/>
              </w:rPr>
              <w:t>422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שר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רט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536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3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נלוק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34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ר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0" w:name="__Fieldmark__20_3165031826"/>
            <w:bookmarkStart w:id="31" w:name="__Fieldmark__20_3165031826"/>
            <w:bookmarkEnd w:id="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2" w:name="__Fieldmark__21_3165031826"/>
            <w:bookmarkStart w:id="33" w:name="__Fieldmark__21_3165031826"/>
            <w:bookmarkEnd w:id="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4" w:name="__Fieldmark__22_3165031826"/>
            <w:bookmarkStart w:id="35" w:name="__Fieldmark__22_3165031826"/>
            <w:bookmarkEnd w:id="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23_3165031826"/>
            <w:bookmarkStart w:id="37" w:name="__Fieldmark__23_3165031826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3165031826"/>
            <w:bookmarkStart w:id="39" w:name="__Fieldmark__24_316503182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" w:name="__Fieldmark__25_3165031826"/>
            <w:bookmarkStart w:id="41" w:name="__Fieldmark__25_3165031826"/>
            <w:bookmarkEnd w:id="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" w:name="__Fieldmark__26_3165031826"/>
            <w:bookmarkStart w:id="43" w:name="__Fieldmark__26_3165031826"/>
            <w:bookmarkEnd w:id="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" w:name="__Fieldmark__28_3165031826"/>
            <w:bookmarkStart w:id="45" w:name="__Fieldmark__28_3165031826"/>
            <w:bookmarkEnd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30_3165031826"/>
            <w:bookmarkStart w:id="47" w:name="__Fieldmark__30_3165031826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48" w:name="__Fieldmark__32_3165031826"/>
            <w:bookmarkStart w:id="49" w:name="__Fieldmark__32_3165031826"/>
            <w:bookmarkEnd w:id="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0" w:name="__Fieldmark__33_3165031826"/>
            <w:bookmarkStart w:id="51" w:name="__Fieldmark__33_3165031826"/>
            <w:bookmarkEnd w:id="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2" w:name="__Fieldmark__35_3165031826"/>
            <w:bookmarkStart w:id="53" w:name="__Fieldmark__35_3165031826"/>
            <w:bookmarkEnd w:id="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4" w:name="__Fieldmark__36_3165031826"/>
            <w:bookmarkStart w:id="55" w:name="__Fieldmark__36_3165031826"/>
            <w:bookmarkEnd w:id="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38_3165031826"/>
            <w:bookmarkStart w:id="57" w:name="__Fieldmark__38_3165031826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41_3165031826"/>
            <w:bookmarkStart w:id="59" w:name="__Fieldmark__41_316503182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2_3165031826"/>
            <w:bookmarkStart w:id="61" w:name="__Fieldmark__42_316503182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3_3165031826"/>
            <w:bookmarkStart w:id="63" w:name="__Fieldmark__43_316503182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4_3165031826"/>
            <w:bookmarkStart w:id="65" w:name="__Fieldmark__44_316503182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6" w:name="__Fieldmark__45_3165031826"/>
            <w:bookmarkStart w:id="67" w:name="__Fieldmark__45_316503182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3165031826"/>
            <w:bookmarkStart w:id="69" w:name="__Fieldmark__46_316503182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3165031826"/>
            <w:bookmarkStart w:id="71" w:name="__Fieldmark__47_316503182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3165031826"/>
            <w:bookmarkStart w:id="73" w:name="__Fieldmark__48_316503182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3165031826"/>
            <w:bookmarkStart w:id="75" w:name="__Fieldmark__49_316503182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" w:name="__Fieldmark__50_3165031826"/>
            <w:bookmarkStart w:id="77" w:name="__Fieldmark__50_3165031826"/>
            <w:bookmarkEnd w:id="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51_3165031826"/>
            <w:bookmarkStart w:id="79" w:name="__Fieldmark__51_3165031826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52_3165031826"/>
            <w:bookmarkStart w:id="81" w:name="__Fieldmark__52_3165031826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" w:name="__Fieldmark__53_3165031826"/>
            <w:bookmarkStart w:id="83" w:name="__Fieldmark__53_3165031826"/>
            <w:bookmarkEnd w:id="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" w:name="__Fieldmark__54_3165031826"/>
            <w:bookmarkStart w:id="85" w:name="__Fieldmark__54_3165031826"/>
            <w:bookmarkEnd w:id="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55_3165031826"/>
            <w:bookmarkStart w:id="87" w:name="__Fieldmark__55_3165031826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6_3165031826"/>
            <w:bookmarkStart w:id="89" w:name="__Fieldmark__56_316503182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7_3165031826"/>
            <w:bookmarkStart w:id="91" w:name="__Fieldmark__57_316503182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8_3165031826"/>
            <w:bookmarkStart w:id="93" w:name="__Fieldmark__58_316503182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9_3165031826"/>
            <w:bookmarkStart w:id="95" w:name="__Fieldmark__59_316503182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0_3165031826"/>
            <w:bookmarkStart w:id="97" w:name="__Fieldmark__60_316503182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1_3165031826"/>
            <w:bookmarkStart w:id="99" w:name="__Fieldmark__61_316503182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2_3165031826"/>
            <w:bookmarkStart w:id="101" w:name="__Fieldmark__62_316503182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3_3165031826"/>
            <w:bookmarkStart w:id="103" w:name="__Fieldmark__63_316503182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4_3165031826"/>
            <w:bookmarkStart w:id="105" w:name="__Fieldmark__64_316503182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5_3165031826"/>
            <w:bookmarkStart w:id="107" w:name="__Fieldmark__65_316503182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6_3165031826"/>
            <w:bookmarkStart w:id="109" w:name="__Fieldmark__66_316503182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7_3165031826"/>
            <w:bookmarkStart w:id="111" w:name="__Fieldmark__67_316503182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8_3165031826"/>
            <w:bookmarkStart w:id="113" w:name="__Fieldmark__68_316503182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9_3165031826"/>
            <w:bookmarkStart w:id="115" w:name="__Fieldmark__69_316503182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0_3165031826"/>
            <w:bookmarkStart w:id="117" w:name="__Fieldmark__70_316503182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1_3165031826"/>
            <w:bookmarkStart w:id="119" w:name="__Fieldmark__71_316503182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2_3165031826"/>
            <w:bookmarkStart w:id="121" w:name="__Fieldmark__72_316503182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3_3165031826"/>
            <w:bookmarkStart w:id="123" w:name="__Fieldmark__73_316503182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4_3165031826"/>
            <w:bookmarkStart w:id="125" w:name="__Fieldmark__74_316503182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5_3165031826"/>
            <w:bookmarkStart w:id="127" w:name="__Fieldmark__75_316503182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6_3165031826"/>
            <w:bookmarkStart w:id="129" w:name="__Fieldmark__76_3165031826"/>
            <w:bookmarkEnd w:id="1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7_3165031826"/>
            <w:bookmarkStart w:id="131" w:name="__Fieldmark__77_3165031826"/>
            <w:bookmarkEnd w:id="1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8_3165031826"/>
            <w:bookmarkStart w:id="133" w:name="__Fieldmark__78_3165031826"/>
            <w:bookmarkEnd w:id="1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9_3165031826"/>
            <w:bookmarkStart w:id="135" w:name="__Fieldmark__79_3165031826"/>
            <w:bookmarkEnd w:id="1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0_3165031826"/>
            <w:bookmarkStart w:id="137" w:name="__Fieldmark__80_3165031826"/>
            <w:bookmarkEnd w:id="1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1_3165031826"/>
            <w:bookmarkStart w:id="139" w:name="__Fieldmark__81_3165031826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2_3165031826"/>
            <w:bookmarkStart w:id="141" w:name="__Fieldmark__82_316503182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3_3165031826"/>
            <w:bookmarkStart w:id="143" w:name="__Fieldmark__83_316503182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4_3165031826"/>
            <w:bookmarkStart w:id="145" w:name="__Fieldmark__84_316503182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5_3165031826"/>
            <w:bookmarkStart w:id="147" w:name="__Fieldmark__85_316503182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6_3165031826"/>
            <w:bookmarkStart w:id="149" w:name="__Fieldmark__86_316503182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7_3165031826"/>
            <w:bookmarkStart w:id="151" w:name="__Fieldmark__87_316503182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8_3165031826"/>
            <w:bookmarkStart w:id="153" w:name="__Fieldmark__88_316503182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9_3165031826"/>
            <w:bookmarkStart w:id="155" w:name="__Fieldmark__89_316503182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0_3165031826"/>
            <w:bookmarkStart w:id="157" w:name="__Fieldmark__90_316503182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1_3165031826"/>
            <w:bookmarkStart w:id="159" w:name="__Fieldmark__91_316503182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2_3165031826"/>
            <w:bookmarkStart w:id="161" w:name="__Fieldmark__92_316503182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3_3165031826"/>
            <w:bookmarkStart w:id="163" w:name="__Fieldmark__93_316503182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4_3165031826"/>
            <w:bookmarkStart w:id="165" w:name="__Fieldmark__94_316503182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5_3165031826"/>
            <w:bookmarkStart w:id="167" w:name="__Fieldmark__95_316503182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6_3165031826"/>
            <w:bookmarkStart w:id="169" w:name="__Fieldmark__96_316503182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7_3165031826"/>
            <w:bookmarkStart w:id="171" w:name="__Fieldmark__97_316503182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8_3165031826"/>
            <w:bookmarkStart w:id="173" w:name="__Fieldmark__98_316503182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9_3165031826"/>
            <w:bookmarkStart w:id="175" w:name="__Fieldmark__99_316503182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0_3165031826"/>
            <w:bookmarkStart w:id="177" w:name="__Fieldmark__100_316503182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1_3165031826"/>
            <w:bookmarkStart w:id="179" w:name="__Fieldmark__101_316503182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2_3165031826"/>
            <w:bookmarkStart w:id="181" w:name="__Fieldmark__102_316503182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3_3165031826"/>
            <w:bookmarkStart w:id="183" w:name="__Fieldmark__103_316503182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4_3165031826"/>
            <w:bookmarkStart w:id="185" w:name="__Fieldmark__104_316503182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5_3165031826"/>
            <w:bookmarkStart w:id="187" w:name="__Fieldmark__105_316503182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6_3165031826"/>
            <w:bookmarkStart w:id="189" w:name="__Fieldmark__106_316503182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7_3165031826"/>
            <w:bookmarkStart w:id="191" w:name="__Fieldmark__107_316503182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8_3165031826"/>
            <w:bookmarkStart w:id="193" w:name="__Fieldmark__108_316503182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9_3165031826"/>
            <w:bookmarkStart w:id="195" w:name="__Fieldmark__109_316503182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0_3165031826"/>
            <w:bookmarkStart w:id="197" w:name="__Fieldmark__110_316503182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1_3165031826"/>
            <w:bookmarkStart w:id="199" w:name="__Fieldmark__111_316503182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2_3165031826"/>
            <w:bookmarkStart w:id="201" w:name="__Fieldmark__112_316503182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3_3165031826"/>
            <w:bookmarkStart w:id="203" w:name="__Fieldmark__113_316503182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4_3165031826"/>
            <w:bookmarkStart w:id="205" w:name="__Fieldmark__114_316503182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5_3165031826"/>
            <w:bookmarkStart w:id="207" w:name="__Fieldmark__115_316503182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6_3165031826"/>
            <w:bookmarkStart w:id="209" w:name="__Fieldmark__116_316503182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7_3165031826"/>
            <w:bookmarkStart w:id="211" w:name="__Fieldmark__117_316503182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8_3165031826"/>
            <w:bookmarkStart w:id="213" w:name="__Fieldmark__118_316503182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9_3165031826"/>
            <w:bookmarkStart w:id="215" w:name="__Fieldmark__119_316503182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0_3165031826"/>
            <w:bookmarkStart w:id="217" w:name="__Fieldmark__120_316503182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1_3165031826"/>
            <w:bookmarkStart w:id="219" w:name="__Fieldmark__121_316503182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2_3165031826"/>
            <w:bookmarkStart w:id="221" w:name="__Fieldmark__122_316503182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3_3165031826"/>
            <w:bookmarkStart w:id="223" w:name="__Fieldmark__123_316503182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4_3165031826"/>
            <w:bookmarkStart w:id="225" w:name="__Fieldmark__124_316503182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5_3165031826"/>
            <w:bookmarkStart w:id="227" w:name="__Fieldmark__125_316503182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6_3165031826"/>
            <w:bookmarkStart w:id="229" w:name="__Fieldmark__126_316503182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7_3165031826"/>
            <w:bookmarkStart w:id="231" w:name="__Fieldmark__127_316503182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8_3165031826"/>
            <w:bookmarkStart w:id="233" w:name="__Fieldmark__128_316503182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9_3165031826"/>
            <w:bookmarkStart w:id="235" w:name="__Fieldmark__129_316503182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0_3165031826"/>
            <w:bookmarkStart w:id="237" w:name="__Fieldmark__130_316503182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1_3165031826"/>
            <w:bookmarkStart w:id="239" w:name="__Fieldmark__131_316503182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2_3165031826"/>
            <w:bookmarkStart w:id="241" w:name="__Fieldmark__132_316503182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3_3165031826"/>
            <w:bookmarkStart w:id="243" w:name="__Fieldmark__133_316503182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4_3165031826"/>
            <w:bookmarkStart w:id="245" w:name="__Fieldmark__134_316503182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5_3165031826"/>
            <w:bookmarkStart w:id="247" w:name="__Fieldmark__135_316503182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למיד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/5/20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ל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טב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תי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ו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פתח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כר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פ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5/5/201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וב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.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שק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BMI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15.14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אחו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5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מינ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ינו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חידנית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כ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.6.17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rtl w:val="true"/>
              </w:rPr>
              <w:t>א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ט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יט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נון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בו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מיע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אורדינ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ש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וח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ט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גי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ים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א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י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צוע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ב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תהל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יכולוג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סיס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בע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ח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ב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אבח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חינוכ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אבל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ט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י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ח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ת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לש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ו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מט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רס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איג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ד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ראקטי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קפ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כא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מטיז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סיג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ונ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ו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ו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נהי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הסת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דיר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יפראקטיב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צ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לב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כ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מד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כ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נ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ס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יפ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רוע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למ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וטבול</w:t>
            </w:r>
            <w:r>
              <w:rPr>
                <w:rFonts w:eastAsia="Times New Roman"/>
                <w:u w:val="single"/>
                <w:rtl w:val="true"/>
              </w:rPr>
              <w:t xml:space="preserve">      </w:t>
            </w:r>
            <w:r>
              <w:rPr>
                <w:rFonts w:cs="David"/>
                <w:u w:val="single"/>
                <w:rtl w:val="true"/>
              </w:rPr>
              <w:t>ניתאי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/06/2009</w:t>
            </w:r>
            <w:r>
              <w:rPr>
                <w:rFonts w:cs="David"/>
                <w:rtl w:val="true"/>
              </w:rPr>
              <w:t xml:space="preserve">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נתו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ב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ה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חומ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ג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נית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ל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מתמטיק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3165031826"/>
            <w:bookmarkStart w:id="249" w:name="__Fieldmark__141_3165031826"/>
            <w:bookmarkEnd w:id="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מצ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ascii="Webdings" w:hAnsi="Webdings" w:eastAsia="Webdings" w:cs="Webdings"/>
                <w:sz w:val="28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8_3165031826"/>
            <w:bookmarkStart w:id="251" w:name="__Fieldmark__148_3165031826"/>
            <w:bookmarkEnd w:id="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62_3165031826"/>
            <w:bookmarkStart w:id="253" w:name="__Fieldmark__162_3165031826"/>
            <w:bookmarkEnd w:id="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63_3165031826"/>
            <w:bookmarkStart w:id="255" w:name="__Fieldmark__163_3165031826"/>
            <w:bookmarkEnd w:id="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64_3165031826"/>
            <w:bookmarkStart w:id="257" w:name="__Fieldmark__164_3165031826"/>
            <w:bookmarkEnd w:id="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65_3165031826"/>
            <w:bookmarkStart w:id="259" w:name="__Fieldmark__165_3165031826"/>
            <w:bookmarkEnd w:id="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66_3165031826"/>
            <w:bookmarkStart w:id="261" w:name="__Fieldmark__166_316503182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67_3165031826"/>
            <w:bookmarkStart w:id="263" w:name="__Fieldmark__167_316503182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68_3165031826"/>
            <w:bookmarkStart w:id="265" w:name="__Fieldmark__168_316503182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9_3165031826"/>
            <w:bookmarkStart w:id="267" w:name="__Fieldmark__169_316503182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70_3165031826"/>
            <w:bookmarkStart w:id="269" w:name="__Fieldmark__170_316503182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71_3165031826"/>
            <w:bookmarkStart w:id="271" w:name="__Fieldmark__171_316503182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2_3165031826"/>
            <w:bookmarkStart w:id="273" w:name="__Fieldmark__172_316503182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3_3165031826"/>
            <w:bookmarkStart w:id="275" w:name="__Fieldmark__173_316503182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4_3165031826"/>
            <w:bookmarkStart w:id="277" w:name="__Fieldmark__174_316503182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5_3165031826"/>
            <w:bookmarkStart w:id="279" w:name="__Fieldmark__175_316503182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6_3165031826"/>
            <w:bookmarkStart w:id="281" w:name="__Fieldmark__176_316503182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7_3165031826"/>
            <w:bookmarkStart w:id="283" w:name="__Fieldmark__177_316503182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8_3165031826"/>
            <w:bookmarkStart w:id="285" w:name="__Fieldmark__178_316503182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9_3165031826"/>
            <w:bookmarkStart w:id="287" w:name="__Fieldmark__179_316503182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0_3165031826"/>
            <w:bookmarkStart w:id="289" w:name="__Fieldmark__180_316503182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0" w:name="__Fieldmark__181_3165031826"/>
            <w:bookmarkStart w:id="291" w:name="__Fieldmark__181_3165031826"/>
            <w:bookmarkEnd w:id="29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2" w:name="__Fieldmark__185_3165031826"/>
            <w:bookmarkStart w:id="293" w:name="__Fieldmark__185_3165031826"/>
            <w:bookmarkEnd w:id="29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4" w:name="__Fieldmark__189_3165031826"/>
            <w:bookmarkStart w:id="295" w:name="__Fieldmark__189_3165031826"/>
            <w:bookmarkEnd w:id="29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6" w:name="__Fieldmark__193_3165031826"/>
            <w:bookmarkStart w:id="297" w:name="__Fieldmark__193_3165031826"/>
            <w:bookmarkEnd w:id="29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298" w:name="__Fieldmark__198_3165031826"/>
            <w:bookmarkStart w:id="299" w:name="__Fieldmark__198_3165031826"/>
            <w:bookmarkEnd w:id="2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0" w:name="__Fieldmark__203_3165031826"/>
            <w:bookmarkStart w:id="301" w:name="__Fieldmark__203_3165031826"/>
            <w:bookmarkEnd w:id="3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2" w:name="__Fieldmark__207_3165031826"/>
            <w:bookmarkStart w:id="303" w:name="__Fieldmark__207_3165031826"/>
            <w:bookmarkEnd w:id="3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4" w:name="__Fieldmark__211_3165031826"/>
            <w:bookmarkStart w:id="305" w:name="__Fieldmark__211_3165031826"/>
            <w:bookmarkEnd w:id="3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6" w:name="__Fieldmark__215_3165031826"/>
            <w:bookmarkStart w:id="307" w:name="__Fieldmark__215_3165031826"/>
            <w:bookmarkEnd w:id="3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08" w:name="__Fieldmark__219_3165031826"/>
            <w:bookmarkStart w:id="309" w:name="__Fieldmark__219_3165031826"/>
            <w:bookmarkEnd w:id="3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0" w:name="__Fieldmark__223_3165031826"/>
            <w:bookmarkStart w:id="311" w:name="__Fieldmark__223_3165031826"/>
            <w:bookmarkEnd w:id="3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27_3165031826"/>
            <w:bookmarkStart w:id="313" w:name="__Fieldmark__227_316503182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28_3165031826"/>
            <w:bookmarkStart w:id="315" w:name="__Fieldmark__228_316503182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16" w:name="__Fieldmark__230_3165031826"/>
            <w:bookmarkStart w:id="317" w:name="__Fieldmark__230_3165031826"/>
            <w:bookmarkEnd w:id="3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31_3165031826"/>
            <w:bookmarkStart w:id="319" w:name="__Fieldmark__231_316503182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0" w:name="__Fieldmark__232_3165031826"/>
            <w:bookmarkStart w:id="321" w:name="__Fieldmark__232_3165031826"/>
            <w:bookmarkEnd w:id="3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22" w:name="__Fieldmark__233_3165031826"/>
            <w:bookmarkStart w:id="323" w:name="__Fieldmark__233_3165031826"/>
            <w:bookmarkEnd w:id="3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34_3165031826"/>
            <w:bookmarkStart w:id="325" w:name="__Fieldmark__234_316503182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36_3165031826"/>
            <w:bookmarkStart w:id="327" w:name="__Fieldmark__236_316503182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37_3165031826"/>
            <w:bookmarkStart w:id="329" w:name="__Fieldmark__237_316503182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38_3165031826"/>
            <w:bookmarkStart w:id="331" w:name="__Fieldmark__238_316503182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39_3165031826"/>
            <w:bookmarkStart w:id="333" w:name="__Fieldmark__239_316503182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40_3165031826"/>
            <w:bookmarkStart w:id="335" w:name="__Fieldmark__240_316503182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336" w:name="__Fieldmark__241_3165031826"/>
            <w:bookmarkStart w:id="337" w:name="__Fieldmark__241_3165031826"/>
            <w:bookmarkEnd w:id="3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42_3165031826"/>
            <w:bookmarkStart w:id="339" w:name="__Fieldmark__242_316503182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44_3165031826"/>
            <w:bookmarkStart w:id="341" w:name="__Fieldmark__244_316503182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46_3165031826"/>
            <w:bookmarkStart w:id="343" w:name="__Fieldmark__246_316503182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48_3165031826"/>
            <w:bookmarkStart w:id="345" w:name="__Fieldmark__248_316503182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50_3165031826"/>
            <w:bookmarkStart w:id="347" w:name="__Fieldmark__250_316503182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51_3165031826"/>
            <w:bookmarkStart w:id="349" w:name="__Fieldmark__251_316503182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52_3165031826"/>
            <w:bookmarkStart w:id="351" w:name="__Fieldmark__252_316503182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55_3165031826"/>
            <w:bookmarkStart w:id="353" w:name="__Fieldmark__255_316503182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56_3165031826"/>
            <w:bookmarkStart w:id="355" w:name="__Fieldmark__256_316503182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57_3165031826"/>
            <w:bookmarkStart w:id="357" w:name="__Fieldmark__257_316503182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58_3165031826"/>
            <w:bookmarkStart w:id="359" w:name="__Fieldmark__258_316503182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259_3165031826"/>
            <w:bookmarkStart w:id="361" w:name="__Fieldmark__259_316503182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2" w:name="__Fieldmark__260_3165031826"/>
            <w:bookmarkStart w:id="363" w:name="__Fieldmark__260_3165031826"/>
            <w:bookmarkEnd w:id="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ר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טבו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ר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נגו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גנ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הל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סק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64" w:name="__Fieldmark__262_3165031826"/>
            <w:bookmarkStart w:id="365" w:name="__Fieldmark__262_3165031826"/>
            <w:bookmarkEnd w:id="3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66" w:name="__Fieldmark__263_3165031826"/>
            <w:bookmarkStart w:id="367" w:name="__Fieldmark__263_3165031826"/>
            <w:bookmarkEnd w:id="36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68" w:name="__Fieldmark__264_3165031826"/>
            <w:bookmarkStart w:id="369" w:name="__Fieldmark__264_3165031826"/>
            <w:bookmarkEnd w:id="36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0" w:name="__Fieldmark__265_3165031826"/>
            <w:bookmarkStart w:id="371" w:name="__Fieldmark__265_3165031826"/>
            <w:bookmarkEnd w:id="3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2" w:name="__Fieldmark__266_3165031826"/>
            <w:bookmarkStart w:id="373" w:name="__Fieldmark__266_3165031826"/>
            <w:bookmarkEnd w:id="3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4" w:name="__Fieldmark__267_3165031826"/>
            <w:bookmarkStart w:id="375" w:name="__Fieldmark__267_3165031826"/>
            <w:bookmarkEnd w:id="3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6" w:name="__Fieldmark__268_3165031826"/>
            <w:bookmarkStart w:id="377" w:name="__Fieldmark__268_3165031826"/>
            <w:bookmarkEnd w:id="3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78" w:name="__Fieldmark__269_3165031826"/>
            <w:bookmarkStart w:id="379" w:name="__Fieldmark__269_3165031826"/>
            <w:bookmarkEnd w:id="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0" w:name="__Fieldmark__271_3165031826"/>
            <w:bookmarkStart w:id="381" w:name="__Fieldmark__271_3165031826"/>
            <w:bookmarkEnd w:id="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2" w:name="__Fieldmark__273_3165031826"/>
            <w:bookmarkStart w:id="383" w:name="__Fieldmark__273_3165031826"/>
            <w:bookmarkEnd w:id="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4" w:name="__Fieldmark__274_3165031826"/>
            <w:bookmarkStart w:id="385" w:name="__Fieldmark__274_3165031826"/>
            <w:bookmarkEnd w:id="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86" w:name="__Fieldmark__275_3165031826"/>
            <w:bookmarkStart w:id="387" w:name="__Fieldmark__275_3165031826"/>
            <w:bookmarkEnd w:id="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88" w:name="__Fieldmark__276_3165031826"/>
            <w:bookmarkStart w:id="389" w:name="__Fieldmark__276_3165031826"/>
            <w:bookmarkEnd w:id="38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0" w:name="__Fieldmark__277_3165031826"/>
            <w:bookmarkStart w:id="391" w:name="__Fieldmark__277_3165031826"/>
            <w:bookmarkEnd w:id="39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392" w:name="__Fieldmark__279_3165031826"/>
            <w:bookmarkStart w:id="393" w:name="__Fieldmark__279_3165031826"/>
            <w:bookmarkEnd w:id="39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4" w:name="__Fieldmark__280_3165031826"/>
            <w:bookmarkStart w:id="395" w:name="__Fieldmark__280_3165031826"/>
            <w:bookmarkEnd w:id="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396" w:name="__Fieldmark__282_3165031826"/>
            <w:bookmarkStart w:id="397" w:name="__Fieldmark__282_3165031826"/>
            <w:bookmarkEnd w:id="39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8" w:name="__Fieldmark__284_3165031826"/>
            <w:bookmarkStart w:id="399" w:name="__Fieldmark__284_3165031826"/>
            <w:bookmarkEnd w:id="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85_3165031826"/>
            <w:bookmarkStart w:id="401" w:name="__Fieldmark__285_316503182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86_3165031826"/>
            <w:bookmarkStart w:id="403" w:name="__Fieldmark__286_316503182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04" w:name="__Fieldmark__290_3165031826"/>
            <w:bookmarkStart w:id="405" w:name="__Fieldmark__290_3165031826"/>
            <w:bookmarkEnd w:id="4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</w:rPr>
              <w:t>V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91_3165031826"/>
            <w:bookmarkStart w:id="407" w:name="__Fieldmark__291_316503182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92_3165031826"/>
            <w:bookmarkStart w:id="409" w:name="__Fieldmark__292_316503182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93_3165031826"/>
            <w:bookmarkStart w:id="411" w:name="__Fieldmark__293_316503182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94_3165031826"/>
            <w:bookmarkStart w:id="413" w:name="__Fieldmark__294_316503182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95_3165031826"/>
            <w:bookmarkStart w:id="415" w:name="__Fieldmark__295_316503182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96_3165031826"/>
            <w:bookmarkStart w:id="417" w:name="__Fieldmark__296_316503182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98_3165031826"/>
            <w:bookmarkStart w:id="419" w:name="__Fieldmark__298_316503182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20" w:name="__Fieldmark__299_3165031826"/>
            <w:bookmarkStart w:id="421" w:name="__Fieldmark__299_3165031826"/>
            <w:bookmarkEnd w:id="42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422" w:name="__Fieldmark__300_3165031826"/>
            <w:bookmarkStart w:id="423" w:name="__Fieldmark__300_3165031826"/>
            <w:bookmarkEnd w:id="42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01_3165031826"/>
            <w:bookmarkStart w:id="425" w:name="__Fieldmark__301_316503182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02_3165031826"/>
            <w:bookmarkStart w:id="427" w:name="__Fieldmark__302_316503182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04_3165031826"/>
            <w:bookmarkStart w:id="429" w:name="__Fieldmark__304_316503182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05_3165031826"/>
            <w:bookmarkStart w:id="431" w:name="__Fieldmark__305_316503182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06_3165031826"/>
            <w:bookmarkStart w:id="433" w:name="__Fieldmark__306_316503182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34" w:name="__Fieldmark__308_3165031826"/>
            <w:bookmarkStart w:id="435" w:name="__Fieldmark__308_3165031826"/>
            <w:bookmarkEnd w:id="43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436" w:name="__Fieldmark__309_3165031826"/>
            <w:bookmarkStart w:id="437" w:name="__Fieldmark__309_3165031826"/>
            <w:bookmarkEnd w:id="4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V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10_3165031826"/>
            <w:bookmarkStart w:id="439" w:name="__Fieldmark__310_316503182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11_3165031826"/>
            <w:bookmarkStart w:id="441" w:name="__Fieldmark__311_316503182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  <w:r>
        <w:rPr>
          <w:rtl w:val="true"/>
        </w:rPr>
        <w:t>כן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8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אבוטבול</w:t>
            </w:r>
            <w:r>
              <w:rPr>
                <w:rFonts w:eastAsia="Times New Roman"/>
                <w:b/>
                <w:b/>
                <w:bCs/>
                <w:u w:val="single"/>
                <w:rtl w:val="true"/>
              </w:rPr>
              <w:t xml:space="preserve">     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יתאי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/06/2009</w:t>
            </w:r>
            <w:r>
              <w:rPr>
                <w:rFonts w:cs="David"/>
                <w:b/>
                <w:bCs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02/06/2017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דן בלקויות הלמידה ובליקויי בריאות אחרים </w:t>
      </w:r>
      <w:r>
        <w:rPr>
          <w:rtl w:val="true"/>
        </w:rPr>
        <w:t>(</w:t>
      </w:r>
      <w:r>
        <w:rPr>
          <w:rtl w:val="true"/>
        </w:rPr>
        <w:t>הפרעת קשב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סמך נתוני הבדיקה הנוכחית</w:t>
      </w:r>
      <w:r>
        <w:rPr>
          <w:rtl w:val="true"/>
        </w:rPr>
        <w:t xml:space="preserve">, </w:t>
      </w:r>
      <w:r>
        <w:rPr>
          <w:rtl w:val="true"/>
        </w:rPr>
        <w:t>לניתאי אין שום ליקויי קשב או עיבוד חושי</w:t>
      </w:r>
      <w:r>
        <w:rPr>
          <w:rtl w:val="true"/>
        </w:rPr>
        <w:t xml:space="preserve">. </w:t>
      </w:r>
      <w:r>
        <w:rPr>
          <w:rtl w:val="true"/>
        </w:rPr>
        <w:t>הוא אינו זכאי לשירותי החינוך המיוחד</w:t>
      </w:r>
      <w:r>
        <w:rPr>
          <w:rtl w:val="true"/>
        </w:rPr>
        <w:t xml:space="preserve">. </w:t>
      </w: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כים שהסביבה הכי פחות מגבילה עבור ניתאי</w:t>
      </w:r>
      <w:r>
        <w:rPr>
          <w:rtl w:val="true"/>
        </w:rPr>
        <w:t xml:space="preserve">, </w:t>
      </w:r>
      <w:r>
        <w:rPr>
          <w:rtl w:val="true"/>
        </w:rPr>
        <w:t>שהיא גם בית</w:t>
      </w:r>
      <w:r>
        <w:rPr>
          <w:rtl w:val="true"/>
        </w:rPr>
        <w:t>-</w:t>
      </w:r>
      <w:r>
        <w:rPr>
          <w:rtl w:val="true"/>
        </w:rPr>
        <w:t>הספר הציבורי המתאים לו ללא תשלום</w:t>
      </w:r>
      <w:r>
        <w:rPr>
          <w:rtl w:val="true"/>
        </w:rPr>
        <w:t xml:space="preserve">, </w:t>
      </w:r>
      <w:r>
        <w:rPr>
          <w:rtl w:val="true"/>
        </w:rPr>
        <w:t>היא כיתת החינוך הכללי בבית</w:t>
      </w:r>
      <w:r>
        <w:rPr>
          <w:rtl w:val="true"/>
        </w:rPr>
        <w:t>-</w:t>
      </w:r>
      <w:r>
        <w:rPr>
          <w:rtl w:val="true"/>
        </w:rPr>
        <w:t>הספר שבאזור מגוריו</w:t>
      </w:r>
      <w:r>
        <w:rPr>
          <w:rtl w:val="true"/>
        </w:rPr>
        <w:t xml:space="preserve">. </w:t>
      </w:r>
      <w:r>
        <w:rPr>
          <w:rtl w:val="true"/>
        </w:rPr>
        <w:t>האם שמעה את ההצעה הנ</w:t>
      </w:r>
      <w:r>
        <w:rPr>
          <w:rtl w:val="true"/>
        </w:rPr>
        <w:t>"</w:t>
      </w:r>
      <w:r>
        <w:rPr>
          <w:rtl w:val="true"/>
        </w:rPr>
        <w:t>ל והחליטה להשאיר את ניתאי בבית</w:t>
      </w:r>
      <w:r>
        <w:rPr>
          <w:rtl w:val="true"/>
        </w:rPr>
        <w:t>-</w:t>
      </w:r>
      <w:r>
        <w:rPr>
          <w:rtl w:val="true"/>
        </w:rPr>
        <w:t>הספר הפרטי שבו הוא לומד כע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48" w:right="1060" w:gutter="0" w:header="0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Batang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 w:bidi="he-IL"/>
    </w:rPr>
  </w:style>
  <w:style w:type="character" w:styleId="FooterChar">
    <w:name w:val="Footer Char"/>
    <w:qFormat/>
    <w:rPr>
      <w:sz w:val="24"/>
      <w:szCs w:val="24"/>
      <w:lang w:eastAsia="ko-KR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18:00Z</dcterms:created>
  <dc:creator>רון</dc:creator>
  <dc:description/>
  <cp:keywords/>
  <dc:language>en-US</dc:language>
  <cp:lastModifiedBy>Avraham Kallenbach</cp:lastModifiedBy>
  <cp:lastPrinted>2010-07-12T21:42:00Z</cp:lastPrinted>
  <dcterms:modified xsi:type="dcterms:W3CDTF">2017-06-14T12:07:00Z</dcterms:modified>
  <cp:revision>4</cp:revision>
  <dc:subject/>
  <dc:title> </dc:title>
</cp:coreProperties>
</file>