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r>
    </w:p>
    <w:p>
      <w:pPr>
        <w:pStyle w:val="Normal"/>
        <w:bidi w:val="1"/>
        <w:ind w:left="0" w:right="0" w:hanging="0"/>
        <w:jc w:val="left"/>
        <w:rPr/>
      </w:pPr>
      <w:r>
        <w:rPr>
          <w:rtl w:val="true"/>
        </w:rPr>
      </w:r>
    </w:p>
    <w:p>
      <w:pPr>
        <w:pStyle w:val="Normal"/>
        <w:jc w:val="center"/>
        <w:rPr/>
      </w:pPr>
      <w:r>
        <w:rPr/>
        <w:t>Acknowledgments</w:t>
      </w:r>
    </w:p>
    <w:p>
      <w:pPr>
        <w:pStyle w:val="Normal"/>
        <w:jc w:val="center"/>
        <w:rPr/>
      </w:pPr>
      <w:r>
        <w:rPr/>
      </w:r>
    </w:p>
    <w:p>
      <w:pPr>
        <w:pStyle w:val="Normal"/>
        <w:jc w:val="both"/>
        <w:rPr>
          <w:lang w:val="en-AU" w:bidi="ar-EG"/>
        </w:rPr>
      </w:pPr>
      <w:r>
        <w:rPr/>
        <w:t xml:space="preserve">My interest in the world of the communal rabbinate in Eastern Europe began during my undergraduate studies, in the Department of Jewish History at the Hebrew University in Jerusalem. Over the course of the intervening years, which I have devoted to studying the world of the Jews of Lithuania (the ‘Litvaks’), </w:t>
      </w:r>
      <w:r>
        <w:rPr>
          <w:lang w:val="en-AU" w:bidi="ar-EG"/>
        </w:rPr>
        <w:t>various and complicated aspects of this institution became clearer to me, ranging from the hundreds of figures who filled the role of community rabbi, with its spiritual and religious world; through the manner in which those who needed its services – women and men from every layer of society – related to it; to the complex relationship between the rabbinate and local communal institutions, and especially the leadership. In this manner, largely unintentionally, I began a fascinating journey exploring the world of many hundreds of communal rabbis, and primarily those who served in the Lithuanian-Jewish cultural space during the nineteenth century and at the beginning of the twentieth.</w:t>
      </w:r>
    </w:p>
    <w:p>
      <w:pPr>
        <w:pStyle w:val="Normal"/>
        <w:jc w:val="both"/>
        <w:rPr/>
      </w:pPr>
      <w:r>
        <w:rPr>
          <w:lang w:val="en-AU" w:bidi="ar-EG"/>
        </w:rPr>
        <w:tab/>
        <w:t xml:space="preserve">Though I marched alone through most of the stages of this journey, many others accompanied me over the years – friends, companions, and colleagues who shared their knowledge and insights with me, helped me locate and interpret sources, and offered good advice and constructive criticism. Among these were </w:t>
      </w:r>
      <w:r>
        <w:rPr/>
        <w:t>Immanuel Etkes, Gershon Bacon, Ada Gebel, Daniel Gurevich, Yulik Gurevihc, Yaron Harel, Kimmy Caplan, Yair Kleitman, Shalom Kolin, Larisa Lempertiene, Robert Liberles, Rachel Manekin, Adam Mintz, Israel Rosenson, Maya Shabat, Darius Staliunas, Shaul Stampfer, Saulius Suziedelis, David Tal, Yossi Turner, Alex Valdman and Shmuel Werses, as well as my students at Ben Gurion University of the Negev. Shlomo Goldberg, who helped me locate many of the books I used, and Eliyahu Haeitan, who enabled me to peruse the collection of Rabbi Meshulam Roth’s letters, made an invaluable contribution. The study came together into the form of a book in the aftermath of the period I spent at the Tikvah Center for Law and Jewish Civilization at New York University. I owe a debt of gratitude to Moshe Halbertal and Joseph Weiler, who directed the center, as well as to the dedicated administrative staff.</w:t>
      </w:r>
      <w:r>
        <w:rPr>
          <w:lang w:val="en-AU" w:bidi="ar-EG"/>
        </w:rPr>
        <w:t xml:space="preserve"> I also offer thanks to Avi Staiman and his staff at </w:t>
      </w:r>
      <w:commentRangeStart w:id="0"/>
      <w:r>
        <w:rPr>
          <w:lang w:val="en-AU" w:bidi="ar-EG"/>
        </w:rPr>
        <w:t>Academic Language Experts, and especially to Avi Kallenbach</w:t>
      </w:r>
      <w:r>
        <w:rPr>
          <w:rStyle w:val="CommentReference"/>
          <w:vanish w:val="false"/>
        </w:rPr>
      </w:r>
      <w:commentRangeEnd w:id="0"/>
      <w:r>
        <w:commentReference w:id="0"/>
      </w:r>
      <w:r>
        <w:rPr>
          <w:lang w:val="en-AU" w:bidi="ar-EG"/>
        </w:rPr>
        <w:t xml:space="preserve">, who translated the book into English. Last but not least, I thank my wife, Dvora, and our children </w:t>
      </w:r>
      <w:r>
        <w:rPr/>
        <w:t xml:space="preserve">Bnaya and Orly, Elad and Adi, Gilat and Avner, Shamir and Noah, who stood by my side, with patience and perseverance, during this years-long research project. During the time I was writing and translating the book, my mother and father, Abraham and Hadassah Zalkin z”l, passed away. May this book </w:t>
      </w:r>
      <w:r>
        <w:rPr>
          <w:lang w:val="en-AU" w:bidi="ar-EG"/>
        </w:rPr>
        <w:t>be as a candle in their mem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ackson" w:date="2020-05-17T14:24:00Z" w:initials="AS">
    <w:p>
      <w:r>
        <w:rPr>
          <w:rFonts w:ascii="Times New Roman" w:hAnsi="Times New Roman" w:eastAsia="Times New Roman" w:cs="Times New Roman"/>
          <w:color w:val="auto"/>
          <w:sz w:val="20"/>
          <w:szCs w:val="20"/>
          <w:lang w:eastAsia="en-US" w:val="en-US" w:bidi="he-IL"/>
        </w:rPr>
        <w:t>I added the reference to Avi Kallenbach, who was the translator of the book. I hope this is 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bidi="he-IL"/>
    </w:rPr>
  </w:style>
  <w:style w:type="character" w:styleId="CommentSubjectChar">
    <w:name w:val="Comment Subject Char"/>
    <w:qFormat/>
    <w:rPr>
      <w:b/>
      <w:bCs/>
      <w:lang w:val="en-US" w:bidi="he-IL"/>
    </w:rPr>
  </w:style>
  <w:style w:type="character" w:styleId="BalloonTextChar">
    <w:name w:val="Balloon Text Char"/>
    <w:qFormat/>
    <w:rPr>
      <w:rFonts w:ascii="Segoe UI" w:hAnsi="Segoe UI" w:cs="Segoe UI"/>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58:00Z</dcterms:created>
  <dc:creator>zalkinm</dc:creator>
  <dc:description/>
  <cp:keywords/>
  <dc:language>en-US</dc:language>
  <cp:lastModifiedBy>Adrian Sackson</cp:lastModifiedBy>
  <dcterms:modified xsi:type="dcterms:W3CDTF">2020-05-17T11:28:00Z</dcterms:modified>
  <cp:revision>36</cp:revision>
  <dc:subject/>
  <dc:title>תודו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