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200332X56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932732397"/>
            <w:bookmarkStart w:id="3" w:name="__Fieldmark__0_93273239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932732397"/>
            <w:bookmarkStart w:id="10" w:name="__Fieldmark__1_93273239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932732397"/>
            <w:bookmarkStart w:id="12" w:name="__Fieldmark__2_93273239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>00/00/0000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932732397"/>
            <w:bookmarkStart w:id="15" w:name="__Fieldmark__4_93273239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932732397"/>
            <w:bookmarkStart w:id="17" w:name="__Fieldmark__5_93273239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932732397"/>
            <w:bookmarkStart w:id="19" w:name="__Fieldmark__6_93273239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932732397"/>
            <w:bookmarkStart w:id="21" w:name="__Fieldmark__7_93273239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932732397"/>
            <w:bookmarkStart w:id="23" w:name="__Fieldmark__8_93273239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932732397"/>
            <w:bookmarkStart w:id="27" w:name="__Fieldmark__9_93273239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932732397"/>
            <w:bookmarkStart w:id="29" w:name="__Fieldmark__10_93273239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017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932732397"/>
            <w:bookmarkStart w:id="31" w:name="__Fieldmark__11_93273239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932732397"/>
            <w:bookmarkStart w:id="33" w:name="__Fieldmark__12_93273239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932732397"/>
            <w:bookmarkStart w:id="35" w:name="__Fieldmark__13_93273239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932732397"/>
            <w:bookmarkStart w:id="37" w:name="__Fieldmark__14_93273239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0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818-371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017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ליט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פ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932732397"/>
            <w:bookmarkStart w:id="39" w:name="__Fieldmark__26_93273239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932732397"/>
            <w:bookmarkStart w:id="41" w:name="__Fieldmark__27_93273239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932732397"/>
            <w:bookmarkStart w:id="43" w:name="__Fieldmark__28_93273239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932732397"/>
            <w:bookmarkStart w:id="45" w:name="__Fieldmark__29_93273239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932732397"/>
            <w:bookmarkStart w:id="47" w:name="__Fieldmark__30_93273239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932732397"/>
            <w:bookmarkStart w:id="49" w:name="__Fieldmark__31_93273239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932732397"/>
            <w:bookmarkStart w:id="51" w:name="__Fieldmark__32_93273239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932732397"/>
            <w:bookmarkStart w:id="53" w:name="__Fieldmark__34_93273239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932732397"/>
            <w:bookmarkStart w:id="55" w:name="__Fieldmark__35_93273239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932732397"/>
            <w:bookmarkStart w:id="57" w:name="__Fieldmark__37_93273239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ן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932732397"/>
            <w:bookmarkStart w:id="59" w:name="__Fieldmark__38_93273239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932732397"/>
            <w:bookmarkStart w:id="61" w:name="__Fieldmark__39_93273239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932732397"/>
            <w:bookmarkStart w:id="63" w:name="__Fieldmark__41_93273239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932732397"/>
            <w:bookmarkStart w:id="65" w:name="__Fieldmark__42_93273239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932732397"/>
            <w:bookmarkStart w:id="67" w:name="__Fieldmark__44_93273239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932732397"/>
            <w:bookmarkStart w:id="69" w:name="__Fieldmark__45_93273239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932732397"/>
            <w:bookmarkStart w:id="71" w:name="__Fieldmark__48_93273239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932732397"/>
            <w:bookmarkStart w:id="73" w:name="__Fieldmark__49_93273239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932732397"/>
            <w:bookmarkStart w:id="75" w:name="__Fieldmark__50_93273239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932732397"/>
            <w:bookmarkStart w:id="77" w:name="__Fieldmark__51_93273239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932732397"/>
            <w:bookmarkStart w:id="79" w:name="__Fieldmark__52_93273239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932732397"/>
            <w:bookmarkStart w:id="81" w:name="__Fieldmark__53_93273239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932732397"/>
            <w:bookmarkStart w:id="83" w:name="__Fieldmark__54_93273239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932732397"/>
            <w:bookmarkStart w:id="85" w:name="__Fieldmark__55_93273239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932732397"/>
            <w:bookmarkStart w:id="87" w:name="__Fieldmark__56_93273239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932732397"/>
            <w:bookmarkStart w:id="89" w:name="__Fieldmark__57_93273239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932732397"/>
            <w:bookmarkStart w:id="91" w:name="__Fieldmark__58_93273239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932732397"/>
            <w:bookmarkStart w:id="93" w:name="__Fieldmark__59_93273239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932732397"/>
            <w:bookmarkStart w:id="95" w:name="__Fieldmark__60_93273239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932732397"/>
            <w:bookmarkStart w:id="97" w:name="__Fieldmark__61_93273239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932732397"/>
            <w:bookmarkStart w:id="99" w:name="__Fieldmark__62_93273239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932732397"/>
            <w:bookmarkStart w:id="101" w:name="__Fieldmark__63_93273239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932732397"/>
            <w:bookmarkStart w:id="103" w:name="__Fieldmark__64_93273239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932732397"/>
            <w:bookmarkStart w:id="105" w:name="__Fieldmark__65_93273239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932732397"/>
            <w:bookmarkStart w:id="107" w:name="__Fieldmark__66_93273239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932732397"/>
            <w:bookmarkStart w:id="109" w:name="__Fieldmark__67_93273239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932732397"/>
            <w:bookmarkStart w:id="111" w:name="__Fieldmark__68_93273239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932732397"/>
            <w:bookmarkStart w:id="113" w:name="__Fieldmark__69_93273239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932732397"/>
            <w:bookmarkStart w:id="115" w:name="__Fieldmark__70_93273239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932732397"/>
            <w:bookmarkStart w:id="117" w:name="__Fieldmark__71_93273239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932732397"/>
            <w:bookmarkStart w:id="119" w:name="__Fieldmark__72_93273239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932732397"/>
            <w:bookmarkStart w:id="121" w:name="__Fieldmark__73_93273239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932732397"/>
            <w:bookmarkStart w:id="123" w:name="__Fieldmark__74_93273239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932732397"/>
            <w:bookmarkStart w:id="125" w:name="__Fieldmark__75_93273239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932732397"/>
            <w:bookmarkStart w:id="127" w:name="__Fieldmark__76_93273239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932732397"/>
            <w:bookmarkStart w:id="129" w:name="__Fieldmark__77_93273239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932732397"/>
            <w:bookmarkStart w:id="131" w:name="__Fieldmark__78_93273239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932732397"/>
            <w:bookmarkStart w:id="133" w:name="__Fieldmark__79_93273239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932732397"/>
            <w:bookmarkStart w:id="135" w:name="__Fieldmark__80_93273239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932732397"/>
            <w:bookmarkStart w:id="137" w:name="__Fieldmark__81_93273239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932732397"/>
            <w:bookmarkStart w:id="139" w:name="__Fieldmark__82_93273239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932732397"/>
            <w:bookmarkStart w:id="141" w:name="__Fieldmark__83_93273239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932732397"/>
            <w:bookmarkStart w:id="143" w:name="__Fieldmark__84_93273239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932732397"/>
            <w:bookmarkStart w:id="145" w:name="__Fieldmark__85_93273239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932732397"/>
            <w:bookmarkStart w:id="147" w:name="__Fieldmark__86_93273239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932732397"/>
            <w:bookmarkStart w:id="149" w:name="__Fieldmark__87_93273239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932732397"/>
            <w:bookmarkStart w:id="151" w:name="__Fieldmark__88_93273239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932732397"/>
            <w:bookmarkStart w:id="153" w:name="__Fieldmark__89_93273239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932732397"/>
            <w:bookmarkStart w:id="155" w:name="__Fieldmark__90_93273239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932732397"/>
            <w:bookmarkStart w:id="157" w:name="__Fieldmark__91_93273239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932732397"/>
            <w:bookmarkStart w:id="159" w:name="__Fieldmark__92_93273239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932732397"/>
            <w:bookmarkStart w:id="161" w:name="__Fieldmark__93_93273239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932732397"/>
            <w:bookmarkStart w:id="163" w:name="__Fieldmark__94_93273239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932732397"/>
            <w:bookmarkStart w:id="165" w:name="__Fieldmark__95_93273239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932732397"/>
            <w:bookmarkStart w:id="167" w:name="__Fieldmark__96_93273239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932732397"/>
            <w:bookmarkStart w:id="169" w:name="__Fieldmark__97_93273239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932732397"/>
            <w:bookmarkStart w:id="171" w:name="__Fieldmark__98_93273239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932732397"/>
            <w:bookmarkStart w:id="173" w:name="__Fieldmark__99_93273239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932732397"/>
            <w:bookmarkStart w:id="175" w:name="__Fieldmark__100_93273239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932732397"/>
            <w:bookmarkStart w:id="177" w:name="__Fieldmark__101_93273239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932732397"/>
            <w:bookmarkStart w:id="179" w:name="__Fieldmark__102_93273239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932732397"/>
            <w:bookmarkStart w:id="181" w:name="__Fieldmark__103_93273239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932732397"/>
            <w:bookmarkStart w:id="183" w:name="__Fieldmark__104_93273239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932732397"/>
            <w:bookmarkStart w:id="185" w:name="__Fieldmark__105_93273239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932732397"/>
            <w:bookmarkStart w:id="187" w:name="__Fieldmark__106_93273239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932732397"/>
            <w:bookmarkStart w:id="189" w:name="__Fieldmark__107_93273239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932732397"/>
            <w:bookmarkStart w:id="191" w:name="__Fieldmark__108_93273239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932732397"/>
            <w:bookmarkStart w:id="193" w:name="__Fieldmark__109_93273239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932732397"/>
            <w:bookmarkStart w:id="195" w:name="__Fieldmark__110_93273239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932732397"/>
            <w:bookmarkStart w:id="197" w:name="__Fieldmark__111_93273239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932732397"/>
            <w:bookmarkStart w:id="199" w:name="__Fieldmark__112_93273239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932732397"/>
            <w:bookmarkStart w:id="201" w:name="__Fieldmark__113_93273239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932732397"/>
            <w:bookmarkStart w:id="203" w:name="__Fieldmark__114_93273239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932732397"/>
            <w:bookmarkStart w:id="205" w:name="__Fieldmark__115_93273239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932732397"/>
            <w:bookmarkStart w:id="207" w:name="__Fieldmark__116_93273239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932732397"/>
            <w:bookmarkStart w:id="209" w:name="__Fieldmark__117_93273239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932732397"/>
            <w:bookmarkStart w:id="211" w:name="__Fieldmark__118_93273239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932732397"/>
            <w:bookmarkStart w:id="213" w:name="__Fieldmark__119_93273239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932732397"/>
            <w:bookmarkStart w:id="215" w:name="__Fieldmark__120_93273239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932732397"/>
            <w:bookmarkStart w:id="217" w:name="__Fieldmark__121_93273239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932732397"/>
            <w:bookmarkStart w:id="219" w:name="__Fieldmark__122_93273239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932732397"/>
            <w:bookmarkStart w:id="221" w:name="__Fieldmark__123_93273239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932732397"/>
            <w:bookmarkStart w:id="223" w:name="__Fieldmark__124_93273239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932732397"/>
            <w:bookmarkStart w:id="225" w:name="__Fieldmark__125_93273239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932732397"/>
            <w:bookmarkStart w:id="227" w:name="__Fieldmark__126_93273239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932732397"/>
            <w:bookmarkStart w:id="229" w:name="__Fieldmark__127_93273239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932732397"/>
            <w:bookmarkStart w:id="231" w:name="__Fieldmark__128_93273239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932732397"/>
            <w:bookmarkStart w:id="233" w:name="__Fieldmark__129_93273239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932732397"/>
            <w:bookmarkStart w:id="235" w:name="__Fieldmark__130_93273239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932732397"/>
            <w:bookmarkStart w:id="237" w:name="__Fieldmark__131_93273239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932732397"/>
            <w:bookmarkStart w:id="239" w:name="__Fieldmark__132_93273239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932732397"/>
            <w:bookmarkStart w:id="241" w:name="__Fieldmark__133_93273239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932732397"/>
            <w:bookmarkStart w:id="243" w:name="__Fieldmark__134_93273239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932732397"/>
            <w:bookmarkStart w:id="245" w:name="__Fieldmark__135_93273239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932732397"/>
            <w:bookmarkStart w:id="247" w:name="__Fieldmark__136_93273239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932732397"/>
            <w:bookmarkStart w:id="249" w:name="__Fieldmark__137_93273239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932732397"/>
            <w:bookmarkStart w:id="251" w:name="__Fieldmark__138_93273239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932732397"/>
            <w:bookmarkStart w:id="253" w:name="__Fieldmark__139_93273239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932732397"/>
            <w:bookmarkStart w:id="255" w:name="__Fieldmark__140_93273239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932732397"/>
            <w:bookmarkStart w:id="257" w:name="__Fieldmark__141_93273239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932732397"/>
            <w:bookmarkStart w:id="259" w:name="__Fieldmark__142_93273239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ונ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דיק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>
          <w:trHeight w:val="6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ה בריאותית ראשונית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בוצ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07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מידע שסיפקו הה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י ונטלי אהר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נולדה לאחר הריון שלם בלידה ר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שקל לידה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.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ילוגר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היו סיבוכים לפני הל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כה או לאחר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ברה בדיקת שמיעה לייל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זחלה בגי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כה בגי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מרה את המילים הראשונות בגי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מתקשרת במשפטים בנ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-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דיווחו שהיא הולכת דרך קבע על אצבעות ה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שכפות הרגליים אובחנו כפונות זו אל זו במקום קד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ה שמכונֶ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לי י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"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נועלת נעליים אורתופדיות מתקנות כדי לשפר את היציבה וההליכה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נבדקת בידי מומחה כ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-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מודאגים לגבי הדיבור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ב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נית ופע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ברה את בדיקות הראייה והשמיעה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07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אוכלת ט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ה בעיות בלעיסה ובבלי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שותה מכוס פתוח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אינה זקוקה לעזרה בניי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ה היסטוריה של מחל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צ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אינה נוטלת שום תרופות על בסיס יומיומי ואין לה אלרגיות למזון או לתרופ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אינה גמולה מחיתולים וזקוקה לעזרה בהתנקות לאחר עשיית הצרכים ובהחלפת חיתו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חום הבריאות אינו משפיע על השתתפותה או על ביצועיה ש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וות מאומן שיעזור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התנקות לאחר עשיית הצרכים ויחליף לה חיתו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זפין 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ַלָבָּנָ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בית ספר מוסמכ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24/07/2023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ל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ד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כותנ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38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קע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מנואל היא ילדה מקסימה ב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חוד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קיבלה שירותים מטעם המרכז האזורי של מחוז צפון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על פי מודל העברת השירות של השירות הרפו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פה העיקרית שלה בבית היא 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ל ההתערבויות הטיפוליות שהיא קיבלה סופקו לה ב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נחשפה לאנגלית בחודש האחרון בגן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ציינו שהם מודאגים בקשר לדיבור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דיו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זינים מוכרים מבינים את עמנואל במש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-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אזינים לא מוכרים מבינים אותה במשך פחות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הערכה ז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מתורגמנית העברית דיווחה שהבינה את המילים העבריות שהפיקה עמנואל במהלך דיבור ספונטני רציף במש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מעריכות האחרות הבינו את המילים האנגליות שלה במשך לפח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ת כישורי ההיגוי של עמנואל התבססה מבחינה איכותנית על הדיבור הספונטני הרציף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פגינה יכולת להפיק נכון את הצלילים הבא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חות במיקום אחד במילה או ברמת הדיבור הרצי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m, n, p, b, .t, d, k, g, h, j, w, s, z, l, f, v, ch, sh, dge, st, nt, ks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הליכים הפונולוגיים שלגביהם היה חשש נראים הולמים מבחינה התפתחותית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דיאלקטית על סמך גילה של עמנו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לא הפגינה בעיות באברי ההיגוי שלה במהלך הפקת הצל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דיקות הסטנדרטיות נערכו למטרות מיד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חר שעמנואל אינה תואמת את האוכלוסייה שעליה התבססו הבדי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ורגמנית העברית סיפקה תרגום במהלך הבדי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ציגה כישורי 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שורת כמו קשב משות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ילות לא מילולית בתורות ותקשורת מכוּו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גיבה כשאמרו את ש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זינה לדוברים והפגינה הבנה של מילות ריס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הבנת ה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פגינה הבנה של שימוש בעצמים וזיהתה מגוון של 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ות תואר ו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בינה פעולות וזיהתה אותן בתמ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ינה כינויי גו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לאה אחר הוראות בנ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ינה מושגים מרחביים וזיהתה צבעי יס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הבעה שפ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שתמשה בשפת גו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חווֹ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ה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ענוע בראש כדי לומ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פיקה אמירות בעברית של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ראת סוף ההערכה היא התחילה להשתמש יותר ב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אמירות באורך של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שתמשה ב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נויי גו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פת ר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ורות של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מן הווה וזמן ע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מרגישה בנ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שתמשת במילים יותר מאשר במחווֹ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שתמשת במילים לצורך מגוון של פונקציות פרגמט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שתמשת בצירופי מילים ש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שתמשה במגוון של 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ות תוא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רי פועל וכינויי גוף בדיבור ספונט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ה פרגמט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בקשת שימלאו את צרכ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צונות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רכת אחרים לשל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ייגת תמ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פנה את תשומת הלב של אחרים לדברים שקורים בסב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בה על שאלות ישי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על פי הדיווח גם שואלת שא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ווח שהיא משחקת עם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קול ושטף הדיבור של עמנואל נראים פונקציונליים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גע אין נקודות צורך בתחום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אינה מציגה ליקוי ב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קשו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ול או בשטף הדיבור המשפיע על יכולתה לתקש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עלול להשפיע על מעורבותה והתקדמותה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אנון ברוסליא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ינאית תקשורת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לוגית דיבור ו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עריכה לגיל הרך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פגינה תכנון מוטורי פונקציונלי כשהיא מסתובבת בכיתה חדשה או במגרש משחקים חדש בלי להתנגש בחפצ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שים ובלי ליפ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ועות שלה חלקות ומתוא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היא מבצעת אותן בעדי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שפרת את הביצוע שלה בעזרת תרגול וחז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 איזון עמידה פונקציונלי על רגל אחת הדרוש לבעיט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דילוג מעל מכשולים נמוכים ולעליה וירידה במדר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לכת באופן עצמאי על משטחים יש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אחידים ומשופ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לכת על קורת שיווי משקל בלי לרדת ממ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גנון הריצה שלה מתפתח ומאופיין בהישענות קד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געי טיס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שתי הרגליים לא נוגעות בק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התהווּת תנועת זרוע ה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פגינה עצירות מבוק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ירות טובה ויכולת לשנות כיו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יכולה לקפוץ למטה מבמה נמו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פוץ במק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קפוץ קדימה למרח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 לפ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ינוק ונחיתה תקי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שתתפת ברצון במשחק הדדי עם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פגינה קואורדינציה טובה בין יד ועין כשהיא זורקת בדייקנות כדורי משחק וכדורים קטנים לעבר המטרה בצורה נכ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לקיחת צעד אחורה והעברת משק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בועטת בכדור נייח בכוח ואיזון סבירים באמצעות רגלה השמא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מרגישה בנ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חקה תנו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מלאה אחר הוראות בנות שלב או שניים ומשחקת בת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פגינה שיווי משק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מישות וזריזות במגרש המשחק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נהנית מתנועה וממוזיקה ויש לה סיבולת מספקת כדי להשתתף בתוכנית הלימודים של החינוך הגופני לילדי ה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נקודות צורך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תוצאות ההער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אינה מראה כרגע שום עיכובים או נקודות צורך במוטוריקה גסה שיעכבו את יכולתה להשתתף בתוכנית הלימודים של החינוך הגופני לילדי ה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קטוריה בונדָ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מחית לחינוך גופני מותאם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י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י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6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לן סיכום ממצאי הערכת הפיזיותרפיה ב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צאות הבדיקה בהערכה זו כול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בחן ביילי למוטוריקה גסה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הביצועים במהלך הערכה ז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ציון של עמנואל בסולם הדירוג הוא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א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חוזק של התלמידה ביחס לתחום ההתמחות של פיזיותרפיה בבית הספר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פגינה שליטה טובה ביציבה וישיבה מאוזנת המאפשרות לה לשבת בתנוחה זקופה בכיסא של כיתת גן ליד שולחן או על הרצ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הגיע לעצמים ולחומרים מחוץ לבסיס התמיכה שלה בלי לאבד את שיווי המשק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סוגלת לבצע את כל המע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מישיבה לעמידה ומעמידה ליש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תיישב על הרצפה ולקום ממנה ללא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הולכת באופן עצמאי על פני משטחים ישרים ולא אחידים שהיא נתקלת בהם בקמפוס בית הספ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אבל לא רק לינולא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ספל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פ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דלת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פו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טון סד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ש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פח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ר בכל פעם בלי להתעיי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מנוא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גינה ריצה בוגרת עם עצירות מבוקרות וסיבובים ופרקי זמן של טיס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שתי הרגליים לא נוגעות בק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התמודד עם שינויים בגובה המשט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מו סף של דלת או מכשולים גבוה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י תמיכת זרוע ובלי ליפ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פגינה כישורי טיפוס במדרגות ההולמים את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עלות ולרדת במדרגות עם החלפת 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עשות זא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ימוש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הגיע למגרש המשחקים באמצעות מדר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גלוש במגלשה בצורה מבוק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ציגה כ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ונוס שרירים וטווח תנועה פונקציונ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ן יציבה יש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אורדינציה ושיווי משקל בישיבה ובעמ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אפשרים לה נגישות גופנית לסביבת ה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תפיק תועלת מחזרה ותרגול יומיים של פעילויות המוטוריקה הגסה כדי להמשיך לחדד ולקדם את הניידות הבסיסית וכישורי המוטוריקה הגסה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צורך של התלמידה ביחס לתחום ההתמחות של פיזיותרפיה בבית הספר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סוגל לגשת פיזית לכיתה ולקמפוס של הגן בפיקוח רגיל של מבו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אותו מספק צוות ה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זוהתה כל השפ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סוגלת לגשת בצורה פונקציונלית לסביבת ה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סטסיה 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לט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יזיותרפיסטית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וקטור לפיזיותרפ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פקודה הנוכחי של עמנואל בקוגניצ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 כללית מוערך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ביצועיה במבחן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MSEL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ן מאלן להערכה התפתחותית סטנדרטית ביל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על סמך מידע שנאסף באמצעות תצפית ותשובות ההורים לשאלון פרופיל 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פרופיל של עמנואל כפי שנבדק במבחן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MSEL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קף כישורים מפותחים היט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הפגינה ביצועים בטווח הממוצע בקליטה חזותי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כולת להבח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יזכ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רגן ולרצף גירוי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בנת השפ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הליך הכולל הבחנה שמיע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גה לשו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נה שמיעתית וזיכר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בעה שפתי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כולת להשתמש בהבחנה שמיע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נה שמיעתית וזיכרון שמיעתי על מנת להדגים מילולית היווצרות מו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שורי המוטוריקה העדינה של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הליך הכולל תכנון מוטורי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יפולציה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 ו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 ומוכנות ל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מצאים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פקוד הקוגניטיבי של עמנו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תשובות ההורים לשאלון פרופיל 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ורג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אינה מפגינה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תגר ביכולת כלל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קוגניצי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בתחום הקוגניצ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 כל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פקודה הנוכחי של עמנואל במוכנות לבית הספר מתפתח בהתאם למצו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תחשב בגילה הכרונולוגי ובניסיונה בגן עד ה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ביצועיה במבחן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MSEL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על סמך המידע שנאסף באמצעות תצפיות ותשובות ההורים לשאלון פרופיל 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מפגינה נקודות חוזק יחסיות בתחומים הבא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דע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זהה אברי גוף ופריטי לבו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ייגת צב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דעת לומר את שמה הפרט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דעת את המגדר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ודעת לומ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ראות מה הגיל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בחינה בצ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בחינה בגדל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ד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ט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תמשת במילים שמציינות גוד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ופרת בעל 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ינה מושגים מספ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פגינה התאמה של אחד ל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שתמ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מושג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עיינת ומתייגת תמ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 ב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ום כישורי ה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עתיקה קו אופק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אנכי ועיג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בשלב זה לא זוהו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תגר בתחום המוכנות לבית הספר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טרו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לימוד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בתחום של ביצועים אקד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כנות ל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מוכנות לבית הספר של עמנואל מתפתחים כמצופה בהתחשב בניסיונה המוגבל בג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פות הבית של עמנואל הן אנגלית ו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ה זו בוצעה באנגלית וב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מ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רגמנ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 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צליחה למלא מטלות שפה שהוצגו לה בעברית וכמה מטלות שהוצגו לה ב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סיווג השפתי של עמנואל ייקבע בגן הילדים באמצעות מדדים מתאי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שפה של עמנואל נמצאים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מפגינה את נקודות החוזק היחסיות הבא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בנת השפה וההבעה השפתית של עמנואל נמצאים בטווח הממוצע על פי מבחן מאלן להערכה התפתחותית סטנדרטית ביל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חוזרת על שני 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תמשת במשפטים בני שלו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רבע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עונה על שאלות של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 את עושה כ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..?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תשובות ההורים בשאלון הפרופיל ה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ציון של עמנואל בסולם התקשורת הוא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איון עם הה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ם מס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עמנואל מתקשרת הן במילים והן במחווֹ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אינה מפגינה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תגר בתקשור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בתחום התקשו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ידע נוסף על תפקודי השפה והדיבור של עמנו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ן לעיין ב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 הערכת השפה וה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ותיה המוטוריות של עמנואל נמצאות בתחום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תשובות המְדָרֵג בשאלון הפרופיל ה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מפגינה א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חוזק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יחסי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בא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פגינה כישורי מוטוריקה עדינה ההולמים את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תנועה וקואורדינציה של חלקי גוף קטנים כמו פרקי היד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פות הידיים והאצבע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כתיבה וצי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מוטוריקה הגסה של עמנו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תנועה וקואורדינציה של הזרו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רגליים וחלקי גוף גדולים אחר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הל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יפוס וקפיצ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ם בטווח המצופה ל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אינה מפגינה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תגר ביכולות המוטוריות של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מוטו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כישורים החבר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שיים של עמנואל נמצאים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תצ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איונות בלתי פור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תשובותיהם של המדַרג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ולמות דירוג רש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מפגינה א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חוזק הבא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תייחסת יפה אל בני משפח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ציינ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עמנואל מודעת לסכנות שכיחות בבית ובקהילה ומגיבה בעקביות למילות אזהרה כמ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עצ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יוזמת משחקים חברתיים כמו מחבוא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שחקת במשחקי כאילו ומשחקת לצד ילדים אחרים או בשיתוף פעולה אית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נשא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גבי ההתנה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זג של עמנואל כלפי ילדים אח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ציינ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עמנואל אוהבת לשחק ו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ל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נוקבת בשמה של ח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ֵ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ה מוכ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יעה רצון לשחק עם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יעה מילולית מודעות לרגשותיהם של אח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עדיפה בבירור לשחק עם ילדים בגי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אשר לשחק ל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סוגלת לשמור על 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לא אחר הוראות בנות שלב אחד או שנ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העביר כראוי את המיקוד שלה ממטלה אחת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ההער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הפגינה קשב משותף וקשר עין ההולמים את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זמה אינטראקצ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נתה את תשומת ליבם של אחרים לד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חלקה את הנאתה עם ה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אינה מפגינה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תגר בתחום החברתי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גשי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חברתית רגש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עזרה העצמ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הגות מסתגלת של עמנואל נמצאים בטווח הממוצע הגבוה עד הטווח העלי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מפגינה את נקודות החוזק הבא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סמך תשובות ההורים לשאלון פרופיל התפתחות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נואל מסוגלת לשתות מכוס קטנה של ילד ללא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שתמש כראוי בס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כדי לאכול בעצ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נעול או להסיר את הנעליים ולגרוב או להסיר את הגרביים ללא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תיר לפחות שני רוכס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החזיר למקו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רחוץ ולנגב את פניה וידיה בצורה סבי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כין לעצמה קערה עם דגנים יבשים ולהתרחץ בעצ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סולמות כישורי ההסתגלות של שאלון הערכת התנהגות בילדים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דירג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ת עמנואל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מוצע הגבוה בפעילויות חיי היומ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עמנואל אינה מפגינה 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חולשה בכישורי ההסתגלות של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ה חינוכית של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א זוהתה השפעה בתחום עזרה עצמ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הגות מסתג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1"/>
        <w:gridCol w:w="475"/>
        <w:gridCol w:w="335"/>
        <w:gridCol w:w="374"/>
        <w:gridCol w:w="935"/>
        <w:gridCol w:w="31"/>
        <w:gridCol w:w="904"/>
        <w:gridCol w:w="561"/>
        <w:gridCol w:w="374"/>
        <w:gridCol w:w="1496"/>
        <w:gridCol w:w="147"/>
        <w:gridCol w:w="516"/>
        <w:gridCol w:w="85"/>
        <w:gridCol w:w="81"/>
        <w:gridCol w:w="1897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1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 כל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פקוד אקד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 מוטו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פקו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זרה עצמית וכישורי הסתג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932732397"/>
            <w:bookmarkStart w:id="261" w:name="__Fieldmark__143_93273239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2_932732397"/>
            <w:bookmarkStart w:id="263" w:name="__Fieldmark__152_93273239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932732397"/>
            <w:bookmarkStart w:id="265" w:name="__Fieldmark__156_93273239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932732397"/>
            <w:bookmarkStart w:id="267" w:name="__Fieldmark__166_93273239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932732397"/>
            <w:bookmarkStart w:id="269" w:name="__Fieldmark__167_93273239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932732397"/>
            <w:bookmarkStart w:id="271" w:name="__Fieldmark__168_93273239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932732397"/>
            <w:bookmarkStart w:id="273" w:name="__Fieldmark__169_93273239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932732397"/>
            <w:bookmarkStart w:id="275" w:name="__Fieldmark__170_93273239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1_932732397"/>
            <w:bookmarkStart w:id="277" w:name="__Fieldmark__171_93273239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0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8" w:name="__Fieldmark__172_932732397"/>
            <w:bookmarkStart w:id="279" w:name="__Fieldmark__172_932732397"/>
            <w:bookmarkEnd w:id="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3_932732397"/>
            <w:bookmarkStart w:id="281" w:name="__Fieldmark__173_93273239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4_932732397"/>
            <w:bookmarkStart w:id="283" w:name="__Fieldmark__174_93273239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5_932732397"/>
            <w:bookmarkStart w:id="285" w:name="__Fieldmark__175_93273239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6_932732397"/>
            <w:bookmarkStart w:id="287" w:name="__Fieldmark__176_93273239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7_932732397"/>
            <w:bookmarkStart w:id="289" w:name="__Fieldmark__177_93273239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8_932732397"/>
            <w:bookmarkStart w:id="291" w:name="__Fieldmark__178_93273239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9_932732397"/>
            <w:bookmarkStart w:id="293" w:name="__Fieldmark__179_93273239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0_932732397"/>
            <w:bookmarkStart w:id="295" w:name="__Fieldmark__180_93273239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1_932732397"/>
            <w:bookmarkStart w:id="297" w:name="__Fieldmark__181_93273239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2_932732397"/>
            <w:bookmarkStart w:id="299" w:name="__Fieldmark__182_93273239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3_932732397"/>
            <w:bookmarkStart w:id="301" w:name="__Fieldmark__183_93273239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4_932732397"/>
            <w:bookmarkStart w:id="303" w:name="__Fieldmark__184_93273239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4" w:name="__Fieldmark__185_932732397"/>
            <w:bookmarkStart w:id="305" w:name="__Fieldmark__185_932732397"/>
            <w:bookmarkEnd w:id="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6" w:name="__Fieldmark__186_932732397"/>
            <w:bookmarkStart w:id="307" w:name="__Fieldmark__186_932732397"/>
            <w:bookmarkEnd w:id="3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87_932732397"/>
            <w:bookmarkStart w:id="309" w:name="__Fieldmark__187_93273239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0" w:name="__Fieldmark__188_932732397"/>
            <w:bookmarkStart w:id="311" w:name="__Fieldmark__188_932732397"/>
            <w:bookmarkEnd w:id="3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2" w:name="__Fieldmark__192_932732397"/>
            <w:bookmarkStart w:id="313" w:name="__Fieldmark__192_932732397"/>
            <w:bookmarkEnd w:id="3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4" w:name="__Fieldmark__196_932732397"/>
            <w:bookmarkStart w:id="315" w:name="__Fieldmark__196_932732397"/>
            <w:bookmarkEnd w:id="3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6" w:name="__Fieldmark__200_932732397"/>
            <w:bookmarkStart w:id="317" w:name="__Fieldmark__200_932732397"/>
            <w:bookmarkEnd w:id="3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8" w:name="__Fieldmark__205_932732397"/>
            <w:bookmarkStart w:id="319" w:name="__Fieldmark__205_932732397"/>
            <w:bookmarkEnd w:id="3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0" w:name="__Fieldmark__210_932732397"/>
            <w:bookmarkStart w:id="321" w:name="__Fieldmark__210_932732397"/>
            <w:bookmarkEnd w:id="3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2" w:name="__Fieldmark__214_932732397"/>
            <w:bookmarkStart w:id="323" w:name="__Fieldmark__214_932732397"/>
            <w:bookmarkEnd w:id="3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4" w:name="__Fieldmark__218_932732397"/>
            <w:bookmarkStart w:id="325" w:name="__Fieldmark__218_932732397"/>
            <w:bookmarkEnd w:id="3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6" w:name="__Fieldmark__222_932732397"/>
            <w:bookmarkStart w:id="327" w:name="__Fieldmark__222_932732397"/>
            <w:bookmarkEnd w:id="3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8" w:name="__Fieldmark__226_932732397"/>
            <w:bookmarkStart w:id="329" w:name="__Fieldmark__226_932732397"/>
            <w:bookmarkEnd w:id="3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30" w:name="__Fieldmark__230_932732397"/>
            <w:bookmarkStart w:id="331" w:name="__Fieldmark__230_932732397"/>
            <w:bookmarkEnd w:id="3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4_932732397"/>
            <w:bookmarkStart w:id="333" w:name="__Fieldmark__234_93273239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5_932732397"/>
            <w:bookmarkStart w:id="335" w:name="__Fieldmark__235_93273239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36" w:name="__Fieldmark__237_932732397"/>
            <w:bookmarkStart w:id="337" w:name="__Fieldmark__237_932732397"/>
            <w:bookmarkEnd w:id="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8_932732397"/>
            <w:bookmarkStart w:id="339" w:name="__Fieldmark__238_93273239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40" w:name="__Fieldmark__239_932732397"/>
            <w:bookmarkStart w:id="341" w:name="__Fieldmark__239_932732397"/>
            <w:bookmarkEnd w:id="3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42" w:name="__Fieldmark__240_932732397"/>
            <w:bookmarkStart w:id="343" w:name="__Fieldmark__240_932732397"/>
            <w:bookmarkEnd w:id="3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44" w:name="__Fieldmark__241_932732397"/>
            <w:bookmarkStart w:id="345" w:name="__Fieldmark__241_932732397"/>
            <w:bookmarkEnd w:id="3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2_932732397"/>
            <w:bookmarkStart w:id="347" w:name="__Fieldmark__242_93273239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01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48" w:name="__Fieldmark__243_932732397"/>
            <w:bookmarkStart w:id="349" w:name="__Fieldmark__243_932732397"/>
            <w:bookmarkEnd w:id="3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4_932732397"/>
            <w:bookmarkStart w:id="351" w:name="__Fieldmark__244_93273239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5_932732397"/>
            <w:bookmarkStart w:id="353" w:name="__Fieldmark__245_93273239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6_932732397"/>
            <w:bookmarkStart w:id="355" w:name="__Fieldmark__246_93273239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7_932732397"/>
            <w:bookmarkStart w:id="357" w:name="__Fieldmark__247_93273239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8_932732397"/>
            <w:bookmarkStart w:id="359" w:name="__Fieldmark__248_93273239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60" w:name="__Fieldmark__249_932732397"/>
            <w:bookmarkStart w:id="361" w:name="__Fieldmark__249_932732397"/>
            <w:bookmarkEnd w:id="3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0_932732397"/>
            <w:bookmarkStart w:id="363" w:name="__Fieldmark__250_932732397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2_932732397"/>
            <w:bookmarkStart w:id="365" w:name="__Fieldmark__252_932732397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4_932732397"/>
            <w:bookmarkStart w:id="367" w:name="__Fieldmark__254_932732397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6_932732397"/>
            <w:bookmarkStart w:id="369" w:name="__Fieldmark__256_932732397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8_932732397"/>
            <w:bookmarkStart w:id="371" w:name="__Fieldmark__258_932732397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9_932732397"/>
            <w:bookmarkStart w:id="373" w:name="__Fieldmark__259_932732397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60_932732397"/>
            <w:bookmarkStart w:id="375" w:name="__Fieldmark__260_932732397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>00/00/0000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3_932732397"/>
            <w:bookmarkStart w:id="377" w:name="__Fieldmark__263_932732397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4_932732397"/>
            <w:bookmarkStart w:id="379" w:name="__Fieldmark__264_932732397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5_932732397"/>
            <w:bookmarkStart w:id="381" w:name="__Fieldmark__265_932732397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6_932732397"/>
            <w:bookmarkStart w:id="383" w:name="__Fieldmark__266_932732397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67_932732397"/>
            <w:bookmarkStart w:id="385" w:name="__Fieldmark__267_932732397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8_932732397"/>
            <w:bookmarkStart w:id="387" w:name="__Fieldmark__268_932732397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700"/>
        <w:gridCol w:w="24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הר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עמנוא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0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2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רטינו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ונ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פיזיותרפיסטית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סט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ו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מ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הו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ד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HARON EMMANUELLE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4-02-05T1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