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49</w:t>
            </w:r>
            <w:r>
              <w:rPr>
                <w:rFonts w:cs="David"/>
                <w:u w:val="single"/>
              </w:rPr>
              <w:t>X61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413610899"/>
            <w:bookmarkStart w:id="3" w:name="__Fieldmark__0_341361089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413610899"/>
            <w:bookmarkStart w:id="10" w:name="__Fieldmark__1_341361089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413610899"/>
            <w:bookmarkStart w:id="12" w:name="__Fieldmark__2_341361089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413610899"/>
            <w:bookmarkStart w:id="15" w:name="__Fieldmark__4_341361089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413610899"/>
            <w:bookmarkStart w:id="17" w:name="__Fieldmark__5_341361089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413610899"/>
            <w:bookmarkStart w:id="19" w:name="__Fieldmark__6_341361089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413610899"/>
            <w:bookmarkStart w:id="21" w:name="__Fieldmark__7_341361089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413610899"/>
            <w:bookmarkStart w:id="23" w:name="__Fieldmark__8_341361089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413610899"/>
            <w:bookmarkStart w:id="27" w:name="__Fieldmark__9_341361089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413610899"/>
            <w:bookmarkStart w:id="29" w:name="__Fieldmark__10_341361089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פג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413610899"/>
            <w:bookmarkStart w:id="31" w:name="__Fieldmark__11_341361089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413610899"/>
            <w:bookmarkStart w:id="33" w:name="__Fieldmark__12_341361089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413610899"/>
            <w:bookmarkStart w:id="35" w:name="__Fieldmark__13_341361089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413610899"/>
            <w:bookmarkStart w:id="37" w:name="__Fieldmark__14_341361089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30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19-585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989</w:t>
            </w:r>
            <w:r>
              <w:rPr>
                <w:rFonts w:cs="David"/>
                <w:u w:val="singl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rwin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3413610899"/>
            <w:bookmarkStart w:id="39" w:name="__Fieldmark__27_341361089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3413610899"/>
            <w:bookmarkStart w:id="41" w:name="__Fieldmark__28_341361089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3413610899"/>
            <w:bookmarkStart w:id="43" w:name="__Fieldmark__29_341361089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3413610899"/>
            <w:bookmarkStart w:id="45" w:name="__Fieldmark__30_341361089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3413610899"/>
            <w:bookmarkStart w:id="47" w:name="__Fieldmark__31_341361089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3413610899"/>
            <w:bookmarkStart w:id="49" w:name="__Fieldmark__32_341361089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3413610899"/>
            <w:bookmarkStart w:id="51" w:name="__Fieldmark__33_341361089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3413610899"/>
            <w:bookmarkStart w:id="53" w:name="__Fieldmark__35_341361089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3413610899"/>
            <w:bookmarkStart w:id="55" w:name="__Fieldmark__36_341361089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3413610899"/>
            <w:bookmarkStart w:id="57" w:name="__Fieldmark__38_341361089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3413610899"/>
            <w:bookmarkStart w:id="59" w:name="__Fieldmark__40_341361089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3413610899"/>
            <w:bookmarkStart w:id="61" w:name="__Fieldmark__41_341361089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3413610899"/>
            <w:bookmarkStart w:id="63" w:name="__Fieldmark__43_341361089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3413610899"/>
            <w:bookmarkStart w:id="65" w:name="__Fieldmark__44_341361089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3413610899"/>
            <w:bookmarkStart w:id="67" w:name="__Fieldmark__46_341361089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3413610899"/>
            <w:bookmarkStart w:id="69" w:name="__Fieldmark__47_341361089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3413610899"/>
            <w:bookmarkStart w:id="71" w:name="__Fieldmark__50_341361089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3413610899"/>
            <w:bookmarkStart w:id="73" w:name="__Fieldmark__51_341361089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3413610899"/>
            <w:bookmarkStart w:id="75" w:name="__Fieldmark__52_341361089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3413610899"/>
            <w:bookmarkStart w:id="77" w:name="__Fieldmark__53_341361089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3413610899"/>
            <w:bookmarkStart w:id="79" w:name="__Fieldmark__54_341361089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3413610899"/>
            <w:bookmarkStart w:id="81" w:name="__Fieldmark__55_341361089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3413610899"/>
            <w:bookmarkStart w:id="83" w:name="__Fieldmark__56_341361089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3413610899"/>
            <w:bookmarkStart w:id="85" w:name="__Fieldmark__57_341361089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3413610899"/>
            <w:bookmarkStart w:id="87" w:name="__Fieldmark__58_341361089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3413610899"/>
            <w:bookmarkStart w:id="89" w:name="__Fieldmark__61_341361089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3413610899"/>
            <w:bookmarkStart w:id="91" w:name="__Fieldmark__62_341361089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3413610899"/>
            <w:bookmarkStart w:id="93" w:name="__Fieldmark__63_341361089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3413610899"/>
            <w:bookmarkStart w:id="95" w:name="__Fieldmark__64_341361089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3413610899"/>
            <w:bookmarkStart w:id="97" w:name="__Fieldmark__65_341361089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3413610899"/>
            <w:bookmarkStart w:id="99" w:name="__Fieldmark__66_341361089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3413610899"/>
            <w:bookmarkStart w:id="101" w:name="__Fieldmark__67_341361089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3413610899"/>
            <w:bookmarkStart w:id="103" w:name="__Fieldmark__68_341361089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3413610899"/>
            <w:bookmarkStart w:id="105" w:name="__Fieldmark__69_341361089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3413610899"/>
            <w:bookmarkStart w:id="107" w:name="__Fieldmark__70_341361089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3413610899"/>
            <w:bookmarkStart w:id="109" w:name="__Fieldmark__71_341361089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3413610899"/>
            <w:bookmarkStart w:id="111" w:name="__Fieldmark__72_341361089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3413610899"/>
            <w:bookmarkStart w:id="113" w:name="__Fieldmark__73_341361089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3413610899"/>
            <w:bookmarkStart w:id="115" w:name="__Fieldmark__74_341361089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3413610899"/>
            <w:bookmarkStart w:id="117" w:name="__Fieldmark__75_341361089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3413610899"/>
            <w:bookmarkStart w:id="119" w:name="__Fieldmark__76_341361089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3413610899"/>
            <w:bookmarkStart w:id="121" w:name="__Fieldmark__77_341361089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3413610899"/>
            <w:bookmarkStart w:id="123" w:name="__Fieldmark__78_341361089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3413610899"/>
            <w:bookmarkStart w:id="125" w:name="__Fieldmark__79_341361089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3413610899"/>
            <w:bookmarkStart w:id="127" w:name="__Fieldmark__80_341361089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3413610899"/>
            <w:bookmarkStart w:id="129" w:name="__Fieldmark__81_341361089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3413610899"/>
            <w:bookmarkStart w:id="131" w:name="__Fieldmark__82_341361089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3413610899"/>
            <w:bookmarkStart w:id="133" w:name="__Fieldmark__83_341361089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3413610899"/>
            <w:bookmarkStart w:id="135" w:name="__Fieldmark__84_341361089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3413610899"/>
            <w:bookmarkStart w:id="137" w:name="__Fieldmark__85_341361089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3413610899"/>
            <w:bookmarkStart w:id="139" w:name="__Fieldmark__86_341361089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3413610899"/>
            <w:bookmarkStart w:id="141" w:name="__Fieldmark__87_341361089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3413610899"/>
            <w:bookmarkStart w:id="143" w:name="__Fieldmark__88_341361089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3413610899"/>
            <w:bookmarkStart w:id="145" w:name="__Fieldmark__89_341361089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3413610899"/>
            <w:bookmarkStart w:id="147" w:name="__Fieldmark__90_341361089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3413610899"/>
            <w:bookmarkStart w:id="149" w:name="__Fieldmark__91_341361089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3413610899"/>
            <w:bookmarkStart w:id="151" w:name="__Fieldmark__92_341361089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3413610899"/>
            <w:bookmarkStart w:id="153" w:name="__Fieldmark__93_341361089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3413610899"/>
            <w:bookmarkStart w:id="155" w:name="__Fieldmark__94_341361089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3413610899"/>
            <w:bookmarkStart w:id="157" w:name="__Fieldmark__95_341361089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3413610899"/>
            <w:bookmarkStart w:id="159" w:name="__Fieldmark__96_341361089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3413610899"/>
            <w:bookmarkStart w:id="161" w:name="__Fieldmark__97_341361089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3413610899"/>
            <w:bookmarkStart w:id="163" w:name="__Fieldmark__98_341361089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3413610899"/>
            <w:bookmarkStart w:id="165" w:name="__Fieldmark__99_341361089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3413610899"/>
            <w:bookmarkStart w:id="167" w:name="__Fieldmark__100_341361089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3413610899"/>
            <w:bookmarkStart w:id="169" w:name="__Fieldmark__101_341361089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3413610899"/>
            <w:bookmarkStart w:id="171" w:name="__Fieldmark__102_341361089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3413610899"/>
            <w:bookmarkStart w:id="173" w:name="__Fieldmark__103_341361089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3413610899"/>
            <w:bookmarkStart w:id="175" w:name="__Fieldmark__104_341361089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3413610899"/>
            <w:bookmarkStart w:id="177" w:name="__Fieldmark__105_341361089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3413610899"/>
            <w:bookmarkStart w:id="179" w:name="__Fieldmark__106_341361089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3413610899"/>
            <w:bookmarkStart w:id="181" w:name="__Fieldmark__107_341361089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3413610899"/>
            <w:bookmarkStart w:id="183" w:name="__Fieldmark__108_341361089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3413610899"/>
            <w:bookmarkStart w:id="185" w:name="__Fieldmark__109_341361089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3413610899"/>
            <w:bookmarkStart w:id="187" w:name="__Fieldmark__110_341361089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3413610899"/>
            <w:bookmarkStart w:id="189" w:name="__Fieldmark__111_341361089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3413610899"/>
            <w:bookmarkStart w:id="191" w:name="__Fieldmark__112_341361089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3413610899"/>
            <w:bookmarkStart w:id="193" w:name="__Fieldmark__113_341361089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3413610899"/>
            <w:bookmarkStart w:id="195" w:name="__Fieldmark__114_341361089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3413610899"/>
            <w:bookmarkStart w:id="197" w:name="__Fieldmark__115_341361089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3413610899"/>
            <w:bookmarkStart w:id="199" w:name="__Fieldmark__116_341361089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3413610899"/>
            <w:bookmarkStart w:id="201" w:name="__Fieldmark__117_341361089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3413610899"/>
            <w:bookmarkStart w:id="203" w:name="__Fieldmark__118_341361089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3413610899"/>
            <w:bookmarkStart w:id="205" w:name="__Fieldmark__119_341361089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3413610899"/>
            <w:bookmarkStart w:id="207" w:name="__Fieldmark__120_341361089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3413610899"/>
            <w:bookmarkStart w:id="209" w:name="__Fieldmark__121_341361089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3413610899"/>
            <w:bookmarkStart w:id="211" w:name="__Fieldmark__122_341361089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3413610899"/>
            <w:bookmarkStart w:id="213" w:name="__Fieldmark__123_341361089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3413610899"/>
            <w:bookmarkStart w:id="215" w:name="__Fieldmark__124_341361089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3413610899"/>
            <w:bookmarkStart w:id="217" w:name="__Fieldmark__125_341361089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3413610899"/>
            <w:bookmarkStart w:id="219" w:name="__Fieldmark__126_341361089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3413610899"/>
            <w:bookmarkStart w:id="221" w:name="__Fieldmark__127_341361089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3413610899"/>
            <w:bookmarkStart w:id="223" w:name="__Fieldmark__128_341361089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3413610899"/>
            <w:bookmarkStart w:id="225" w:name="__Fieldmark__129_341361089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3413610899"/>
            <w:bookmarkStart w:id="227" w:name="__Fieldmark__130_341361089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3413610899"/>
            <w:bookmarkStart w:id="229" w:name="__Fieldmark__131_341361089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3413610899"/>
            <w:bookmarkStart w:id="231" w:name="__Fieldmark__132_341361089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3413610899"/>
            <w:bookmarkStart w:id="233" w:name="__Fieldmark__133_341361089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3413610899"/>
            <w:bookmarkStart w:id="235" w:name="__Fieldmark__134_341361089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3413610899"/>
            <w:bookmarkStart w:id="237" w:name="__Fieldmark__135_341361089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3413610899"/>
            <w:bookmarkStart w:id="239" w:name="__Fieldmark__136_341361089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3413610899"/>
            <w:bookmarkStart w:id="241" w:name="__Fieldmark__137_341361089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3413610899"/>
            <w:bookmarkStart w:id="243" w:name="__Fieldmark__138_341361089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3413610899"/>
            <w:bookmarkStart w:id="245" w:name="__Fieldmark__139_341361089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3413610899"/>
            <w:bookmarkStart w:id="247" w:name="__Fieldmark__140_341361089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3413610899"/>
            <w:bookmarkStart w:id="249" w:name="__Fieldmark__141_341361089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3413610899"/>
            <w:bookmarkStart w:id="251" w:name="__Fieldmark__142_341361089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3413610899"/>
            <w:bookmarkStart w:id="253" w:name="__Fieldmark__143_341361089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3413610899"/>
            <w:bookmarkStart w:id="255" w:name="__Fieldmark__144_341361089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3413610899"/>
            <w:bookmarkStart w:id="257" w:name="__Fieldmark__145_341361089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3413610899"/>
            <w:bookmarkStart w:id="259" w:name="__Fieldmark__146_341361089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מו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ח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ימוש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צ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קליט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א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ז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M.S., SLP</w:t>
            </w:r>
            <w:r>
              <w:rPr>
                <w:u w:val="single"/>
                <w:rtl w:val="true"/>
              </w:rPr>
              <w:t>,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ראיון 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P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ז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.04.20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...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>...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ור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lang w:val="ru-RU"/>
              </w:rPr>
              <w:t>WH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תיאורי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תוסר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ו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ת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ועדף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lang w:val="ru-RU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MS CCC-SLP#1543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DRD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3413610899"/>
            <w:bookmarkStart w:id="263" w:name="__Fieldmark__254_341361089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3413610899"/>
            <w:bookmarkStart w:id="265" w:name="__Fieldmark__263_341361089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3413610899"/>
            <w:bookmarkStart w:id="267" w:name="__Fieldmark__268_341361089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3413610899"/>
            <w:bookmarkStart w:id="269" w:name="__Fieldmark__278_341361089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3413610899"/>
            <w:bookmarkStart w:id="271" w:name="__Fieldmark__279_341361089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3413610899"/>
            <w:bookmarkStart w:id="273" w:name="__Fieldmark__280_341361089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3413610899"/>
            <w:bookmarkStart w:id="275" w:name="__Fieldmark__281_341361089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3413610899"/>
            <w:bookmarkStart w:id="277" w:name="__Fieldmark__282_341361089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3413610899"/>
            <w:bookmarkStart w:id="279" w:name="__Fieldmark__283_341361089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3413610899"/>
            <w:bookmarkStart w:id="281" w:name="__Fieldmark__290_341361089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3413610899"/>
            <w:bookmarkStart w:id="283" w:name="__Fieldmark__291_341361089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3413610899"/>
            <w:bookmarkStart w:id="285" w:name="__Fieldmark__292_341361089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3413610899"/>
            <w:bookmarkStart w:id="287" w:name="__Fieldmark__293_341361089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3413610899"/>
            <w:bookmarkStart w:id="289" w:name="__Fieldmark__294_341361089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3413610899"/>
            <w:bookmarkStart w:id="291" w:name="__Fieldmark__299_341361089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3413610899"/>
            <w:bookmarkStart w:id="293" w:name="__Fieldmark__300_341361089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3413610899"/>
            <w:bookmarkStart w:id="295" w:name="__Fieldmark__301_341361089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3413610899"/>
            <w:bookmarkStart w:id="297" w:name="__Fieldmark__302_341361089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3413610899"/>
            <w:bookmarkStart w:id="299" w:name="__Fieldmark__304_341361089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3413610899"/>
            <w:bookmarkStart w:id="301" w:name="__Fieldmark__307_341361089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3413610899"/>
            <w:bookmarkStart w:id="303" w:name="__Fieldmark__318_341361089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3413610899"/>
            <w:bookmarkStart w:id="305" w:name="__Fieldmark__319_341361089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3413610899"/>
            <w:bookmarkStart w:id="307" w:name="__Fieldmark__320_341361089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3413610899"/>
            <w:bookmarkStart w:id="309" w:name="__Fieldmark__321_341361089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3413610899"/>
            <w:bookmarkStart w:id="311" w:name="__Fieldmark__322_341361089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3413610899"/>
            <w:bookmarkStart w:id="313" w:name="__Fieldmark__323_341361089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3413610899"/>
            <w:bookmarkStart w:id="315" w:name="__Fieldmark__324_341361089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3413610899"/>
            <w:bookmarkStart w:id="317" w:name="__Fieldmark__325_341361089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3413610899"/>
            <w:bookmarkStart w:id="319" w:name="__Fieldmark__326_341361089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3413610899"/>
            <w:bookmarkStart w:id="321" w:name="__Fieldmark__327_341361089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3413610899"/>
            <w:bookmarkStart w:id="323" w:name="__Fieldmark__328_341361089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3413610899"/>
            <w:bookmarkStart w:id="325" w:name="__Fieldmark__329_341361089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3413610899"/>
            <w:bookmarkStart w:id="327" w:name="__Fieldmark__330_341361089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3413610899"/>
            <w:bookmarkStart w:id="329" w:name="__Fieldmark__331_341361089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3413610899"/>
            <w:bookmarkStart w:id="331" w:name="__Fieldmark__332_341361089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3413610899"/>
            <w:bookmarkStart w:id="333" w:name="__Fieldmark__333_341361089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3413610899"/>
            <w:bookmarkStart w:id="335" w:name="__Fieldmark__334_341361089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3413610899"/>
            <w:bookmarkStart w:id="337" w:name="__Fieldmark__335_341361089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3413610899"/>
            <w:bookmarkStart w:id="339" w:name="__Fieldmark__344_341361089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3413610899"/>
            <w:bookmarkStart w:id="341" w:name="__Fieldmark__345_341361089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3413610899"/>
            <w:bookmarkStart w:id="343" w:name="__Fieldmark__346_341361089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3413610899"/>
            <w:bookmarkStart w:id="345" w:name="__Fieldmark__347_341361089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3413610899"/>
            <w:bookmarkStart w:id="347" w:name="__Fieldmark__349_341361089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3413610899"/>
            <w:bookmarkStart w:id="349" w:name="__Fieldmark__350_341361089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3413610899"/>
            <w:bookmarkStart w:id="351" w:name="__Fieldmark__351_341361089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3413610899"/>
            <w:bookmarkStart w:id="353" w:name="__Fieldmark__352_341361089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3413610899"/>
            <w:bookmarkStart w:id="355" w:name="__Fieldmark__353_341361089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3413610899"/>
            <w:bookmarkStart w:id="357" w:name="__Fieldmark__354_341361089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3413610899"/>
            <w:bookmarkStart w:id="359" w:name="__Fieldmark__355_341361089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3413610899"/>
            <w:bookmarkStart w:id="361" w:name="__Fieldmark__356_341361089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3413610899"/>
            <w:bookmarkStart w:id="363" w:name="__Fieldmark__357_341361089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3413610899"/>
            <w:bookmarkStart w:id="365" w:name="__Fieldmark__358_341361089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3413610899"/>
            <w:bookmarkStart w:id="367" w:name="__Fieldmark__359_341361089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3413610899"/>
            <w:bookmarkStart w:id="369" w:name="__Fieldmark__360_341361089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3413610899"/>
            <w:bookmarkStart w:id="371" w:name="__Fieldmark__361_341361089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3413610899"/>
            <w:bookmarkStart w:id="373" w:name="__Fieldmark__362_341361089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3413610899"/>
            <w:bookmarkStart w:id="375" w:name="__Fieldmark__363_341361089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3413610899"/>
            <w:bookmarkStart w:id="377" w:name="__Fieldmark__364_341361089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3413610899"/>
            <w:bookmarkStart w:id="379" w:name="__Fieldmark__365_341361089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3413610899"/>
            <w:bookmarkStart w:id="381" w:name="__Fieldmark__366_341361089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3413610899"/>
            <w:bookmarkStart w:id="383" w:name="__Fieldmark__367_341361089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3413610899"/>
            <w:bookmarkStart w:id="385" w:name="__Fieldmark__368_341361089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3413610899"/>
            <w:bookmarkStart w:id="387" w:name="__Fieldmark__369_341361089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3413610899"/>
            <w:bookmarkStart w:id="389" w:name="__Fieldmark__370_341361089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3413610899"/>
            <w:bookmarkStart w:id="391" w:name="__Fieldmark__371_341361089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3413610899"/>
            <w:bookmarkStart w:id="393" w:name="__Fieldmark__372_341361089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3413610899"/>
            <w:bookmarkStart w:id="395" w:name="__Fieldmark__373_341361089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3413610899"/>
            <w:bookmarkStart w:id="397" w:name="__Fieldmark__375_341361089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3413610899"/>
            <w:bookmarkStart w:id="399" w:name="__Fieldmark__377_341361089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3413610899"/>
            <w:bookmarkStart w:id="401" w:name="__Fieldmark__379_341361089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3413610899"/>
            <w:bookmarkStart w:id="403" w:name="__Fieldmark__387_341361089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3413610899"/>
            <w:bookmarkStart w:id="405" w:name="__Fieldmark__388_341361089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3413610899"/>
            <w:bookmarkStart w:id="407" w:name="__Fieldmark__389_341361089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3413610899"/>
            <w:bookmarkStart w:id="409" w:name="__Fieldmark__390_341361089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3413610899"/>
            <w:bookmarkStart w:id="411" w:name="__Fieldmark__391_341361089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3413610899"/>
            <w:bookmarkStart w:id="413" w:name="__Fieldmark__396_341361089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3413610899"/>
            <w:bookmarkStart w:id="415" w:name="__Fieldmark__397_341361089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3413610899"/>
            <w:bookmarkStart w:id="417" w:name="__Fieldmark__398_341361089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3413610899"/>
            <w:bookmarkStart w:id="419" w:name="__Fieldmark__399_341361089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3413610899"/>
            <w:bookmarkStart w:id="421" w:name="__Fieldmark__401_341361089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3413610899"/>
            <w:bookmarkStart w:id="423" w:name="__Fieldmark__404_341361089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3413610899"/>
            <w:bookmarkStart w:id="425" w:name="__Fieldmark__415_341361089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3413610899"/>
            <w:bookmarkStart w:id="427" w:name="__Fieldmark__416_341361089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3413610899"/>
            <w:bookmarkStart w:id="429" w:name="__Fieldmark__417_341361089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3413610899"/>
            <w:bookmarkStart w:id="431" w:name="__Fieldmark__418_341361089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3413610899"/>
            <w:bookmarkStart w:id="433" w:name="__Fieldmark__419_341361089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3413610899"/>
            <w:bookmarkStart w:id="435" w:name="__Fieldmark__420_341361089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3413610899"/>
            <w:bookmarkStart w:id="437" w:name="__Fieldmark__421_341361089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3413610899"/>
            <w:bookmarkStart w:id="439" w:name="__Fieldmark__422_341361089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3413610899"/>
            <w:bookmarkStart w:id="441" w:name="__Fieldmark__423_341361089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3413610899"/>
            <w:bookmarkStart w:id="443" w:name="__Fieldmark__424_341361089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3413610899"/>
            <w:bookmarkStart w:id="445" w:name="__Fieldmark__425_341361089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3413610899"/>
            <w:bookmarkStart w:id="447" w:name="__Fieldmark__426_341361089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3413610899"/>
            <w:bookmarkStart w:id="449" w:name="__Fieldmark__427_341361089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3413610899"/>
            <w:bookmarkStart w:id="451" w:name="__Fieldmark__428_341361089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3413610899"/>
            <w:bookmarkStart w:id="453" w:name="__Fieldmark__429_341361089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3413610899"/>
            <w:bookmarkStart w:id="455" w:name="__Fieldmark__430_341361089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3413610899"/>
            <w:bookmarkStart w:id="457" w:name="__Fieldmark__431_341361089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3413610899"/>
            <w:bookmarkStart w:id="459" w:name="__Fieldmark__432_341361089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3413610899"/>
            <w:bookmarkStart w:id="461" w:name="__Fieldmark__441_341361089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3413610899"/>
            <w:bookmarkStart w:id="463" w:name="__Fieldmark__442_341361089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3413610899"/>
            <w:bookmarkStart w:id="465" w:name="__Fieldmark__443_341361089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3413610899"/>
            <w:bookmarkStart w:id="467" w:name="__Fieldmark__444_341361089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3413610899"/>
            <w:bookmarkStart w:id="469" w:name="__Fieldmark__446_341361089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3413610899"/>
            <w:bookmarkStart w:id="471" w:name="__Fieldmark__447_341361089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3413610899"/>
            <w:bookmarkStart w:id="473" w:name="__Fieldmark__448_341361089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3413610899"/>
            <w:bookmarkStart w:id="475" w:name="__Fieldmark__449_341361089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3413610899"/>
            <w:bookmarkStart w:id="477" w:name="__Fieldmark__450_341361089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3413610899"/>
            <w:bookmarkStart w:id="479" w:name="__Fieldmark__451_341361089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3413610899"/>
            <w:bookmarkStart w:id="481" w:name="__Fieldmark__452_341361089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3413610899"/>
            <w:bookmarkStart w:id="483" w:name="__Fieldmark__453_341361089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3413610899"/>
            <w:bookmarkStart w:id="485" w:name="__Fieldmark__454_341361089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3413610899"/>
            <w:bookmarkStart w:id="487" w:name="__Fieldmark__455_341361089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3413610899"/>
            <w:bookmarkStart w:id="489" w:name="__Fieldmark__456_341361089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3413610899"/>
            <w:bookmarkStart w:id="491" w:name="__Fieldmark__457_341361089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3413610899"/>
            <w:bookmarkStart w:id="493" w:name="__Fieldmark__458_341361089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3413610899"/>
            <w:bookmarkStart w:id="495" w:name="__Fieldmark__459_341361089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3413610899"/>
            <w:bookmarkStart w:id="497" w:name="__Fieldmark__460_341361089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3413610899"/>
            <w:bookmarkStart w:id="499" w:name="__Fieldmark__461_341361089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3413610899"/>
            <w:bookmarkStart w:id="501" w:name="__Fieldmark__462_341361089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3413610899"/>
            <w:bookmarkStart w:id="503" w:name="__Fieldmark__463_341361089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3413610899"/>
            <w:bookmarkStart w:id="505" w:name="__Fieldmark__464_341361089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3413610899"/>
            <w:bookmarkStart w:id="507" w:name="__Fieldmark__465_341361089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3413610899"/>
            <w:bookmarkStart w:id="509" w:name="__Fieldmark__466_341361089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3413610899"/>
            <w:bookmarkStart w:id="511" w:name="__Fieldmark__467_341361089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3413610899"/>
            <w:bookmarkStart w:id="513" w:name="__Fieldmark__468_341361089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3413610899"/>
            <w:bookmarkStart w:id="515" w:name="__Fieldmark__469_341361089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3413610899"/>
            <w:bookmarkStart w:id="517" w:name="__Fieldmark__470_341361089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3413610899"/>
            <w:bookmarkStart w:id="519" w:name="__Fieldmark__472_341361089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3413610899"/>
            <w:bookmarkStart w:id="521" w:name="__Fieldmark__474_341361089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3413610899"/>
            <w:bookmarkStart w:id="523" w:name="__Fieldmark__476_341361089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3413610899"/>
            <w:bookmarkStart w:id="525" w:name="__Fieldmark__484_341361089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3413610899"/>
            <w:bookmarkStart w:id="527" w:name="__Fieldmark__485_341361089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3413610899"/>
            <w:bookmarkStart w:id="529" w:name="__Fieldmark__486_341361089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3413610899"/>
            <w:bookmarkStart w:id="531" w:name="__Fieldmark__487_341361089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3413610899"/>
            <w:bookmarkStart w:id="533" w:name="__Fieldmark__488_341361089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3413610899"/>
            <w:bookmarkStart w:id="535" w:name="__Fieldmark__493_341361089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3413610899"/>
            <w:bookmarkStart w:id="537" w:name="__Fieldmark__494_341361089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3413610899"/>
            <w:bookmarkStart w:id="539" w:name="__Fieldmark__495_341361089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3413610899"/>
            <w:bookmarkStart w:id="541" w:name="__Fieldmark__496_341361089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3413610899"/>
            <w:bookmarkStart w:id="543" w:name="__Fieldmark__498_341361089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3413610899"/>
            <w:bookmarkStart w:id="545" w:name="__Fieldmark__501_341361089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3413610899"/>
            <w:bookmarkStart w:id="547" w:name="__Fieldmark__512_341361089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3413610899"/>
            <w:bookmarkStart w:id="549" w:name="__Fieldmark__513_341361089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3413610899"/>
            <w:bookmarkStart w:id="551" w:name="__Fieldmark__514_341361089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3413610899"/>
            <w:bookmarkStart w:id="553" w:name="__Fieldmark__515_341361089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3413610899"/>
            <w:bookmarkStart w:id="555" w:name="__Fieldmark__516_341361089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3413610899"/>
            <w:bookmarkStart w:id="557" w:name="__Fieldmark__517_341361089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3413610899"/>
            <w:bookmarkStart w:id="559" w:name="__Fieldmark__518_341361089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3413610899"/>
            <w:bookmarkStart w:id="561" w:name="__Fieldmark__519_341361089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3413610899"/>
            <w:bookmarkStart w:id="563" w:name="__Fieldmark__520_341361089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3413610899"/>
            <w:bookmarkStart w:id="565" w:name="__Fieldmark__521_341361089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3413610899"/>
            <w:bookmarkStart w:id="567" w:name="__Fieldmark__522_341361089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3413610899"/>
            <w:bookmarkStart w:id="569" w:name="__Fieldmark__523_341361089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3413610899"/>
            <w:bookmarkStart w:id="571" w:name="__Fieldmark__524_341361089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3413610899"/>
            <w:bookmarkStart w:id="573" w:name="__Fieldmark__525_341361089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3413610899"/>
            <w:bookmarkStart w:id="575" w:name="__Fieldmark__526_341361089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3413610899"/>
            <w:bookmarkStart w:id="577" w:name="__Fieldmark__527_341361089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3413610899"/>
            <w:bookmarkStart w:id="579" w:name="__Fieldmark__528_341361089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3413610899"/>
            <w:bookmarkStart w:id="581" w:name="__Fieldmark__529_341361089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3413610899"/>
            <w:bookmarkStart w:id="583" w:name="__Fieldmark__538_341361089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3413610899"/>
            <w:bookmarkStart w:id="585" w:name="__Fieldmark__539_341361089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3413610899"/>
            <w:bookmarkStart w:id="587" w:name="__Fieldmark__540_341361089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3413610899"/>
            <w:bookmarkStart w:id="589" w:name="__Fieldmark__541_341361089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3413610899"/>
            <w:bookmarkStart w:id="591" w:name="__Fieldmark__543_341361089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3413610899"/>
            <w:bookmarkStart w:id="593" w:name="__Fieldmark__544_341361089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3413610899"/>
            <w:bookmarkStart w:id="595" w:name="__Fieldmark__545_341361089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3413610899"/>
            <w:bookmarkStart w:id="597" w:name="__Fieldmark__546_341361089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3413610899"/>
            <w:bookmarkStart w:id="599" w:name="__Fieldmark__547_341361089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3413610899"/>
            <w:bookmarkStart w:id="601" w:name="__Fieldmark__548_341361089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3413610899"/>
            <w:bookmarkStart w:id="603" w:name="__Fieldmark__549_341361089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3413610899"/>
            <w:bookmarkStart w:id="605" w:name="__Fieldmark__550_341361089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3413610899"/>
            <w:bookmarkStart w:id="607" w:name="__Fieldmark__551_341361089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3413610899"/>
            <w:bookmarkStart w:id="609" w:name="__Fieldmark__552_341361089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3413610899"/>
            <w:bookmarkStart w:id="611" w:name="__Fieldmark__553_341361089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3413610899"/>
            <w:bookmarkStart w:id="613" w:name="__Fieldmark__554_341361089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3413610899"/>
            <w:bookmarkStart w:id="615" w:name="__Fieldmark__555_341361089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3413610899"/>
            <w:bookmarkStart w:id="617" w:name="__Fieldmark__556_341361089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3413610899"/>
            <w:bookmarkStart w:id="619" w:name="__Fieldmark__557_341361089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3413610899"/>
            <w:bookmarkStart w:id="621" w:name="__Fieldmark__558_341361089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3413610899"/>
            <w:bookmarkStart w:id="623" w:name="__Fieldmark__559_341361089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3413610899"/>
            <w:bookmarkStart w:id="625" w:name="__Fieldmark__560_341361089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3413610899"/>
            <w:bookmarkStart w:id="627" w:name="__Fieldmark__561_341361089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3413610899"/>
            <w:bookmarkStart w:id="629" w:name="__Fieldmark__562_341361089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3413610899"/>
            <w:bookmarkStart w:id="631" w:name="__Fieldmark__563_341361089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3413610899"/>
            <w:bookmarkStart w:id="633" w:name="__Fieldmark__564_341361089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3413610899"/>
            <w:bookmarkStart w:id="635" w:name="__Fieldmark__565_341361089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3413610899"/>
            <w:bookmarkStart w:id="637" w:name="__Fieldmark__566_341361089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3413610899"/>
            <w:bookmarkStart w:id="639" w:name="__Fieldmark__567_341361089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3413610899"/>
            <w:bookmarkStart w:id="641" w:name="__Fieldmark__569_341361089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3413610899"/>
            <w:bookmarkStart w:id="643" w:name="__Fieldmark__571_341361089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3413610899"/>
            <w:bookmarkStart w:id="645" w:name="__Fieldmark__573_341361089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3413610899"/>
            <w:bookmarkStart w:id="647" w:name="__Fieldmark__581_341361089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3413610899"/>
            <w:bookmarkStart w:id="649" w:name="__Fieldmark__582_341361089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3413610899"/>
            <w:bookmarkStart w:id="651" w:name="__Fieldmark__583_341361089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3413610899"/>
            <w:bookmarkStart w:id="653" w:name="__Fieldmark__584_341361089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3413610899"/>
            <w:bookmarkStart w:id="655" w:name="__Fieldmark__585_341361089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3413610899"/>
            <w:bookmarkStart w:id="657" w:name="__Fieldmark__590_341361089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3413610899"/>
            <w:bookmarkStart w:id="659" w:name="__Fieldmark__591_341361089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3413610899"/>
            <w:bookmarkStart w:id="661" w:name="__Fieldmark__592_341361089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3413610899"/>
            <w:bookmarkStart w:id="663" w:name="__Fieldmark__593_341361089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3413610899"/>
            <w:bookmarkStart w:id="665" w:name="__Fieldmark__595_341361089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3413610899"/>
            <w:bookmarkStart w:id="667" w:name="__Fieldmark__598_341361089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3413610899"/>
            <w:bookmarkStart w:id="669" w:name="__Fieldmark__609_341361089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3413610899"/>
            <w:bookmarkStart w:id="671" w:name="__Fieldmark__610_341361089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3413610899"/>
            <w:bookmarkStart w:id="673" w:name="__Fieldmark__611_341361089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3413610899"/>
            <w:bookmarkStart w:id="675" w:name="__Fieldmark__612_341361089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3413610899"/>
            <w:bookmarkStart w:id="677" w:name="__Fieldmark__613_341361089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3413610899"/>
            <w:bookmarkStart w:id="679" w:name="__Fieldmark__614_341361089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3413610899"/>
            <w:bookmarkStart w:id="681" w:name="__Fieldmark__615_341361089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3413610899"/>
            <w:bookmarkStart w:id="683" w:name="__Fieldmark__616_341361089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3413610899"/>
            <w:bookmarkStart w:id="685" w:name="__Fieldmark__617_341361089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3413610899"/>
            <w:bookmarkStart w:id="687" w:name="__Fieldmark__618_341361089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3413610899"/>
            <w:bookmarkStart w:id="689" w:name="__Fieldmark__619_341361089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3413610899"/>
            <w:bookmarkStart w:id="691" w:name="__Fieldmark__620_341361089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3413610899"/>
            <w:bookmarkStart w:id="693" w:name="__Fieldmark__621_341361089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3413610899"/>
            <w:bookmarkStart w:id="695" w:name="__Fieldmark__622_341361089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3413610899"/>
            <w:bookmarkStart w:id="697" w:name="__Fieldmark__623_341361089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3413610899"/>
            <w:bookmarkStart w:id="699" w:name="__Fieldmark__624_341361089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3413610899"/>
            <w:bookmarkStart w:id="701" w:name="__Fieldmark__625_341361089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3413610899"/>
            <w:bookmarkStart w:id="703" w:name="__Fieldmark__626_341361089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3413610899"/>
            <w:bookmarkStart w:id="705" w:name="__Fieldmark__635_341361089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3413610899"/>
            <w:bookmarkStart w:id="707" w:name="__Fieldmark__636_341361089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3413610899"/>
            <w:bookmarkStart w:id="709" w:name="__Fieldmark__637_341361089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3413610899"/>
            <w:bookmarkStart w:id="711" w:name="__Fieldmark__638_341361089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3413610899"/>
            <w:bookmarkStart w:id="713" w:name="__Fieldmark__640_341361089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3413610899"/>
            <w:bookmarkStart w:id="715" w:name="__Fieldmark__641_341361089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3413610899"/>
            <w:bookmarkStart w:id="717" w:name="__Fieldmark__642_341361089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3413610899"/>
            <w:bookmarkStart w:id="719" w:name="__Fieldmark__643_341361089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3413610899"/>
            <w:bookmarkStart w:id="721" w:name="__Fieldmark__644_341361089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3413610899"/>
            <w:bookmarkStart w:id="723" w:name="__Fieldmark__645_341361089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3413610899"/>
            <w:bookmarkStart w:id="725" w:name="__Fieldmark__646_341361089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3413610899"/>
            <w:bookmarkStart w:id="727" w:name="__Fieldmark__647_341361089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3413610899"/>
            <w:bookmarkStart w:id="729" w:name="__Fieldmark__648_341361089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3413610899"/>
            <w:bookmarkStart w:id="731" w:name="__Fieldmark__649_341361089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3413610899"/>
            <w:bookmarkStart w:id="733" w:name="__Fieldmark__650_341361089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3413610899"/>
            <w:bookmarkStart w:id="735" w:name="__Fieldmark__651_341361089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3413610899"/>
            <w:bookmarkStart w:id="737" w:name="__Fieldmark__652_341361089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3413610899"/>
            <w:bookmarkStart w:id="739" w:name="__Fieldmark__653_341361089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3413610899"/>
            <w:bookmarkStart w:id="741" w:name="__Fieldmark__654_341361089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3413610899"/>
            <w:bookmarkStart w:id="743" w:name="__Fieldmark__655_341361089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3413610899"/>
            <w:bookmarkStart w:id="745" w:name="__Fieldmark__656_341361089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3413610899"/>
            <w:bookmarkStart w:id="747" w:name="__Fieldmark__657_341361089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3413610899"/>
            <w:bookmarkStart w:id="749" w:name="__Fieldmark__658_341361089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3413610899"/>
            <w:bookmarkStart w:id="751" w:name="__Fieldmark__659_341361089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3413610899"/>
            <w:bookmarkStart w:id="753" w:name="__Fieldmark__660_341361089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3413610899"/>
            <w:bookmarkStart w:id="755" w:name="__Fieldmark__661_341361089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3413610899"/>
            <w:bookmarkStart w:id="757" w:name="__Fieldmark__662_341361089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3413610899"/>
            <w:bookmarkStart w:id="759" w:name="__Fieldmark__663_341361089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3413610899"/>
            <w:bookmarkStart w:id="761" w:name="__Fieldmark__664_341361089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3413610899"/>
            <w:bookmarkStart w:id="763" w:name="__Fieldmark__666_341361089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3413610899"/>
            <w:bookmarkStart w:id="765" w:name="__Fieldmark__668_341361089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3413610899"/>
            <w:bookmarkStart w:id="767" w:name="__Fieldmark__670_341361089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3413610899"/>
            <w:bookmarkStart w:id="769" w:name="__Fieldmark__678_341361089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3413610899"/>
            <w:bookmarkStart w:id="771" w:name="__Fieldmark__679_341361089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3413610899"/>
            <w:bookmarkStart w:id="773" w:name="__Fieldmark__680_341361089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3413610899"/>
            <w:bookmarkStart w:id="775" w:name="__Fieldmark__681_341361089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3413610899"/>
            <w:bookmarkStart w:id="777" w:name="__Fieldmark__682_341361089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3413610899"/>
            <w:bookmarkStart w:id="779" w:name="__Fieldmark__687_341361089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3413610899"/>
            <w:bookmarkStart w:id="781" w:name="__Fieldmark__688_341361089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3413610899"/>
            <w:bookmarkStart w:id="783" w:name="__Fieldmark__689_341361089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3413610899"/>
            <w:bookmarkStart w:id="785" w:name="__Fieldmark__690_341361089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3413610899"/>
            <w:bookmarkStart w:id="787" w:name="__Fieldmark__692_341361089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3413610899"/>
            <w:bookmarkStart w:id="789" w:name="__Fieldmark__695_341361089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3413610899"/>
            <w:bookmarkStart w:id="791" w:name="__Fieldmark__706_341361089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3413610899"/>
            <w:bookmarkStart w:id="793" w:name="__Fieldmark__707_341361089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3413610899"/>
            <w:bookmarkStart w:id="795" w:name="__Fieldmark__708_341361089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3413610899"/>
            <w:bookmarkStart w:id="797" w:name="__Fieldmark__709_341361089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3413610899"/>
            <w:bookmarkStart w:id="799" w:name="__Fieldmark__710_341361089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3413610899"/>
            <w:bookmarkStart w:id="801" w:name="__Fieldmark__711_341361089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3413610899"/>
            <w:bookmarkStart w:id="803" w:name="__Fieldmark__712_341361089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3413610899"/>
            <w:bookmarkStart w:id="805" w:name="__Fieldmark__713_341361089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3413610899"/>
            <w:bookmarkStart w:id="807" w:name="__Fieldmark__714_341361089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3413610899"/>
            <w:bookmarkStart w:id="809" w:name="__Fieldmark__715_341361089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3413610899"/>
            <w:bookmarkStart w:id="811" w:name="__Fieldmark__716_341361089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3413610899"/>
            <w:bookmarkStart w:id="813" w:name="__Fieldmark__717_341361089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3413610899"/>
            <w:bookmarkStart w:id="815" w:name="__Fieldmark__718_341361089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3413610899"/>
            <w:bookmarkStart w:id="817" w:name="__Fieldmark__719_341361089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3413610899"/>
            <w:bookmarkStart w:id="819" w:name="__Fieldmark__720_341361089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3413610899"/>
            <w:bookmarkStart w:id="821" w:name="__Fieldmark__721_341361089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3413610899"/>
            <w:bookmarkStart w:id="823" w:name="__Fieldmark__722_341361089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3413610899"/>
            <w:bookmarkStart w:id="825" w:name="__Fieldmark__723_341361089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3413610899"/>
            <w:bookmarkStart w:id="827" w:name="__Fieldmark__732_341361089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3413610899"/>
            <w:bookmarkStart w:id="829" w:name="__Fieldmark__733_341361089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3413610899"/>
            <w:bookmarkStart w:id="831" w:name="__Fieldmark__734_341361089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3413610899"/>
            <w:bookmarkStart w:id="833" w:name="__Fieldmark__735_341361089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3413610899"/>
            <w:bookmarkStart w:id="835" w:name="__Fieldmark__737_341361089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3413610899"/>
            <w:bookmarkStart w:id="837" w:name="__Fieldmark__738_341361089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3413610899"/>
            <w:bookmarkStart w:id="839" w:name="__Fieldmark__739_341361089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3413610899"/>
            <w:bookmarkStart w:id="841" w:name="__Fieldmark__740_341361089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3413610899"/>
            <w:bookmarkStart w:id="843" w:name="__Fieldmark__741_341361089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3413610899"/>
            <w:bookmarkStart w:id="845" w:name="__Fieldmark__742_341361089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3413610899"/>
            <w:bookmarkStart w:id="847" w:name="__Fieldmark__743_341361089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3413610899"/>
            <w:bookmarkStart w:id="849" w:name="__Fieldmark__744_341361089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3413610899"/>
            <w:bookmarkStart w:id="851" w:name="__Fieldmark__745_341361089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3413610899"/>
            <w:bookmarkStart w:id="853" w:name="__Fieldmark__746_341361089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3413610899"/>
            <w:bookmarkStart w:id="855" w:name="__Fieldmark__747_341361089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3413610899"/>
            <w:bookmarkStart w:id="857" w:name="__Fieldmark__748_341361089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3413610899"/>
            <w:bookmarkStart w:id="859" w:name="__Fieldmark__749_341361089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3413610899"/>
            <w:bookmarkStart w:id="861" w:name="__Fieldmark__750_341361089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3413610899"/>
            <w:bookmarkStart w:id="863" w:name="__Fieldmark__751_341361089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3413610899"/>
            <w:bookmarkStart w:id="865" w:name="__Fieldmark__752_341361089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3413610899"/>
            <w:bookmarkStart w:id="867" w:name="__Fieldmark__753_341361089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3413610899"/>
            <w:bookmarkStart w:id="869" w:name="__Fieldmark__754_341361089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3413610899"/>
            <w:bookmarkStart w:id="871" w:name="__Fieldmark__755_341361089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3413610899"/>
            <w:bookmarkStart w:id="873" w:name="__Fieldmark__756_341361089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3413610899"/>
            <w:bookmarkStart w:id="875" w:name="__Fieldmark__757_341361089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3413610899"/>
            <w:bookmarkStart w:id="877" w:name="__Fieldmark__758_341361089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3413610899"/>
            <w:bookmarkStart w:id="879" w:name="__Fieldmark__759_341361089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3413610899"/>
            <w:bookmarkStart w:id="881" w:name="__Fieldmark__760_341361089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3413610899"/>
            <w:bookmarkStart w:id="883" w:name="__Fieldmark__761_341361089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3413610899"/>
            <w:bookmarkStart w:id="885" w:name="__Fieldmark__763_341361089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3413610899"/>
            <w:bookmarkStart w:id="887" w:name="__Fieldmark__765_341361089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3413610899"/>
            <w:bookmarkStart w:id="889" w:name="__Fieldmark__767_341361089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eastAsia="Times New Roman" w:cs="Times New Roman"/>
                <w:b/>
                <w:bCs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ז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5_3413610899"/>
            <w:bookmarkStart w:id="891" w:name="__Fieldmark__775_341361089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6_3413610899"/>
            <w:bookmarkStart w:id="893" w:name="__Fieldmark__776_341361089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7_3413610899"/>
            <w:bookmarkStart w:id="895" w:name="__Fieldmark__777_341361089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8_3413610899"/>
            <w:bookmarkStart w:id="897" w:name="__Fieldmark__778_341361089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9_3413610899"/>
            <w:bookmarkStart w:id="899" w:name="__Fieldmark__779_341361089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4_3413610899"/>
            <w:bookmarkStart w:id="901" w:name="__Fieldmark__784_341361089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5_3413610899"/>
            <w:bookmarkStart w:id="903" w:name="__Fieldmark__785_341361089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6_3413610899"/>
            <w:bookmarkStart w:id="905" w:name="__Fieldmark__786_341361089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7_3413610899"/>
            <w:bookmarkStart w:id="907" w:name="__Fieldmark__787_341361089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9_3413610899"/>
            <w:bookmarkStart w:id="909" w:name="__Fieldmark__789_341361089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2_3413610899"/>
            <w:bookmarkStart w:id="911" w:name="__Fieldmark__792_341361089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3_3413610899"/>
            <w:bookmarkStart w:id="913" w:name="__Fieldmark__803_341361089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4_3413610899"/>
            <w:bookmarkStart w:id="915" w:name="__Fieldmark__804_341361089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5_3413610899"/>
            <w:bookmarkStart w:id="917" w:name="__Fieldmark__805_341361089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6_3413610899"/>
            <w:bookmarkStart w:id="919" w:name="__Fieldmark__806_341361089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7_3413610899"/>
            <w:bookmarkStart w:id="921" w:name="__Fieldmark__807_341361089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8_3413610899"/>
            <w:bookmarkStart w:id="923" w:name="__Fieldmark__808_341361089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9_3413610899"/>
            <w:bookmarkStart w:id="925" w:name="__Fieldmark__809_341361089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0_3413610899"/>
            <w:bookmarkStart w:id="927" w:name="__Fieldmark__810_341361089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1_3413610899"/>
            <w:bookmarkStart w:id="929" w:name="__Fieldmark__811_341361089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2_3413610899"/>
            <w:bookmarkStart w:id="931" w:name="__Fieldmark__812_341361089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3_3413610899"/>
            <w:bookmarkStart w:id="933" w:name="__Fieldmark__813_341361089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4_3413610899"/>
            <w:bookmarkStart w:id="935" w:name="__Fieldmark__814_341361089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5_3413610899"/>
            <w:bookmarkStart w:id="937" w:name="__Fieldmark__815_341361089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6_3413610899"/>
            <w:bookmarkStart w:id="939" w:name="__Fieldmark__816_341361089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7_3413610899"/>
            <w:bookmarkStart w:id="941" w:name="__Fieldmark__817_341361089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8_3413610899"/>
            <w:bookmarkStart w:id="943" w:name="__Fieldmark__818_341361089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9_3413610899"/>
            <w:bookmarkStart w:id="945" w:name="__Fieldmark__819_341361089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0_3413610899"/>
            <w:bookmarkStart w:id="947" w:name="__Fieldmark__820_341361089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9_3413610899"/>
            <w:bookmarkStart w:id="949" w:name="__Fieldmark__829_341361089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0_3413610899"/>
            <w:bookmarkStart w:id="951" w:name="__Fieldmark__830_341361089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1_3413610899"/>
            <w:bookmarkStart w:id="953" w:name="__Fieldmark__831_341361089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2_3413610899"/>
            <w:bookmarkStart w:id="955" w:name="__Fieldmark__832_341361089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4_3413610899"/>
            <w:bookmarkStart w:id="957" w:name="__Fieldmark__834_341361089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5_3413610899"/>
            <w:bookmarkStart w:id="959" w:name="__Fieldmark__835_341361089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6_3413610899"/>
            <w:bookmarkStart w:id="961" w:name="__Fieldmark__836_341361089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7_3413610899"/>
            <w:bookmarkStart w:id="963" w:name="__Fieldmark__837_341361089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8_3413610899"/>
            <w:bookmarkStart w:id="965" w:name="__Fieldmark__838_341361089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9_3413610899"/>
            <w:bookmarkStart w:id="967" w:name="__Fieldmark__839_341361089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0_3413610899"/>
            <w:bookmarkStart w:id="969" w:name="__Fieldmark__840_341361089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1_3413610899"/>
            <w:bookmarkStart w:id="971" w:name="__Fieldmark__841_341361089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2_3413610899"/>
            <w:bookmarkStart w:id="973" w:name="__Fieldmark__842_341361089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3_3413610899"/>
            <w:bookmarkStart w:id="975" w:name="__Fieldmark__843_341361089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4_3413610899"/>
            <w:bookmarkStart w:id="977" w:name="__Fieldmark__844_341361089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5_3413610899"/>
            <w:bookmarkStart w:id="979" w:name="__Fieldmark__845_341361089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6_3413610899"/>
            <w:bookmarkStart w:id="981" w:name="__Fieldmark__846_341361089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7_3413610899"/>
            <w:bookmarkStart w:id="983" w:name="__Fieldmark__847_341361089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8_3413610899"/>
            <w:bookmarkStart w:id="985" w:name="__Fieldmark__848_341361089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9_3413610899"/>
            <w:bookmarkStart w:id="987" w:name="__Fieldmark__849_341361089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0_3413610899"/>
            <w:bookmarkStart w:id="989" w:name="__Fieldmark__850_341361089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1_3413610899"/>
            <w:bookmarkStart w:id="991" w:name="__Fieldmark__851_341361089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2_3413610899"/>
            <w:bookmarkStart w:id="993" w:name="__Fieldmark__852_341361089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3_3413610899"/>
            <w:bookmarkStart w:id="995" w:name="__Fieldmark__853_341361089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4_3413610899"/>
            <w:bookmarkStart w:id="997" w:name="__Fieldmark__854_341361089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5_3413610899"/>
            <w:bookmarkStart w:id="999" w:name="__Fieldmark__855_341361089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6_3413610899"/>
            <w:bookmarkStart w:id="1001" w:name="__Fieldmark__856_341361089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7_3413610899"/>
            <w:bookmarkStart w:id="1003" w:name="__Fieldmark__857_341361089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8_3413610899"/>
            <w:bookmarkStart w:id="1005" w:name="__Fieldmark__858_341361089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0_3413610899"/>
            <w:bookmarkStart w:id="1007" w:name="__Fieldmark__860_341361089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2_3413610899"/>
            <w:bookmarkStart w:id="1009" w:name="__Fieldmark__862_341361089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4_3413610899"/>
            <w:bookmarkStart w:id="1011" w:name="__Fieldmark__864_341361089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3413610899"/>
            <w:bookmarkStart w:id="1013" w:name="__Fieldmark__872_341361089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3_3413610899"/>
            <w:bookmarkStart w:id="1015" w:name="__Fieldmark__873_341361089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4_3413610899"/>
            <w:bookmarkStart w:id="1017" w:name="__Fieldmark__874_341361089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5_3413610899"/>
            <w:bookmarkStart w:id="1019" w:name="__Fieldmark__875_341361089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6_3413610899"/>
            <w:bookmarkStart w:id="1021" w:name="__Fieldmark__876_341361089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1_3413610899"/>
            <w:bookmarkStart w:id="1023" w:name="__Fieldmark__881_341361089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2_3413610899"/>
            <w:bookmarkStart w:id="1025" w:name="__Fieldmark__882_341361089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3_3413610899"/>
            <w:bookmarkStart w:id="1027" w:name="__Fieldmark__883_341361089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4_3413610899"/>
            <w:bookmarkStart w:id="1029" w:name="__Fieldmark__884_341361089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6_3413610899"/>
            <w:bookmarkStart w:id="1031" w:name="__Fieldmark__886_341361089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3413610899"/>
            <w:bookmarkStart w:id="1033" w:name="__Fieldmark__889_341361089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0_3413610899"/>
            <w:bookmarkStart w:id="1035" w:name="__Fieldmark__900_341361089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1_3413610899"/>
            <w:bookmarkStart w:id="1037" w:name="__Fieldmark__901_341361089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2_3413610899"/>
            <w:bookmarkStart w:id="1039" w:name="__Fieldmark__902_341361089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3_3413610899"/>
            <w:bookmarkStart w:id="1041" w:name="__Fieldmark__903_341361089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4_3413610899"/>
            <w:bookmarkStart w:id="1043" w:name="__Fieldmark__904_341361089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3413610899"/>
            <w:bookmarkStart w:id="1045" w:name="__Fieldmark__905_341361089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3413610899"/>
            <w:bookmarkStart w:id="1047" w:name="__Fieldmark__906_341361089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3413610899"/>
            <w:bookmarkStart w:id="1049" w:name="__Fieldmark__907_341361089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8_3413610899"/>
            <w:bookmarkStart w:id="1051" w:name="__Fieldmark__908_341361089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9_3413610899"/>
            <w:bookmarkStart w:id="1053" w:name="__Fieldmark__909_341361089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0_3413610899"/>
            <w:bookmarkStart w:id="1055" w:name="__Fieldmark__910_341361089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1_3413610899"/>
            <w:bookmarkStart w:id="1057" w:name="__Fieldmark__911_341361089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2_3413610899"/>
            <w:bookmarkStart w:id="1059" w:name="__Fieldmark__912_341361089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3_3413610899"/>
            <w:bookmarkStart w:id="1061" w:name="__Fieldmark__913_341361089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4_3413610899"/>
            <w:bookmarkStart w:id="1063" w:name="__Fieldmark__914_341361089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5_3413610899"/>
            <w:bookmarkStart w:id="1065" w:name="__Fieldmark__915_341361089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6_3413610899"/>
            <w:bookmarkStart w:id="1067" w:name="__Fieldmark__916_341361089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7_3413610899"/>
            <w:bookmarkStart w:id="1069" w:name="__Fieldmark__917_341361089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6_3413610899"/>
            <w:bookmarkStart w:id="1071" w:name="__Fieldmark__926_341361089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7_3413610899"/>
            <w:bookmarkStart w:id="1073" w:name="__Fieldmark__927_341361089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8_3413610899"/>
            <w:bookmarkStart w:id="1075" w:name="__Fieldmark__928_341361089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9_3413610899"/>
            <w:bookmarkStart w:id="1077" w:name="__Fieldmark__929_341361089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1_3413610899"/>
            <w:bookmarkStart w:id="1079" w:name="__Fieldmark__931_341361089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2_3413610899"/>
            <w:bookmarkStart w:id="1081" w:name="__Fieldmark__932_341361089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3_3413610899"/>
            <w:bookmarkStart w:id="1083" w:name="__Fieldmark__933_341361089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4_3413610899"/>
            <w:bookmarkStart w:id="1085" w:name="__Fieldmark__934_341361089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5_3413610899"/>
            <w:bookmarkStart w:id="1087" w:name="__Fieldmark__935_341361089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6_3413610899"/>
            <w:bookmarkStart w:id="1089" w:name="__Fieldmark__936_341361089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7_3413610899"/>
            <w:bookmarkStart w:id="1091" w:name="__Fieldmark__937_341361089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8_3413610899"/>
            <w:bookmarkStart w:id="1093" w:name="__Fieldmark__938_341361089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9_3413610899"/>
            <w:bookmarkStart w:id="1095" w:name="__Fieldmark__939_341361089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0_3413610899"/>
            <w:bookmarkStart w:id="1097" w:name="__Fieldmark__940_341361089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1_3413610899"/>
            <w:bookmarkStart w:id="1099" w:name="__Fieldmark__941_341361089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2_3413610899"/>
            <w:bookmarkStart w:id="1101" w:name="__Fieldmark__942_341361089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3_3413610899"/>
            <w:bookmarkStart w:id="1103" w:name="__Fieldmark__943_341361089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4_3413610899"/>
            <w:bookmarkStart w:id="1105" w:name="__Fieldmark__944_341361089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5_3413610899"/>
            <w:bookmarkStart w:id="1107" w:name="__Fieldmark__945_341361089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6_3413610899"/>
            <w:bookmarkStart w:id="1109" w:name="__Fieldmark__946_341361089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7_3413610899"/>
            <w:bookmarkStart w:id="1111" w:name="__Fieldmark__947_341361089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8_3413610899"/>
            <w:bookmarkStart w:id="1113" w:name="__Fieldmark__948_341361089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9_3413610899"/>
            <w:bookmarkStart w:id="1115" w:name="__Fieldmark__949_341361089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0_3413610899"/>
            <w:bookmarkStart w:id="1117" w:name="__Fieldmark__950_341361089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1_3413610899"/>
            <w:bookmarkStart w:id="1119" w:name="__Fieldmark__951_341361089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2_3413610899"/>
            <w:bookmarkStart w:id="1121" w:name="__Fieldmark__952_341361089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3_3413610899"/>
            <w:bookmarkStart w:id="1123" w:name="__Fieldmark__953_341361089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4_3413610899"/>
            <w:bookmarkStart w:id="1125" w:name="__Fieldmark__954_341361089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5_3413610899"/>
            <w:bookmarkStart w:id="1127" w:name="__Fieldmark__955_341361089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7_3413610899"/>
            <w:bookmarkStart w:id="1129" w:name="__Fieldmark__957_341361089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9_3413610899"/>
            <w:bookmarkStart w:id="1131" w:name="__Fieldmark__959_341361089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1_3413610899"/>
            <w:bookmarkStart w:id="1133" w:name="__Fieldmark__961_341361089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9_3413610899"/>
            <w:bookmarkStart w:id="1135" w:name="__Fieldmark__969_341361089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0_3413610899"/>
            <w:bookmarkStart w:id="1137" w:name="__Fieldmark__970_341361089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1_3413610899"/>
            <w:bookmarkStart w:id="1139" w:name="__Fieldmark__971_341361089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2_3413610899"/>
            <w:bookmarkStart w:id="1141" w:name="__Fieldmark__972_341361089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3_3413610899"/>
            <w:bookmarkStart w:id="1143" w:name="__Fieldmark__973_341361089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8_3413610899"/>
            <w:bookmarkStart w:id="1145" w:name="__Fieldmark__978_341361089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9_3413610899"/>
            <w:bookmarkStart w:id="1147" w:name="__Fieldmark__979_341361089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0_3413610899"/>
            <w:bookmarkStart w:id="1149" w:name="__Fieldmark__980_341361089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1_3413610899"/>
            <w:bookmarkStart w:id="1151" w:name="__Fieldmark__981_341361089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3_3413610899"/>
            <w:bookmarkStart w:id="1153" w:name="__Fieldmark__983_341361089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6_3413610899"/>
            <w:bookmarkStart w:id="1155" w:name="__Fieldmark__986_341361089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7_3413610899"/>
            <w:bookmarkStart w:id="1157" w:name="__Fieldmark__997_341361089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8_3413610899"/>
            <w:bookmarkStart w:id="1159" w:name="__Fieldmark__998_341361089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9_3413610899"/>
            <w:bookmarkStart w:id="1161" w:name="__Fieldmark__999_341361089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0_3413610899"/>
            <w:bookmarkStart w:id="1163" w:name="__Fieldmark__1000_341361089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1_3413610899"/>
            <w:bookmarkStart w:id="1165" w:name="__Fieldmark__1001_341361089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2_3413610899"/>
            <w:bookmarkStart w:id="1167" w:name="__Fieldmark__1002_341361089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3_3413610899"/>
            <w:bookmarkStart w:id="1169" w:name="__Fieldmark__1003_341361089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4_3413610899"/>
            <w:bookmarkStart w:id="1171" w:name="__Fieldmark__1004_341361089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5_3413610899"/>
            <w:bookmarkStart w:id="1173" w:name="__Fieldmark__1005_341361089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6_3413610899"/>
            <w:bookmarkStart w:id="1175" w:name="__Fieldmark__1006_341361089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7_3413610899"/>
            <w:bookmarkStart w:id="1177" w:name="__Fieldmark__1007_341361089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8_3413610899"/>
            <w:bookmarkStart w:id="1179" w:name="__Fieldmark__1008_341361089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9_3413610899"/>
            <w:bookmarkStart w:id="1181" w:name="__Fieldmark__1009_341361089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0_3413610899"/>
            <w:bookmarkStart w:id="1183" w:name="__Fieldmark__1010_341361089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1_3413610899"/>
            <w:bookmarkStart w:id="1185" w:name="__Fieldmark__1011_341361089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2_3413610899"/>
            <w:bookmarkStart w:id="1187" w:name="__Fieldmark__1012_341361089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3_3413610899"/>
            <w:bookmarkStart w:id="1189" w:name="__Fieldmark__1013_341361089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4_3413610899"/>
            <w:bookmarkStart w:id="1191" w:name="__Fieldmark__1014_341361089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3_3413610899"/>
            <w:bookmarkStart w:id="1193" w:name="__Fieldmark__1023_341361089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4_3413610899"/>
            <w:bookmarkStart w:id="1195" w:name="__Fieldmark__1024_341361089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5_3413610899"/>
            <w:bookmarkStart w:id="1197" w:name="__Fieldmark__1025_341361089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6_3413610899"/>
            <w:bookmarkStart w:id="1199" w:name="__Fieldmark__1026_341361089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8_3413610899"/>
            <w:bookmarkStart w:id="1201" w:name="__Fieldmark__1028_341361089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9_3413610899"/>
            <w:bookmarkStart w:id="1203" w:name="__Fieldmark__1029_341361089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0_3413610899"/>
            <w:bookmarkStart w:id="1205" w:name="__Fieldmark__1030_341361089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1_3413610899"/>
            <w:bookmarkStart w:id="1207" w:name="__Fieldmark__1031_341361089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2_3413610899"/>
            <w:bookmarkStart w:id="1209" w:name="__Fieldmark__1032_341361089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3_3413610899"/>
            <w:bookmarkStart w:id="1211" w:name="__Fieldmark__1033_341361089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4_3413610899"/>
            <w:bookmarkStart w:id="1213" w:name="__Fieldmark__1034_341361089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5_3413610899"/>
            <w:bookmarkStart w:id="1215" w:name="__Fieldmark__1035_341361089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6_3413610899"/>
            <w:bookmarkStart w:id="1217" w:name="__Fieldmark__1036_341361089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7_3413610899"/>
            <w:bookmarkStart w:id="1219" w:name="__Fieldmark__1037_341361089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8_3413610899"/>
            <w:bookmarkStart w:id="1221" w:name="__Fieldmark__1038_341361089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9_3413610899"/>
            <w:bookmarkStart w:id="1223" w:name="__Fieldmark__1039_341361089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0_3413610899"/>
            <w:bookmarkStart w:id="1225" w:name="__Fieldmark__1040_341361089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1_3413610899"/>
            <w:bookmarkStart w:id="1227" w:name="__Fieldmark__1041_341361089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2_3413610899"/>
            <w:bookmarkStart w:id="1229" w:name="__Fieldmark__1042_341361089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3_3413610899"/>
            <w:bookmarkStart w:id="1231" w:name="__Fieldmark__1043_341361089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4_3413610899"/>
            <w:bookmarkStart w:id="1233" w:name="__Fieldmark__1044_341361089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5_3413610899"/>
            <w:bookmarkStart w:id="1235" w:name="__Fieldmark__1045_341361089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6_3413610899"/>
            <w:bookmarkStart w:id="1237" w:name="__Fieldmark__1046_341361089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7_3413610899"/>
            <w:bookmarkStart w:id="1239" w:name="__Fieldmark__1047_341361089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8_3413610899"/>
            <w:bookmarkStart w:id="1241" w:name="__Fieldmark__1048_341361089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9_3413610899"/>
            <w:bookmarkStart w:id="1243" w:name="__Fieldmark__1049_341361089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0_3413610899"/>
            <w:bookmarkStart w:id="1245" w:name="__Fieldmark__1050_341361089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1_3413610899"/>
            <w:bookmarkStart w:id="1247" w:name="__Fieldmark__1051_341361089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2_3413610899"/>
            <w:bookmarkStart w:id="1249" w:name="__Fieldmark__1052_341361089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4_3413610899"/>
            <w:bookmarkStart w:id="1251" w:name="__Fieldmark__1054_341361089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6_3413610899"/>
            <w:bookmarkStart w:id="1253" w:name="__Fieldmark__1056_341361089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8_3413610899"/>
            <w:bookmarkStart w:id="1255" w:name="__Fieldmark__1058_341361089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6_3413610899"/>
            <w:bookmarkStart w:id="1257" w:name="__Fieldmark__1066_341361089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7_3413610899"/>
            <w:bookmarkStart w:id="1259" w:name="__Fieldmark__1067_341361089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8_3413610899"/>
            <w:bookmarkStart w:id="1261" w:name="__Fieldmark__1068_341361089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9_3413610899"/>
            <w:bookmarkStart w:id="1263" w:name="__Fieldmark__1069_341361089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0_3413610899"/>
            <w:bookmarkStart w:id="1265" w:name="__Fieldmark__1070_341361089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5_3413610899"/>
            <w:bookmarkStart w:id="1267" w:name="__Fieldmark__1075_341361089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6_3413610899"/>
            <w:bookmarkStart w:id="1269" w:name="__Fieldmark__1076_341361089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7_3413610899"/>
            <w:bookmarkStart w:id="1271" w:name="__Fieldmark__1077_341361089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8_3413610899"/>
            <w:bookmarkStart w:id="1273" w:name="__Fieldmark__1078_341361089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0_3413610899"/>
            <w:bookmarkStart w:id="1275" w:name="__Fieldmark__1080_341361089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3_3413610899"/>
            <w:bookmarkStart w:id="1277" w:name="__Fieldmark__1083_341361089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4_3413610899"/>
            <w:bookmarkStart w:id="1279" w:name="__Fieldmark__1094_341361089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5_3413610899"/>
            <w:bookmarkStart w:id="1281" w:name="__Fieldmark__1095_341361089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6_3413610899"/>
            <w:bookmarkStart w:id="1283" w:name="__Fieldmark__1096_341361089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7_3413610899"/>
            <w:bookmarkStart w:id="1285" w:name="__Fieldmark__1097_341361089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8_3413610899"/>
            <w:bookmarkStart w:id="1287" w:name="__Fieldmark__1098_341361089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9_3413610899"/>
            <w:bookmarkStart w:id="1289" w:name="__Fieldmark__1099_341361089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0_3413610899"/>
            <w:bookmarkStart w:id="1291" w:name="__Fieldmark__1100_341361089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1_3413610899"/>
            <w:bookmarkStart w:id="1293" w:name="__Fieldmark__1101_341361089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2_3413610899"/>
            <w:bookmarkStart w:id="1295" w:name="__Fieldmark__1102_341361089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3_3413610899"/>
            <w:bookmarkStart w:id="1297" w:name="__Fieldmark__1103_341361089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4_3413610899"/>
            <w:bookmarkStart w:id="1299" w:name="__Fieldmark__1104_341361089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5_3413610899"/>
            <w:bookmarkStart w:id="1301" w:name="__Fieldmark__1105_341361089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6_3413610899"/>
            <w:bookmarkStart w:id="1303" w:name="__Fieldmark__1106_341361089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7_3413610899"/>
            <w:bookmarkStart w:id="1305" w:name="__Fieldmark__1107_341361089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8_3413610899"/>
            <w:bookmarkStart w:id="1307" w:name="__Fieldmark__1108_341361089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9_3413610899"/>
            <w:bookmarkStart w:id="1309" w:name="__Fieldmark__1109_341361089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0_3413610899"/>
            <w:bookmarkStart w:id="1311" w:name="__Fieldmark__1110_341361089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1_3413610899"/>
            <w:bookmarkStart w:id="1313" w:name="__Fieldmark__1111_341361089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0_3413610899"/>
            <w:bookmarkStart w:id="1315" w:name="__Fieldmark__1120_341361089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1_3413610899"/>
            <w:bookmarkStart w:id="1317" w:name="__Fieldmark__1121_341361089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2_3413610899"/>
            <w:bookmarkStart w:id="1319" w:name="__Fieldmark__1122_341361089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3_3413610899"/>
            <w:bookmarkStart w:id="1321" w:name="__Fieldmark__1123_341361089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5_3413610899"/>
            <w:bookmarkStart w:id="1323" w:name="__Fieldmark__1125_341361089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6_3413610899"/>
            <w:bookmarkStart w:id="1325" w:name="__Fieldmark__1126_341361089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7_3413610899"/>
            <w:bookmarkStart w:id="1327" w:name="__Fieldmark__1127_341361089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8_3413610899"/>
            <w:bookmarkStart w:id="1329" w:name="__Fieldmark__1128_341361089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9_3413610899"/>
            <w:bookmarkStart w:id="1331" w:name="__Fieldmark__1129_341361089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0_3413610899"/>
            <w:bookmarkStart w:id="1333" w:name="__Fieldmark__1130_341361089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1_3413610899"/>
            <w:bookmarkStart w:id="1335" w:name="__Fieldmark__1131_341361089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2_3413610899"/>
            <w:bookmarkStart w:id="1337" w:name="__Fieldmark__1132_341361089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3_3413610899"/>
            <w:bookmarkStart w:id="1339" w:name="__Fieldmark__1133_341361089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4_3413610899"/>
            <w:bookmarkStart w:id="1341" w:name="__Fieldmark__1134_341361089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5_3413610899"/>
            <w:bookmarkStart w:id="1343" w:name="__Fieldmark__1135_341361089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6_3413610899"/>
            <w:bookmarkStart w:id="1345" w:name="__Fieldmark__1136_341361089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7_3413610899"/>
            <w:bookmarkStart w:id="1347" w:name="__Fieldmark__1137_341361089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8_3413610899"/>
            <w:bookmarkStart w:id="1349" w:name="__Fieldmark__1138_341361089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9_3413610899"/>
            <w:bookmarkStart w:id="1351" w:name="__Fieldmark__1139_341361089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0_3413610899"/>
            <w:bookmarkStart w:id="1353" w:name="__Fieldmark__1140_341361089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1_3413610899"/>
            <w:bookmarkStart w:id="1355" w:name="__Fieldmark__1141_341361089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2_3413610899"/>
            <w:bookmarkStart w:id="1357" w:name="__Fieldmark__1142_341361089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3_3413610899"/>
            <w:bookmarkStart w:id="1359" w:name="__Fieldmark__1143_341361089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4_3413610899"/>
            <w:bookmarkStart w:id="1361" w:name="__Fieldmark__1144_341361089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5_3413610899"/>
            <w:bookmarkStart w:id="1363" w:name="__Fieldmark__1145_341361089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6_3413610899"/>
            <w:bookmarkStart w:id="1365" w:name="__Fieldmark__1146_341361089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7_3413610899"/>
            <w:bookmarkStart w:id="1367" w:name="__Fieldmark__1147_341361089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8_3413610899"/>
            <w:bookmarkStart w:id="1369" w:name="__Fieldmark__1148_341361089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9_3413610899"/>
            <w:bookmarkStart w:id="1371" w:name="__Fieldmark__1149_341361089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1_3413610899"/>
            <w:bookmarkStart w:id="1373" w:name="__Fieldmark__1151_341361089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3_3413610899"/>
            <w:bookmarkStart w:id="1375" w:name="__Fieldmark__1153_341361089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5_3413610899"/>
            <w:bookmarkStart w:id="1377" w:name="__Fieldmark__1155_341361089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3_3413610899"/>
            <w:bookmarkStart w:id="1379" w:name="__Fieldmark__1163_341361089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4_3413610899"/>
            <w:bookmarkStart w:id="1381" w:name="__Fieldmark__1164_341361089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5_3413610899"/>
            <w:bookmarkStart w:id="1383" w:name="__Fieldmark__1165_341361089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6_3413610899"/>
            <w:bookmarkStart w:id="1385" w:name="__Fieldmark__1166_341361089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7_3413610899"/>
            <w:bookmarkStart w:id="1387" w:name="__Fieldmark__1167_341361089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2_3413610899"/>
            <w:bookmarkStart w:id="1389" w:name="__Fieldmark__1172_341361089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3_3413610899"/>
            <w:bookmarkStart w:id="1391" w:name="__Fieldmark__1173_341361089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4_3413610899"/>
            <w:bookmarkStart w:id="1393" w:name="__Fieldmark__1174_341361089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5_3413610899"/>
            <w:bookmarkStart w:id="1395" w:name="__Fieldmark__1175_341361089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7_3413610899"/>
            <w:bookmarkStart w:id="1397" w:name="__Fieldmark__1177_341361089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0_3413610899"/>
            <w:bookmarkStart w:id="1399" w:name="__Fieldmark__1180_341361089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1_3413610899"/>
            <w:bookmarkStart w:id="1401" w:name="__Fieldmark__1191_341361089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2_3413610899"/>
            <w:bookmarkStart w:id="1403" w:name="__Fieldmark__1192_341361089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3_3413610899"/>
            <w:bookmarkStart w:id="1405" w:name="__Fieldmark__1193_341361089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4_3413610899"/>
            <w:bookmarkStart w:id="1407" w:name="__Fieldmark__1194_341361089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5_3413610899"/>
            <w:bookmarkStart w:id="1409" w:name="__Fieldmark__1195_341361089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6_3413610899"/>
            <w:bookmarkStart w:id="1411" w:name="__Fieldmark__1196_341361089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7_3413610899"/>
            <w:bookmarkStart w:id="1413" w:name="__Fieldmark__1197_341361089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8_3413610899"/>
            <w:bookmarkStart w:id="1415" w:name="__Fieldmark__1198_341361089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9_3413610899"/>
            <w:bookmarkStart w:id="1417" w:name="__Fieldmark__1199_341361089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0_3413610899"/>
            <w:bookmarkStart w:id="1419" w:name="__Fieldmark__1200_341361089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1_3413610899"/>
            <w:bookmarkStart w:id="1421" w:name="__Fieldmark__1201_341361089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2_3413610899"/>
            <w:bookmarkStart w:id="1423" w:name="__Fieldmark__1202_341361089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3_3413610899"/>
            <w:bookmarkStart w:id="1425" w:name="__Fieldmark__1203_341361089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4_3413610899"/>
            <w:bookmarkStart w:id="1427" w:name="__Fieldmark__1204_341361089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5_3413610899"/>
            <w:bookmarkStart w:id="1429" w:name="__Fieldmark__1205_341361089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6_3413610899"/>
            <w:bookmarkStart w:id="1431" w:name="__Fieldmark__1206_341361089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7_3413610899"/>
            <w:bookmarkStart w:id="1433" w:name="__Fieldmark__1207_341361089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8_3413610899"/>
            <w:bookmarkStart w:id="1435" w:name="__Fieldmark__1208_341361089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7_3413610899"/>
            <w:bookmarkStart w:id="1437" w:name="__Fieldmark__1217_341361089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8_3413610899"/>
            <w:bookmarkStart w:id="1439" w:name="__Fieldmark__1218_341361089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9_3413610899"/>
            <w:bookmarkStart w:id="1441" w:name="__Fieldmark__1219_341361089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0_3413610899"/>
            <w:bookmarkStart w:id="1443" w:name="__Fieldmark__1220_341361089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0_3413610899"/>
            <w:bookmarkStart w:id="1445" w:name="__Fieldmark__1230_341361089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1_3413610899"/>
            <w:bookmarkStart w:id="1447" w:name="__Fieldmark__1231_341361089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2_3413610899"/>
            <w:bookmarkStart w:id="1449" w:name="__Fieldmark__1232_341361089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3_3413610899"/>
            <w:bookmarkStart w:id="1451" w:name="__Fieldmark__1233_341361089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4_3413610899"/>
            <w:bookmarkStart w:id="1453" w:name="__Fieldmark__1234_341361089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9_3413610899"/>
            <w:bookmarkStart w:id="1455" w:name="__Fieldmark__1239_341361089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0_3413610899"/>
            <w:bookmarkStart w:id="1457" w:name="__Fieldmark__1240_341361089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1_3413610899"/>
            <w:bookmarkStart w:id="1459" w:name="__Fieldmark__1241_341361089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2_3413610899"/>
            <w:bookmarkStart w:id="1461" w:name="__Fieldmark__1242_341361089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4_3413610899"/>
            <w:bookmarkStart w:id="1463" w:name="__Fieldmark__1244_341361089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7_3413610899"/>
            <w:bookmarkStart w:id="1465" w:name="__Fieldmark__1247_341361089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8_3413610899"/>
            <w:bookmarkStart w:id="1467" w:name="__Fieldmark__1258_341361089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9_3413610899"/>
            <w:bookmarkStart w:id="1469" w:name="__Fieldmark__1259_341361089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0_3413610899"/>
            <w:bookmarkStart w:id="1471" w:name="__Fieldmark__1260_341361089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1_3413610899"/>
            <w:bookmarkStart w:id="1473" w:name="__Fieldmark__1261_341361089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2_3413610899"/>
            <w:bookmarkStart w:id="1475" w:name="__Fieldmark__1262_341361089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3_3413610899"/>
            <w:bookmarkStart w:id="1477" w:name="__Fieldmark__1263_341361089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4_3413610899"/>
            <w:bookmarkStart w:id="1479" w:name="__Fieldmark__1264_341361089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5_3413610899"/>
            <w:bookmarkStart w:id="1481" w:name="__Fieldmark__1265_341361089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6_3413610899"/>
            <w:bookmarkStart w:id="1483" w:name="__Fieldmark__1266_341361089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7_3413610899"/>
            <w:bookmarkStart w:id="1485" w:name="__Fieldmark__1267_341361089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8_3413610899"/>
            <w:bookmarkStart w:id="1487" w:name="__Fieldmark__1268_341361089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9_3413610899"/>
            <w:bookmarkStart w:id="1489" w:name="__Fieldmark__1269_341361089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0_3413610899"/>
            <w:bookmarkStart w:id="1491" w:name="__Fieldmark__1270_341361089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1_3413610899"/>
            <w:bookmarkStart w:id="1493" w:name="__Fieldmark__1271_341361089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2_3413610899"/>
            <w:bookmarkStart w:id="1495" w:name="__Fieldmark__1272_341361089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3_3413610899"/>
            <w:bookmarkStart w:id="1497" w:name="__Fieldmark__1273_341361089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4_3413610899"/>
            <w:bookmarkStart w:id="1499" w:name="__Fieldmark__1274_341361089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5_3413610899"/>
            <w:bookmarkStart w:id="1501" w:name="__Fieldmark__1275_341361089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4_3413610899"/>
            <w:bookmarkStart w:id="1503" w:name="__Fieldmark__1284_341361089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5_3413610899"/>
            <w:bookmarkStart w:id="1505" w:name="__Fieldmark__1285_341361089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6_3413610899"/>
            <w:bookmarkStart w:id="1507" w:name="__Fieldmark__1286_341361089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7_3413610899"/>
            <w:bookmarkStart w:id="1509" w:name="__Fieldmark__1287_341361089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7_3413610899"/>
            <w:bookmarkStart w:id="1511" w:name="__Fieldmark__1297_341361089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8_3413610899"/>
            <w:bookmarkStart w:id="1513" w:name="__Fieldmark__1298_341361089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9_3413610899"/>
            <w:bookmarkStart w:id="1515" w:name="__Fieldmark__1299_341361089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0_3413610899"/>
            <w:bookmarkStart w:id="1517" w:name="__Fieldmark__1300_341361089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1_3413610899"/>
            <w:bookmarkStart w:id="1519" w:name="__Fieldmark__1301_341361089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6_3413610899"/>
            <w:bookmarkStart w:id="1521" w:name="__Fieldmark__1306_341361089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7_3413610899"/>
            <w:bookmarkStart w:id="1523" w:name="__Fieldmark__1307_341361089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8_3413610899"/>
            <w:bookmarkStart w:id="1525" w:name="__Fieldmark__1308_341361089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9_3413610899"/>
            <w:bookmarkStart w:id="1527" w:name="__Fieldmark__1309_341361089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1_3413610899"/>
            <w:bookmarkStart w:id="1529" w:name="__Fieldmark__1311_341361089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4_3413610899"/>
            <w:bookmarkStart w:id="1531" w:name="__Fieldmark__1314_341361089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5_3413610899"/>
            <w:bookmarkStart w:id="1533" w:name="__Fieldmark__1325_341361089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6_3413610899"/>
            <w:bookmarkStart w:id="1535" w:name="__Fieldmark__1326_341361089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7_3413610899"/>
            <w:bookmarkStart w:id="1537" w:name="__Fieldmark__1327_341361089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8_3413610899"/>
            <w:bookmarkStart w:id="1539" w:name="__Fieldmark__1328_341361089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9_3413610899"/>
            <w:bookmarkStart w:id="1541" w:name="__Fieldmark__1329_341361089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0_3413610899"/>
            <w:bookmarkStart w:id="1543" w:name="__Fieldmark__1330_341361089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1_3413610899"/>
            <w:bookmarkStart w:id="1545" w:name="__Fieldmark__1331_341361089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2_3413610899"/>
            <w:bookmarkStart w:id="1547" w:name="__Fieldmark__1332_341361089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3_3413610899"/>
            <w:bookmarkStart w:id="1549" w:name="__Fieldmark__1333_341361089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4_3413610899"/>
            <w:bookmarkStart w:id="1551" w:name="__Fieldmark__1334_341361089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5_3413610899"/>
            <w:bookmarkStart w:id="1553" w:name="__Fieldmark__1335_341361089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6_3413610899"/>
            <w:bookmarkStart w:id="1555" w:name="__Fieldmark__1336_341361089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7_3413610899"/>
            <w:bookmarkStart w:id="1557" w:name="__Fieldmark__1337_341361089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8_3413610899"/>
            <w:bookmarkStart w:id="1559" w:name="__Fieldmark__1338_341361089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9_3413610899"/>
            <w:bookmarkStart w:id="1561" w:name="__Fieldmark__1339_341361089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0_3413610899"/>
            <w:bookmarkStart w:id="1563" w:name="__Fieldmark__1340_341361089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1_3413610899"/>
            <w:bookmarkStart w:id="1565" w:name="__Fieldmark__1341_341361089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2_3413610899"/>
            <w:bookmarkStart w:id="1567" w:name="__Fieldmark__1342_341361089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8_3413610899"/>
            <w:bookmarkStart w:id="1569" w:name="__Fieldmark__1348_341361089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9_3413610899"/>
            <w:bookmarkStart w:id="1571" w:name="__Fieldmark__1349_341361089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0_3413610899"/>
            <w:bookmarkStart w:id="1573" w:name="__Fieldmark__1350_341361089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1_3413610899"/>
            <w:bookmarkStart w:id="1575" w:name="__Fieldmark__1351_341361089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3_3413610899"/>
            <w:bookmarkStart w:id="1577" w:name="__Fieldmark__1353_341361089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4_3413610899"/>
            <w:bookmarkStart w:id="1579" w:name="__Fieldmark__1354_341361089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5_3413610899"/>
            <w:bookmarkStart w:id="1581" w:name="__Fieldmark__1355_341361089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7_3413610899"/>
            <w:bookmarkStart w:id="1583" w:name="__Fieldmark__1357_341361089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9_3413610899"/>
            <w:bookmarkStart w:id="1585" w:name="__Fieldmark__1359_341361089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1_3413610899"/>
            <w:bookmarkStart w:id="1587" w:name="__Fieldmark__1361_341361089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3_3413610899"/>
            <w:bookmarkStart w:id="1589" w:name="__Fieldmark__1363_341361089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5_3413610899"/>
            <w:bookmarkStart w:id="1591" w:name="__Fieldmark__1365_341361089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6_3413610899"/>
            <w:bookmarkStart w:id="1593" w:name="__Fieldmark__1366_341361089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7_3413610899"/>
            <w:bookmarkStart w:id="1595" w:name="__Fieldmark__1367_341361089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8_3413610899"/>
            <w:bookmarkStart w:id="1597" w:name="__Fieldmark__1368_341361089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0_3413610899"/>
            <w:bookmarkStart w:id="1599" w:name="__Fieldmark__1370_341361089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1_3413610899"/>
            <w:bookmarkStart w:id="1601" w:name="__Fieldmark__1371_341361089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4_3413610899"/>
            <w:bookmarkStart w:id="1603" w:name="__Fieldmark__1374_341361089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5_3413610899"/>
            <w:bookmarkStart w:id="1605" w:name="__Fieldmark__1375_341361089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6_3413610899"/>
                  <w:bookmarkStart w:id="1607" w:name="__Fieldmark__1376_341361089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8_3413610899"/>
                  <w:bookmarkStart w:id="1609" w:name="__Fieldmark__1378_341361089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1_3413610899"/>
                  <w:bookmarkStart w:id="1611" w:name="__Fieldmark__1381_341361089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4_3413610899"/>
                  <w:bookmarkStart w:id="1613" w:name="__Fieldmark__1384_341361089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5_3413610899"/>
                  <w:bookmarkStart w:id="1615" w:name="__Fieldmark__1385_341361089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6_3413610899"/>
                  <w:bookmarkStart w:id="1617" w:name="__Fieldmark__1386_341361089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9_3413610899"/>
                  <w:bookmarkStart w:id="1619" w:name="__Fieldmark__1389_341361089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0_3413610899"/>
                  <w:bookmarkStart w:id="1621" w:name="__Fieldmark__1390_341361089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1_3413610899"/>
                  <w:bookmarkStart w:id="1623" w:name="__Fieldmark__1391_341361089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4_3413610899"/>
                  <w:bookmarkStart w:id="1625" w:name="__Fieldmark__1394_341361089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5_3413610899"/>
                  <w:bookmarkStart w:id="1627" w:name="__Fieldmark__1395_341361089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6_3413610899"/>
                  <w:bookmarkStart w:id="1629" w:name="__Fieldmark__1396_341361089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8_3413610899"/>
                  <w:bookmarkStart w:id="1631" w:name="__Fieldmark__1398_341361089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1_3413610899"/>
                  <w:bookmarkStart w:id="1633" w:name="__Fieldmark__1401_341361089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9_3413610899"/>
            <w:bookmarkStart w:id="1635" w:name="__Fieldmark__1409_341361089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0_3413610899"/>
            <w:bookmarkStart w:id="1637" w:name="__Fieldmark__1410_341361089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1_3413610899"/>
            <w:bookmarkStart w:id="1639" w:name="__Fieldmark__1411_341361089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2_3413610899"/>
            <w:bookmarkStart w:id="1641" w:name="__Fieldmark__1412_341361089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3_3413610899"/>
            <w:bookmarkStart w:id="1643" w:name="__Fieldmark__1413_341361089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4_3413610899"/>
            <w:bookmarkStart w:id="1645" w:name="__Fieldmark__1414_341361089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5_3413610899"/>
            <w:bookmarkStart w:id="1647" w:name="__Fieldmark__1415_341361089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6_3413610899"/>
            <w:bookmarkStart w:id="1649" w:name="__Fieldmark__1416_341361089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7_3413610899"/>
            <w:bookmarkStart w:id="1651" w:name="__Fieldmark__1417_341361089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9_3413610899"/>
            <w:bookmarkStart w:id="1653" w:name="__Fieldmark__1419_341361089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1_3413610899"/>
            <w:bookmarkStart w:id="1655" w:name="__Fieldmark__1421_341361089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2_3413610899"/>
            <w:bookmarkStart w:id="1657" w:name="__Fieldmark__1422_341361089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3_3413610899"/>
            <w:bookmarkStart w:id="1659" w:name="__Fieldmark__1423_341361089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4_3413610899"/>
            <w:bookmarkStart w:id="1661" w:name="__Fieldmark__1424_341361089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5_3413610899"/>
            <w:bookmarkStart w:id="1663" w:name="__Fieldmark__1425_341361089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6_3413610899"/>
            <w:bookmarkStart w:id="1665" w:name="__Fieldmark__1426_341361089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8_3413610899"/>
            <w:bookmarkStart w:id="1667" w:name="__Fieldmark__1428_341361089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9_3413610899"/>
            <w:bookmarkStart w:id="1669" w:name="__Fieldmark__1429_341361089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1_3413610899"/>
            <w:bookmarkStart w:id="1671" w:name="__Fieldmark__1431_341361089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2_3413610899"/>
            <w:bookmarkStart w:id="1673" w:name="__Fieldmark__1432_341361089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4_3413610899"/>
            <w:bookmarkStart w:id="1675" w:name="__Fieldmark__1434_341361089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5_3413610899"/>
            <w:bookmarkStart w:id="1677" w:name="__Fieldmark__1435_341361089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6_3413610899"/>
            <w:bookmarkStart w:id="1679" w:name="__Fieldmark__1436_341361089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0_3413610899"/>
            <w:bookmarkStart w:id="1681" w:name="__Fieldmark__1440_341361089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1_3413610899"/>
            <w:bookmarkStart w:id="1683" w:name="__Fieldmark__1441_341361089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2_3413610899"/>
            <w:bookmarkStart w:id="1685" w:name="__Fieldmark__1442_341361089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3_3413610899"/>
            <w:bookmarkStart w:id="1687" w:name="__Fieldmark__1443_341361089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4_3413610899"/>
            <w:bookmarkStart w:id="1689" w:name="__Fieldmark__1444_341361089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5_3413610899"/>
            <w:bookmarkStart w:id="1691" w:name="__Fieldmark__1445_341361089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6_3413610899"/>
            <w:bookmarkStart w:id="1693" w:name="__Fieldmark__1446_341361089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7_3413610899"/>
            <w:bookmarkStart w:id="1695" w:name="__Fieldmark__1447_341361089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9_3413610899"/>
            <w:bookmarkStart w:id="1697" w:name="__Fieldmark__1449_341361089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0_3413610899"/>
            <w:bookmarkStart w:id="1699" w:name="__Fieldmark__1450_341361089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1_3413610899"/>
            <w:bookmarkStart w:id="1701" w:name="__Fieldmark__1451_341361089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2_3413610899"/>
            <w:bookmarkStart w:id="1703" w:name="__Fieldmark__1452_341361089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3_3413610899"/>
            <w:bookmarkStart w:id="1705" w:name="__Fieldmark__1453_341361089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5_3413610899"/>
            <w:bookmarkStart w:id="1707" w:name="__Fieldmark__1455_341361089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6_3413610899"/>
            <w:bookmarkStart w:id="1709" w:name="__Fieldmark__1456_341361089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7_3413610899"/>
            <w:bookmarkStart w:id="1711" w:name="__Fieldmark__1457_341361089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9_3413610899"/>
            <w:bookmarkStart w:id="1713" w:name="__Fieldmark__1459_341361089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0_3413610899"/>
            <w:bookmarkStart w:id="1715" w:name="__Fieldmark__1460_341361089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1_3413610899"/>
            <w:bookmarkStart w:id="1717" w:name="__Fieldmark__1461_341361089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2_3413610899"/>
            <w:bookmarkStart w:id="1719" w:name="__Fieldmark__1462_341361089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3_3413610899"/>
            <w:bookmarkStart w:id="1721" w:name="__Fieldmark__1463_341361089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1_3413610899"/>
            <w:bookmarkStart w:id="1723" w:name="__Fieldmark__1471_341361089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2_3413610899"/>
            <w:bookmarkStart w:id="1725" w:name="__Fieldmark__1472_341361089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3_3413610899"/>
            <w:bookmarkStart w:id="1727" w:name="__Fieldmark__1473_341361089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4_3413610899"/>
            <w:bookmarkStart w:id="1729" w:name="__Fieldmark__1474_341361089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5_3413610899"/>
            <w:bookmarkStart w:id="1731" w:name="__Fieldmark__1475_341361089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6_3413610899"/>
            <w:bookmarkStart w:id="1733" w:name="__Fieldmark__1476_341361089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7_3413610899"/>
            <w:bookmarkStart w:id="1735" w:name="__Fieldmark__1477_341361089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8_3413610899"/>
            <w:bookmarkStart w:id="1737" w:name="__Fieldmark__1478_341361089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9_3413610899"/>
            <w:bookmarkStart w:id="1739" w:name="__Fieldmark__1479_341361089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0_3413610899"/>
            <w:bookmarkStart w:id="1741" w:name="__Fieldmark__1480_341361089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1_3413610899"/>
            <w:bookmarkStart w:id="1743" w:name="__Fieldmark__1481_341361089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2_3413610899"/>
            <w:bookmarkStart w:id="1745" w:name="__Fieldmark__1482_341361089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3_3413610899"/>
            <w:bookmarkStart w:id="1747" w:name="__Fieldmark__1483_341361089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4_3413610899"/>
            <w:bookmarkStart w:id="1749" w:name="__Fieldmark__1484_341361089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5_3413610899"/>
            <w:bookmarkStart w:id="1751" w:name="__Fieldmark__1485_341361089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7_3413610899"/>
            <w:bookmarkStart w:id="1753" w:name="__Fieldmark__1487_341361089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8_3413610899"/>
            <w:bookmarkStart w:id="1755" w:name="__Fieldmark__1488_341361089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2_3413610899"/>
            <w:bookmarkStart w:id="1757" w:name="__Fieldmark__1492_341361089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6_3413610899"/>
            <w:bookmarkStart w:id="1759" w:name="__Fieldmark__1496_341361089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0_3413610899"/>
            <w:bookmarkStart w:id="1761" w:name="__Fieldmark__1500_341361089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5_3413610899"/>
            <w:bookmarkStart w:id="1763" w:name="__Fieldmark__1505_341361089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0_3413610899"/>
            <w:bookmarkStart w:id="1765" w:name="__Fieldmark__1510_341361089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4_3413610899"/>
            <w:bookmarkStart w:id="1767" w:name="__Fieldmark__1514_341361089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8_3413610899"/>
            <w:bookmarkStart w:id="1769" w:name="__Fieldmark__1518_341361089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2_3413610899"/>
            <w:bookmarkStart w:id="1771" w:name="__Fieldmark__1522_341361089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6_3413610899"/>
            <w:bookmarkStart w:id="1773" w:name="__Fieldmark__1526_341361089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0_3413610899"/>
            <w:bookmarkStart w:id="1775" w:name="__Fieldmark__1530_341361089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4_3413610899"/>
            <w:bookmarkStart w:id="1777" w:name="__Fieldmark__1534_341361089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5_3413610899"/>
            <w:bookmarkStart w:id="1779" w:name="__Fieldmark__1535_341361089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7_3413610899"/>
            <w:bookmarkStart w:id="1781" w:name="__Fieldmark__1537_341361089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8_3413610899"/>
            <w:bookmarkStart w:id="1783" w:name="__Fieldmark__1538_341361089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9_3413610899"/>
            <w:bookmarkStart w:id="1785" w:name="__Fieldmark__1539_341361089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0_3413610899"/>
            <w:bookmarkStart w:id="1787" w:name="__Fieldmark__1540_341361089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6_3413610899"/>
            <w:bookmarkStart w:id="1789" w:name="__Fieldmark__1546_341361089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7_3413610899"/>
            <w:bookmarkStart w:id="1791" w:name="__Fieldmark__1547_341361089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9_3413610899"/>
            <w:bookmarkStart w:id="1793" w:name="__Fieldmark__1549_341361089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0_3413610899"/>
            <w:bookmarkStart w:id="1795" w:name="__Fieldmark__1550_341361089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1_3413610899"/>
            <w:bookmarkStart w:id="1797" w:name="__Fieldmark__1551_341361089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2_3413610899"/>
            <w:bookmarkStart w:id="1799" w:name="__Fieldmark__1552_341361089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3_3413610899"/>
            <w:bookmarkStart w:id="1801" w:name="__Fieldmark__1553_341361089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4_3413610899"/>
            <w:bookmarkStart w:id="1803" w:name="__Fieldmark__1554_341361089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5_3413610899"/>
            <w:bookmarkStart w:id="1805" w:name="__Fieldmark__1555_341361089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6_3413610899"/>
            <w:bookmarkStart w:id="1807" w:name="__Fieldmark__1556_341361089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8_3413610899"/>
            <w:bookmarkStart w:id="1809" w:name="__Fieldmark__1558_341361089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0_3413610899"/>
            <w:bookmarkStart w:id="1811" w:name="__Fieldmark__1560_341361089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2_3413610899"/>
            <w:bookmarkStart w:id="1813" w:name="__Fieldmark__1562_341361089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4_3413610899"/>
            <w:bookmarkStart w:id="1815" w:name="__Fieldmark__1564_341361089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5_3413610899"/>
            <w:bookmarkStart w:id="1817" w:name="__Fieldmark__1565_341361089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6_3413610899"/>
            <w:bookmarkStart w:id="1819" w:name="__Fieldmark__1566_341361089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9_3413610899"/>
            <w:bookmarkStart w:id="1821" w:name="__Fieldmark__1569_341361089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0_3413610899"/>
            <w:bookmarkStart w:id="1823" w:name="__Fieldmark__1570_341361089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1_3413610899"/>
            <w:bookmarkStart w:id="1825" w:name="__Fieldmark__1571_341361089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2_3413610899"/>
            <w:bookmarkStart w:id="1827" w:name="__Fieldmark__1572_341361089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3_3413610899"/>
            <w:bookmarkStart w:id="1829" w:name="__Fieldmark__1573_341361089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4_3413610899"/>
            <w:bookmarkStart w:id="1831" w:name="__Fieldmark__1574_341361089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צוא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דו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8_3413610899"/>
            <w:bookmarkStart w:id="1833" w:name="__Fieldmark__1588_341361089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9_3413610899"/>
            <w:bookmarkStart w:id="1835" w:name="__Fieldmark__1589_341361089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2_3413610899"/>
            <w:bookmarkStart w:id="1837" w:name="__Fieldmark__1592_341361089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3_3413610899"/>
            <w:bookmarkStart w:id="1839" w:name="__Fieldmark__1593_341361089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5_3413610899"/>
            <w:bookmarkStart w:id="1841" w:name="__Fieldmark__1615_341361089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6_3413610899"/>
            <w:bookmarkStart w:id="1843" w:name="__Fieldmark__1616_341361089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7_3413610899"/>
            <w:bookmarkStart w:id="1845" w:name="__Fieldmark__1617_341361089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8_3413610899"/>
            <w:bookmarkStart w:id="1847" w:name="__Fieldmark__1618_341361089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9_3413610899"/>
            <w:bookmarkStart w:id="1849" w:name="__Fieldmark__1619_341361089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0_3413610899"/>
            <w:bookmarkStart w:id="1851" w:name="__Fieldmark__1620_341361089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1_3413610899"/>
            <w:bookmarkStart w:id="1853" w:name="__Fieldmark__1621_341361089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2_3413610899"/>
            <w:bookmarkStart w:id="1855" w:name="__Fieldmark__1622_341361089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3_3413610899"/>
            <w:bookmarkStart w:id="1857" w:name="__Fieldmark__1623_341361089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5_3413610899"/>
            <w:bookmarkStart w:id="1859" w:name="__Fieldmark__1625_341361089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7_3413610899"/>
            <w:bookmarkStart w:id="1861" w:name="__Fieldmark__1627_341361089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8_3413610899"/>
            <w:bookmarkStart w:id="1863" w:name="__Fieldmark__1628_341361089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9_3413610899"/>
            <w:bookmarkStart w:id="1865" w:name="__Fieldmark__1629_341361089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0_3413610899"/>
            <w:bookmarkStart w:id="1867" w:name="__Fieldmark__1630_341361089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1_3413610899"/>
            <w:bookmarkStart w:id="1869" w:name="__Fieldmark__1631_341361089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2_3413610899"/>
            <w:bookmarkStart w:id="1871" w:name="__Fieldmark__1632_341361089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4_3413610899"/>
            <w:bookmarkStart w:id="1873" w:name="__Fieldmark__1634_341361089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5_3413610899"/>
            <w:bookmarkStart w:id="1875" w:name="__Fieldmark__1635_3413610899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6_3413610899"/>
            <w:bookmarkStart w:id="1877" w:name="__Fieldmark__1636_341361089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7_3413610899"/>
            <w:bookmarkStart w:id="1879" w:name="__Fieldmark__1637_341361089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9_3413610899"/>
            <w:bookmarkStart w:id="1881" w:name="__Fieldmark__1639_341361089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0_3413610899"/>
            <w:bookmarkStart w:id="1883" w:name="__Fieldmark__1640_341361089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1_3413610899"/>
            <w:bookmarkStart w:id="1885" w:name="__Fieldmark__1641_341361089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5_3413610899"/>
            <w:bookmarkStart w:id="1887" w:name="__Fieldmark__1645_341361089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6_3413610899"/>
            <w:bookmarkStart w:id="1889" w:name="__Fieldmark__1646_341361089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7_3413610899"/>
            <w:bookmarkStart w:id="1891" w:name="__Fieldmark__1647_341361089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8_3413610899"/>
            <w:bookmarkStart w:id="1893" w:name="__Fieldmark__1648_341361089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9_3413610899"/>
            <w:bookmarkStart w:id="1895" w:name="__Fieldmark__1649_341361089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0_3413610899"/>
            <w:bookmarkStart w:id="1897" w:name="__Fieldmark__1650_341361089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1_3413610899"/>
            <w:bookmarkStart w:id="1899" w:name="__Fieldmark__1651_341361089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2_3413610899"/>
            <w:bookmarkStart w:id="1901" w:name="__Fieldmark__1652_341361089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4_3413610899"/>
            <w:bookmarkStart w:id="1903" w:name="__Fieldmark__1654_341361089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5_3413610899"/>
            <w:bookmarkStart w:id="1905" w:name="__Fieldmark__1655_341361089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6_3413610899"/>
            <w:bookmarkStart w:id="1907" w:name="__Fieldmark__1656_341361089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7_3413610899"/>
            <w:bookmarkStart w:id="1909" w:name="__Fieldmark__1657_341361089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8_3413610899"/>
            <w:bookmarkStart w:id="1911" w:name="__Fieldmark__1658_341361089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0_3413610899"/>
            <w:bookmarkStart w:id="1913" w:name="__Fieldmark__1660_341361089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1_3413610899"/>
            <w:bookmarkStart w:id="1915" w:name="__Fieldmark__1661_341361089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2_3413610899"/>
            <w:bookmarkStart w:id="1917" w:name="__Fieldmark__1662_341361089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4_3413610899"/>
            <w:bookmarkStart w:id="1919" w:name="__Fieldmark__1664_341361089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5_3413610899"/>
            <w:bookmarkStart w:id="1921" w:name="__Fieldmark__1665_341361089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6_3413610899"/>
            <w:bookmarkStart w:id="1923" w:name="__Fieldmark__1666_341361089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7_3413610899"/>
            <w:bookmarkStart w:id="1925" w:name="__Fieldmark__1667_341361089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8_3413610899"/>
            <w:bookmarkStart w:id="1927" w:name="__Fieldmark__1668_341361089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val="ru-RU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תבסס על הצרכים הנוכחיים של רפאל עבור שנת הלימודים </w:t>
      </w:r>
      <w:r>
        <w:rPr/>
        <w:t>2021-2022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כית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רום בית הספר לכלל הלומדים בבית הספר היסודי ארווין סטריט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היא תוכנית יום חינוכית כללית אשר פועל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של קדם בית הספר מועברת באמצעות למידה מבוססת ראיות</w:t>
      </w:r>
      <w:r>
        <w:rPr>
          <w:rtl w:val="true"/>
        </w:rPr>
        <w:t xml:space="preserve">. </w:t>
      </w:r>
      <w:r>
        <w:rPr>
          <w:rtl w:val="true"/>
        </w:rPr>
        <w:t>היעדים של רפאל הנכללים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כולל פתולוג שפה ודיבור</w:t>
      </w:r>
      <w:r>
        <w:rPr>
          <w:rtl w:val="true"/>
        </w:rPr>
        <w:t xml:space="preserve">, </w:t>
      </w:r>
      <w:r>
        <w:rPr>
          <w:rtl w:val="true"/>
        </w:rPr>
        <w:t>מורת חינוך מיוחד לגיל הרך וסייעי חינוך מיוחד מחוזיים</w:t>
      </w:r>
      <w:r>
        <w:rPr>
          <w:rtl w:val="true"/>
        </w:rPr>
        <w:t xml:space="preserve">. </w:t>
      </w:r>
      <w:r>
        <w:rPr>
          <w:rtl w:val="true"/>
        </w:rPr>
        <w:t>פתולוג שפה ודיבור יספק שעתיים תמיכה בכיתה בכל 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ארית שנת הלימודי </w:t>
      </w:r>
      <w:r>
        <w:rPr/>
        <w:t>2020-2021</w:t>
      </w:r>
      <w:r>
        <w:rPr>
          <w:rtl w:val="true"/>
        </w:rPr>
        <w:t xml:space="preserve"> </w:t>
      </w:r>
      <w:r>
        <w:rPr>
          <w:rtl w:val="true"/>
        </w:rPr>
        <w:t>טרום בית הספר שאינו שייך ל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p Ed INF/PRE</w:t>
      </w:r>
      <w:r>
        <w:rPr>
          <w:rtl w:val="true"/>
        </w:rPr>
        <w:t xml:space="preserve"> </w:t>
      </w:r>
      <w:r>
        <w:rPr>
          <w:rtl w:val="true"/>
        </w:rPr>
        <w:t>נרשם בדף השיבוץ כסוג בית הספר ושם בית הספר על מנת להראות שההורה מעוניין להמשיך את השיבוץ בגן המוזיקלי של רפאל בכתובת</w:t>
      </w:r>
      <w:r>
        <w:rPr>
          <w:rtl w:val="true"/>
        </w:rPr>
        <w:t xml:space="preserve">:  </w:t>
      </w:r>
      <w:r>
        <w:rPr/>
        <w:t>3624</w:t>
      </w:r>
      <w:r>
        <w:rPr>
          <w:rtl w:val="true"/>
        </w:rPr>
        <w:t xml:space="preserve"> </w:t>
      </w:r>
      <w:r>
        <w:rPr/>
        <w:t>Burbank Blvd, Sherman Oaks, CA 91401 (818) 786-7800</w:t>
      </w:r>
      <w:r>
        <w:rPr>
          <w:rtl w:val="true"/>
        </w:rPr>
        <w:t xml:space="preserve"> </w:t>
      </w:r>
      <w:r>
        <w:rPr>
          <w:rtl w:val="true"/>
        </w:rPr>
        <w:t>אשר נמצא בתחומי המח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חוז מציע 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בחודש עד סוף שנת </w:t>
      </w:r>
      <w:r>
        <w:rPr/>
        <w:t>2020-2021</w:t>
      </w:r>
      <w:r>
        <w:rPr>
          <w:rtl w:val="true"/>
        </w:rPr>
        <w:t xml:space="preserve"> </w:t>
      </w:r>
      <w:r>
        <w:rPr>
          <w:rtl w:val="true"/>
        </w:rPr>
        <w:t>בגן המוזיקלי של רפאל</w:t>
      </w:r>
      <w:r>
        <w:rPr>
          <w:rtl w:val="true"/>
        </w:rPr>
        <w:t xml:space="preserve">. </w:t>
      </w:r>
      <w:r>
        <w:rPr>
          <w:rtl w:val="true"/>
        </w:rPr>
        <w:t>מדובר בשירותי ייעוץ הניתנים ע</w:t>
      </w:r>
      <w:r>
        <w:rPr>
          <w:rtl w:val="true"/>
        </w:rPr>
        <w:t>"</w:t>
      </w:r>
      <w:r>
        <w:rPr>
          <w:rtl w:val="true"/>
        </w:rPr>
        <w:t xml:space="preserve">י מורה לחינוך מיוחד בשיתוף עם צוות טרום בית הספר על מנת לתמוך בהטמעה של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>בתוכנית הלימודים הטרום בית ספרית הכללית</w:t>
      </w:r>
      <w:r>
        <w:rPr>
          <w:rtl w:val="true"/>
        </w:rPr>
        <w:t xml:space="preserve">. </w:t>
      </w:r>
      <w:r>
        <w:rPr>
          <w:rtl w:val="true"/>
        </w:rPr>
        <w:t>שירותים אלה יכולים להינתן גם בפורמט וירטואלי לכל הפחות</w:t>
      </w:r>
      <w:r>
        <w:rPr>
          <w:rtl w:val="true"/>
        </w:rPr>
        <w:t xml:space="preserve">, </w:t>
      </w:r>
      <w:r>
        <w:rPr>
          <w:rtl w:val="true"/>
        </w:rPr>
        <w:t>כתלות בפתיחה מחדש של שירותי פנים אל פנים בשל מגפת הקו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פאל יקבל שירותי חינוך כשהוא משתמש ב</w:t>
      </w:r>
      <w:r>
        <w:rPr>
          <w:rtl w:val="true"/>
        </w:rPr>
        <w:t>-</w:t>
      </w:r>
      <w:r>
        <w:rPr>
          <w:rtl w:val="true"/>
        </w:rPr>
        <w:t xml:space="preserve"> @ </w:t>
      </w:r>
      <w:r>
        <w:rPr/>
        <w:t>Home Continuity of Learning Pla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מבקשת הערכת ריפוי ב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לבצע מחדש הערכה פסיכו</w:t>
      </w:r>
      <w:r>
        <w:rPr>
          <w:rtl w:val="true"/>
        </w:rPr>
        <w:t>-</w:t>
      </w:r>
      <w:r>
        <w:rPr>
          <w:rtl w:val="true"/>
        </w:rPr>
        <w:t>חינוכית מקיפה טרם המעבר של רפאל לגן הילדים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RAPHAEL</w:t>
    </w:r>
    <w:r>
      <w:rPr>
        <w:b/>
        <w:bCs/>
      </w:rPr>
      <w:t xml:space="preserve"> </w:t>
    </w:r>
    <w:r>
      <w:rPr>
        <w:b/>
        <w:bCs/>
      </w:rPr>
      <w:t>AKIV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6-08T07:1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