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9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49</w:t>
            </w:r>
            <w:r>
              <w:rPr>
                <w:rFonts w:cs="David"/>
                <w:u w:val="single"/>
              </w:rPr>
              <w:t>X61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275085778"/>
            <w:bookmarkStart w:id="3" w:name="__Fieldmark__0_227508577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קיב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5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6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1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275085778"/>
            <w:bookmarkStart w:id="10" w:name="__Fieldmark__1_227508577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275085778"/>
            <w:bookmarkStart w:id="12" w:name="__Fieldmark__2_227508577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275085778"/>
            <w:bookmarkStart w:id="15" w:name="__Fieldmark__4_227508577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275085778"/>
            <w:bookmarkStart w:id="17" w:name="__Fieldmark__5_227508577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275085778"/>
            <w:bookmarkStart w:id="19" w:name="__Fieldmark__6_227508577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275085778"/>
            <w:bookmarkStart w:id="21" w:name="__Fieldmark__7_227508577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275085778"/>
            <w:bookmarkStart w:id="23" w:name="__Fieldmark__8_227508577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275085778"/>
            <w:bookmarkStart w:id="27" w:name="__Fieldmark__9_227508577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275085778"/>
            <w:bookmarkStart w:id="29" w:name="__Fieldmark__10_227508577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5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275085778"/>
            <w:bookmarkStart w:id="31" w:name="__Fieldmark__11_227508577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275085778"/>
            <w:bookmarkStart w:id="33" w:name="__Fieldmark__12_227508577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275085778"/>
            <w:bookmarkStart w:id="35" w:name="__Fieldmark__13_227508577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275085778"/>
            <w:bookmarkStart w:id="37" w:name="__Fieldmark__14_227508577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301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40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19-585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 (1989</w:t>
            </w:r>
            <w:r>
              <w:rPr>
                <w:rFonts w:cs="David"/>
                <w:u w:val="singl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rwin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2275085778"/>
            <w:bookmarkStart w:id="39" w:name="__Fieldmark__27_227508577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2275085778"/>
            <w:bookmarkStart w:id="41" w:name="__Fieldmark__28_227508577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2275085778"/>
            <w:bookmarkStart w:id="43" w:name="__Fieldmark__29_227508577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2275085778"/>
            <w:bookmarkStart w:id="45" w:name="__Fieldmark__30_227508577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2275085778"/>
            <w:bookmarkStart w:id="47" w:name="__Fieldmark__31_227508577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2275085778"/>
            <w:bookmarkStart w:id="49" w:name="__Fieldmark__32_227508577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2275085778"/>
            <w:bookmarkStart w:id="51" w:name="__Fieldmark__33_227508577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2275085778"/>
            <w:bookmarkStart w:id="53" w:name="__Fieldmark__35_227508577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2275085778"/>
            <w:bookmarkStart w:id="55" w:name="__Fieldmark__36_227508577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2275085778"/>
            <w:bookmarkStart w:id="57" w:name="__Fieldmark__38_227508577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2275085778"/>
            <w:bookmarkStart w:id="59" w:name="__Fieldmark__40_227508577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2275085778"/>
            <w:bookmarkStart w:id="61" w:name="__Fieldmark__41_227508577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2275085778"/>
            <w:bookmarkStart w:id="63" w:name="__Fieldmark__43_227508577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2275085778"/>
            <w:bookmarkStart w:id="65" w:name="__Fieldmark__44_227508577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2275085778"/>
            <w:bookmarkStart w:id="67" w:name="__Fieldmark__46_227508577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2275085778"/>
            <w:bookmarkStart w:id="69" w:name="__Fieldmark__47_227508577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2275085778"/>
            <w:bookmarkStart w:id="71" w:name="__Fieldmark__50_227508577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2275085778"/>
            <w:bookmarkStart w:id="73" w:name="__Fieldmark__51_227508577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2275085778"/>
            <w:bookmarkStart w:id="75" w:name="__Fieldmark__52_227508577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2275085778"/>
            <w:bookmarkStart w:id="77" w:name="__Fieldmark__53_227508577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2275085778"/>
            <w:bookmarkStart w:id="79" w:name="__Fieldmark__54_227508577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2275085778"/>
            <w:bookmarkStart w:id="81" w:name="__Fieldmark__55_227508577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2275085778"/>
            <w:bookmarkStart w:id="83" w:name="__Fieldmark__56_227508577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2275085778"/>
            <w:bookmarkStart w:id="85" w:name="__Fieldmark__57_227508577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2275085778"/>
            <w:bookmarkStart w:id="87" w:name="__Fieldmark__58_227508577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קיב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2275085778"/>
            <w:bookmarkStart w:id="89" w:name="__Fieldmark__61_227508577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2275085778"/>
            <w:bookmarkStart w:id="91" w:name="__Fieldmark__62_227508577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2275085778"/>
            <w:bookmarkStart w:id="93" w:name="__Fieldmark__63_227508577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2275085778"/>
            <w:bookmarkStart w:id="95" w:name="__Fieldmark__64_227508577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2275085778"/>
            <w:bookmarkStart w:id="97" w:name="__Fieldmark__65_227508577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2275085778"/>
            <w:bookmarkStart w:id="99" w:name="__Fieldmark__66_227508577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2275085778"/>
            <w:bookmarkStart w:id="101" w:name="__Fieldmark__67_227508577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2275085778"/>
            <w:bookmarkStart w:id="103" w:name="__Fieldmark__68_227508577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2275085778"/>
            <w:bookmarkStart w:id="105" w:name="__Fieldmark__69_227508577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2275085778"/>
            <w:bookmarkStart w:id="107" w:name="__Fieldmark__70_227508577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2275085778"/>
            <w:bookmarkStart w:id="109" w:name="__Fieldmark__71_227508577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2275085778"/>
            <w:bookmarkStart w:id="111" w:name="__Fieldmark__72_227508577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2275085778"/>
            <w:bookmarkStart w:id="113" w:name="__Fieldmark__73_227508577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2275085778"/>
            <w:bookmarkStart w:id="115" w:name="__Fieldmark__74_227508577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2275085778"/>
            <w:bookmarkStart w:id="117" w:name="__Fieldmark__75_227508577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2275085778"/>
            <w:bookmarkStart w:id="119" w:name="__Fieldmark__76_227508577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2275085778"/>
            <w:bookmarkStart w:id="121" w:name="__Fieldmark__77_227508577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2275085778"/>
            <w:bookmarkStart w:id="123" w:name="__Fieldmark__78_227508577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2275085778"/>
            <w:bookmarkStart w:id="125" w:name="__Fieldmark__79_227508577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2275085778"/>
            <w:bookmarkStart w:id="127" w:name="__Fieldmark__80_227508577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2275085778"/>
            <w:bookmarkStart w:id="129" w:name="__Fieldmark__81_227508577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2275085778"/>
            <w:bookmarkStart w:id="131" w:name="__Fieldmark__82_227508577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2275085778"/>
            <w:bookmarkStart w:id="133" w:name="__Fieldmark__83_227508577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2275085778"/>
            <w:bookmarkStart w:id="135" w:name="__Fieldmark__84_227508577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2275085778"/>
            <w:bookmarkStart w:id="137" w:name="__Fieldmark__85_227508577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2275085778"/>
            <w:bookmarkStart w:id="139" w:name="__Fieldmark__86_227508577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גניטיב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2275085778"/>
            <w:bookmarkStart w:id="141" w:name="__Fieldmark__87_227508577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2275085778"/>
            <w:bookmarkStart w:id="143" w:name="__Fieldmark__88_227508577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2275085778"/>
            <w:bookmarkStart w:id="145" w:name="__Fieldmark__89_227508577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2275085778"/>
            <w:bookmarkStart w:id="147" w:name="__Fieldmark__90_227508577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2275085778"/>
            <w:bookmarkStart w:id="149" w:name="__Fieldmark__91_227508577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2275085778"/>
            <w:bookmarkStart w:id="151" w:name="__Fieldmark__92_227508577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2275085778"/>
            <w:bookmarkStart w:id="153" w:name="__Fieldmark__93_227508577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2275085778"/>
            <w:bookmarkStart w:id="155" w:name="__Fieldmark__94_227508577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ש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2275085778"/>
            <w:bookmarkStart w:id="157" w:name="__Fieldmark__95_227508577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2275085778"/>
            <w:bookmarkStart w:id="159" w:name="__Fieldmark__96_227508577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2275085778"/>
            <w:bookmarkStart w:id="161" w:name="__Fieldmark__97_227508577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2275085778"/>
            <w:bookmarkStart w:id="163" w:name="__Fieldmark__98_227508577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ז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2275085778"/>
            <w:bookmarkStart w:id="165" w:name="__Fieldmark__99_227508577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2275085778"/>
            <w:bookmarkStart w:id="167" w:name="__Fieldmark__100_227508577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2275085778"/>
            <w:bookmarkStart w:id="169" w:name="__Fieldmark__101_227508577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2275085778"/>
            <w:bookmarkStart w:id="171" w:name="__Fieldmark__102_227508577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2275085778"/>
            <w:bookmarkStart w:id="173" w:name="__Fieldmark__103_227508577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2275085778"/>
            <w:bookmarkStart w:id="175" w:name="__Fieldmark__104_227508577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2275085778"/>
            <w:bookmarkStart w:id="177" w:name="__Fieldmark__105_227508577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2275085778"/>
            <w:bookmarkStart w:id="179" w:name="__Fieldmark__106_227508577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"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2275085778"/>
            <w:bookmarkStart w:id="181" w:name="__Fieldmark__107_227508577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2275085778"/>
            <w:bookmarkStart w:id="183" w:name="__Fieldmark__108_227508577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2275085778"/>
            <w:bookmarkStart w:id="185" w:name="__Fieldmark__109_227508577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2275085778"/>
            <w:bookmarkStart w:id="187" w:name="__Fieldmark__110_227508577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2275085778"/>
            <w:bookmarkStart w:id="189" w:name="__Fieldmark__111_227508577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2275085778"/>
            <w:bookmarkStart w:id="191" w:name="__Fieldmark__112_227508577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2275085778"/>
            <w:bookmarkStart w:id="193" w:name="__Fieldmark__113_227508577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2275085778"/>
            <w:bookmarkStart w:id="195" w:name="__Fieldmark__114_227508577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2275085778"/>
            <w:bookmarkStart w:id="197" w:name="__Fieldmark__115_227508577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2275085778"/>
            <w:bookmarkStart w:id="199" w:name="__Fieldmark__116_227508577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2275085778"/>
            <w:bookmarkStart w:id="201" w:name="__Fieldmark__117_227508577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2275085778"/>
            <w:bookmarkStart w:id="203" w:name="__Fieldmark__118_227508577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2275085778"/>
            <w:bookmarkStart w:id="205" w:name="__Fieldmark__119_227508577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2275085778"/>
            <w:bookmarkStart w:id="207" w:name="__Fieldmark__120_227508577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2275085778"/>
            <w:bookmarkStart w:id="209" w:name="__Fieldmark__121_227508577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2275085778"/>
            <w:bookmarkStart w:id="211" w:name="__Fieldmark__122_227508577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2275085778"/>
            <w:bookmarkStart w:id="213" w:name="__Fieldmark__123_227508577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2275085778"/>
            <w:bookmarkStart w:id="215" w:name="__Fieldmark__124_227508577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2275085778"/>
            <w:bookmarkStart w:id="217" w:name="__Fieldmark__125_227508577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2275085778"/>
            <w:bookmarkStart w:id="219" w:name="__Fieldmark__126_227508577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2275085778"/>
            <w:bookmarkStart w:id="221" w:name="__Fieldmark__127_227508577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2275085778"/>
            <w:bookmarkStart w:id="223" w:name="__Fieldmark__128_227508577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2275085778"/>
            <w:bookmarkStart w:id="225" w:name="__Fieldmark__129_227508577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2275085778"/>
            <w:bookmarkStart w:id="227" w:name="__Fieldmark__130_227508577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2275085778"/>
            <w:bookmarkStart w:id="229" w:name="__Fieldmark__131_227508577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2275085778"/>
            <w:bookmarkStart w:id="231" w:name="__Fieldmark__132_227508577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2275085778"/>
            <w:bookmarkStart w:id="233" w:name="__Fieldmark__133_227508577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2275085778"/>
            <w:bookmarkStart w:id="235" w:name="__Fieldmark__134_227508577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2275085778"/>
            <w:bookmarkStart w:id="237" w:name="__Fieldmark__135_227508577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2275085778"/>
            <w:bookmarkStart w:id="239" w:name="__Fieldmark__136_227508577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2275085778"/>
            <w:bookmarkStart w:id="241" w:name="__Fieldmark__137_227508577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2275085778"/>
            <w:bookmarkStart w:id="243" w:name="__Fieldmark__138_227508577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2275085778"/>
            <w:bookmarkStart w:id="245" w:name="__Fieldmark__139_227508577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2275085778"/>
            <w:bookmarkStart w:id="247" w:name="__Fieldmark__140_227508577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2275085778"/>
            <w:bookmarkStart w:id="249" w:name="__Fieldmark__141_227508577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2275085778"/>
            <w:bookmarkStart w:id="251" w:name="__Fieldmark__142_227508577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2275085778"/>
            <w:bookmarkStart w:id="253" w:name="__Fieldmark__143_227508577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2275085778"/>
            <w:bookmarkStart w:id="255" w:name="__Fieldmark__144_227508577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2275085778"/>
            <w:bookmarkStart w:id="257" w:name="__Fieldmark__145_227508577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2275085778"/>
            <w:bookmarkStart w:id="259" w:name="__Fieldmark__146_227508577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נ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שמו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ח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שימוש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צ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קליט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א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P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זנ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M.S., SLP</w:t>
            </w:r>
            <w:r>
              <w:rPr>
                <w:u w:val="single"/>
                <w:rtl w:val="true"/>
              </w:rPr>
              <w:t>,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ראיון 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LP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ז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/>
              <w:t>M.S., CCC-S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.04.20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>...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cs="David"/>
                <w:sz w:val="22"/>
                <w:szCs w:val="22"/>
                <w:rtl w:val="true"/>
              </w:rPr>
              <w:t>..."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ור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?"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Cs w:val="22"/>
                <w:lang w:val="ru-RU"/>
              </w:rPr>
              <w:t>WH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תיאורי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נ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טבע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ומר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סביבתו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ו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דדי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ת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ק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נושא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ועדף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צורו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Cs w:val="22"/>
                <w:lang w:val="ru-RU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Cs w:val="22"/>
                <w:rtl w:val="true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/>
              <w:t>MS CCC-SLP#1543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DRD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גי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4_2275085778"/>
            <w:bookmarkStart w:id="263" w:name="__Fieldmark__254_227508577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3_2275085778"/>
            <w:bookmarkStart w:id="265" w:name="__Fieldmark__263_227508577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8_2275085778"/>
            <w:bookmarkStart w:id="267" w:name="__Fieldmark__268_227508577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8_2275085778"/>
            <w:bookmarkStart w:id="269" w:name="__Fieldmark__278_227508577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9_2275085778"/>
            <w:bookmarkStart w:id="271" w:name="__Fieldmark__279_227508577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0_2275085778"/>
            <w:bookmarkStart w:id="273" w:name="__Fieldmark__280_227508577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1_2275085778"/>
            <w:bookmarkStart w:id="275" w:name="__Fieldmark__281_227508577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2_2275085778"/>
            <w:bookmarkStart w:id="277" w:name="__Fieldmark__282_227508577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3_2275085778"/>
            <w:bookmarkStart w:id="279" w:name="__Fieldmark__283_227508577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0_2275085778"/>
            <w:bookmarkStart w:id="281" w:name="__Fieldmark__290_227508577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1_2275085778"/>
            <w:bookmarkStart w:id="283" w:name="__Fieldmark__291_227508577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2_2275085778"/>
            <w:bookmarkStart w:id="285" w:name="__Fieldmark__292_227508577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3_2275085778"/>
            <w:bookmarkStart w:id="287" w:name="__Fieldmark__293_227508577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4_2275085778"/>
            <w:bookmarkStart w:id="289" w:name="__Fieldmark__294_227508577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9_2275085778"/>
            <w:bookmarkStart w:id="291" w:name="__Fieldmark__299_227508577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0_2275085778"/>
            <w:bookmarkStart w:id="293" w:name="__Fieldmark__300_227508577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1_2275085778"/>
            <w:bookmarkStart w:id="295" w:name="__Fieldmark__301_227508577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2_2275085778"/>
            <w:bookmarkStart w:id="297" w:name="__Fieldmark__302_227508577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4_2275085778"/>
            <w:bookmarkStart w:id="299" w:name="__Fieldmark__304_227508577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7_2275085778"/>
            <w:bookmarkStart w:id="301" w:name="__Fieldmark__307_227508577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8_2275085778"/>
            <w:bookmarkStart w:id="303" w:name="__Fieldmark__318_227508577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9_2275085778"/>
            <w:bookmarkStart w:id="305" w:name="__Fieldmark__319_227508577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0_2275085778"/>
            <w:bookmarkStart w:id="307" w:name="__Fieldmark__320_227508577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1_2275085778"/>
            <w:bookmarkStart w:id="309" w:name="__Fieldmark__321_227508577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2_2275085778"/>
            <w:bookmarkStart w:id="311" w:name="__Fieldmark__322_227508577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3_2275085778"/>
            <w:bookmarkStart w:id="313" w:name="__Fieldmark__323_227508577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4_2275085778"/>
            <w:bookmarkStart w:id="315" w:name="__Fieldmark__324_227508577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5_2275085778"/>
            <w:bookmarkStart w:id="317" w:name="__Fieldmark__325_227508577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6_2275085778"/>
            <w:bookmarkStart w:id="319" w:name="__Fieldmark__326_227508577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7_2275085778"/>
            <w:bookmarkStart w:id="321" w:name="__Fieldmark__327_227508577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8_2275085778"/>
            <w:bookmarkStart w:id="323" w:name="__Fieldmark__328_227508577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9_2275085778"/>
            <w:bookmarkStart w:id="325" w:name="__Fieldmark__329_227508577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0_2275085778"/>
            <w:bookmarkStart w:id="327" w:name="__Fieldmark__330_227508577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1_2275085778"/>
            <w:bookmarkStart w:id="329" w:name="__Fieldmark__331_227508577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2_2275085778"/>
            <w:bookmarkStart w:id="331" w:name="__Fieldmark__332_227508577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3_2275085778"/>
            <w:bookmarkStart w:id="333" w:name="__Fieldmark__333_227508577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4_2275085778"/>
            <w:bookmarkStart w:id="335" w:name="__Fieldmark__334_227508577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5_2275085778"/>
            <w:bookmarkStart w:id="337" w:name="__Fieldmark__335_227508577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4_2275085778"/>
            <w:bookmarkStart w:id="339" w:name="__Fieldmark__344_227508577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5_2275085778"/>
            <w:bookmarkStart w:id="341" w:name="__Fieldmark__345_227508577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6_2275085778"/>
            <w:bookmarkStart w:id="343" w:name="__Fieldmark__346_227508577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7_2275085778"/>
            <w:bookmarkStart w:id="345" w:name="__Fieldmark__347_227508577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9_2275085778"/>
            <w:bookmarkStart w:id="347" w:name="__Fieldmark__349_227508577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0_2275085778"/>
            <w:bookmarkStart w:id="349" w:name="__Fieldmark__350_227508577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1_2275085778"/>
            <w:bookmarkStart w:id="351" w:name="__Fieldmark__351_227508577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2_2275085778"/>
            <w:bookmarkStart w:id="353" w:name="__Fieldmark__352_227508577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3_2275085778"/>
            <w:bookmarkStart w:id="355" w:name="__Fieldmark__353_227508577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4_2275085778"/>
            <w:bookmarkStart w:id="357" w:name="__Fieldmark__354_227508577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5_2275085778"/>
            <w:bookmarkStart w:id="359" w:name="__Fieldmark__355_227508577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6_2275085778"/>
            <w:bookmarkStart w:id="361" w:name="__Fieldmark__356_227508577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7_2275085778"/>
            <w:bookmarkStart w:id="363" w:name="__Fieldmark__357_227508577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8_2275085778"/>
            <w:bookmarkStart w:id="365" w:name="__Fieldmark__358_227508577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9_2275085778"/>
            <w:bookmarkStart w:id="367" w:name="__Fieldmark__359_227508577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0_2275085778"/>
            <w:bookmarkStart w:id="369" w:name="__Fieldmark__360_227508577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1_2275085778"/>
            <w:bookmarkStart w:id="371" w:name="__Fieldmark__361_227508577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2_2275085778"/>
            <w:bookmarkStart w:id="373" w:name="__Fieldmark__362_227508577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3_2275085778"/>
            <w:bookmarkStart w:id="375" w:name="__Fieldmark__363_227508577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4_2275085778"/>
            <w:bookmarkStart w:id="377" w:name="__Fieldmark__364_227508577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5_2275085778"/>
            <w:bookmarkStart w:id="379" w:name="__Fieldmark__365_227508577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6_2275085778"/>
            <w:bookmarkStart w:id="381" w:name="__Fieldmark__366_227508577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7_2275085778"/>
            <w:bookmarkStart w:id="383" w:name="__Fieldmark__367_227508577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8_2275085778"/>
            <w:bookmarkStart w:id="385" w:name="__Fieldmark__368_227508577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9_2275085778"/>
            <w:bookmarkStart w:id="387" w:name="__Fieldmark__369_227508577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0_2275085778"/>
            <w:bookmarkStart w:id="389" w:name="__Fieldmark__370_227508577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1_2275085778"/>
            <w:bookmarkStart w:id="391" w:name="__Fieldmark__371_227508577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2_2275085778"/>
            <w:bookmarkStart w:id="393" w:name="__Fieldmark__372_227508577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3_2275085778"/>
            <w:bookmarkStart w:id="395" w:name="__Fieldmark__373_227508577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5_2275085778"/>
            <w:bookmarkStart w:id="397" w:name="__Fieldmark__375_227508577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7_2275085778"/>
            <w:bookmarkStart w:id="399" w:name="__Fieldmark__377_227508577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9_2275085778"/>
            <w:bookmarkStart w:id="401" w:name="__Fieldmark__379_227508577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7_2275085778"/>
            <w:bookmarkStart w:id="403" w:name="__Fieldmark__387_227508577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8_2275085778"/>
            <w:bookmarkStart w:id="405" w:name="__Fieldmark__388_227508577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9_2275085778"/>
            <w:bookmarkStart w:id="407" w:name="__Fieldmark__389_227508577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0_2275085778"/>
            <w:bookmarkStart w:id="409" w:name="__Fieldmark__390_227508577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1_2275085778"/>
            <w:bookmarkStart w:id="411" w:name="__Fieldmark__391_227508577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6_2275085778"/>
            <w:bookmarkStart w:id="413" w:name="__Fieldmark__396_227508577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7_2275085778"/>
            <w:bookmarkStart w:id="415" w:name="__Fieldmark__397_227508577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8_2275085778"/>
            <w:bookmarkStart w:id="417" w:name="__Fieldmark__398_227508577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9_2275085778"/>
            <w:bookmarkStart w:id="419" w:name="__Fieldmark__399_227508577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1_2275085778"/>
            <w:bookmarkStart w:id="421" w:name="__Fieldmark__401_227508577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4_2275085778"/>
            <w:bookmarkStart w:id="423" w:name="__Fieldmark__404_227508577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5_2275085778"/>
            <w:bookmarkStart w:id="425" w:name="__Fieldmark__415_227508577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6_2275085778"/>
            <w:bookmarkStart w:id="427" w:name="__Fieldmark__416_227508577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7_2275085778"/>
            <w:bookmarkStart w:id="429" w:name="__Fieldmark__417_227508577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8_2275085778"/>
            <w:bookmarkStart w:id="431" w:name="__Fieldmark__418_227508577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9_2275085778"/>
            <w:bookmarkStart w:id="433" w:name="__Fieldmark__419_227508577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0_2275085778"/>
            <w:bookmarkStart w:id="435" w:name="__Fieldmark__420_227508577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1_2275085778"/>
            <w:bookmarkStart w:id="437" w:name="__Fieldmark__421_227508577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2_2275085778"/>
            <w:bookmarkStart w:id="439" w:name="__Fieldmark__422_227508577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3_2275085778"/>
            <w:bookmarkStart w:id="441" w:name="__Fieldmark__423_227508577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4_2275085778"/>
            <w:bookmarkStart w:id="443" w:name="__Fieldmark__424_227508577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5_2275085778"/>
            <w:bookmarkStart w:id="445" w:name="__Fieldmark__425_227508577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6_2275085778"/>
            <w:bookmarkStart w:id="447" w:name="__Fieldmark__426_227508577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7_2275085778"/>
            <w:bookmarkStart w:id="449" w:name="__Fieldmark__427_227508577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8_2275085778"/>
            <w:bookmarkStart w:id="451" w:name="__Fieldmark__428_227508577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9_2275085778"/>
            <w:bookmarkStart w:id="453" w:name="__Fieldmark__429_227508577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0_2275085778"/>
            <w:bookmarkStart w:id="455" w:name="__Fieldmark__430_227508577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1_2275085778"/>
            <w:bookmarkStart w:id="457" w:name="__Fieldmark__431_227508577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2_2275085778"/>
            <w:bookmarkStart w:id="459" w:name="__Fieldmark__432_227508577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1_2275085778"/>
            <w:bookmarkStart w:id="461" w:name="__Fieldmark__441_227508577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2_2275085778"/>
            <w:bookmarkStart w:id="463" w:name="__Fieldmark__442_227508577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3_2275085778"/>
            <w:bookmarkStart w:id="465" w:name="__Fieldmark__443_227508577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4_2275085778"/>
            <w:bookmarkStart w:id="467" w:name="__Fieldmark__444_227508577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6_2275085778"/>
            <w:bookmarkStart w:id="469" w:name="__Fieldmark__446_227508577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7_2275085778"/>
            <w:bookmarkStart w:id="471" w:name="__Fieldmark__447_227508577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8_2275085778"/>
            <w:bookmarkStart w:id="473" w:name="__Fieldmark__448_227508577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9_2275085778"/>
            <w:bookmarkStart w:id="475" w:name="__Fieldmark__449_227508577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0_2275085778"/>
            <w:bookmarkStart w:id="477" w:name="__Fieldmark__450_227508577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1_2275085778"/>
            <w:bookmarkStart w:id="479" w:name="__Fieldmark__451_227508577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2_2275085778"/>
            <w:bookmarkStart w:id="481" w:name="__Fieldmark__452_227508577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3_2275085778"/>
            <w:bookmarkStart w:id="483" w:name="__Fieldmark__453_227508577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4_2275085778"/>
            <w:bookmarkStart w:id="485" w:name="__Fieldmark__454_227508577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5_2275085778"/>
            <w:bookmarkStart w:id="487" w:name="__Fieldmark__455_227508577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6_2275085778"/>
            <w:bookmarkStart w:id="489" w:name="__Fieldmark__456_227508577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7_2275085778"/>
            <w:bookmarkStart w:id="491" w:name="__Fieldmark__457_227508577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8_2275085778"/>
            <w:bookmarkStart w:id="493" w:name="__Fieldmark__458_227508577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9_2275085778"/>
            <w:bookmarkStart w:id="495" w:name="__Fieldmark__459_227508577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0_2275085778"/>
            <w:bookmarkStart w:id="497" w:name="__Fieldmark__460_227508577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1_2275085778"/>
            <w:bookmarkStart w:id="499" w:name="__Fieldmark__461_227508577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2_2275085778"/>
            <w:bookmarkStart w:id="501" w:name="__Fieldmark__462_227508577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3_2275085778"/>
            <w:bookmarkStart w:id="503" w:name="__Fieldmark__463_227508577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4_2275085778"/>
            <w:bookmarkStart w:id="505" w:name="__Fieldmark__464_227508577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5_2275085778"/>
            <w:bookmarkStart w:id="507" w:name="__Fieldmark__465_227508577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6_2275085778"/>
            <w:bookmarkStart w:id="509" w:name="__Fieldmark__466_227508577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7_2275085778"/>
            <w:bookmarkStart w:id="511" w:name="__Fieldmark__467_227508577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8_2275085778"/>
            <w:bookmarkStart w:id="513" w:name="__Fieldmark__468_227508577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9_2275085778"/>
            <w:bookmarkStart w:id="515" w:name="__Fieldmark__469_227508577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0_2275085778"/>
            <w:bookmarkStart w:id="517" w:name="__Fieldmark__470_227508577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2_2275085778"/>
            <w:bookmarkStart w:id="519" w:name="__Fieldmark__472_227508577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4_2275085778"/>
            <w:bookmarkStart w:id="521" w:name="__Fieldmark__474_227508577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6_2275085778"/>
            <w:bookmarkStart w:id="523" w:name="__Fieldmark__476_227508577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4_2275085778"/>
            <w:bookmarkStart w:id="525" w:name="__Fieldmark__484_227508577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5_2275085778"/>
            <w:bookmarkStart w:id="527" w:name="__Fieldmark__485_227508577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6_2275085778"/>
            <w:bookmarkStart w:id="529" w:name="__Fieldmark__486_227508577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7_2275085778"/>
            <w:bookmarkStart w:id="531" w:name="__Fieldmark__487_227508577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8_2275085778"/>
            <w:bookmarkStart w:id="533" w:name="__Fieldmark__488_227508577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3_2275085778"/>
            <w:bookmarkStart w:id="535" w:name="__Fieldmark__493_227508577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4_2275085778"/>
            <w:bookmarkStart w:id="537" w:name="__Fieldmark__494_227508577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5_2275085778"/>
            <w:bookmarkStart w:id="539" w:name="__Fieldmark__495_227508577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6_2275085778"/>
            <w:bookmarkStart w:id="541" w:name="__Fieldmark__496_227508577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8_2275085778"/>
            <w:bookmarkStart w:id="543" w:name="__Fieldmark__498_227508577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1_2275085778"/>
            <w:bookmarkStart w:id="545" w:name="__Fieldmark__501_227508577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2_2275085778"/>
            <w:bookmarkStart w:id="547" w:name="__Fieldmark__512_227508577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3_2275085778"/>
            <w:bookmarkStart w:id="549" w:name="__Fieldmark__513_227508577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4_2275085778"/>
            <w:bookmarkStart w:id="551" w:name="__Fieldmark__514_227508577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5_2275085778"/>
            <w:bookmarkStart w:id="553" w:name="__Fieldmark__515_227508577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6_2275085778"/>
            <w:bookmarkStart w:id="555" w:name="__Fieldmark__516_227508577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7_2275085778"/>
            <w:bookmarkStart w:id="557" w:name="__Fieldmark__517_227508577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8_2275085778"/>
            <w:bookmarkStart w:id="559" w:name="__Fieldmark__518_227508577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9_2275085778"/>
            <w:bookmarkStart w:id="561" w:name="__Fieldmark__519_227508577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0_2275085778"/>
            <w:bookmarkStart w:id="563" w:name="__Fieldmark__520_227508577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1_2275085778"/>
            <w:bookmarkStart w:id="565" w:name="__Fieldmark__521_227508577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2_2275085778"/>
            <w:bookmarkStart w:id="567" w:name="__Fieldmark__522_227508577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3_2275085778"/>
            <w:bookmarkStart w:id="569" w:name="__Fieldmark__523_227508577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4_2275085778"/>
            <w:bookmarkStart w:id="571" w:name="__Fieldmark__524_227508577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5_2275085778"/>
            <w:bookmarkStart w:id="573" w:name="__Fieldmark__525_227508577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6_2275085778"/>
            <w:bookmarkStart w:id="575" w:name="__Fieldmark__526_227508577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7_2275085778"/>
            <w:bookmarkStart w:id="577" w:name="__Fieldmark__527_227508577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8_2275085778"/>
            <w:bookmarkStart w:id="579" w:name="__Fieldmark__528_227508577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9_2275085778"/>
            <w:bookmarkStart w:id="581" w:name="__Fieldmark__529_227508577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8_2275085778"/>
            <w:bookmarkStart w:id="583" w:name="__Fieldmark__538_227508577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9_2275085778"/>
            <w:bookmarkStart w:id="585" w:name="__Fieldmark__539_227508577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0_2275085778"/>
            <w:bookmarkStart w:id="587" w:name="__Fieldmark__540_227508577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1_2275085778"/>
            <w:bookmarkStart w:id="589" w:name="__Fieldmark__541_227508577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3_2275085778"/>
            <w:bookmarkStart w:id="591" w:name="__Fieldmark__543_227508577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4_2275085778"/>
            <w:bookmarkStart w:id="593" w:name="__Fieldmark__544_227508577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5_2275085778"/>
            <w:bookmarkStart w:id="595" w:name="__Fieldmark__545_227508577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6_2275085778"/>
            <w:bookmarkStart w:id="597" w:name="__Fieldmark__546_227508577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7_2275085778"/>
            <w:bookmarkStart w:id="599" w:name="__Fieldmark__547_227508577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8_2275085778"/>
            <w:bookmarkStart w:id="601" w:name="__Fieldmark__548_227508577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9_2275085778"/>
            <w:bookmarkStart w:id="603" w:name="__Fieldmark__549_227508577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0_2275085778"/>
            <w:bookmarkStart w:id="605" w:name="__Fieldmark__550_227508577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1_2275085778"/>
            <w:bookmarkStart w:id="607" w:name="__Fieldmark__551_227508577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2_2275085778"/>
            <w:bookmarkStart w:id="609" w:name="__Fieldmark__552_227508577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3_2275085778"/>
            <w:bookmarkStart w:id="611" w:name="__Fieldmark__553_227508577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4_2275085778"/>
            <w:bookmarkStart w:id="613" w:name="__Fieldmark__554_227508577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5_2275085778"/>
            <w:bookmarkStart w:id="615" w:name="__Fieldmark__555_227508577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6_2275085778"/>
            <w:bookmarkStart w:id="617" w:name="__Fieldmark__556_227508577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7_2275085778"/>
            <w:bookmarkStart w:id="619" w:name="__Fieldmark__557_227508577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8_2275085778"/>
            <w:bookmarkStart w:id="621" w:name="__Fieldmark__558_227508577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9_2275085778"/>
            <w:bookmarkStart w:id="623" w:name="__Fieldmark__559_227508577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0_2275085778"/>
            <w:bookmarkStart w:id="625" w:name="__Fieldmark__560_227508577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1_2275085778"/>
            <w:bookmarkStart w:id="627" w:name="__Fieldmark__561_227508577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2_2275085778"/>
            <w:bookmarkStart w:id="629" w:name="__Fieldmark__562_227508577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3_2275085778"/>
            <w:bookmarkStart w:id="631" w:name="__Fieldmark__563_227508577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4_2275085778"/>
            <w:bookmarkStart w:id="633" w:name="__Fieldmark__564_227508577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5_2275085778"/>
            <w:bookmarkStart w:id="635" w:name="__Fieldmark__565_227508577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6_2275085778"/>
            <w:bookmarkStart w:id="637" w:name="__Fieldmark__566_227508577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7_2275085778"/>
            <w:bookmarkStart w:id="639" w:name="__Fieldmark__567_227508577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9_2275085778"/>
            <w:bookmarkStart w:id="641" w:name="__Fieldmark__569_227508577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1_2275085778"/>
            <w:bookmarkStart w:id="643" w:name="__Fieldmark__571_227508577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3_2275085778"/>
            <w:bookmarkStart w:id="645" w:name="__Fieldmark__573_227508577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1_2275085778"/>
            <w:bookmarkStart w:id="647" w:name="__Fieldmark__581_227508577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2_2275085778"/>
            <w:bookmarkStart w:id="649" w:name="__Fieldmark__582_227508577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3_2275085778"/>
            <w:bookmarkStart w:id="651" w:name="__Fieldmark__583_227508577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4_2275085778"/>
            <w:bookmarkStart w:id="653" w:name="__Fieldmark__584_227508577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5_2275085778"/>
            <w:bookmarkStart w:id="655" w:name="__Fieldmark__585_227508577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0_2275085778"/>
            <w:bookmarkStart w:id="657" w:name="__Fieldmark__590_227508577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1_2275085778"/>
            <w:bookmarkStart w:id="659" w:name="__Fieldmark__591_227508577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2_2275085778"/>
            <w:bookmarkStart w:id="661" w:name="__Fieldmark__592_227508577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3_2275085778"/>
            <w:bookmarkStart w:id="663" w:name="__Fieldmark__593_227508577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5_2275085778"/>
            <w:bookmarkStart w:id="665" w:name="__Fieldmark__595_227508577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8_2275085778"/>
            <w:bookmarkStart w:id="667" w:name="__Fieldmark__598_227508577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9_2275085778"/>
            <w:bookmarkStart w:id="669" w:name="__Fieldmark__609_227508577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0_2275085778"/>
            <w:bookmarkStart w:id="671" w:name="__Fieldmark__610_227508577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1_2275085778"/>
            <w:bookmarkStart w:id="673" w:name="__Fieldmark__611_227508577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2_2275085778"/>
            <w:bookmarkStart w:id="675" w:name="__Fieldmark__612_227508577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3_2275085778"/>
            <w:bookmarkStart w:id="677" w:name="__Fieldmark__613_227508577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4_2275085778"/>
            <w:bookmarkStart w:id="679" w:name="__Fieldmark__614_227508577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5_2275085778"/>
            <w:bookmarkStart w:id="681" w:name="__Fieldmark__615_227508577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6_2275085778"/>
            <w:bookmarkStart w:id="683" w:name="__Fieldmark__616_227508577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7_2275085778"/>
            <w:bookmarkStart w:id="685" w:name="__Fieldmark__617_227508577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8_2275085778"/>
            <w:bookmarkStart w:id="687" w:name="__Fieldmark__618_227508577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9_2275085778"/>
            <w:bookmarkStart w:id="689" w:name="__Fieldmark__619_227508577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0_2275085778"/>
            <w:bookmarkStart w:id="691" w:name="__Fieldmark__620_227508577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1_2275085778"/>
            <w:bookmarkStart w:id="693" w:name="__Fieldmark__621_227508577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2_2275085778"/>
            <w:bookmarkStart w:id="695" w:name="__Fieldmark__622_227508577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3_2275085778"/>
            <w:bookmarkStart w:id="697" w:name="__Fieldmark__623_227508577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4_2275085778"/>
            <w:bookmarkStart w:id="699" w:name="__Fieldmark__624_227508577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5_2275085778"/>
            <w:bookmarkStart w:id="701" w:name="__Fieldmark__625_227508577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6_2275085778"/>
            <w:bookmarkStart w:id="703" w:name="__Fieldmark__626_227508577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5_2275085778"/>
            <w:bookmarkStart w:id="705" w:name="__Fieldmark__635_227508577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6_2275085778"/>
            <w:bookmarkStart w:id="707" w:name="__Fieldmark__636_227508577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7_2275085778"/>
            <w:bookmarkStart w:id="709" w:name="__Fieldmark__637_227508577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8_2275085778"/>
            <w:bookmarkStart w:id="711" w:name="__Fieldmark__638_227508577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0_2275085778"/>
            <w:bookmarkStart w:id="713" w:name="__Fieldmark__640_227508577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1_2275085778"/>
            <w:bookmarkStart w:id="715" w:name="__Fieldmark__641_227508577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2_2275085778"/>
            <w:bookmarkStart w:id="717" w:name="__Fieldmark__642_227508577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3_2275085778"/>
            <w:bookmarkStart w:id="719" w:name="__Fieldmark__643_227508577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4_2275085778"/>
            <w:bookmarkStart w:id="721" w:name="__Fieldmark__644_227508577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5_2275085778"/>
            <w:bookmarkStart w:id="723" w:name="__Fieldmark__645_227508577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6_2275085778"/>
            <w:bookmarkStart w:id="725" w:name="__Fieldmark__646_227508577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7_2275085778"/>
            <w:bookmarkStart w:id="727" w:name="__Fieldmark__647_227508577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8_2275085778"/>
            <w:bookmarkStart w:id="729" w:name="__Fieldmark__648_227508577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9_2275085778"/>
            <w:bookmarkStart w:id="731" w:name="__Fieldmark__649_227508577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0_2275085778"/>
            <w:bookmarkStart w:id="733" w:name="__Fieldmark__650_227508577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1_2275085778"/>
            <w:bookmarkStart w:id="735" w:name="__Fieldmark__651_227508577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2_2275085778"/>
            <w:bookmarkStart w:id="737" w:name="__Fieldmark__652_227508577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3_2275085778"/>
            <w:bookmarkStart w:id="739" w:name="__Fieldmark__653_227508577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4_2275085778"/>
            <w:bookmarkStart w:id="741" w:name="__Fieldmark__654_227508577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5_2275085778"/>
            <w:bookmarkStart w:id="743" w:name="__Fieldmark__655_227508577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6_2275085778"/>
            <w:bookmarkStart w:id="745" w:name="__Fieldmark__656_227508577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7_2275085778"/>
            <w:bookmarkStart w:id="747" w:name="__Fieldmark__657_227508577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8_2275085778"/>
            <w:bookmarkStart w:id="749" w:name="__Fieldmark__658_227508577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9_2275085778"/>
            <w:bookmarkStart w:id="751" w:name="__Fieldmark__659_227508577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0_2275085778"/>
            <w:bookmarkStart w:id="753" w:name="__Fieldmark__660_227508577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1_2275085778"/>
            <w:bookmarkStart w:id="755" w:name="__Fieldmark__661_227508577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2_2275085778"/>
            <w:bookmarkStart w:id="757" w:name="__Fieldmark__662_227508577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3_2275085778"/>
            <w:bookmarkStart w:id="759" w:name="__Fieldmark__663_227508577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4_2275085778"/>
            <w:bookmarkStart w:id="761" w:name="__Fieldmark__664_227508577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6_2275085778"/>
            <w:bookmarkStart w:id="763" w:name="__Fieldmark__666_227508577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8_2275085778"/>
            <w:bookmarkStart w:id="765" w:name="__Fieldmark__668_227508577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0_2275085778"/>
            <w:bookmarkStart w:id="767" w:name="__Fieldmark__670_227508577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8_2275085778"/>
            <w:bookmarkStart w:id="769" w:name="__Fieldmark__678_227508577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9_2275085778"/>
            <w:bookmarkStart w:id="771" w:name="__Fieldmark__679_227508577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0_2275085778"/>
            <w:bookmarkStart w:id="773" w:name="__Fieldmark__680_227508577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1_2275085778"/>
            <w:bookmarkStart w:id="775" w:name="__Fieldmark__681_227508577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2_2275085778"/>
            <w:bookmarkStart w:id="777" w:name="__Fieldmark__682_227508577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7_2275085778"/>
            <w:bookmarkStart w:id="779" w:name="__Fieldmark__687_227508577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8_2275085778"/>
            <w:bookmarkStart w:id="781" w:name="__Fieldmark__688_227508577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9_2275085778"/>
            <w:bookmarkStart w:id="783" w:name="__Fieldmark__689_227508577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0_2275085778"/>
            <w:bookmarkStart w:id="785" w:name="__Fieldmark__690_227508577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2_2275085778"/>
            <w:bookmarkStart w:id="787" w:name="__Fieldmark__692_227508577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5_2275085778"/>
            <w:bookmarkStart w:id="789" w:name="__Fieldmark__695_227508577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6_2275085778"/>
            <w:bookmarkStart w:id="791" w:name="__Fieldmark__706_227508577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7_2275085778"/>
            <w:bookmarkStart w:id="793" w:name="__Fieldmark__707_227508577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8_2275085778"/>
            <w:bookmarkStart w:id="795" w:name="__Fieldmark__708_227508577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9_2275085778"/>
            <w:bookmarkStart w:id="797" w:name="__Fieldmark__709_227508577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0_2275085778"/>
            <w:bookmarkStart w:id="799" w:name="__Fieldmark__710_227508577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1_2275085778"/>
            <w:bookmarkStart w:id="801" w:name="__Fieldmark__711_227508577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2_2275085778"/>
            <w:bookmarkStart w:id="803" w:name="__Fieldmark__712_227508577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3_2275085778"/>
            <w:bookmarkStart w:id="805" w:name="__Fieldmark__713_227508577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4_2275085778"/>
            <w:bookmarkStart w:id="807" w:name="__Fieldmark__714_227508577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5_2275085778"/>
            <w:bookmarkStart w:id="809" w:name="__Fieldmark__715_227508577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6_2275085778"/>
            <w:bookmarkStart w:id="811" w:name="__Fieldmark__716_227508577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7_2275085778"/>
            <w:bookmarkStart w:id="813" w:name="__Fieldmark__717_227508577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8_2275085778"/>
            <w:bookmarkStart w:id="815" w:name="__Fieldmark__718_227508577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9_2275085778"/>
            <w:bookmarkStart w:id="817" w:name="__Fieldmark__719_227508577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0_2275085778"/>
            <w:bookmarkStart w:id="819" w:name="__Fieldmark__720_227508577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1_2275085778"/>
            <w:bookmarkStart w:id="821" w:name="__Fieldmark__721_227508577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2_2275085778"/>
            <w:bookmarkStart w:id="823" w:name="__Fieldmark__722_227508577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3_2275085778"/>
            <w:bookmarkStart w:id="825" w:name="__Fieldmark__723_227508577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2_2275085778"/>
            <w:bookmarkStart w:id="827" w:name="__Fieldmark__732_227508577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3_2275085778"/>
            <w:bookmarkStart w:id="829" w:name="__Fieldmark__733_227508577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4_2275085778"/>
            <w:bookmarkStart w:id="831" w:name="__Fieldmark__734_227508577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5_2275085778"/>
            <w:bookmarkStart w:id="833" w:name="__Fieldmark__735_227508577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7_2275085778"/>
            <w:bookmarkStart w:id="835" w:name="__Fieldmark__737_227508577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8_2275085778"/>
            <w:bookmarkStart w:id="837" w:name="__Fieldmark__738_227508577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9_2275085778"/>
            <w:bookmarkStart w:id="839" w:name="__Fieldmark__739_227508577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0_2275085778"/>
            <w:bookmarkStart w:id="841" w:name="__Fieldmark__740_227508577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1_2275085778"/>
            <w:bookmarkStart w:id="843" w:name="__Fieldmark__741_227508577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2_2275085778"/>
            <w:bookmarkStart w:id="845" w:name="__Fieldmark__742_227508577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3_2275085778"/>
            <w:bookmarkStart w:id="847" w:name="__Fieldmark__743_227508577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4_2275085778"/>
            <w:bookmarkStart w:id="849" w:name="__Fieldmark__744_227508577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5_2275085778"/>
            <w:bookmarkStart w:id="851" w:name="__Fieldmark__745_227508577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6_2275085778"/>
            <w:bookmarkStart w:id="853" w:name="__Fieldmark__746_227508577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7_2275085778"/>
            <w:bookmarkStart w:id="855" w:name="__Fieldmark__747_227508577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8_2275085778"/>
            <w:bookmarkStart w:id="857" w:name="__Fieldmark__748_227508577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9_2275085778"/>
            <w:bookmarkStart w:id="859" w:name="__Fieldmark__749_227508577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0_2275085778"/>
            <w:bookmarkStart w:id="861" w:name="__Fieldmark__750_227508577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1_2275085778"/>
            <w:bookmarkStart w:id="863" w:name="__Fieldmark__751_227508577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2_2275085778"/>
            <w:bookmarkStart w:id="865" w:name="__Fieldmark__752_227508577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3_2275085778"/>
            <w:bookmarkStart w:id="867" w:name="__Fieldmark__753_227508577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4_2275085778"/>
            <w:bookmarkStart w:id="869" w:name="__Fieldmark__754_227508577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5_2275085778"/>
            <w:bookmarkStart w:id="871" w:name="__Fieldmark__755_227508577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6_2275085778"/>
            <w:bookmarkStart w:id="873" w:name="__Fieldmark__756_227508577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7_2275085778"/>
            <w:bookmarkStart w:id="875" w:name="__Fieldmark__757_227508577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8_2275085778"/>
            <w:bookmarkStart w:id="877" w:name="__Fieldmark__758_227508577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9_2275085778"/>
            <w:bookmarkStart w:id="879" w:name="__Fieldmark__759_227508577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0_2275085778"/>
            <w:bookmarkStart w:id="881" w:name="__Fieldmark__760_227508577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1_2275085778"/>
            <w:bookmarkStart w:id="883" w:name="__Fieldmark__761_227508577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3_2275085778"/>
            <w:bookmarkStart w:id="885" w:name="__Fieldmark__763_227508577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5_2275085778"/>
            <w:bookmarkStart w:id="887" w:name="__Fieldmark__765_227508577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7_2275085778"/>
            <w:bookmarkStart w:id="889" w:name="__Fieldmark__767_227508577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eastAsia="Times New Roman" w:cs="Times New Roman"/>
                <w:b/>
                <w:bCs/>
                <w:bdr w:val="single" w:sz="4" w:space="0" w:color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5_2275085778"/>
            <w:bookmarkStart w:id="891" w:name="__Fieldmark__775_227508577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6_2275085778"/>
            <w:bookmarkStart w:id="893" w:name="__Fieldmark__776_227508577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7_2275085778"/>
            <w:bookmarkStart w:id="895" w:name="__Fieldmark__777_227508577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8_2275085778"/>
            <w:bookmarkStart w:id="897" w:name="__Fieldmark__778_227508577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9_2275085778"/>
            <w:bookmarkStart w:id="899" w:name="__Fieldmark__779_227508577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4_2275085778"/>
            <w:bookmarkStart w:id="901" w:name="__Fieldmark__784_227508577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5_2275085778"/>
            <w:bookmarkStart w:id="903" w:name="__Fieldmark__785_227508577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6_2275085778"/>
            <w:bookmarkStart w:id="905" w:name="__Fieldmark__786_227508577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7_2275085778"/>
            <w:bookmarkStart w:id="907" w:name="__Fieldmark__787_227508577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9_2275085778"/>
            <w:bookmarkStart w:id="909" w:name="__Fieldmark__789_227508577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2_2275085778"/>
            <w:bookmarkStart w:id="911" w:name="__Fieldmark__792_227508577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3_2275085778"/>
            <w:bookmarkStart w:id="913" w:name="__Fieldmark__803_227508577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4_2275085778"/>
            <w:bookmarkStart w:id="915" w:name="__Fieldmark__804_227508577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5_2275085778"/>
            <w:bookmarkStart w:id="917" w:name="__Fieldmark__805_227508577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6_2275085778"/>
            <w:bookmarkStart w:id="919" w:name="__Fieldmark__806_227508577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7_2275085778"/>
            <w:bookmarkStart w:id="921" w:name="__Fieldmark__807_227508577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8_2275085778"/>
            <w:bookmarkStart w:id="923" w:name="__Fieldmark__808_227508577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9_2275085778"/>
            <w:bookmarkStart w:id="925" w:name="__Fieldmark__809_227508577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0_2275085778"/>
            <w:bookmarkStart w:id="927" w:name="__Fieldmark__810_227508577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1_2275085778"/>
            <w:bookmarkStart w:id="929" w:name="__Fieldmark__811_227508577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2_2275085778"/>
            <w:bookmarkStart w:id="931" w:name="__Fieldmark__812_227508577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3_2275085778"/>
            <w:bookmarkStart w:id="933" w:name="__Fieldmark__813_227508577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4_2275085778"/>
            <w:bookmarkStart w:id="935" w:name="__Fieldmark__814_227508577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5_2275085778"/>
            <w:bookmarkStart w:id="937" w:name="__Fieldmark__815_227508577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6_2275085778"/>
            <w:bookmarkStart w:id="939" w:name="__Fieldmark__816_227508577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7_2275085778"/>
            <w:bookmarkStart w:id="941" w:name="__Fieldmark__817_227508577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8_2275085778"/>
            <w:bookmarkStart w:id="943" w:name="__Fieldmark__818_227508577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9_2275085778"/>
            <w:bookmarkStart w:id="945" w:name="__Fieldmark__819_227508577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0_2275085778"/>
            <w:bookmarkStart w:id="947" w:name="__Fieldmark__820_227508577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9_2275085778"/>
            <w:bookmarkStart w:id="949" w:name="__Fieldmark__829_227508577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0_2275085778"/>
            <w:bookmarkStart w:id="951" w:name="__Fieldmark__830_227508577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1_2275085778"/>
            <w:bookmarkStart w:id="953" w:name="__Fieldmark__831_227508577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2_2275085778"/>
            <w:bookmarkStart w:id="955" w:name="__Fieldmark__832_227508577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4_2275085778"/>
            <w:bookmarkStart w:id="957" w:name="__Fieldmark__834_227508577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5_2275085778"/>
            <w:bookmarkStart w:id="959" w:name="__Fieldmark__835_227508577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6_2275085778"/>
            <w:bookmarkStart w:id="961" w:name="__Fieldmark__836_227508577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7_2275085778"/>
            <w:bookmarkStart w:id="963" w:name="__Fieldmark__837_227508577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8_2275085778"/>
            <w:bookmarkStart w:id="965" w:name="__Fieldmark__838_227508577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9_2275085778"/>
            <w:bookmarkStart w:id="967" w:name="__Fieldmark__839_227508577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0_2275085778"/>
            <w:bookmarkStart w:id="969" w:name="__Fieldmark__840_227508577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1_2275085778"/>
            <w:bookmarkStart w:id="971" w:name="__Fieldmark__841_227508577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2_2275085778"/>
            <w:bookmarkStart w:id="973" w:name="__Fieldmark__842_227508577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3_2275085778"/>
            <w:bookmarkStart w:id="975" w:name="__Fieldmark__843_227508577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4_2275085778"/>
            <w:bookmarkStart w:id="977" w:name="__Fieldmark__844_227508577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5_2275085778"/>
            <w:bookmarkStart w:id="979" w:name="__Fieldmark__845_227508577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6_2275085778"/>
            <w:bookmarkStart w:id="981" w:name="__Fieldmark__846_227508577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7_2275085778"/>
            <w:bookmarkStart w:id="983" w:name="__Fieldmark__847_227508577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8_2275085778"/>
            <w:bookmarkStart w:id="985" w:name="__Fieldmark__848_227508577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9_2275085778"/>
            <w:bookmarkStart w:id="987" w:name="__Fieldmark__849_227508577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0_2275085778"/>
            <w:bookmarkStart w:id="989" w:name="__Fieldmark__850_227508577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1_2275085778"/>
            <w:bookmarkStart w:id="991" w:name="__Fieldmark__851_227508577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2_2275085778"/>
            <w:bookmarkStart w:id="993" w:name="__Fieldmark__852_227508577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3_2275085778"/>
            <w:bookmarkStart w:id="995" w:name="__Fieldmark__853_227508577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4_2275085778"/>
            <w:bookmarkStart w:id="997" w:name="__Fieldmark__854_227508577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5_2275085778"/>
            <w:bookmarkStart w:id="999" w:name="__Fieldmark__855_227508577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6_2275085778"/>
            <w:bookmarkStart w:id="1001" w:name="__Fieldmark__856_227508577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7_2275085778"/>
            <w:bookmarkStart w:id="1003" w:name="__Fieldmark__857_227508577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8_2275085778"/>
            <w:bookmarkStart w:id="1005" w:name="__Fieldmark__858_227508577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0_2275085778"/>
            <w:bookmarkStart w:id="1007" w:name="__Fieldmark__860_227508577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2_2275085778"/>
            <w:bookmarkStart w:id="1009" w:name="__Fieldmark__862_227508577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4_2275085778"/>
            <w:bookmarkStart w:id="1011" w:name="__Fieldmark__864_227508577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ע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2_2275085778"/>
            <w:bookmarkStart w:id="1013" w:name="__Fieldmark__872_227508577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3_2275085778"/>
            <w:bookmarkStart w:id="1015" w:name="__Fieldmark__873_227508577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4_2275085778"/>
            <w:bookmarkStart w:id="1017" w:name="__Fieldmark__874_227508577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5_2275085778"/>
            <w:bookmarkStart w:id="1019" w:name="__Fieldmark__875_227508577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6_2275085778"/>
            <w:bookmarkStart w:id="1021" w:name="__Fieldmark__876_227508577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1_2275085778"/>
            <w:bookmarkStart w:id="1023" w:name="__Fieldmark__881_227508577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2_2275085778"/>
            <w:bookmarkStart w:id="1025" w:name="__Fieldmark__882_227508577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3_2275085778"/>
            <w:bookmarkStart w:id="1027" w:name="__Fieldmark__883_227508577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4_2275085778"/>
            <w:bookmarkStart w:id="1029" w:name="__Fieldmark__884_227508577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6_2275085778"/>
            <w:bookmarkStart w:id="1031" w:name="__Fieldmark__886_227508577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9_2275085778"/>
            <w:bookmarkStart w:id="1033" w:name="__Fieldmark__889_227508577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ע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ע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0_2275085778"/>
            <w:bookmarkStart w:id="1035" w:name="__Fieldmark__900_227508577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1_2275085778"/>
            <w:bookmarkStart w:id="1037" w:name="__Fieldmark__901_227508577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2_2275085778"/>
            <w:bookmarkStart w:id="1039" w:name="__Fieldmark__902_227508577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3_2275085778"/>
            <w:bookmarkStart w:id="1041" w:name="__Fieldmark__903_227508577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4_2275085778"/>
            <w:bookmarkStart w:id="1043" w:name="__Fieldmark__904_227508577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5_2275085778"/>
            <w:bookmarkStart w:id="1045" w:name="__Fieldmark__905_227508577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6_2275085778"/>
            <w:bookmarkStart w:id="1047" w:name="__Fieldmark__906_227508577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7_2275085778"/>
            <w:bookmarkStart w:id="1049" w:name="__Fieldmark__907_227508577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8_2275085778"/>
            <w:bookmarkStart w:id="1051" w:name="__Fieldmark__908_227508577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9_2275085778"/>
            <w:bookmarkStart w:id="1053" w:name="__Fieldmark__909_227508577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0_2275085778"/>
            <w:bookmarkStart w:id="1055" w:name="__Fieldmark__910_227508577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1_2275085778"/>
            <w:bookmarkStart w:id="1057" w:name="__Fieldmark__911_227508577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2_2275085778"/>
            <w:bookmarkStart w:id="1059" w:name="__Fieldmark__912_227508577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3_2275085778"/>
            <w:bookmarkStart w:id="1061" w:name="__Fieldmark__913_227508577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4_2275085778"/>
            <w:bookmarkStart w:id="1063" w:name="__Fieldmark__914_227508577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5_2275085778"/>
            <w:bookmarkStart w:id="1065" w:name="__Fieldmark__915_227508577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6_2275085778"/>
            <w:bookmarkStart w:id="1067" w:name="__Fieldmark__916_227508577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7_2275085778"/>
            <w:bookmarkStart w:id="1069" w:name="__Fieldmark__917_227508577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6_2275085778"/>
            <w:bookmarkStart w:id="1071" w:name="__Fieldmark__926_227508577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7_2275085778"/>
            <w:bookmarkStart w:id="1073" w:name="__Fieldmark__927_227508577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8_2275085778"/>
            <w:bookmarkStart w:id="1075" w:name="__Fieldmark__928_227508577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9_2275085778"/>
            <w:bookmarkStart w:id="1077" w:name="__Fieldmark__929_227508577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1_2275085778"/>
            <w:bookmarkStart w:id="1079" w:name="__Fieldmark__931_227508577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2_2275085778"/>
            <w:bookmarkStart w:id="1081" w:name="__Fieldmark__932_227508577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3_2275085778"/>
            <w:bookmarkStart w:id="1083" w:name="__Fieldmark__933_227508577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4_2275085778"/>
            <w:bookmarkStart w:id="1085" w:name="__Fieldmark__934_227508577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5_2275085778"/>
            <w:bookmarkStart w:id="1087" w:name="__Fieldmark__935_227508577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6_2275085778"/>
            <w:bookmarkStart w:id="1089" w:name="__Fieldmark__936_227508577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7_2275085778"/>
            <w:bookmarkStart w:id="1091" w:name="__Fieldmark__937_227508577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8_2275085778"/>
            <w:bookmarkStart w:id="1093" w:name="__Fieldmark__938_227508577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9_2275085778"/>
            <w:bookmarkStart w:id="1095" w:name="__Fieldmark__939_227508577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0_2275085778"/>
            <w:bookmarkStart w:id="1097" w:name="__Fieldmark__940_227508577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1_2275085778"/>
            <w:bookmarkStart w:id="1099" w:name="__Fieldmark__941_227508577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2_2275085778"/>
            <w:bookmarkStart w:id="1101" w:name="__Fieldmark__942_227508577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3_2275085778"/>
            <w:bookmarkStart w:id="1103" w:name="__Fieldmark__943_227508577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4_2275085778"/>
            <w:bookmarkStart w:id="1105" w:name="__Fieldmark__944_227508577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5_2275085778"/>
            <w:bookmarkStart w:id="1107" w:name="__Fieldmark__945_227508577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6_2275085778"/>
            <w:bookmarkStart w:id="1109" w:name="__Fieldmark__946_227508577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7_2275085778"/>
            <w:bookmarkStart w:id="1111" w:name="__Fieldmark__947_227508577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8_2275085778"/>
            <w:bookmarkStart w:id="1113" w:name="__Fieldmark__948_227508577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9_2275085778"/>
            <w:bookmarkStart w:id="1115" w:name="__Fieldmark__949_227508577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0_2275085778"/>
            <w:bookmarkStart w:id="1117" w:name="__Fieldmark__950_227508577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1_2275085778"/>
            <w:bookmarkStart w:id="1119" w:name="__Fieldmark__951_227508577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2_2275085778"/>
            <w:bookmarkStart w:id="1121" w:name="__Fieldmark__952_227508577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3_2275085778"/>
            <w:bookmarkStart w:id="1123" w:name="__Fieldmark__953_227508577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4_2275085778"/>
            <w:bookmarkStart w:id="1125" w:name="__Fieldmark__954_227508577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5_2275085778"/>
            <w:bookmarkStart w:id="1127" w:name="__Fieldmark__955_227508577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7_2275085778"/>
            <w:bookmarkStart w:id="1129" w:name="__Fieldmark__957_227508577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9_2275085778"/>
            <w:bookmarkStart w:id="1131" w:name="__Fieldmark__959_227508577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1_2275085778"/>
            <w:bookmarkStart w:id="1133" w:name="__Fieldmark__961_227508577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9_2275085778"/>
            <w:bookmarkStart w:id="1135" w:name="__Fieldmark__969_227508577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0_2275085778"/>
            <w:bookmarkStart w:id="1137" w:name="__Fieldmark__970_227508577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1_2275085778"/>
            <w:bookmarkStart w:id="1139" w:name="__Fieldmark__971_227508577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2_2275085778"/>
            <w:bookmarkStart w:id="1141" w:name="__Fieldmark__972_227508577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3_2275085778"/>
            <w:bookmarkStart w:id="1143" w:name="__Fieldmark__973_227508577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8_2275085778"/>
            <w:bookmarkStart w:id="1145" w:name="__Fieldmark__978_227508577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9_2275085778"/>
            <w:bookmarkStart w:id="1147" w:name="__Fieldmark__979_227508577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0_2275085778"/>
            <w:bookmarkStart w:id="1149" w:name="__Fieldmark__980_227508577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1_2275085778"/>
            <w:bookmarkStart w:id="1151" w:name="__Fieldmark__981_227508577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3_2275085778"/>
            <w:bookmarkStart w:id="1153" w:name="__Fieldmark__983_227508577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6_2275085778"/>
            <w:bookmarkStart w:id="1155" w:name="__Fieldmark__986_227508577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7_2275085778"/>
            <w:bookmarkStart w:id="1157" w:name="__Fieldmark__997_227508577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8_2275085778"/>
            <w:bookmarkStart w:id="1159" w:name="__Fieldmark__998_227508577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9_2275085778"/>
            <w:bookmarkStart w:id="1161" w:name="__Fieldmark__999_227508577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0_2275085778"/>
            <w:bookmarkStart w:id="1163" w:name="__Fieldmark__1000_227508577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1_2275085778"/>
            <w:bookmarkStart w:id="1165" w:name="__Fieldmark__1001_227508577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2_2275085778"/>
            <w:bookmarkStart w:id="1167" w:name="__Fieldmark__1002_227508577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3_2275085778"/>
            <w:bookmarkStart w:id="1169" w:name="__Fieldmark__1003_227508577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4_2275085778"/>
            <w:bookmarkStart w:id="1171" w:name="__Fieldmark__1004_227508577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5_2275085778"/>
            <w:bookmarkStart w:id="1173" w:name="__Fieldmark__1005_227508577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6_2275085778"/>
            <w:bookmarkStart w:id="1175" w:name="__Fieldmark__1006_227508577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7_2275085778"/>
            <w:bookmarkStart w:id="1177" w:name="__Fieldmark__1007_227508577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8_2275085778"/>
            <w:bookmarkStart w:id="1179" w:name="__Fieldmark__1008_227508577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9_2275085778"/>
            <w:bookmarkStart w:id="1181" w:name="__Fieldmark__1009_227508577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0_2275085778"/>
            <w:bookmarkStart w:id="1183" w:name="__Fieldmark__1010_227508577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1_2275085778"/>
            <w:bookmarkStart w:id="1185" w:name="__Fieldmark__1011_227508577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2_2275085778"/>
            <w:bookmarkStart w:id="1187" w:name="__Fieldmark__1012_227508577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3_2275085778"/>
            <w:bookmarkStart w:id="1189" w:name="__Fieldmark__1013_227508577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4_2275085778"/>
            <w:bookmarkStart w:id="1191" w:name="__Fieldmark__1014_227508577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3_2275085778"/>
            <w:bookmarkStart w:id="1193" w:name="__Fieldmark__1023_227508577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4_2275085778"/>
            <w:bookmarkStart w:id="1195" w:name="__Fieldmark__1024_227508577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5_2275085778"/>
            <w:bookmarkStart w:id="1197" w:name="__Fieldmark__1025_227508577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6_2275085778"/>
            <w:bookmarkStart w:id="1199" w:name="__Fieldmark__1026_227508577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8_2275085778"/>
            <w:bookmarkStart w:id="1201" w:name="__Fieldmark__1028_227508577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9_2275085778"/>
            <w:bookmarkStart w:id="1203" w:name="__Fieldmark__1029_227508577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0_2275085778"/>
            <w:bookmarkStart w:id="1205" w:name="__Fieldmark__1030_227508577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1_2275085778"/>
            <w:bookmarkStart w:id="1207" w:name="__Fieldmark__1031_227508577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2_2275085778"/>
            <w:bookmarkStart w:id="1209" w:name="__Fieldmark__1032_227508577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3_2275085778"/>
            <w:bookmarkStart w:id="1211" w:name="__Fieldmark__1033_227508577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4_2275085778"/>
            <w:bookmarkStart w:id="1213" w:name="__Fieldmark__1034_227508577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5_2275085778"/>
            <w:bookmarkStart w:id="1215" w:name="__Fieldmark__1035_227508577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6_2275085778"/>
            <w:bookmarkStart w:id="1217" w:name="__Fieldmark__1036_227508577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7_2275085778"/>
            <w:bookmarkStart w:id="1219" w:name="__Fieldmark__1037_227508577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8_2275085778"/>
            <w:bookmarkStart w:id="1221" w:name="__Fieldmark__1038_227508577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9_2275085778"/>
            <w:bookmarkStart w:id="1223" w:name="__Fieldmark__1039_227508577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0_2275085778"/>
            <w:bookmarkStart w:id="1225" w:name="__Fieldmark__1040_227508577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1_2275085778"/>
            <w:bookmarkStart w:id="1227" w:name="__Fieldmark__1041_227508577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2_2275085778"/>
            <w:bookmarkStart w:id="1229" w:name="__Fieldmark__1042_227508577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3_2275085778"/>
            <w:bookmarkStart w:id="1231" w:name="__Fieldmark__1043_227508577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4_2275085778"/>
            <w:bookmarkStart w:id="1233" w:name="__Fieldmark__1044_227508577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5_2275085778"/>
            <w:bookmarkStart w:id="1235" w:name="__Fieldmark__1045_227508577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6_2275085778"/>
            <w:bookmarkStart w:id="1237" w:name="__Fieldmark__1046_227508577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7_2275085778"/>
            <w:bookmarkStart w:id="1239" w:name="__Fieldmark__1047_227508577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8_2275085778"/>
            <w:bookmarkStart w:id="1241" w:name="__Fieldmark__1048_227508577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9_2275085778"/>
            <w:bookmarkStart w:id="1243" w:name="__Fieldmark__1049_227508577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0_2275085778"/>
            <w:bookmarkStart w:id="1245" w:name="__Fieldmark__1050_227508577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1_2275085778"/>
            <w:bookmarkStart w:id="1247" w:name="__Fieldmark__1051_227508577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2_2275085778"/>
            <w:bookmarkStart w:id="1249" w:name="__Fieldmark__1052_227508577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4_2275085778"/>
            <w:bookmarkStart w:id="1251" w:name="__Fieldmark__1054_227508577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6_2275085778"/>
            <w:bookmarkStart w:id="1253" w:name="__Fieldmark__1056_227508577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8_2275085778"/>
            <w:bookmarkStart w:id="1255" w:name="__Fieldmark__1058_227508577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ג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6_2275085778"/>
            <w:bookmarkStart w:id="1257" w:name="__Fieldmark__1066_227508577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7_2275085778"/>
            <w:bookmarkStart w:id="1259" w:name="__Fieldmark__1067_227508577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8_2275085778"/>
            <w:bookmarkStart w:id="1261" w:name="__Fieldmark__1068_227508577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9_2275085778"/>
            <w:bookmarkStart w:id="1263" w:name="__Fieldmark__1069_227508577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0_2275085778"/>
            <w:bookmarkStart w:id="1265" w:name="__Fieldmark__1070_227508577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5_2275085778"/>
            <w:bookmarkStart w:id="1267" w:name="__Fieldmark__1075_227508577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6_2275085778"/>
            <w:bookmarkStart w:id="1269" w:name="__Fieldmark__1076_227508577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7_2275085778"/>
            <w:bookmarkStart w:id="1271" w:name="__Fieldmark__1077_227508577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8_2275085778"/>
            <w:bookmarkStart w:id="1273" w:name="__Fieldmark__1078_227508577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0_2275085778"/>
            <w:bookmarkStart w:id="1275" w:name="__Fieldmark__1080_227508577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3_2275085778"/>
            <w:bookmarkStart w:id="1277" w:name="__Fieldmark__1083_227508577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4_2275085778"/>
            <w:bookmarkStart w:id="1279" w:name="__Fieldmark__1094_227508577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5_2275085778"/>
            <w:bookmarkStart w:id="1281" w:name="__Fieldmark__1095_227508577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6_2275085778"/>
            <w:bookmarkStart w:id="1283" w:name="__Fieldmark__1096_227508577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7_2275085778"/>
            <w:bookmarkStart w:id="1285" w:name="__Fieldmark__1097_227508577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8_2275085778"/>
            <w:bookmarkStart w:id="1287" w:name="__Fieldmark__1098_227508577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9_2275085778"/>
            <w:bookmarkStart w:id="1289" w:name="__Fieldmark__1099_227508577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0_2275085778"/>
            <w:bookmarkStart w:id="1291" w:name="__Fieldmark__1100_227508577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1_2275085778"/>
            <w:bookmarkStart w:id="1293" w:name="__Fieldmark__1101_227508577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2_2275085778"/>
            <w:bookmarkStart w:id="1295" w:name="__Fieldmark__1102_227508577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3_2275085778"/>
            <w:bookmarkStart w:id="1297" w:name="__Fieldmark__1103_227508577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4_2275085778"/>
            <w:bookmarkStart w:id="1299" w:name="__Fieldmark__1104_227508577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5_2275085778"/>
            <w:bookmarkStart w:id="1301" w:name="__Fieldmark__1105_227508577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6_2275085778"/>
            <w:bookmarkStart w:id="1303" w:name="__Fieldmark__1106_227508577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7_2275085778"/>
            <w:bookmarkStart w:id="1305" w:name="__Fieldmark__1107_227508577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8_2275085778"/>
            <w:bookmarkStart w:id="1307" w:name="__Fieldmark__1108_227508577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9_2275085778"/>
            <w:bookmarkStart w:id="1309" w:name="__Fieldmark__1109_227508577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0_2275085778"/>
            <w:bookmarkStart w:id="1311" w:name="__Fieldmark__1110_227508577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1_2275085778"/>
            <w:bookmarkStart w:id="1313" w:name="__Fieldmark__1111_227508577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0_2275085778"/>
            <w:bookmarkStart w:id="1315" w:name="__Fieldmark__1120_227508577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1_2275085778"/>
            <w:bookmarkStart w:id="1317" w:name="__Fieldmark__1121_227508577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2_2275085778"/>
            <w:bookmarkStart w:id="1319" w:name="__Fieldmark__1122_227508577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3_2275085778"/>
            <w:bookmarkStart w:id="1321" w:name="__Fieldmark__1123_227508577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5_2275085778"/>
            <w:bookmarkStart w:id="1323" w:name="__Fieldmark__1125_227508577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6_2275085778"/>
            <w:bookmarkStart w:id="1325" w:name="__Fieldmark__1126_227508577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7_2275085778"/>
            <w:bookmarkStart w:id="1327" w:name="__Fieldmark__1127_227508577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8_2275085778"/>
            <w:bookmarkStart w:id="1329" w:name="__Fieldmark__1128_227508577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9_2275085778"/>
            <w:bookmarkStart w:id="1331" w:name="__Fieldmark__1129_227508577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0_2275085778"/>
            <w:bookmarkStart w:id="1333" w:name="__Fieldmark__1130_227508577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1_2275085778"/>
            <w:bookmarkStart w:id="1335" w:name="__Fieldmark__1131_227508577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2_2275085778"/>
            <w:bookmarkStart w:id="1337" w:name="__Fieldmark__1132_227508577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3_2275085778"/>
            <w:bookmarkStart w:id="1339" w:name="__Fieldmark__1133_227508577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4_2275085778"/>
            <w:bookmarkStart w:id="1341" w:name="__Fieldmark__1134_227508577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5_2275085778"/>
            <w:bookmarkStart w:id="1343" w:name="__Fieldmark__1135_227508577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6_2275085778"/>
            <w:bookmarkStart w:id="1345" w:name="__Fieldmark__1136_227508577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7_2275085778"/>
            <w:bookmarkStart w:id="1347" w:name="__Fieldmark__1137_227508577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8_2275085778"/>
            <w:bookmarkStart w:id="1349" w:name="__Fieldmark__1138_227508577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9_2275085778"/>
            <w:bookmarkStart w:id="1351" w:name="__Fieldmark__1139_227508577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0_2275085778"/>
            <w:bookmarkStart w:id="1353" w:name="__Fieldmark__1140_227508577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1_2275085778"/>
            <w:bookmarkStart w:id="1355" w:name="__Fieldmark__1141_227508577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2_2275085778"/>
            <w:bookmarkStart w:id="1357" w:name="__Fieldmark__1142_227508577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3_2275085778"/>
            <w:bookmarkStart w:id="1359" w:name="__Fieldmark__1143_227508577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4_2275085778"/>
            <w:bookmarkStart w:id="1361" w:name="__Fieldmark__1144_227508577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5_2275085778"/>
            <w:bookmarkStart w:id="1363" w:name="__Fieldmark__1145_227508577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6_2275085778"/>
            <w:bookmarkStart w:id="1365" w:name="__Fieldmark__1146_227508577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7_2275085778"/>
            <w:bookmarkStart w:id="1367" w:name="__Fieldmark__1147_227508577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8_2275085778"/>
            <w:bookmarkStart w:id="1369" w:name="__Fieldmark__1148_227508577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9_2275085778"/>
            <w:bookmarkStart w:id="1371" w:name="__Fieldmark__1149_227508577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1_2275085778"/>
            <w:bookmarkStart w:id="1373" w:name="__Fieldmark__1151_227508577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3_2275085778"/>
            <w:bookmarkStart w:id="1375" w:name="__Fieldmark__1153_227508577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5_2275085778"/>
            <w:bookmarkStart w:id="1377" w:name="__Fieldmark__1155_227508577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בי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...)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3_2275085778"/>
            <w:bookmarkStart w:id="1379" w:name="__Fieldmark__1163_227508577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4_2275085778"/>
            <w:bookmarkStart w:id="1381" w:name="__Fieldmark__1164_227508577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5_2275085778"/>
            <w:bookmarkStart w:id="1383" w:name="__Fieldmark__1165_227508577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6_2275085778"/>
            <w:bookmarkStart w:id="1385" w:name="__Fieldmark__1166_227508577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7_2275085778"/>
            <w:bookmarkStart w:id="1387" w:name="__Fieldmark__1167_227508577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2_2275085778"/>
            <w:bookmarkStart w:id="1389" w:name="__Fieldmark__1172_227508577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3_2275085778"/>
            <w:bookmarkStart w:id="1391" w:name="__Fieldmark__1173_227508577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4_2275085778"/>
            <w:bookmarkStart w:id="1393" w:name="__Fieldmark__1174_227508577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5_2275085778"/>
            <w:bookmarkStart w:id="1395" w:name="__Fieldmark__1175_227508577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7_2275085778"/>
            <w:bookmarkStart w:id="1397" w:name="__Fieldmark__1177_227508577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0_2275085778"/>
            <w:bookmarkStart w:id="1399" w:name="__Fieldmark__1180_227508577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בי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...)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בי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...)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1_2275085778"/>
            <w:bookmarkStart w:id="1401" w:name="__Fieldmark__1191_227508577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2_2275085778"/>
            <w:bookmarkStart w:id="1403" w:name="__Fieldmark__1192_227508577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3_2275085778"/>
            <w:bookmarkStart w:id="1405" w:name="__Fieldmark__1193_227508577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4_2275085778"/>
            <w:bookmarkStart w:id="1407" w:name="__Fieldmark__1194_227508577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5_2275085778"/>
            <w:bookmarkStart w:id="1409" w:name="__Fieldmark__1195_227508577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6_2275085778"/>
            <w:bookmarkStart w:id="1411" w:name="__Fieldmark__1196_227508577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7_2275085778"/>
            <w:bookmarkStart w:id="1413" w:name="__Fieldmark__1197_227508577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8_2275085778"/>
            <w:bookmarkStart w:id="1415" w:name="__Fieldmark__1198_227508577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9_2275085778"/>
            <w:bookmarkStart w:id="1417" w:name="__Fieldmark__1199_227508577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0_2275085778"/>
            <w:bookmarkStart w:id="1419" w:name="__Fieldmark__1200_227508577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1_2275085778"/>
            <w:bookmarkStart w:id="1421" w:name="__Fieldmark__1201_227508577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2_2275085778"/>
            <w:bookmarkStart w:id="1423" w:name="__Fieldmark__1202_227508577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3_2275085778"/>
            <w:bookmarkStart w:id="1425" w:name="__Fieldmark__1203_227508577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4_2275085778"/>
            <w:bookmarkStart w:id="1427" w:name="__Fieldmark__1204_227508577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5_2275085778"/>
            <w:bookmarkStart w:id="1429" w:name="__Fieldmark__1205_227508577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6_2275085778"/>
            <w:bookmarkStart w:id="1431" w:name="__Fieldmark__1206_227508577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7_2275085778"/>
            <w:bookmarkStart w:id="1433" w:name="__Fieldmark__1207_227508577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8_2275085778"/>
            <w:bookmarkStart w:id="1435" w:name="__Fieldmark__1208_227508577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7_2275085778"/>
            <w:bookmarkStart w:id="1437" w:name="__Fieldmark__1217_227508577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8_2275085778"/>
            <w:bookmarkStart w:id="1439" w:name="__Fieldmark__1218_227508577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9_2275085778"/>
            <w:bookmarkStart w:id="1441" w:name="__Fieldmark__1219_227508577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0_2275085778"/>
            <w:bookmarkStart w:id="1443" w:name="__Fieldmark__1220_227508577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0_2275085778"/>
            <w:bookmarkStart w:id="1445" w:name="__Fieldmark__1230_227508577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1_2275085778"/>
            <w:bookmarkStart w:id="1447" w:name="__Fieldmark__1231_227508577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2_2275085778"/>
            <w:bookmarkStart w:id="1449" w:name="__Fieldmark__1232_227508577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3_2275085778"/>
            <w:bookmarkStart w:id="1451" w:name="__Fieldmark__1233_227508577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4_2275085778"/>
            <w:bookmarkStart w:id="1453" w:name="__Fieldmark__1234_227508577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9_2275085778"/>
            <w:bookmarkStart w:id="1455" w:name="__Fieldmark__1239_227508577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0_2275085778"/>
            <w:bookmarkStart w:id="1457" w:name="__Fieldmark__1240_227508577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1_2275085778"/>
            <w:bookmarkStart w:id="1459" w:name="__Fieldmark__1241_227508577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2_2275085778"/>
            <w:bookmarkStart w:id="1461" w:name="__Fieldmark__1242_227508577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4_2275085778"/>
            <w:bookmarkStart w:id="1463" w:name="__Fieldmark__1244_227508577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7_2275085778"/>
            <w:bookmarkStart w:id="1465" w:name="__Fieldmark__1247_227508577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8_2275085778"/>
            <w:bookmarkStart w:id="1467" w:name="__Fieldmark__1258_227508577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9_2275085778"/>
            <w:bookmarkStart w:id="1469" w:name="__Fieldmark__1259_227508577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0_2275085778"/>
            <w:bookmarkStart w:id="1471" w:name="__Fieldmark__1260_2275085778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1_2275085778"/>
            <w:bookmarkStart w:id="1473" w:name="__Fieldmark__1261_227508577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2_2275085778"/>
            <w:bookmarkStart w:id="1475" w:name="__Fieldmark__1262_227508577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3_2275085778"/>
            <w:bookmarkStart w:id="1477" w:name="__Fieldmark__1263_227508577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4_2275085778"/>
            <w:bookmarkStart w:id="1479" w:name="__Fieldmark__1264_227508577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5_2275085778"/>
            <w:bookmarkStart w:id="1481" w:name="__Fieldmark__1265_2275085778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6_2275085778"/>
            <w:bookmarkStart w:id="1483" w:name="__Fieldmark__1266_2275085778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7_2275085778"/>
            <w:bookmarkStart w:id="1485" w:name="__Fieldmark__1267_227508577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8_2275085778"/>
            <w:bookmarkStart w:id="1487" w:name="__Fieldmark__1268_227508577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9_2275085778"/>
            <w:bookmarkStart w:id="1489" w:name="__Fieldmark__1269_227508577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0_2275085778"/>
            <w:bookmarkStart w:id="1491" w:name="__Fieldmark__1270_2275085778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1_2275085778"/>
            <w:bookmarkStart w:id="1493" w:name="__Fieldmark__1271_2275085778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2_2275085778"/>
            <w:bookmarkStart w:id="1495" w:name="__Fieldmark__1272_227508577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3_2275085778"/>
            <w:bookmarkStart w:id="1497" w:name="__Fieldmark__1273_227508577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4_2275085778"/>
            <w:bookmarkStart w:id="1499" w:name="__Fieldmark__1274_227508577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5_2275085778"/>
            <w:bookmarkStart w:id="1501" w:name="__Fieldmark__1275_227508577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4_2275085778"/>
            <w:bookmarkStart w:id="1503" w:name="__Fieldmark__1284_227508577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5_2275085778"/>
            <w:bookmarkStart w:id="1505" w:name="__Fieldmark__1285_227508577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6_2275085778"/>
            <w:bookmarkStart w:id="1507" w:name="__Fieldmark__1286_227508577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7_2275085778"/>
            <w:bookmarkStart w:id="1509" w:name="__Fieldmark__1287_227508577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7_2275085778"/>
            <w:bookmarkStart w:id="1511" w:name="__Fieldmark__1297_227508577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8_2275085778"/>
            <w:bookmarkStart w:id="1513" w:name="__Fieldmark__1298_227508577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9_2275085778"/>
            <w:bookmarkStart w:id="1515" w:name="__Fieldmark__1299_227508577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0_2275085778"/>
            <w:bookmarkStart w:id="1517" w:name="__Fieldmark__1300_227508577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1_2275085778"/>
            <w:bookmarkStart w:id="1519" w:name="__Fieldmark__1301_227508577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6_2275085778"/>
            <w:bookmarkStart w:id="1521" w:name="__Fieldmark__1306_227508577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7_2275085778"/>
            <w:bookmarkStart w:id="1523" w:name="__Fieldmark__1307_227508577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8_2275085778"/>
            <w:bookmarkStart w:id="1525" w:name="__Fieldmark__1308_227508577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9_2275085778"/>
            <w:bookmarkStart w:id="1527" w:name="__Fieldmark__1309_227508577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1_2275085778"/>
            <w:bookmarkStart w:id="1529" w:name="__Fieldmark__1311_227508577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4_2275085778"/>
            <w:bookmarkStart w:id="1531" w:name="__Fieldmark__1314_227508577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5_2275085778"/>
            <w:bookmarkStart w:id="1533" w:name="__Fieldmark__1325_227508577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6_2275085778"/>
            <w:bookmarkStart w:id="1535" w:name="__Fieldmark__1326_227508577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7_2275085778"/>
            <w:bookmarkStart w:id="1537" w:name="__Fieldmark__1327_227508577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8_2275085778"/>
            <w:bookmarkStart w:id="1539" w:name="__Fieldmark__1328_227508577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9_2275085778"/>
            <w:bookmarkStart w:id="1541" w:name="__Fieldmark__1329_227508577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0_2275085778"/>
            <w:bookmarkStart w:id="1543" w:name="__Fieldmark__1330_227508577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1_2275085778"/>
            <w:bookmarkStart w:id="1545" w:name="__Fieldmark__1331_227508577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2_2275085778"/>
            <w:bookmarkStart w:id="1547" w:name="__Fieldmark__1332_227508577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3_2275085778"/>
            <w:bookmarkStart w:id="1549" w:name="__Fieldmark__1333_227508577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4_2275085778"/>
            <w:bookmarkStart w:id="1551" w:name="__Fieldmark__1334_227508577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5_2275085778"/>
            <w:bookmarkStart w:id="1553" w:name="__Fieldmark__1335_227508577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6_2275085778"/>
            <w:bookmarkStart w:id="1555" w:name="__Fieldmark__1336_227508577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7_2275085778"/>
            <w:bookmarkStart w:id="1557" w:name="__Fieldmark__1337_227508577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8_2275085778"/>
            <w:bookmarkStart w:id="1559" w:name="__Fieldmark__1338_227508577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9_2275085778"/>
            <w:bookmarkStart w:id="1561" w:name="__Fieldmark__1339_227508577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0_2275085778"/>
            <w:bookmarkStart w:id="1563" w:name="__Fieldmark__1340_227508577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1_2275085778"/>
            <w:bookmarkStart w:id="1565" w:name="__Fieldmark__1341_227508577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2_2275085778"/>
            <w:bookmarkStart w:id="1567" w:name="__Fieldmark__1342_227508577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8_2275085778"/>
            <w:bookmarkStart w:id="1569" w:name="__Fieldmark__1348_2275085778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9_2275085778"/>
            <w:bookmarkStart w:id="1571" w:name="__Fieldmark__1349_2275085778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0_2275085778"/>
            <w:bookmarkStart w:id="1573" w:name="__Fieldmark__1350_2275085778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1_2275085778"/>
            <w:bookmarkStart w:id="1575" w:name="__Fieldmark__1351_2275085778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3_2275085778"/>
            <w:bookmarkStart w:id="1577" w:name="__Fieldmark__1353_227508577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4_2275085778"/>
            <w:bookmarkStart w:id="1579" w:name="__Fieldmark__1354_227508577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5_2275085778"/>
            <w:bookmarkStart w:id="1581" w:name="__Fieldmark__1355_227508577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7_2275085778"/>
            <w:bookmarkStart w:id="1583" w:name="__Fieldmark__1357_2275085778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9_2275085778"/>
            <w:bookmarkStart w:id="1585" w:name="__Fieldmark__1359_2275085778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1_2275085778"/>
            <w:bookmarkStart w:id="1587" w:name="__Fieldmark__1361_227508577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3_2275085778"/>
            <w:bookmarkStart w:id="1589" w:name="__Fieldmark__1363_227508577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5_2275085778"/>
            <w:bookmarkStart w:id="1591" w:name="__Fieldmark__1365_2275085778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6_2275085778"/>
            <w:bookmarkStart w:id="1593" w:name="__Fieldmark__1366_227508577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7_2275085778"/>
            <w:bookmarkStart w:id="1595" w:name="__Fieldmark__1367_2275085778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8_2275085778"/>
            <w:bookmarkStart w:id="1597" w:name="__Fieldmark__1368_2275085778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0_2275085778"/>
            <w:bookmarkStart w:id="1599" w:name="__Fieldmark__1370_2275085778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1_2275085778"/>
            <w:bookmarkStart w:id="1601" w:name="__Fieldmark__1371_227508577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4_2275085778"/>
            <w:bookmarkStart w:id="1603" w:name="__Fieldmark__1374_227508577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5_2275085778"/>
            <w:bookmarkStart w:id="1605" w:name="__Fieldmark__1375_227508577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6_2275085778"/>
                  <w:bookmarkStart w:id="1607" w:name="__Fieldmark__1376_2275085778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8_2275085778"/>
                  <w:bookmarkStart w:id="1609" w:name="__Fieldmark__1378_2275085778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1_2275085778"/>
                  <w:bookmarkStart w:id="1611" w:name="__Fieldmark__1381_2275085778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4_2275085778"/>
                  <w:bookmarkStart w:id="1613" w:name="__Fieldmark__1384_2275085778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5_2275085778"/>
                  <w:bookmarkStart w:id="1615" w:name="__Fieldmark__1385_2275085778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6_2275085778"/>
                  <w:bookmarkStart w:id="1617" w:name="__Fieldmark__1386_2275085778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9_2275085778"/>
                  <w:bookmarkStart w:id="1619" w:name="__Fieldmark__1389_2275085778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0_2275085778"/>
                  <w:bookmarkStart w:id="1621" w:name="__Fieldmark__1390_2275085778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1_2275085778"/>
                  <w:bookmarkStart w:id="1623" w:name="__Fieldmark__1391_2275085778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4_2275085778"/>
                  <w:bookmarkStart w:id="1625" w:name="__Fieldmark__1394_2275085778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5_2275085778"/>
                  <w:bookmarkStart w:id="1627" w:name="__Fieldmark__1395_2275085778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6_2275085778"/>
                  <w:bookmarkStart w:id="1629" w:name="__Fieldmark__1396_2275085778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8_2275085778"/>
                  <w:bookmarkStart w:id="1631" w:name="__Fieldmark__1398_2275085778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1_2275085778"/>
                  <w:bookmarkStart w:id="1633" w:name="__Fieldmark__1401_2275085778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9_2275085778"/>
            <w:bookmarkStart w:id="1635" w:name="__Fieldmark__1409_227508577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0_2275085778"/>
            <w:bookmarkStart w:id="1637" w:name="__Fieldmark__1410_227508577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1_2275085778"/>
            <w:bookmarkStart w:id="1639" w:name="__Fieldmark__1411_227508577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2_2275085778"/>
            <w:bookmarkStart w:id="1641" w:name="__Fieldmark__1412_227508577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3_2275085778"/>
            <w:bookmarkStart w:id="1643" w:name="__Fieldmark__1413_227508577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4_2275085778"/>
            <w:bookmarkStart w:id="1645" w:name="__Fieldmark__1414_227508577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5_2275085778"/>
            <w:bookmarkStart w:id="1647" w:name="__Fieldmark__1415_227508577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6_2275085778"/>
            <w:bookmarkStart w:id="1649" w:name="__Fieldmark__1416_227508577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7_2275085778"/>
            <w:bookmarkStart w:id="1651" w:name="__Fieldmark__1417_227508577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9_2275085778"/>
            <w:bookmarkStart w:id="1653" w:name="__Fieldmark__1419_227508577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1_2275085778"/>
            <w:bookmarkStart w:id="1655" w:name="__Fieldmark__1421_227508577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2_2275085778"/>
            <w:bookmarkStart w:id="1657" w:name="__Fieldmark__1422_227508577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3_2275085778"/>
            <w:bookmarkStart w:id="1659" w:name="__Fieldmark__1423_227508577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4_2275085778"/>
            <w:bookmarkStart w:id="1661" w:name="__Fieldmark__1424_2275085778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5_2275085778"/>
            <w:bookmarkStart w:id="1663" w:name="__Fieldmark__1425_227508577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6_2275085778"/>
            <w:bookmarkStart w:id="1665" w:name="__Fieldmark__1426_227508577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8_2275085778"/>
            <w:bookmarkStart w:id="1667" w:name="__Fieldmark__1428_227508577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9_2275085778"/>
            <w:bookmarkStart w:id="1669" w:name="__Fieldmark__1429_227508577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1_2275085778"/>
            <w:bookmarkStart w:id="1671" w:name="__Fieldmark__1431_2275085778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2_2275085778"/>
            <w:bookmarkStart w:id="1673" w:name="__Fieldmark__1432_2275085778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4_2275085778"/>
            <w:bookmarkStart w:id="1675" w:name="__Fieldmark__1434_227508577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5_2275085778"/>
            <w:bookmarkStart w:id="1677" w:name="__Fieldmark__1435_227508577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6_2275085778"/>
            <w:bookmarkStart w:id="1679" w:name="__Fieldmark__1436_227508577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0_2275085778"/>
            <w:bookmarkStart w:id="1681" w:name="__Fieldmark__1440_2275085778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1_2275085778"/>
            <w:bookmarkStart w:id="1683" w:name="__Fieldmark__1441_2275085778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2_2275085778"/>
            <w:bookmarkStart w:id="1685" w:name="__Fieldmark__1442_227508577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3_2275085778"/>
            <w:bookmarkStart w:id="1687" w:name="__Fieldmark__1443_227508577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4_2275085778"/>
            <w:bookmarkStart w:id="1689" w:name="__Fieldmark__1444_227508577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5_2275085778"/>
            <w:bookmarkStart w:id="1691" w:name="__Fieldmark__1445_227508577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6_2275085778"/>
            <w:bookmarkStart w:id="1693" w:name="__Fieldmark__1446_227508577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7_2275085778"/>
            <w:bookmarkStart w:id="1695" w:name="__Fieldmark__1447_227508577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9_2275085778"/>
            <w:bookmarkStart w:id="1697" w:name="__Fieldmark__1449_227508577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0_2275085778"/>
            <w:bookmarkStart w:id="1699" w:name="__Fieldmark__1450_227508577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1_2275085778"/>
            <w:bookmarkStart w:id="1701" w:name="__Fieldmark__1451_2275085778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2_2275085778"/>
            <w:bookmarkStart w:id="1703" w:name="__Fieldmark__1452_227508577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3_2275085778"/>
            <w:bookmarkStart w:id="1705" w:name="__Fieldmark__1453_227508577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5_2275085778"/>
            <w:bookmarkStart w:id="1707" w:name="__Fieldmark__1455_227508577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6_2275085778"/>
            <w:bookmarkStart w:id="1709" w:name="__Fieldmark__1456_227508577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7_2275085778"/>
            <w:bookmarkStart w:id="1711" w:name="__Fieldmark__1457_227508577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9_2275085778"/>
            <w:bookmarkStart w:id="1713" w:name="__Fieldmark__1459_2275085778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0_2275085778"/>
            <w:bookmarkStart w:id="1715" w:name="__Fieldmark__1460_2275085778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1_2275085778"/>
            <w:bookmarkStart w:id="1717" w:name="__Fieldmark__1461_2275085778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2_2275085778"/>
            <w:bookmarkStart w:id="1719" w:name="__Fieldmark__1462_227508577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3_2275085778"/>
            <w:bookmarkStart w:id="1721" w:name="__Fieldmark__1463_227508577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1_2275085778"/>
            <w:bookmarkStart w:id="1723" w:name="__Fieldmark__1471_2275085778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2_2275085778"/>
            <w:bookmarkStart w:id="1725" w:name="__Fieldmark__1472_227508577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3_2275085778"/>
            <w:bookmarkStart w:id="1727" w:name="__Fieldmark__1473_227508577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4_2275085778"/>
            <w:bookmarkStart w:id="1729" w:name="__Fieldmark__1474_2275085778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5_2275085778"/>
            <w:bookmarkStart w:id="1731" w:name="__Fieldmark__1475_2275085778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6_2275085778"/>
            <w:bookmarkStart w:id="1733" w:name="__Fieldmark__1476_227508577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7_2275085778"/>
            <w:bookmarkStart w:id="1735" w:name="__Fieldmark__1477_227508577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8_2275085778"/>
            <w:bookmarkStart w:id="1737" w:name="__Fieldmark__1478_227508577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9_2275085778"/>
            <w:bookmarkStart w:id="1739" w:name="__Fieldmark__1479_2275085778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0_2275085778"/>
            <w:bookmarkStart w:id="1741" w:name="__Fieldmark__1480_2275085778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1_2275085778"/>
            <w:bookmarkStart w:id="1743" w:name="__Fieldmark__1481_2275085778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2_2275085778"/>
            <w:bookmarkStart w:id="1745" w:name="__Fieldmark__1482_227508577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3_2275085778"/>
            <w:bookmarkStart w:id="1747" w:name="__Fieldmark__1483_227508577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4_2275085778"/>
            <w:bookmarkStart w:id="1749" w:name="__Fieldmark__1484_2275085778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5_2275085778"/>
            <w:bookmarkStart w:id="1751" w:name="__Fieldmark__1485_2275085778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7_2275085778"/>
            <w:bookmarkStart w:id="1753" w:name="__Fieldmark__1487_227508577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8_2275085778"/>
            <w:bookmarkStart w:id="1755" w:name="__Fieldmark__1488_2275085778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2_2275085778"/>
            <w:bookmarkStart w:id="1757" w:name="__Fieldmark__1492_2275085778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6_2275085778"/>
            <w:bookmarkStart w:id="1759" w:name="__Fieldmark__1496_2275085778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0_2275085778"/>
            <w:bookmarkStart w:id="1761" w:name="__Fieldmark__1500_2275085778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5_2275085778"/>
            <w:bookmarkStart w:id="1763" w:name="__Fieldmark__1505_2275085778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0_2275085778"/>
            <w:bookmarkStart w:id="1765" w:name="__Fieldmark__1510_2275085778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4_2275085778"/>
            <w:bookmarkStart w:id="1767" w:name="__Fieldmark__1514_2275085778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8_2275085778"/>
            <w:bookmarkStart w:id="1769" w:name="__Fieldmark__1518_2275085778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2_2275085778"/>
            <w:bookmarkStart w:id="1771" w:name="__Fieldmark__1522_2275085778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6_2275085778"/>
            <w:bookmarkStart w:id="1773" w:name="__Fieldmark__1526_2275085778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0_2275085778"/>
            <w:bookmarkStart w:id="1775" w:name="__Fieldmark__1530_2275085778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4_2275085778"/>
            <w:bookmarkStart w:id="1777" w:name="__Fieldmark__1534_227508577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5_2275085778"/>
            <w:bookmarkStart w:id="1779" w:name="__Fieldmark__1535_227508577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7_2275085778"/>
            <w:bookmarkStart w:id="1781" w:name="__Fieldmark__1537_2275085778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8_2275085778"/>
            <w:bookmarkStart w:id="1783" w:name="__Fieldmark__1538_227508577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9_2275085778"/>
            <w:bookmarkStart w:id="1785" w:name="__Fieldmark__1539_2275085778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0_2275085778"/>
            <w:bookmarkStart w:id="1787" w:name="__Fieldmark__1540_2275085778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6_2275085778"/>
            <w:bookmarkStart w:id="1789" w:name="__Fieldmark__1546_2275085778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7_2275085778"/>
            <w:bookmarkStart w:id="1791" w:name="__Fieldmark__1547_227508577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9_2275085778"/>
            <w:bookmarkStart w:id="1793" w:name="__Fieldmark__1549_227508577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0_2275085778"/>
            <w:bookmarkStart w:id="1795" w:name="__Fieldmark__1550_227508577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1_2275085778"/>
            <w:bookmarkStart w:id="1797" w:name="__Fieldmark__1551_227508577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2_2275085778"/>
            <w:bookmarkStart w:id="1799" w:name="__Fieldmark__1552_227508577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3_2275085778"/>
            <w:bookmarkStart w:id="1801" w:name="__Fieldmark__1553_227508577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4_2275085778"/>
            <w:bookmarkStart w:id="1803" w:name="__Fieldmark__1554_227508577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5_2275085778"/>
            <w:bookmarkStart w:id="1805" w:name="__Fieldmark__1555_2275085778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6_2275085778"/>
            <w:bookmarkStart w:id="1807" w:name="__Fieldmark__1556_227508577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8_2275085778"/>
            <w:bookmarkStart w:id="1809" w:name="__Fieldmark__1558_227508577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0_2275085778"/>
            <w:bookmarkStart w:id="1811" w:name="__Fieldmark__1560_227508577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2_2275085778"/>
            <w:bookmarkStart w:id="1813" w:name="__Fieldmark__1562_227508577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4_2275085778"/>
            <w:bookmarkStart w:id="1815" w:name="__Fieldmark__1564_227508577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5_2275085778"/>
            <w:bookmarkStart w:id="1817" w:name="__Fieldmark__1565_227508577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6_2275085778"/>
            <w:bookmarkStart w:id="1819" w:name="__Fieldmark__1566_227508577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9_2275085778"/>
            <w:bookmarkStart w:id="1821" w:name="__Fieldmark__1569_227508577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0_2275085778"/>
            <w:bookmarkStart w:id="1823" w:name="__Fieldmark__1570_227508577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1_2275085778"/>
            <w:bookmarkStart w:id="1825" w:name="__Fieldmark__1571_227508577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2_2275085778"/>
            <w:bookmarkStart w:id="1827" w:name="__Fieldmark__1572_227508577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3_2275085778"/>
            <w:bookmarkStart w:id="1829" w:name="__Fieldmark__1573_227508577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4_2275085778"/>
            <w:bookmarkStart w:id="1831" w:name="__Fieldmark__1574_227508577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צוא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דוב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8_2275085778"/>
            <w:bookmarkStart w:id="1833" w:name="__Fieldmark__1588_2275085778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9_2275085778"/>
            <w:bookmarkStart w:id="1835" w:name="__Fieldmark__1589_227508577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2_2275085778"/>
            <w:bookmarkStart w:id="1837" w:name="__Fieldmark__1592_227508577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3_2275085778"/>
            <w:bookmarkStart w:id="1839" w:name="__Fieldmark__1593_227508577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5_2275085778"/>
            <w:bookmarkStart w:id="1841" w:name="__Fieldmark__1615_2275085778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6_2275085778"/>
            <w:bookmarkStart w:id="1843" w:name="__Fieldmark__1616_227508577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7_2275085778"/>
            <w:bookmarkStart w:id="1845" w:name="__Fieldmark__1617_227508577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8_2275085778"/>
            <w:bookmarkStart w:id="1847" w:name="__Fieldmark__1618_2275085778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9_2275085778"/>
            <w:bookmarkStart w:id="1849" w:name="__Fieldmark__1619_2275085778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0_2275085778"/>
            <w:bookmarkStart w:id="1851" w:name="__Fieldmark__1620_227508577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1_2275085778"/>
            <w:bookmarkStart w:id="1853" w:name="__Fieldmark__1621_227508577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2_2275085778"/>
            <w:bookmarkStart w:id="1855" w:name="__Fieldmark__1622_227508577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3_2275085778"/>
            <w:bookmarkStart w:id="1857" w:name="__Fieldmark__1623_2275085778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5_2275085778"/>
            <w:bookmarkStart w:id="1859" w:name="__Fieldmark__1625_2275085778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7_2275085778"/>
            <w:bookmarkStart w:id="1861" w:name="__Fieldmark__1627_227508577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8_2275085778"/>
            <w:bookmarkStart w:id="1863" w:name="__Fieldmark__1628_227508577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9_2275085778"/>
            <w:bookmarkStart w:id="1865" w:name="__Fieldmark__1629_227508577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0_2275085778"/>
            <w:bookmarkStart w:id="1867" w:name="__Fieldmark__1630_2275085778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1_2275085778"/>
            <w:bookmarkStart w:id="1869" w:name="__Fieldmark__1631_2275085778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2_2275085778"/>
            <w:bookmarkStart w:id="1871" w:name="__Fieldmark__1632_227508577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4_2275085778"/>
            <w:bookmarkStart w:id="1873" w:name="__Fieldmark__1634_227508577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5_2275085778"/>
            <w:bookmarkStart w:id="1875" w:name="__Fieldmark__1635_2275085778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גמט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6_2275085778"/>
            <w:bookmarkStart w:id="1877" w:name="__Fieldmark__1636_2275085778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7_2275085778"/>
            <w:bookmarkStart w:id="1879" w:name="__Fieldmark__1637_2275085778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9_2275085778"/>
            <w:bookmarkStart w:id="1881" w:name="__Fieldmark__1639_227508577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0_2275085778"/>
            <w:bookmarkStart w:id="1883" w:name="__Fieldmark__1640_227508577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1_2275085778"/>
            <w:bookmarkStart w:id="1885" w:name="__Fieldmark__1641_227508577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5_2275085778"/>
            <w:bookmarkStart w:id="1887" w:name="__Fieldmark__1645_2275085778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6_2275085778"/>
            <w:bookmarkStart w:id="1889" w:name="__Fieldmark__1646_2275085778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7_2275085778"/>
            <w:bookmarkStart w:id="1891" w:name="__Fieldmark__1647_2275085778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8_2275085778"/>
            <w:bookmarkStart w:id="1893" w:name="__Fieldmark__1648_227508577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9_2275085778"/>
            <w:bookmarkStart w:id="1895" w:name="__Fieldmark__1649_227508577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0_2275085778"/>
            <w:bookmarkStart w:id="1897" w:name="__Fieldmark__1650_227508577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1_2275085778"/>
            <w:bookmarkStart w:id="1899" w:name="__Fieldmark__1651_227508577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2_2275085778"/>
            <w:bookmarkStart w:id="1901" w:name="__Fieldmark__1652_227508577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4_2275085778"/>
            <w:bookmarkStart w:id="1903" w:name="__Fieldmark__1654_227508577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5_2275085778"/>
            <w:bookmarkStart w:id="1905" w:name="__Fieldmark__1655_2275085778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6_2275085778"/>
            <w:bookmarkStart w:id="1907" w:name="__Fieldmark__1656_2275085778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7_2275085778"/>
            <w:bookmarkStart w:id="1909" w:name="__Fieldmark__1657_2275085778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8_2275085778"/>
            <w:bookmarkStart w:id="1911" w:name="__Fieldmark__1658_227508577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0_2275085778"/>
            <w:bookmarkStart w:id="1913" w:name="__Fieldmark__1660_227508577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1_2275085778"/>
            <w:bookmarkStart w:id="1915" w:name="__Fieldmark__1661_227508577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2_2275085778"/>
            <w:bookmarkStart w:id="1917" w:name="__Fieldmark__1662_227508577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4_2275085778"/>
            <w:bookmarkStart w:id="1919" w:name="__Fieldmark__1664_2275085778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5_2275085778"/>
            <w:bookmarkStart w:id="1921" w:name="__Fieldmark__1665_2275085778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6_2275085778"/>
            <w:bookmarkStart w:id="1923" w:name="__Fieldmark__1666_2275085778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7_2275085778"/>
            <w:bookmarkStart w:id="1925" w:name="__Fieldmark__1667_2275085778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8_2275085778"/>
            <w:bookmarkStart w:id="1927" w:name="__Fieldmark__1668_2275085778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val="ru-RU"/>
              </w:rPr>
            </w:pP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טרת תיקון זה מתאריך </w:t>
      </w:r>
      <w:r>
        <w:rPr/>
        <w:t>3.2.22</w:t>
      </w:r>
      <w:r>
        <w:rPr>
          <w:rtl w:val="true"/>
        </w:rPr>
        <w:t xml:space="preserve"> </w:t>
      </w:r>
      <w:r>
        <w:rPr>
          <w:rtl w:val="true"/>
        </w:rPr>
        <w:t xml:space="preserve">היא להטמיע את תנאי הסכם הפשרה הסופי </w:t>
      </w:r>
      <w:r>
        <w:rPr>
          <w:rtl w:val="true"/>
        </w:rPr>
        <w:t>(</w:t>
      </w:r>
      <w:r>
        <w:rPr/>
        <w:t>FSA</w:t>
      </w:r>
      <w:r>
        <w:rPr>
          <w:rtl w:val="true"/>
        </w:rPr>
        <w:t xml:space="preserve">) </w:t>
      </w:r>
      <w:r>
        <w:rPr>
          <w:rtl w:val="true"/>
        </w:rPr>
        <w:t xml:space="preserve">מתאריך </w:t>
      </w:r>
      <w:r>
        <w:rPr/>
        <w:t>13.12.21</w:t>
      </w:r>
      <w:r>
        <w:rPr>
          <w:rtl w:val="true"/>
        </w:rPr>
        <w:t xml:space="preserve"> </w:t>
      </w:r>
      <w:r>
        <w:rPr>
          <w:rtl w:val="true"/>
        </w:rPr>
        <w:t>עבור רפאל עקי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י ה</w:t>
      </w:r>
      <w:r>
        <w:rPr>
          <w:rtl w:val="true"/>
        </w:rPr>
        <w:t>-</w:t>
      </w:r>
      <w:r>
        <w:rPr/>
        <w:t>FSA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מקום הצעת השיבוץ של המחוז שפורטה בדוח מתאריך </w:t>
      </w:r>
      <w:r>
        <w:rPr/>
        <w:t>19.5.21</w:t>
      </w:r>
      <w:r>
        <w:rPr>
          <w:rtl w:val="true"/>
        </w:rPr>
        <w:t xml:space="preserve">, </w:t>
      </w:r>
      <w:r>
        <w:rPr>
          <w:rtl w:val="true"/>
        </w:rPr>
        <w:t>ההורים בחרו בגן מוזיקלי עבור רפאל</w:t>
      </w:r>
      <w:r>
        <w:rPr>
          <w:rtl w:val="true"/>
        </w:rPr>
        <w:t xml:space="preserve">, </w:t>
      </w:r>
      <w:r>
        <w:rPr>
          <w:rtl w:val="true"/>
        </w:rPr>
        <w:t>סביבת טרום בית ספר פרטית שאינה חלק מ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 (</w:t>
      </w:r>
      <w:r>
        <w:rPr>
          <w:rtl w:val="true"/>
        </w:rPr>
        <w:t xml:space="preserve">ראו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3.12.21</w:t>
      </w:r>
      <w:r>
        <w:rPr>
          <w:rtl w:val="true"/>
        </w:rPr>
        <w:t xml:space="preserve"> </w:t>
      </w:r>
      <w:r>
        <w:rPr>
          <w:rtl w:val="true"/>
        </w:rPr>
        <w:t xml:space="preserve">המפרטת את התנאים הקשורים להרשמה לבית ספר פרטי במהלך </w:t>
      </w:r>
      <w:r>
        <w:rPr/>
        <w:t>29.7.2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וסף ההורים בחרו לקבל שירותי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רטיים עבור רפ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ראו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3.12.21</w:t>
      </w:r>
      <w:r>
        <w:rPr>
          <w:rtl w:val="true"/>
        </w:rPr>
        <w:t xml:space="preserve"> </w:t>
      </w:r>
      <w:r>
        <w:rPr>
          <w:rtl w:val="true"/>
        </w:rPr>
        <w:t xml:space="preserve">המפרטת את התנאים הקשורים להרשמה לבית ספר פרטי במהלך </w:t>
      </w:r>
      <w:r>
        <w:rPr/>
        <w:t>29.7.2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 כן מצוין ב</w:t>
      </w:r>
      <w:r>
        <w:rPr>
          <w:rtl w:val="true"/>
        </w:rPr>
        <w:t>-</w:t>
      </w:r>
      <w:r>
        <w:rPr/>
        <w:t>FSA</w:t>
      </w:r>
      <w:r>
        <w:rPr>
          <w:rtl w:val="true"/>
        </w:rPr>
        <w:t xml:space="preserve">, </w:t>
      </w:r>
      <w:r>
        <w:rPr>
          <w:rtl w:val="true"/>
        </w:rPr>
        <w:t xml:space="preserve">שהמחוז הציע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דקות בחודש של שירותי מורה נייד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שיסופקו לרפאל בגן המוזיקלי</w:t>
      </w:r>
      <w:r>
        <w:rPr>
          <w:rtl w:val="true"/>
        </w:rPr>
        <w:t xml:space="preserve">. </w:t>
      </w:r>
      <w:r>
        <w:rPr>
          <w:rtl w:val="true"/>
        </w:rPr>
        <w:t xml:space="preserve">אולם בשל הפרוטוקולים של קורונה בגן המוזיקלי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אינה יכולה לספר כרגע 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לרפאל</w:t>
      </w:r>
      <w:r>
        <w:rPr>
          <w:rtl w:val="true"/>
        </w:rPr>
        <w:t xml:space="preserve">. </w:t>
      </w:r>
      <w:r>
        <w:rPr>
          <w:rtl w:val="true"/>
        </w:rPr>
        <w:t>כפי שצוין בהסכם</w:t>
      </w:r>
      <w:r>
        <w:rPr>
          <w:rtl w:val="true"/>
        </w:rPr>
        <w:t xml:space="preserve">,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סופרו רק אם בית הספר ומדיניות שלו מאפשרים לצוות המחוזי לספק שיר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חוז מסכים לבצע הערכה מחדש מקיפה עבור רפאל בתחומים הבאים</w:t>
      </w:r>
      <w:r>
        <w:rPr>
          <w:rtl w:val="true"/>
        </w:rPr>
        <w:t xml:space="preserve">: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חינוכי הבנתי</w:t>
      </w:r>
      <w:r>
        <w:rPr>
          <w:rtl w:val="true"/>
        </w:rPr>
        <w:t xml:space="preserve">, </w:t>
      </w:r>
      <w:r>
        <w:rPr>
          <w:rtl w:val="true"/>
        </w:rPr>
        <w:t>שפה ודיבור</w:t>
      </w:r>
      <w:r>
        <w:rPr>
          <w:rtl w:val="true"/>
        </w:rPr>
        <w:t xml:space="preserve">, </w:t>
      </w:r>
      <w:r>
        <w:rPr>
          <w:rtl w:val="true"/>
        </w:rPr>
        <w:t xml:space="preserve">ריפוי בעיסוק וחינוך גופני מותאם עד התאריך </w:t>
      </w:r>
      <w:r>
        <w:rPr/>
        <w:t>9.3.22</w:t>
      </w:r>
      <w:r>
        <w:rPr>
          <w:rtl w:val="true"/>
        </w:rPr>
        <w:t xml:space="preserve">, </w:t>
      </w:r>
      <w:r>
        <w:rPr>
          <w:rtl w:val="true"/>
        </w:rPr>
        <w:t>התחומים שהוזכרו מעלה יסופקו כחלק מתוכנית הערכה להורה</w:t>
      </w:r>
      <w:r>
        <w:rPr>
          <w:rtl w:val="true"/>
        </w:rPr>
        <w:t xml:space="preserve">. </w:t>
      </w:r>
      <w:r>
        <w:rPr>
          <w:rtl w:val="true"/>
        </w:rPr>
        <w:t xml:space="preserve">ההורה מסכים לכתוב ולהחזיר את ההערכה המלאה 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 לקבלה</w:t>
      </w:r>
      <w:r>
        <w:rPr>
          <w:rtl w:val="true"/>
        </w:rPr>
        <w:t xml:space="preserve">. </w:t>
      </w:r>
      <w:r>
        <w:rPr>
          <w:rtl w:val="true"/>
        </w:rPr>
        <w:t xml:space="preserve">בלוח זמנים חוקי ההערכה ופגישת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יושלמו וידונו בצרכים</w:t>
      </w:r>
      <w:r>
        <w:rPr>
          <w:rtl w:val="true"/>
        </w:rPr>
        <w:t xml:space="preserve">, </w:t>
      </w:r>
      <w:r>
        <w:rPr>
          <w:rtl w:val="true"/>
        </w:rPr>
        <w:t>זכאות</w:t>
      </w:r>
      <w:r>
        <w:rPr>
          <w:rtl w:val="true"/>
        </w:rPr>
        <w:t xml:space="preserve">, </w:t>
      </w:r>
      <w:r>
        <w:rPr>
          <w:rtl w:val="true"/>
        </w:rPr>
        <w:t>הרשמה</w:t>
      </w:r>
      <w:r>
        <w:rPr>
          <w:rtl w:val="true"/>
        </w:rPr>
        <w:t xml:space="preserve">, </w:t>
      </w:r>
      <w:r>
        <w:rPr>
          <w:rtl w:val="true"/>
        </w:rPr>
        <w:t xml:space="preserve">תמיכה ושירותים של רפאל לשנת הלימודים </w:t>
      </w:r>
      <w:r>
        <w:rPr/>
        <w:t>22-23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ישקול מגוון אפשרויות שיבוצים הולמים </w:t>
      </w:r>
      <w:r>
        <w:rPr>
          <w:rtl w:val="true"/>
        </w:rPr>
        <w:t>(</w:t>
      </w:r>
      <w:r>
        <w:rPr>
          <w:rtl w:val="true"/>
        </w:rPr>
        <w:t>למשל חינוך כללי עם תמיכה</w:t>
      </w:r>
      <w:r>
        <w:rPr>
          <w:rtl w:val="true"/>
        </w:rPr>
        <w:t xml:space="preserve">, </w:t>
      </w:r>
      <w:r>
        <w:rPr>
          <w:rtl w:val="true"/>
        </w:rPr>
        <w:t>תוכנית יום חינוך מיוחד</w:t>
      </w:r>
      <w:r>
        <w:rPr>
          <w:rtl w:val="true"/>
        </w:rPr>
        <w:t xml:space="preserve">, </w:t>
      </w:r>
      <w:r>
        <w:rPr>
          <w:rtl w:val="true"/>
        </w:rPr>
        <w:t>שיבוץ בבית ספר מחוזי לא ציבורי וכ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תימת ההורה על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3.12.21</w:t>
      </w:r>
      <w:r>
        <w:rPr>
          <w:rtl w:val="true"/>
        </w:rPr>
        <w:t xml:space="preserve"> </w:t>
      </w:r>
      <w:r>
        <w:rPr>
          <w:rtl w:val="true"/>
        </w:rPr>
        <w:t xml:space="preserve">מציינת הסכמה לתיקון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זה כשינוי של ההערכה שנעשתה בתאריך </w:t>
      </w:r>
      <w:r>
        <w:rPr/>
        <w:t>19.5.21</w:t>
      </w:r>
      <w:r>
        <w:rPr>
          <w:rtl w:val="true"/>
        </w:rPr>
        <w:t xml:space="preserve"> </w:t>
      </w:r>
      <w:r>
        <w:rPr>
          <w:rtl w:val="true"/>
        </w:rPr>
        <w:t>עבור הטמעת תנאי ההסכ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צורך הטמעת מסמך זה ההורה מוותר על תהליך היידוע המעוגן בחוק ועל נוכחות כלל 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וח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שלם יישלח להורים באמצעות 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RAPHAEL</w:t>
    </w:r>
    <w:r>
      <w:rPr>
        <w:b/>
        <w:bCs/>
      </w:rPr>
      <w:t xml:space="preserve"> </w:t>
    </w:r>
    <w:r>
      <w:rPr>
        <w:b/>
        <w:bCs/>
      </w:rPr>
      <w:t>AKIVA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18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2-21T11:3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