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149X619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630177441"/>
            <w:bookmarkStart w:id="3" w:name="__Fieldmark__0_163017744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קיב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5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6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5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2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630177441"/>
            <w:bookmarkStart w:id="10" w:name="__Fieldmark__1_163017744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630177441"/>
            <w:bookmarkStart w:id="12" w:name="__Fieldmark__2_163017744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630177441"/>
            <w:bookmarkStart w:id="15" w:name="__Fieldmark__4_163017744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630177441"/>
            <w:bookmarkStart w:id="17" w:name="__Fieldmark__5_163017744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630177441"/>
            <w:bookmarkStart w:id="19" w:name="__Fieldmark__6_163017744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630177441"/>
            <w:bookmarkStart w:id="21" w:name="__Fieldmark__7_163017744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630177441"/>
            <w:bookmarkStart w:id="23" w:name="__Fieldmark__8_163017744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630177441"/>
            <w:bookmarkStart w:id="27" w:name="__Fieldmark__9_163017744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630177441"/>
            <w:bookmarkStart w:id="29" w:name="__Fieldmark__10_163017744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ם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5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630177441"/>
            <w:bookmarkStart w:id="31" w:name="__Fieldmark__11_163017744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630177441"/>
            <w:bookmarkStart w:id="33" w:name="__Fieldmark__12_163017744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630177441"/>
            <w:bookmarkStart w:id="35" w:name="__Fieldmark__13_163017744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630177441"/>
            <w:bookmarkStart w:id="37" w:name="__Fieldmark__14_163017744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ל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301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40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1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319-585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 (1989</w:t>
            </w:r>
            <w:r>
              <w:rPr>
                <w:rFonts w:cs="David"/>
                <w:u w:val="single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Erwin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63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1630177441"/>
            <w:bookmarkStart w:id="39" w:name="__Fieldmark__27_163017744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1630177441"/>
            <w:bookmarkStart w:id="41" w:name="__Fieldmark__28_163017744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1630177441"/>
            <w:bookmarkStart w:id="43" w:name="__Fieldmark__29_163017744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1630177441"/>
            <w:bookmarkStart w:id="45" w:name="__Fieldmark__30_163017744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1630177441"/>
            <w:bookmarkStart w:id="47" w:name="__Fieldmark__31_163017744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1630177441"/>
            <w:bookmarkStart w:id="49" w:name="__Fieldmark__32_163017744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1630177441"/>
            <w:bookmarkStart w:id="51" w:name="__Fieldmark__33_163017744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1630177441"/>
            <w:bookmarkStart w:id="53" w:name="__Fieldmark__35_163017744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1630177441"/>
            <w:bookmarkStart w:id="55" w:name="__Fieldmark__36_163017744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1630177441"/>
            <w:bookmarkStart w:id="57" w:name="__Fieldmark__38_163017744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1630177441"/>
            <w:bookmarkStart w:id="59" w:name="__Fieldmark__40_163017744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1630177441"/>
            <w:bookmarkStart w:id="61" w:name="__Fieldmark__41_163017744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1630177441"/>
            <w:bookmarkStart w:id="63" w:name="__Fieldmark__43_163017744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1630177441"/>
            <w:bookmarkStart w:id="65" w:name="__Fieldmark__44_163017744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1630177441"/>
            <w:bookmarkStart w:id="67" w:name="__Fieldmark__46_163017744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1630177441"/>
            <w:bookmarkStart w:id="69" w:name="__Fieldmark__47_163017744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1630177441"/>
            <w:bookmarkStart w:id="71" w:name="__Fieldmark__50_163017744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1630177441"/>
            <w:bookmarkStart w:id="73" w:name="__Fieldmark__51_163017744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1630177441"/>
            <w:bookmarkStart w:id="75" w:name="__Fieldmark__52_163017744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1630177441"/>
            <w:bookmarkStart w:id="77" w:name="__Fieldmark__53_163017744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1630177441"/>
            <w:bookmarkStart w:id="79" w:name="__Fieldmark__54_163017744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1630177441"/>
            <w:bookmarkStart w:id="81" w:name="__Fieldmark__55_163017744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1630177441"/>
            <w:bookmarkStart w:id="83" w:name="__Fieldmark__56_163017744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1630177441"/>
            <w:bookmarkStart w:id="85" w:name="__Fieldmark__57_163017744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1630177441"/>
            <w:bookmarkStart w:id="87" w:name="__Fieldmark__58_163017744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4_1630177441"/>
            <w:bookmarkStart w:id="89" w:name="__Fieldmark__64_163017744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5_1630177441"/>
            <w:bookmarkStart w:id="91" w:name="__Fieldmark__65_163017744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6_1630177441"/>
            <w:bookmarkStart w:id="93" w:name="__Fieldmark__66_163017744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7_1630177441"/>
            <w:bookmarkStart w:id="95" w:name="__Fieldmark__67_163017744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8_1630177441"/>
            <w:bookmarkStart w:id="97" w:name="__Fieldmark__68_163017744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9_1630177441"/>
            <w:bookmarkStart w:id="99" w:name="__Fieldmark__69_163017744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70_1630177441"/>
            <w:bookmarkStart w:id="101" w:name="__Fieldmark__70_163017744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1_1630177441"/>
            <w:bookmarkStart w:id="103" w:name="__Fieldmark__71_163017744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2_1630177441"/>
            <w:bookmarkStart w:id="105" w:name="__Fieldmark__72_163017744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3_1630177441"/>
            <w:bookmarkStart w:id="107" w:name="__Fieldmark__73_163017744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4_1630177441"/>
            <w:bookmarkStart w:id="109" w:name="__Fieldmark__74_163017744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5_1630177441"/>
            <w:bookmarkStart w:id="111" w:name="__Fieldmark__75_163017744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6_1630177441"/>
            <w:bookmarkStart w:id="113" w:name="__Fieldmark__76_163017744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7_1630177441"/>
            <w:bookmarkStart w:id="115" w:name="__Fieldmark__77_163017744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8_1630177441"/>
            <w:bookmarkStart w:id="117" w:name="__Fieldmark__78_163017744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9_1630177441"/>
            <w:bookmarkStart w:id="119" w:name="__Fieldmark__79_163017744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80_1630177441"/>
            <w:bookmarkStart w:id="121" w:name="__Fieldmark__80_163017744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1_1630177441"/>
            <w:bookmarkStart w:id="123" w:name="__Fieldmark__81_163017744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2_1630177441"/>
            <w:bookmarkStart w:id="125" w:name="__Fieldmark__82_163017744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3_1630177441"/>
            <w:bookmarkStart w:id="127" w:name="__Fieldmark__83_163017744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4_1630177441"/>
            <w:bookmarkStart w:id="129" w:name="__Fieldmark__84_163017744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5_1630177441"/>
            <w:bookmarkStart w:id="131" w:name="__Fieldmark__85_163017744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6_1630177441"/>
            <w:bookmarkStart w:id="133" w:name="__Fieldmark__86_163017744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7_1630177441"/>
            <w:bookmarkStart w:id="135" w:name="__Fieldmark__87_163017744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8_1630177441"/>
            <w:bookmarkStart w:id="137" w:name="__Fieldmark__88_163017744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9_1630177441"/>
            <w:bookmarkStart w:id="139" w:name="__Fieldmark__89_163017744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90_1630177441"/>
            <w:bookmarkStart w:id="141" w:name="__Fieldmark__90_163017744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1_1630177441"/>
            <w:bookmarkStart w:id="143" w:name="__Fieldmark__91_163017744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2_1630177441"/>
            <w:bookmarkStart w:id="145" w:name="__Fieldmark__92_163017744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3_1630177441"/>
            <w:bookmarkStart w:id="147" w:name="__Fieldmark__93_163017744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4_1630177441"/>
            <w:bookmarkStart w:id="149" w:name="__Fieldmark__94_163017744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5_1630177441"/>
            <w:bookmarkStart w:id="151" w:name="__Fieldmark__95_163017744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6_1630177441"/>
            <w:bookmarkStart w:id="153" w:name="__Fieldmark__96_163017744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7_1630177441"/>
            <w:bookmarkStart w:id="155" w:name="__Fieldmark__97_163017744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8_1630177441"/>
            <w:bookmarkStart w:id="157" w:name="__Fieldmark__98_163017744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9_1630177441"/>
            <w:bookmarkStart w:id="159" w:name="__Fieldmark__99_163017744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00_1630177441"/>
            <w:bookmarkStart w:id="161" w:name="__Fieldmark__100_163017744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1_1630177441"/>
            <w:bookmarkStart w:id="163" w:name="__Fieldmark__101_163017744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2_1630177441"/>
            <w:bookmarkStart w:id="165" w:name="__Fieldmark__102_163017744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3_1630177441"/>
            <w:bookmarkStart w:id="167" w:name="__Fieldmark__103_163017744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4_1630177441"/>
            <w:bookmarkStart w:id="169" w:name="__Fieldmark__104_163017744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5_1630177441"/>
            <w:bookmarkStart w:id="171" w:name="__Fieldmark__105_163017744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6_1630177441"/>
            <w:bookmarkStart w:id="173" w:name="__Fieldmark__106_163017744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7_1630177441"/>
            <w:bookmarkStart w:id="175" w:name="__Fieldmark__107_163017744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8_1630177441"/>
            <w:bookmarkStart w:id="177" w:name="__Fieldmark__108_163017744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9_1630177441"/>
            <w:bookmarkStart w:id="179" w:name="__Fieldmark__109_163017744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10_1630177441"/>
            <w:bookmarkStart w:id="181" w:name="__Fieldmark__110_163017744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1_1630177441"/>
            <w:bookmarkStart w:id="183" w:name="__Fieldmark__111_163017744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2_1630177441"/>
            <w:bookmarkStart w:id="185" w:name="__Fieldmark__112_163017744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3_1630177441"/>
            <w:bookmarkStart w:id="187" w:name="__Fieldmark__113_163017744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4_1630177441"/>
            <w:bookmarkStart w:id="189" w:name="__Fieldmark__114_163017744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5_1630177441"/>
            <w:bookmarkStart w:id="191" w:name="__Fieldmark__115_163017744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6_1630177441"/>
            <w:bookmarkStart w:id="193" w:name="__Fieldmark__116_163017744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7_1630177441"/>
            <w:bookmarkStart w:id="195" w:name="__Fieldmark__117_163017744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8_1630177441"/>
            <w:bookmarkStart w:id="197" w:name="__Fieldmark__118_163017744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9_1630177441"/>
            <w:bookmarkStart w:id="199" w:name="__Fieldmark__119_163017744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0_1630177441"/>
            <w:bookmarkStart w:id="201" w:name="__Fieldmark__120_163017744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1_1630177441"/>
            <w:bookmarkStart w:id="203" w:name="__Fieldmark__121_163017744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ר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2_1630177441"/>
            <w:bookmarkStart w:id="205" w:name="__Fieldmark__122_163017744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3_1630177441"/>
            <w:bookmarkStart w:id="207" w:name="__Fieldmark__123_163017744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ר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4_1630177441"/>
            <w:bookmarkStart w:id="209" w:name="__Fieldmark__124_163017744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5_1630177441"/>
            <w:bookmarkStart w:id="211" w:name="__Fieldmark__125_163017744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ור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6_1630177441"/>
            <w:bookmarkStart w:id="213" w:name="__Fieldmark__126_163017744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7_1630177441"/>
            <w:bookmarkStart w:id="215" w:name="__Fieldmark__127_163017744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8_1630177441"/>
            <w:bookmarkStart w:id="217" w:name="__Fieldmark__128_163017744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9_1630177441"/>
            <w:bookmarkStart w:id="219" w:name="__Fieldmark__129_163017744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0_1630177441"/>
            <w:bookmarkStart w:id="221" w:name="__Fieldmark__130_163017744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1_1630177441"/>
            <w:bookmarkStart w:id="223" w:name="__Fieldmark__131_163017744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2_1630177441"/>
            <w:bookmarkStart w:id="225" w:name="__Fieldmark__132_163017744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3_1630177441"/>
            <w:bookmarkStart w:id="227" w:name="__Fieldmark__133_163017744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4_1630177441"/>
            <w:bookmarkStart w:id="229" w:name="__Fieldmark__134_163017744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5_1630177441"/>
            <w:bookmarkStart w:id="231" w:name="__Fieldmark__135_163017744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6_1630177441"/>
            <w:bookmarkStart w:id="233" w:name="__Fieldmark__136_163017744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7_1630177441"/>
            <w:bookmarkStart w:id="235" w:name="__Fieldmark__137_163017744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8_1630177441"/>
            <w:bookmarkStart w:id="237" w:name="__Fieldmark__138_163017744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9_1630177441"/>
            <w:bookmarkStart w:id="239" w:name="__Fieldmark__139_163017744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40_1630177441"/>
            <w:bookmarkStart w:id="241" w:name="__Fieldmark__140_163017744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1_1630177441"/>
            <w:bookmarkStart w:id="243" w:name="__Fieldmark__141_163017744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2_1630177441"/>
            <w:bookmarkStart w:id="245" w:name="__Fieldmark__142_163017744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3_1630177441"/>
            <w:bookmarkStart w:id="247" w:name="__Fieldmark__143_163017744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4_1630177441"/>
            <w:bookmarkStart w:id="249" w:name="__Fieldmark__144_163017744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5_1630177441"/>
            <w:bookmarkStart w:id="251" w:name="__Fieldmark__145_163017744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6_1630177441"/>
            <w:bookmarkStart w:id="253" w:name="__Fieldmark__146_163017744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7_1630177441"/>
            <w:bookmarkStart w:id="255" w:name="__Fieldmark__147_163017744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8_1630177441"/>
            <w:bookmarkStart w:id="257" w:name="__Fieldmark__148_163017744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9_1630177441"/>
            <w:bookmarkStart w:id="259" w:name="__Fieldmark__149_163017744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ול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מיע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ל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.4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.4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ד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.4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פיי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ל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, B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.4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ז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פרמט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ו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רו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נ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א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פ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י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צ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ח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ז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א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you want', 'I don't want to', 'It's my mommy do this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צ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ו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,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ק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ר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פ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צ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פ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ד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ת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כ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ק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י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.11.1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לב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לב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ף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ז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-3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פ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עי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ש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חו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אוריי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עי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ח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עי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כ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ס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Brigance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ק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י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גל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ר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ריק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ל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נ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ע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וד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ו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יי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ל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id-stag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ר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ז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פ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ר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ו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י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כ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ק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ב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י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נ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לכל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BC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ב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ופריוספ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דו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ז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ו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usical Gan Preschoo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..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ד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בטא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ל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0_1630177441"/>
            <w:bookmarkStart w:id="263" w:name="__Fieldmark__240_163017744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9_1630177441"/>
            <w:bookmarkStart w:id="265" w:name="__Fieldmark__249_163017744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4_1630177441"/>
            <w:bookmarkStart w:id="267" w:name="__Fieldmark__254_163017744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4_1630177441"/>
            <w:bookmarkStart w:id="269" w:name="__Fieldmark__264_163017744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5_1630177441"/>
            <w:bookmarkStart w:id="271" w:name="__Fieldmark__265_163017744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6_1630177441"/>
            <w:bookmarkStart w:id="273" w:name="__Fieldmark__266_163017744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7_1630177441"/>
            <w:bookmarkStart w:id="275" w:name="__Fieldmark__267_163017744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8_1630177441"/>
            <w:bookmarkStart w:id="277" w:name="__Fieldmark__268_163017744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69_1630177441"/>
            <w:bookmarkStart w:id="279" w:name="__Fieldmark__269_163017744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6_1630177441"/>
            <w:bookmarkStart w:id="281" w:name="__Fieldmark__276_163017744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7_1630177441"/>
            <w:bookmarkStart w:id="283" w:name="__Fieldmark__277_163017744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8_1630177441"/>
            <w:bookmarkStart w:id="285" w:name="__Fieldmark__278_163017744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79_1630177441"/>
            <w:bookmarkStart w:id="287" w:name="__Fieldmark__279_163017744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0_1630177441"/>
            <w:bookmarkStart w:id="289" w:name="__Fieldmark__280_163017744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5_1630177441"/>
            <w:bookmarkStart w:id="291" w:name="__Fieldmark__285_163017744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6_1630177441"/>
            <w:bookmarkStart w:id="293" w:name="__Fieldmark__286_163017744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7_1630177441"/>
            <w:bookmarkStart w:id="295" w:name="__Fieldmark__287_163017744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8_1630177441"/>
            <w:bookmarkStart w:id="297" w:name="__Fieldmark__288_163017744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0_1630177441"/>
            <w:bookmarkStart w:id="299" w:name="__Fieldmark__290_163017744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3_1630177441"/>
            <w:bookmarkStart w:id="301" w:name="__Fieldmark__293_163017744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4_1630177441"/>
            <w:bookmarkStart w:id="303" w:name="__Fieldmark__304_163017744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5_1630177441"/>
            <w:bookmarkStart w:id="305" w:name="__Fieldmark__305_163017744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6_1630177441"/>
            <w:bookmarkStart w:id="307" w:name="__Fieldmark__306_163017744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7_1630177441"/>
            <w:bookmarkStart w:id="309" w:name="__Fieldmark__307_163017744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8_1630177441"/>
            <w:bookmarkStart w:id="311" w:name="__Fieldmark__308_163017744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09_1630177441"/>
            <w:bookmarkStart w:id="313" w:name="__Fieldmark__309_163017744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0_1630177441"/>
            <w:bookmarkStart w:id="315" w:name="__Fieldmark__310_163017744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1_1630177441"/>
            <w:bookmarkStart w:id="317" w:name="__Fieldmark__311_163017744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2_1630177441"/>
            <w:bookmarkStart w:id="319" w:name="__Fieldmark__312_163017744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3_1630177441"/>
            <w:bookmarkStart w:id="321" w:name="__Fieldmark__313_163017744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4_1630177441"/>
            <w:bookmarkStart w:id="323" w:name="__Fieldmark__314_163017744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5_1630177441"/>
            <w:bookmarkStart w:id="325" w:name="__Fieldmark__315_163017744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6_1630177441"/>
            <w:bookmarkStart w:id="327" w:name="__Fieldmark__316_163017744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7_1630177441"/>
            <w:bookmarkStart w:id="329" w:name="__Fieldmark__317_163017744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8_1630177441"/>
            <w:bookmarkStart w:id="331" w:name="__Fieldmark__318_163017744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19_1630177441"/>
            <w:bookmarkStart w:id="333" w:name="__Fieldmark__319_163017744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0_1630177441"/>
            <w:bookmarkStart w:id="335" w:name="__Fieldmark__320_163017744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1_1630177441"/>
            <w:bookmarkStart w:id="337" w:name="__Fieldmark__321_163017744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0_1630177441"/>
            <w:bookmarkStart w:id="339" w:name="__Fieldmark__330_163017744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1_1630177441"/>
            <w:bookmarkStart w:id="341" w:name="__Fieldmark__331_163017744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2_1630177441"/>
            <w:bookmarkStart w:id="343" w:name="__Fieldmark__332_163017744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3_1630177441"/>
            <w:bookmarkStart w:id="345" w:name="__Fieldmark__333_163017744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5_1630177441"/>
            <w:bookmarkStart w:id="347" w:name="__Fieldmark__335_163017744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6_1630177441"/>
            <w:bookmarkStart w:id="349" w:name="__Fieldmark__336_163017744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7_1630177441"/>
            <w:bookmarkStart w:id="351" w:name="__Fieldmark__337_163017744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8_1630177441"/>
            <w:bookmarkStart w:id="353" w:name="__Fieldmark__338_163017744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39_1630177441"/>
            <w:bookmarkStart w:id="355" w:name="__Fieldmark__339_163017744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0_1630177441"/>
            <w:bookmarkStart w:id="357" w:name="__Fieldmark__340_163017744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1_1630177441"/>
            <w:bookmarkStart w:id="359" w:name="__Fieldmark__341_163017744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2_1630177441"/>
            <w:bookmarkStart w:id="361" w:name="__Fieldmark__342_163017744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3_1630177441"/>
            <w:bookmarkStart w:id="363" w:name="__Fieldmark__343_163017744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4_1630177441"/>
            <w:bookmarkStart w:id="365" w:name="__Fieldmark__344_163017744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5_1630177441"/>
            <w:bookmarkStart w:id="367" w:name="__Fieldmark__345_163017744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6_1630177441"/>
            <w:bookmarkStart w:id="369" w:name="__Fieldmark__346_163017744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7_1630177441"/>
            <w:bookmarkStart w:id="371" w:name="__Fieldmark__347_163017744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8_1630177441"/>
            <w:bookmarkStart w:id="373" w:name="__Fieldmark__348_163017744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49_1630177441"/>
            <w:bookmarkStart w:id="375" w:name="__Fieldmark__349_163017744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0_1630177441"/>
            <w:bookmarkStart w:id="377" w:name="__Fieldmark__350_163017744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1_1630177441"/>
            <w:bookmarkStart w:id="379" w:name="__Fieldmark__351_163017744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2_1630177441"/>
            <w:bookmarkStart w:id="381" w:name="__Fieldmark__352_163017744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3_1630177441"/>
            <w:bookmarkStart w:id="383" w:name="__Fieldmark__353_163017744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4_1630177441"/>
            <w:bookmarkStart w:id="385" w:name="__Fieldmark__354_163017744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5_1630177441"/>
            <w:bookmarkStart w:id="387" w:name="__Fieldmark__355_163017744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6_1630177441"/>
            <w:bookmarkStart w:id="389" w:name="__Fieldmark__356_163017744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7_1630177441"/>
            <w:bookmarkStart w:id="391" w:name="__Fieldmark__357_163017744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8_1630177441"/>
            <w:bookmarkStart w:id="393" w:name="__Fieldmark__358_163017744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59_1630177441"/>
            <w:bookmarkStart w:id="395" w:name="__Fieldmark__359_163017744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1_1630177441"/>
            <w:bookmarkStart w:id="397" w:name="__Fieldmark__361_163017744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3_1630177441"/>
            <w:bookmarkStart w:id="399" w:name="__Fieldmark__363_163017744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5_1630177441"/>
            <w:bookmarkStart w:id="401" w:name="__Fieldmark__365_163017744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סתוב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3_1630177441"/>
            <w:bookmarkStart w:id="403" w:name="__Fieldmark__373_163017744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4_1630177441"/>
            <w:bookmarkStart w:id="405" w:name="__Fieldmark__374_163017744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5_1630177441"/>
            <w:bookmarkStart w:id="407" w:name="__Fieldmark__375_163017744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6_1630177441"/>
            <w:bookmarkStart w:id="409" w:name="__Fieldmark__376_163017744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7_1630177441"/>
            <w:bookmarkStart w:id="411" w:name="__Fieldmark__377_163017744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2_1630177441"/>
            <w:bookmarkStart w:id="413" w:name="__Fieldmark__382_163017744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3_1630177441"/>
            <w:bookmarkStart w:id="415" w:name="__Fieldmark__383_163017744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4_1630177441"/>
            <w:bookmarkStart w:id="417" w:name="__Fieldmark__384_163017744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5_1630177441"/>
            <w:bookmarkStart w:id="419" w:name="__Fieldmark__385_163017744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7_1630177441"/>
            <w:bookmarkStart w:id="421" w:name="__Fieldmark__387_163017744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0_1630177441"/>
            <w:bookmarkStart w:id="423" w:name="__Fieldmark__390_163017744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סתוב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סתוב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1_1630177441"/>
            <w:bookmarkStart w:id="425" w:name="__Fieldmark__401_163017744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2_1630177441"/>
            <w:bookmarkStart w:id="427" w:name="__Fieldmark__402_163017744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3_1630177441"/>
            <w:bookmarkStart w:id="429" w:name="__Fieldmark__403_163017744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4_1630177441"/>
            <w:bookmarkStart w:id="431" w:name="__Fieldmark__404_163017744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5_1630177441"/>
            <w:bookmarkStart w:id="433" w:name="__Fieldmark__405_163017744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6_1630177441"/>
            <w:bookmarkStart w:id="435" w:name="__Fieldmark__406_163017744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7_1630177441"/>
            <w:bookmarkStart w:id="437" w:name="__Fieldmark__407_163017744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08_1630177441"/>
            <w:bookmarkStart w:id="439" w:name="__Fieldmark__408_163017744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09_1630177441"/>
            <w:bookmarkStart w:id="441" w:name="__Fieldmark__409_163017744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0_1630177441"/>
            <w:bookmarkStart w:id="443" w:name="__Fieldmark__410_163017744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1_1630177441"/>
            <w:bookmarkStart w:id="445" w:name="__Fieldmark__411_163017744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2_1630177441"/>
            <w:bookmarkStart w:id="447" w:name="__Fieldmark__412_163017744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3_1630177441"/>
            <w:bookmarkStart w:id="449" w:name="__Fieldmark__413_163017744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4_1630177441"/>
            <w:bookmarkStart w:id="451" w:name="__Fieldmark__414_163017744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5_1630177441"/>
            <w:bookmarkStart w:id="453" w:name="__Fieldmark__415_163017744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6_1630177441"/>
            <w:bookmarkStart w:id="455" w:name="__Fieldmark__416_163017744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7_1630177441"/>
            <w:bookmarkStart w:id="457" w:name="__Fieldmark__417_163017744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18_1630177441"/>
            <w:bookmarkStart w:id="459" w:name="__Fieldmark__418_163017744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7_1630177441"/>
            <w:bookmarkStart w:id="461" w:name="__Fieldmark__427_163017744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8_1630177441"/>
            <w:bookmarkStart w:id="463" w:name="__Fieldmark__428_163017744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29_1630177441"/>
            <w:bookmarkStart w:id="465" w:name="__Fieldmark__429_163017744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0_1630177441"/>
            <w:bookmarkStart w:id="467" w:name="__Fieldmark__430_163017744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2_1630177441"/>
            <w:bookmarkStart w:id="469" w:name="__Fieldmark__432_163017744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3_1630177441"/>
            <w:bookmarkStart w:id="471" w:name="__Fieldmark__433_163017744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4_1630177441"/>
            <w:bookmarkStart w:id="473" w:name="__Fieldmark__434_163017744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5_1630177441"/>
            <w:bookmarkStart w:id="475" w:name="__Fieldmark__435_163017744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6_1630177441"/>
            <w:bookmarkStart w:id="477" w:name="__Fieldmark__436_163017744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7_1630177441"/>
            <w:bookmarkStart w:id="479" w:name="__Fieldmark__437_163017744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38_1630177441"/>
            <w:bookmarkStart w:id="481" w:name="__Fieldmark__438_163017744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39_1630177441"/>
            <w:bookmarkStart w:id="483" w:name="__Fieldmark__439_163017744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0_1630177441"/>
            <w:bookmarkStart w:id="485" w:name="__Fieldmark__440_163017744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1_1630177441"/>
            <w:bookmarkStart w:id="487" w:name="__Fieldmark__441_163017744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2_1630177441"/>
            <w:bookmarkStart w:id="489" w:name="__Fieldmark__442_163017744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3_1630177441"/>
            <w:bookmarkStart w:id="491" w:name="__Fieldmark__443_163017744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4_1630177441"/>
            <w:bookmarkStart w:id="493" w:name="__Fieldmark__444_163017744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5_1630177441"/>
            <w:bookmarkStart w:id="495" w:name="__Fieldmark__445_163017744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6_1630177441"/>
            <w:bookmarkStart w:id="497" w:name="__Fieldmark__446_163017744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7_1630177441"/>
            <w:bookmarkStart w:id="499" w:name="__Fieldmark__447_163017744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48_1630177441"/>
            <w:bookmarkStart w:id="501" w:name="__Fieldmark__448_163017744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49_1630177441"/>
            <w:bookmarkStart w:id="503" w:name="__Fieldmark__449_163017744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0_1630177441"/>
            <w:bookmarkStart w:id="505" w:name="__Fieldmark__450_163017744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1_1630177441"/>
            <w:bookmarkStart w:id="507" w:name="__Fieldmark__451_163017744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2_1630177441"/>
            <w:bookmarkStart w:id="509" w:name="__Fieldmark__452_163017744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3_1630177441"/>
            <w:bookmarkStart w:id="511" w:name="__Fieldmark__453_163017744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4_1630177441"/>
            <w:bookmarkStart w:id="513" w:name="__Fieldmark__454_163017744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5_1630177441"/>
            <w:bookmarkStart w:id="515" w:name="__Fieldmark__455_163017744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6_1630177441"/>
            <w:bookmarkStart w:id="517" w:name="__Fieldmark__456_163017744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58_1630177441"/>
            <w:bookmarkStart w:id="519" w:name="__Fieldmark__458_163017744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0_1630177441"/>
            <w:bookmarkStart w:id="521" w:name="__Fieldmark__460_163017744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2_1630177441"/>
            <w:bookmarkStart w:id="523" w:name="__Fieldmark__462_163017744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0_1630177441"/>
            <w:bookmarkStart w:id="525" w:name="__Fieldmark__470_163017744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1_1630177441"/>
            <w:bookmarkStart w:id="527" w:name="__Fieldmark__471_163017744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2_1630177441"/>
            <w:bookmarkStart w:id="529" w:name="__Fieldmark__472_163017744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3_1630177441"/>
            <w:bookmarkStart w:id="531" w:name="__Fieldmark__473_163017744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4_1630177441"/>
            <w:bookmarkStart w:id="533" w:name="__Fieldmark__474_163017744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79_1630177441"/>
            <w:bookmarkStart w:id="535" w:name="__Fieldmark__479_163017744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0_1630177441"/>
            <w:bookmarkStart w:id="537" w:name="__Fieldmark__480_163017744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1_1630177441"/>
            <w:bookmarkStart w:id="539" w:name="__Fieldmark__481_163017744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2_1630177441"/>
            <w:bookmarkStart w:id="541" w:name="__Fieldmark__482_163017744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4_1630177441"/>
            <w:bookmarkStart w:id="543" w:name="__Fieldmark__484_163017744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7_1630177441"/>
            <w:bookmarkStart w:id="545" w:name="__Fieldmark__487_163017744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8_1630177441"/>
            <w:bookmarkStart w:id="547" w:name="__Fieldmark__498_163017744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99_1630177441"/>
            <w:bookmarkStart w:id="549" w:name="__Fieldmark__499_163017744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0_1630177441"/>
            <w:bookmarkStart w:id="551" w:name="__Fieldmark__500_163017744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1_1630177441"/>
            <w:bookmarkStart w:id="553" w:name="__Fieldmark__501_163017744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2_1630177441"/>
            <w:bookmarkStart w:id="555" w:name="__Fieldmark__502_163017744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3_1630177441"/>
            <w:bookmarkStart w:id="557" w:name="__Fieldmark__503_163017744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4_1630177441"/>
            <w:bookmarkStart w:id="559" w:name="__Fieldmark__504_163017744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5_1630177441"/>
            <w:bookmarkStart w:id="561" w:name="__Fieldmark__505_163017744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6_1630177441"/>
            <w:bookmarkStart w:id="563" w:name="__Fieldmark__506_163017744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7_1630177441"/>
            <w:bookmarkStart w:id="565" w:name="__Fieldmark__507_163017744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8_1630177441"/>
            <w:bookmarkStart w:id="567" w:name="__Fieldmark__508_163017744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09_1630177441"/>
            <w:bookmarkStart w:id="569" w:name="__Fieldmark__509_163017744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0_1630177441"/>
            <w:bookmarkStart w:id="571" w:name="__Fieldmark__510_163017744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1_1630177441"/>
            <w:bookmarkStart w:id="573" w:name="__Fieldmark__511_163017744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2_1630177441"/>
            <w:bookmarkStart w:id="575" w:name="__Fieldmark__512_163017744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3_1630177441"/>
            <w:bookmarkStart w:id="577" w:name="__Fieldmark__513_163017744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4_1630177441"/>
            <w:bookmarkStart w:id="579" w:name="__Fieldmark__514_163017744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5_1630177441"/>
            <w:bookmarkStart w:id="581" w:name="__Fieldmark__515_163017744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4_1630177441"/>
            <w:bookmarkStart w:id="583" w:name="__Fieldmark__524_163017744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5_1630177441"/>
            <w:bookmarkStart w:id="585" w:name="__Fieldmark__525_163017744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6_1630177441"/>
            <w:bookmarkStart w:id="587" w:name="__Fieldmark__526_163017744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7_1630177441"/>
            <w:bookmarkStart w:id="589" w:name="__Fieldmark__527_163017744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29_1630177441"/>
            <w:bookmarkStart w:id="591" w:name="__Fieldmark__529_163017744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0_1630177441"/>
            <w:bookmarkStart w:id="593" w:name="__Fieldmark__530_163017744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1_1630177441"/>
            <w:bookmarkStart w:id="595" w:name="__Fieldmark__531_163017744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2_1630177441"/>
            <w:bookmarkStart w:id="597" w:name="__Fieldmark__532_163017744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3_1630177441"/>
            <w:bookmarkStart w:id="599" w:name="__Fieldmark__533_163017744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4_1630177441"/>
            <w:bookmarkStart w:id="601" w:name="__Fieldmark__534_163017744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5_1630177441"/>
            <w:bookmarkStart w:id="603" w:name="__Fieldmark__535_163017744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6_1630177441"/>
            <w:bookmarkStart w:id="605" w:name="__Fieldmark__536_163017744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7_1630177441"/>
            <w:bookmarkStart w:id="607" w:name="__Fieldmark__537_163017744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8_1630177441"/>
            <w:bookmarkStart w:id="609" w:name="__Fieldmark__538_163017744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39_1630177441"/>
            <w:bookmarkStart w:id="611" w:name="__Fieldmark__539_163017744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0_1630177441"/>
            <w:bookmarkStart w:id="613" w:name="__Fieldmark__540_163017744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1_1630177441"/>
            <w:bookmarkStart w:id="615" w:name="__Fieldmark__541_163017744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2_1630177441"/>
            <w:bookmarkStart w:id="617" w:name="__Fieldmark__542_163017744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3_1630177441"/>
            <w:bookmarkStart w:id="619" w:name="__Fieldmark__543_163017744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4_1630177441"/>
            <w:bookmarkStart w:id="621" w:name="__Fieldmark__544_163017744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5_1630177441"/>
            <w:bookmarkStart w:id="623" w:name="__Fieldmark__545_163017744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6_1630177441"/>
            <w:bookmarkStart w:id="625" w:name="__Fieldmark__546_163017744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7_1630177441"/>
            <w:bookmarkStart w:id="627" w:name="__Fieldmark__547_163017744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8_1630177441"/>
            <w:bookmarkStart w:id="629" w:name="__Fieldmark__548_163017744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49_1630177441"/>
            <w:bookmarkStart w:id="631" w:name="__Fieldmark__549_163017744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0_1630177441"/>
            <w:bookmarkStart w:id="633" w:name="__Fieldmark__550_163017744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1_1630177441"/>
            <w:bookmarkStart w:id="635" w:name="__Fieldmark__551_163017744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2_1630177441"/>
            <w:bookmarkStart w:id="637" w:name="__Fieldmark__552_163017744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3_1630177441"/>
            <w:bookmarkStart w:id="639" w:name="__Fieldmark__553_163017744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5_1630177441"/>
            <w:bookmarkStart w:id="641" w:name="__Fieldmark__555_163017744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7_1630177441"/>
            <w:bookmarkStart w:id="643" w:name="__Fieldmark__557_163017744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59_1630177441"/>
            <w:bookmarkStart w:id="645" w:name="__Fieldmark__559_163017744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צ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7_1630177441"/>
            <w:bookmarkStart w:id="647" w:name="__Fieldmark__567_163017744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68_1630177441"/>
            <w:bookmarkStart w:id="649" w:name="__Fieldmark__568_163017744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69_1630177441"/>
            <w:bookmarkStart w:id="651" w:name="__Fieldmark__569_163017744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0_1630177441"/>
            <w:bookmarkStart w:id="653" w:name="__Fieldmark__570_163017744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1_1630177441"/>
            <w:bookmarkStart w:id="655" w:name="__Fieldmark__571_163017744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6_1630177441"/>
            <w:bookmarkStart w:id="657" w:name="__Fieldmark__576_163017744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7_1630177441"/>
            <w:bookmarkStart w:id="659" w:name="__Fieldmark__577_163017744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8_1630177441"/>
            <w:bookmarkStart w:id="661" w:name="__Fieldmark__578_163017744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9_1630177441"/>
            <w:bookmarkStart w:id="663" w:name="__Fieldmark__579_163017744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1_1630177441"/>
            <w:bookmarkStart w:id="665" w:name="__Fieldmark__581_163017744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4_1630177441"/>
            <w:bookmarkStart w:id="667" w:name="__Fieldmark__584_163017744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צ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צ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5_1630177441"/>
            <w:bookmarkStart w:id="669" w:name="__Fieldmark__595_163017744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6_1630177441"/>
            <w:bookmarkStart w:id="671" w:name="__Fieldmark__596_163017744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7_1630177441"/>
            <w:bookmarkStart w:id="673" w:name="__Fieldmark__597_163017744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98_1630177441"/>
            <w:bookmarkStart w:id="675" w:name="__Fieldmark__598_163017744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99_1630177441"/>
            <w:bookmarkStart w:id="677" w:name="__Fieldmark__599_163017744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0_1630177441"/>
            <w:bookmarkStart w:id="679" w:name="__Fieldmark__600_163017744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1_1630177441"/>
            <w:bookmarkStart w:id="681" w:name="__Fieldmark__601_163017744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2_1630177441"/>
            <w:bookmarkStart w:id="683" w:name="__Fieldmark__602_163017744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3_1630177441"/>
            <w:bookmarkStart w:id="685" w:name="__Fieldmark__603_163017744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4_1630177441"/>
            <w:bookmarkStart w:id="687" w:name="__Fieldmark__604_163017744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5_1630177441"/>
            <w:bookmarkStart w:id="689" w:name="__Fieldmark__605_163017744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6_1630177441"/>
            <w:bookmarkStart w:id="691" w:name="__Fieldmark__606_163017744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7_1630177441"/>
            <w:bookmarkStart w:id="693" w:name="__Fieldmark__607_163017744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08_1630177441"/>
            <w:bookmarkStart w:id="695" w:name="__Fieldmark__608_163017744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09_1630177441"/>
            <w:bookmarkStart w:id="697" w:name="__Fieldmark__609_163017744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0_1630177441"/>
            <w:bookmarkStart w:id="699" w:name="__Fieldmark__610_163017744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1_1630177441"/>
            <w:bookmarkStart w:id="701" w:name="__Fieldmark__611_163017744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2_1630177441"/>
            <w:bookmarkStart w:id="703" w:name="__Fieldmark__612_163017744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1_1630177441"/>
            <w:bookmarkStart w:id="705" w:name="__Fieldmark__621_163017744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2_1630177441"/>
            <w:bookmarkStart w:id="707" w:name="__Fieldmark__622_163017744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3_1630177441"/>
            <w:bookmarkStart w:id="709" w:name="__Fieldmark__623_163017744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4_1630177441"/>
            <w:bookmarkStart w:id="711" w:name="__Fieldmark__624_163017744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6_1630177441"/>
            <w:bookmarkStart w:id="713" w:name="__Fieldmark__626_163017744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7_1630177441"/>
            <w:bookmarkStart w:id="715" w:name="__Fieldmark__627_163017744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28_1630177441"/>
            <w:bookmarkStart w:id="717" w:name="__Fieldmark__628_163017744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29_1630177441"/>
            <w:bookmarkStart w:id="719" w:name="__Fieldmark__629_163017744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0_1630177441"/>
            <w:bookmarkStart w:id="721" w:name="__Fieldmark__630_163017744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1_1630177441"/>
            <w:bookmarkStart w:id="723" w:name="__Fieldmark__631_163017744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2_1630177441"/>
            <w:bookmarkStart w:id="725" w:name="__Fieldmark__632_163017744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3_1630177441"/>
            <w:bookmarkStart w:id="727" w:name="__Fieldmark__633_163017744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4_1630177441"/>
            <w:bookmarkStart w:id="729" w:name="__Fieldmark__634_163017744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5_1630177441"/>
            <w:bookmarkStart w:id="731" w:name="__Fieldmark__635_163017744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6_1630177441"/>
            <w:bookmarkStart w:id="733" w:name="__Fieldmark__636_163017744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7_1630177441"/>
            <w:bookmarkStart w:id="735" w:name="__Fieldmark__637_163017744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38_1630177441"/>
            <w:bookmarkStart w:id="737" w:name="__Fieldmark__638_163017744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39_1630177441"/>
            <w:bookmarkStart w:id="739" w:name="__Fieldmark__639_163017744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0_1630177441"/>
            <w:bookmarkStart w:id="741" w:name="__Fieldmark__640_163017744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1_1630177441"/>
            <w:bookmarkStart w:id="743" w:name="__Fieldmark__641_163017744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2_1630177441"/>
            <w:bookmarkStart w:id="745" w:name="__Fieldmark__642_163017744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3_1630177441"/>
            <w:bookmarkStart w:id="747" w:name="__Fieldmark__643_163017744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4_1630177441"/>
            <w:bookmarkStart w:id="749" w:name="__Fieldmark__644_163017744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5_1630177441"/>
            <w:bookmarkStart w:id="751" w:name="__Fieldmark__645_163017744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6_1630177441"/>
            <w:bookmarkStart w:id="753" w:name="__Fieldmark__646_163017744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7_1630177441"/>
            <w:bookmarkStart w:id="755" w:name="__Fieldmark__647_163017744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48_1630177441"/>
            <w:bookmarkStart w:id="757" w:name="__Fieldmark__648_163017744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49_1630177441"/>
            <w:bookmarkStart w:id="759" w:name="__Fieldmark__649_163017744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0_1630177441"/>
            <w:bookmarkStart w:id="761" w:name="__Fieldmark__650_163017744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2_1630177441"/>
            <w:bookmarkStart w:id="763" w:name="__Fieldmark__652_163017744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4_1630177441"/>
            <w:bookmarkStart w:id="765" w:name="__Fieldmark__654_163017744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6_1630177441"/>
            <w:bookmarkStart w:id="767" w:name="__Fieldmark__656_163017744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4_1630177441"/>
            <w:bookmarkStart w:id="769" w:name="__Fieldmark__664_163017744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5_1630177441"/>
            <w:bookmarkStart w:id="771" w:name="__Fieldmark__665_163017744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6_1630177441"/>
            <w:bookmarkStart w:id="773" w:name="__Fieldmark__666_163017744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7_1630177441"/>
            <w:bookmarkStart w:id="775" w:name="__Fieldmark__667_163017744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8_1630177441"/>
            <w:bookmarkStart w:id="777" w:name="__Fieldmark__668_163017744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3_1630177441"/>
            <w:bookmarkStart w:id="779" w:name="__Fieldmark__673_163017744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4_1630177441"/>
            <w:bookmarkStart w:id="781" w:name="__Fieldmark__674_163017744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5_1630177441"/>
            <w:bookmarkStart w:id="783" w:name="__Fieldmark__675_163017744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6_1630177441"/>
            <w:bookmarkStart w:id="785" w:name="__Fieldmark__676_163017744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78_1630177441"/>
            <w:bookmarkStart w:id="787" w:name="__Fieldmark__678_163017744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1_1630177441"/>
            <w:bookmarkStart w:id="789" w:name="__Fieldmark__681_163017744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2_1630177441"/>
            <w:bookmarkStart w:id="791" w:name="__Fieldmark__692_163017744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3_1630177441"/>
            <w:bookmarkStart w:id="793" w:name="__Fieldmark__693_163017744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4_1630177441"/>
            <w:bookmarkStart w:id="795" w:name="__Fieldmark__694_163017744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5_1630177441"/>
            <w:bookmarkStart w:id="797" w:name="__Fieldmark__695_163017744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6_1630177441"/>
            <w:bookmarkStart w:id="799" w:name="__Fieldmark__696_163017744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7_1630177441"/>
            <w:bookmarkStart w:id="801" w:name="__Fieldmark__697_163017744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98_1630177441"/>
            <w:bookmarkStart w:id="803" w:name="__Fieldmark__698_163017744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9_1630177441"/>
            <w:bookmarkStart w:id="805" w:name="__Fieldmark__699_163017744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0_1630177441"/>
            <w:bookmarkStart w:id="807" w:name="__Fieldmark__700_163017744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1_1630177441"/>
            <w:bookmarkStart w:id="809" w:name="__Fieldmark__701_163017744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2_1630177441"/>
            <w:bookmarkStart w:id="811" w:name="__Fieldmark__702_163017744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3_1630177441"/>
            <w:bookmarkStart w:id="813" w:name="__Fieldmark__703_163017744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4_1630177441"/>
            <w:bookmarkStart w:id="815" w:name="__Fieldmark__704_163017744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5_1630177441"/>
            <w:bookmarkStart w:id="817" w:name="__Fieldmark__705_163017744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6_1630177441"/>
            <w:bookmarkStart w:id="819" w:name="__Fieldmark__706_163017744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7_1630177441"/>
            <w:bookmarkStart w:id="821" w:name="__Fieldmark__707_163017744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08_1630177441"/>
            <w:bookmarkStart w:id="823" w:name="__Fieldmark__708_163017744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9_1630177441"/>
            <w:bookmarkStart w:id="825" w:name="__Fieldmark__709_163017744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18_1630177441"/>
            <w:bookmarkStart w:id="827" w:name="__Fieldmark__718_163017744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9_1630177441"/>
            <w:bookmarkStart w:id="829" w:name="__Fieldmark__719_163017744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0_1630177441"/>
            <w:bookmarkStart w:id="831" w:name="__Fieldmark__720_163017744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1_1630177441"/>
            <w:bookmarkStart w:id="833" w:name="__Fieldmark__721_163017744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3_1630177441"/>
            <w:bookmarkStart w:id="835" w:name="__Fieldmark__723_163017744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4_1630177441"/>
            <w:bookmarkStart w:id="837" w:name="__Fieldmark__724_163017744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5_1630177441"/>
            <w:bookmarkStart w:id="839" w:name="__Fieldmark__725_163017744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6_1630177441"/>
            <w:bookmarkStart w:id="841" w:name="__Fieldmark__726_163017744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7_1630177441"/>
            <w:bookmarkStart w:id="843" w:name="__Fieldmark__727_163017744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28_1630177441"/>
            <w:bookmarkStart w:id="845" w:name="__Fieldmark__728_163017744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9_1630177441"/>
            <w:bookmarkStart w:id="847" w:name="__Fieldmark__729_163017744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0_1630177441"/>
            <w:bookmarkStart w:id="849" w:name="__Fieldmark__730_163017744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1_1630177441"/>
            <w:bookmarkStart w:id="851" w:name="__Fieldmark__731_163017744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2_1630177441"/>
            <w:bookmarkStart w:id="853" w:name="__Fieldmark__732_163017744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3_1630177441"/>
            <w:bookmarkStart w:id="855" w:name="__Fieldmark__733_163017744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4_1630177441"/>
            <w:bookmarkStart w:id="857" w:name="__Fieldmark__734_163017744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5_1630177441"/>
            <w:bookmarkStart w:id="859" w:name="__Fieldmark__735_163017744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6_1630177441"/>
            <w:bookmarkStart w:id="861" w:name="__Fieldmark__736_163017744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7_1630177441"/>
            <w:bookmarkStart w:id="863" w:name="__Fieldmark__737_163017744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38_1630177441"/>
            <w:bookmarkStart w:id="865" w:name="__Fieldmark__738_163017744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9_1630177441"/>
            <w:bookmarkStart w:id="867" w:name="__Fieldmark__739_163017744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0_1630177441"/>
            <w:bookmarkStart w:id="869" w:name="__Fieldmark__740_163017744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1_1630177441"/>
            <w:bookmarkStart w:id="871" w:name="__Fieldmark__741_163017744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2_1630177441"/>
            <w:bookmarkStart w:id="873" w:name="__Fieldmark__742_163017744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3_1630177441"/>
            <w:bookmarkStart w:id="875" w:name="__Fieldmark__743_163017744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4_1630177441"/>
            <w:bookmarkStart w:id="877" w:name="__Fieldmark__744_163017744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5_1630177441"/>
            <w:bookmarkStart w:id="879" w:name="__Fieldmark__745_163017744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6_1630177441"/>
            <w:bookmarkStart w:id="881" w:name="__Fieldmark__746_163017744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7_1630177441"/>
            <w:bookmarkStart w:id="883" w:name="__Fieldmark__747_163017744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9_1630177441"/>
            <w:bookmarkStart w:id="885" w:name="__Fieldmark__749_163017744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1_1630177441"/>
            <w:bookmarkStart w:id="887" w:name="__Fieldmark__751_163017744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3_1630177441"/>
            <w:bookmarkStart w:id="889" w:name="__Fieldmark__753_163017744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1_1630177441"/>
            <w:bookmarkStart w:id="891" w:name="__Fieldmark__761_163017744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2_1630177441"/>
            <w:bookmarkStart w:id="893" w:name="__Fieldmark__762_163017744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3_1630177441"/>
            <w:bookmarkStart w:id="895" w:name="__Fieldmark__763_163017744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4_1630177441"/>
            <w:bookmarkStart w:id="897" w:name="__Fieldmark__764_163017744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5_1630177441"/>
            <w:bookmarkStart w:id="899" w:name="__Fieldmark__765_163017744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0_1630177441"/>
            <w:bookmarkStart w:id="901" w:name="__Fieldmark__770_163017744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1_1630177441"/>
            <w:bookmarkStart w:id="903" w:name="__Fieldmark__771_163017744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2_1630177441"/>
            <w:bookmarkStart w:id="905" w:name="__Fieldmark__772_163017744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3_1630177441"/>
            <w:bookmarkStart w:id="907" w:name="__Fieldmark__773_163017744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5_1630177441"/>
            <w:bookmarkStart w:id="909" w:name="__Fieldmark__775_163017744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8_1630177441"/>
            <w:bookmarkStart w:id="911" w:name="__Fieldmark__778_163017744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9_1630177441"/>
            <w:bookmarkStart w:id="913" w:name="__Fieldmark__789_163017744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0_1630177441"/>
            <w:bookmarkStart w:id="915" w:name="__Fieldmark__790_163017744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1_1630177441"/>
            <w:bookmarkStart w:id="917" w:name="__Fieldmark__791_163017744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2_1630177441"/>
            <w:bookmarkStart w:id="919" w:name="__Fieldmark__792_163017744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3_1630177441"/>
            <w:bookmarkStart w:id="921" w:name="__Fieldmark__793_163017744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4_1630177441"/>
            <w:bookmarkStart w:id="923" w:name="__Fieldmark__794_163017744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95_1630177441"/>
            <w:bookmarkStart w:id="925" w:name="__Fieldmark__795_163017744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96_1630177441"/>
            <w:bookmarkStart w:id="927" w:name="__Fieldmark__796_163017744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97_1630177441"/>
            <w:bookmarkStart w:id="929" w:name="__Fieldmark__797_163017744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8_1630177441"/>
            <w:bookmarkStart w:id="931" w:name="__Fieldmark__798_163017744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9_1630177441"/>
            <w:bookmarkStart w:id="933" w:name="__Fieldmark__799_163017744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0_1630177441"/>
            <w:bookmarkStart w:id="935" w:name="__Fieldmark__800_163017744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1_1630177441"/>
            <w:bookmarkStart w:id="937" w:name="__Fieldmark__801_163017744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2_1630177441"/>
            <w:bookmarkStart w:id="939" w:name="__Fieldmark__802_163017744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3_1630177441"/>
            <w:bookmarkStart w:id="941" w:name="__Fieldmark__803_163017744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4_1630177441"/>
            <w:bookmarkStart w:id="943" w:name="__Fieldmark__804_163017744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05_1630177441"/>
            <w:bookmarkStart w:id="945" w:name="__Fieldmark__805_163017744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06_1630177441"/>
            <w:bookmarkStart w:id="947" w:name="__Fieldmark__806_163017744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5_1630177441"/>
            <w:bookmarkStart w:id="949" w:name="__Fieldmark__815_163017744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6_1630177441"/>
            <w:bookmarkStart w:id="951" w:name="__Fieldmark__816_163017744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7_1630177441"/>
            <w:bookmarkStart w:id="953" w:name="__Fieldmark__817_163017744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8_1630177441"/>
            <w:bookmarkStart w:id="955" w:name="__Fieldmark__818_163017744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0_1630177441"/>
            <w:bookmarkStart w:id="957" w:name="__Fieldmark__820_163017744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1_1630177441"/>
            <w:bookmarkStart w:id="959" w:name="__Fieldmark__821_163017744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2_1630177441"/>
            <w:bookmarkStart w:id="961" w:name="__Fieldmark__822_163017744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3_1630177441"/>
            <w:bookmarkStart w:id="963" w:name="__Fieldmark__823_163017744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4_1630177441"/>
            <w:bookmarkStart w:id="965" w:name="__Fieldmark__824_163017744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25_1630177441"/>
            <w:bookmarkStart w:id="967" w:name="__Fieldmark__825_163017744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26_1630177441"/>
            <w:bookmarkStart w:id="969" w:name="__Fieldmark__826_163017744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27_1630177441"/>
            <w:bookmarkStart w:id="971" w:name="__Fieldmark__827_163017744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8_1630177441"/>
            <w:bookmarkStart w:id="973" w:name="__Fieldmark__828_163017744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9_1630177441"/>
            <w:bookmarkStart w:id="975" w:name="__Fieldmark__829_163017744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0_1630177441"/>
            <w:bookmarkStart w:id="977" w:name="__Fieldmark__830_163017744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1_1630177441"/>
            <w:bookmarkStart w:id="979" w:name="__Fieldmark__831_163017744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2_1630177441"/>
            <w:bookmarkStart w:id="981" w:name="__Fieldmark__832_163017744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3_1630177441"/>
            <w:bookmarkStart w:id="983" w:name="__Fieldmark__833_163017744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4_1630177441"/>
            <w:bookmarkStart w:id="985" w:name="__Fieldmark__834_163017744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35_1630177441"/>
            <w:bookmarkStart w:id="987" w:name="__Fieldmark__835_163017744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36_1630177441"/>
            <w:bookmarkStart w:id="989" w:name="__Fieldmark__836_163017744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37_1630177441"/>
            <w:bookmarkStart w:id="991" w:name="__Fieldmark__837_163017744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8_1630177441"/>
            <w:bookmarkStart w:id="993" w:name="__Fieldmark__838_163017744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9_1630177441"/>
            <w:bookmarkStart w:id="995" w:name="__Fieldmark__839_163017744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0_1630177441"/>
            <w:bookmarkStart w:id="997" w:name="__Fieldmark__840_163017744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1_1630177441"/>
            <w:bookmarkStart w:id="999" w:name="__Fieldmark__841_163017744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2_1630177441"/>
            <w:bookmarkStart w:id="1001" w:name="__Fieldmark__842_163017744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3_1630177441"/>
            <w:bookmarkStart w:id="1003" w:name="__Fieldmark__843_163017744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4_1630177441"/>
            <w:bookmarkStart w:id="1005" w:name="__Fieldmark__844_163017744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46_1630177441"/>
            <w:bookmarkStart w:id="1007" w:name="__Fieldmark__846_163017744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8_1630177441"/>
            <w:bookmarkStart w:id="1009" w:name="__Fieldmark__848_163017744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0_1630177441"/>
            <w:bookmarkStart w:id="1011" w:name="__Fieldmark__850_163017744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8_1630177441"/>
            <w:bookmarkStart w:id="1013" w:name="__Fieldmark__858_163017744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9_1630177441"/>
            <w:bookmarkStart w:id="1015" w:name="__Fieldmark__859_163017744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0_1630177441"/>
            <w:bookmarkStart w:id="1017" w:name="__Fieldmark__860_163017744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1_1630177441"/>
            <w:bookmarkStart w:id="1019" w:name="__Fieldmark__861_163017744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2_1630177441"/>
            <w:bookmarkStart w:id="1021" w:name="__Fieldmark__862_163017744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7_1630177441"/>
            <w:bookmarkStart w:id="1023" w:name="__Fieldmark__867_163017744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8_1630177441"/>
            <w:bookmarkStart w:id="1025" w:name="__Fieldmark__868_163017744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9_1630177441"/>
            <w:bookmarkStart w:id="1027" w:name="__Fieldmark__869_163017744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0_1630177441"/>
            <w:bookmarkStart w:id="1029" w:name="__Fieldmark__870_163017744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2_1630177441"/>
            <w:bookmarkStart w:id="1031" w:name="__Fieldmark__872_163017744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5_1630177441"/>
            <w:bookmarkStart w:id="1033" w:name="__Fieldmark__875_163017744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6_1630177441"/>
            <w:bookmarkStart w:id="1035" w:name="__Fieldmark__886_163017744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7_1630177441"/>
            <w:bookmarkStart w:id="1037" w:name="__Fieldmark__887_163017744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8_1630177441"/>
            <w:bookmarkStart w:id="1039" w:name="__Fieldmark__888_163017744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89_1630177441"/>
            <w:bookmarkStart w:id="1041" w:name="__Fieldmark__889_163017744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0_1630177441"/>
            <w:bookmarkStart w:id="1043" w:name="__Fieldmark__890_163017744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1_1630177441"/>
            <w:bookmarkStart w:id="1045" w:name="__Fieldmark__891_163017744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2_1630177441"/>
            <w:bookmarkStart w:id="1047" w:name="__Fieldmark__892_163017744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3_1630177441"/>
            <w:bookmarkStart w:id="1049" w:name="__Fieldmark__893_163017744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4_1630177441"/>
            <w:bookmarkStart w:id="1051" w:name="__Fieldmark__894_163017744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95_1630177441"/>
            <w:bookmarkStart w:id="1053" w:name="__Fieldmark__895_163017744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6_1630177441"/>
            <w:bookmarkStart w:id="1055" w:name="__Fieldmark__896_163017744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7_1630177441"/>
            <w:bookmarkStart w:id="1057" w:name="__Fieldmark__897_163017744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8_1630177441"/>
            <w:bookmarkStart w:id="1059" w:name="__Fieldmark__898_163017744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9_1630177441"/>
            <w:bookmarkStart w:id="1061" w:name="__Fieldmark__899_163017744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0_1630177441"/>
            <w:bookmarkStart w:id="1063" w:name="__Fieldmark__900_163017744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1_1630177441"/>
            <w:bookmarkStart w:id="1065" w:name="__Fieldmark__901_163017744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2_1630177441"/>
            <w:bookmarkStart w:id="1067" w:name="__Fieldmark__902_163017744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3_1630177441"/>
            <w:bookmarkStart w:id="1069" w:name="__Fieldmark__903_163017744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2_1630177441"/>
            <w:bookmarkStart w:id="1071" w:name="__Fieldmark__912_163017744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3_1630177441"/>
            <w:bookmarkStart w:id="1073" w:name="__Fieldmark__913_163017744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4_1630177441"/>
            <w:bookmarkStart w:id="1075" w:name="__Fieldmark__914_163017744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15_1630177441"/>
            <w:bookmarkStart w:id="1077" w:name="__Fieldmark__915_163017744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7_1630177441"/>
            <w:bookmarkStart w:id="1079" w:name="__Fieldmark__917_163017744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8_1630177441"/>
            <w:bookmarkStart w:id="1081" w:name="__Fieldmark__918_163017744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19_1630177441"/>
            <w:bookmarkStart w:id="1083" w:name="__Fieldmark__919_163017744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0_1630177441"/>
            <w:bookmarkStart w:id="1085" w:name="__Fieldmark__920_163017744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1_1630177441"/>
            <w:bookmarkStart w:id="1087" w:name="__Fieldmark__921_163017744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2_1630177441"/>
            <w:bookmarkStart w:id="1089" w:name="__Fieldmark__922_163017744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3_1630177441"/>
            <w:bookmarkStart w:id="1091" w:name="__Fieldmark__923_163017744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4_1630177441"/>
            <w:bookmarkStart w:id="1093" w:name="__Fieldmark__924_163017744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25_1630177441"/>
            <w:bookmarkStart w:id="1095" w:name="__Fieldmark__925_1630177441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6_1630177441"/>
            <w:bookmarkStart w:id="1097" w:name="__Fieldmark__926_1630177441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7_1630177441"/>
            <w:bookmarkStart w:id="1099" w:name="__Fieldmark__927_163017744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8_1630177441"/>
            <w:bookmarkStart w:id="1101" w:name="__Fieldmark__928_163017744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29_1630177441"/>
            <w:bookmarkStart w:id="1103" w:name="__Fieldmark__929_163017744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0_1630177441"/>
            <w:bookmarkStart w:id="1105" w:name="__Fieldmark__930_163017744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1_1630177441"/>
            <w:bookmarkStart w:id="1107" w:name="__Fieldmark__931_163017744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2_1630177441"/>
            <w:bookmarkStart w:id="1109" w:name="__Fieldmark__932_163017744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3_1630177441"/>
            <w:bookmarkStart w:id="1111" w:name="__Fieldmark__933_163017744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4_1630177441"/>
            <w:bookmarkStart w:id="1113" w:name="__Fieldmark__934_163017744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35_1630177441"/>
            <w:bookmarkStart w:id="1115" w:name="__Fieldmark__935_163017744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6_1630177441"/>
            <w:bookmarkStart w:id="1117" w:name="__Fieldmark__936_163017744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7_1630177441"/>
            <w:bookmarkStart w:id="1119" w:name="__Fieldmark__937_163017744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8_1630177441"/>
            <w:bookmarkStart w:id="1121" w:name="__Fieldmark__938_163017744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39_1630177441"/>
            <w:bookmarkStart w:id="1123" w:name="__Fieldmark__939_163017744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0_1630177441"/>
            <w:bookmarkStart w:id="1125" w:name="__Fieldmark__940_163017744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1_1630177441"/>
            <w:bookmarkStart w:id="1127" w:name="__Fieldmark__941_163017744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3_1630177441"/>
            <w:bookmarkStart w:id="1129" w:name="__Fieldmark__943_163017744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45_1630177441"/>
            <w:bookmarkStart w:id="1131" w:name="__Fieldmark__945_163017744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7_1630177441"/>
            <w:bookmarkStart w:id="1133" w:name="__Fieldmark__947_163017744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5_1630177441"/>
            <w:bookmarkStart w:id="1135" w:name="__Fieldmark__955_1630177441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56_1630177441"/>
            <w:bookmarkStart w:id="1137" w:name="__Fieldmark__956_163017744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57_1630177441"/>
            <w:bookmarkStart w:id="1139" w:name="__Fieldmark__957_163017744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58_1630177441"/>
            <w:bookmarkStart w:id="1141" w:name="__Fieldmark__958_163017744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59_1630177441"/>
            <w:bookmarkStart w:id="1143" w:name="__Fieldmark__959_163017744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4_1630177441"/>
            <w:bookmarkStart w:id="1145" w:name="__Fieldmark__964_163017744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5_1630177441"/>
            <w:bookmarkStart w:id="1147" w:name="__Fieldmark__965_163017744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66_1630177441"/>
            <w:bookmarkStart w:id="1149" w:name="__Fieldmark__966_163017744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67_1630177441"/>
            <w:bookmarkStart w:id="1151" w:name="__Fieldmark__967_163017744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69_1630177441"/>
            <w:bookmarkStart w:id="1153" w:name="__Fieldmark__969_163017744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2_1630177441"/>
            <w:bookmarkStart w:id="1155" w:name="__Fieldmark__972_163017744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3_1630177441"/>
            <w:bookmarkStart w:id="1157" w:name="__Fieldmark__983_163017744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4_1630177441"/>
            <w:bookmarkStart w:id="1159" w:name="__Fieldmark__984_163017744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5_1630177441"/>
            <w:bookmarkStart w:id="1161" w:name="__Fieldmark__985_163017744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6_1630177441"/>
            <w:bookmarkStart w:id="1163" w:name="__Fieldmark__986_163017744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7_1630177441"/>
            <w:bookmarkStart w:id="1165" w:name="__Fieldmark__987_163017744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8_1630177441"/>
            <w:bookmarkStart w:id="1167" w:name="__Fieldmark__988_163017744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9_1630177441"/>
            <w:bookmarkStart w:id="1169" w:name="__Fieldmark__989_163017744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0_1630177441"/>
            <w:bookmarkStart w:id="1171" w:name="__Fieldmark__990_163017744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1_1630177441"/>
            <w:bookmarkStart w:id="1173" w:name="__Fieldmark__991_163017744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2_1630177441"/>
            <w:bookmarkStart w:id="1175" w:name="__Fieldmark__992_163017744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3_1630177441"/>
            <w:bookmarkStart w:id="1177" w:name="__Fieldmark__993_163017744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4_1630177441"/>
            <w:bookmarkStart w:id="1179" w:name="__Fieldmark__994_163017744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5_1630177441"/>
            <w:bookmarkStart w:id="1181" w:name="__Fieldmark__995_163017744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6_1630177441"/>
            <w:bookmarkStart w:id="1183" w:name="__Fieldmark__996_163017744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7_1630177441"/>
            <w:bookmarkStart w:id="1185" w:name="__Fieldmark__997_163017744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8_1630177441"/>
            <w:bookmarkStart w:id="1187" w:name="__Fieldmark__998_163017744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99_1630177441"/>
            <w:bookmarkStart w:id="1189" w:name="__Fieldmark__999_163017744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0_1630177441"/>
            <w:bookmarkStart w:id="1191" w:name="__Fieldmark__1000_163017744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9_1630177441"/>
            <w:bookmarkStart w:id="1193" w:name="__Fieldmark__1009_163017744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0_1630177441"/>
            <w:bookmarkStart w:id="1195" w:name="__Fieldmark__1010_163017744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1_1630177441"/>
            <w:bookmarkStart w:id="1197" w:name="__Fieldmark__1011_163017744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2_1630177441"/>
            <w:bookmarkStart w:id="1199" w:name="__Fieldmark__1012_163017744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4_1630177441"/>
            <w:bookmarkStart w:id="1201" w:name="__Fieldmark__1014_163017744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5_1630177441"/>
            <w:bookmarkStart w:id="1203" w:name="__Fieldmark__1015_163017744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16_1630177441"/>
            <w:bookmarkStart w:id="1205" w:name="__Fieldmark__1016_163017744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17_1630177441"/>
            <w:bookmarkStart w:id="1207" w:name="__Fieldmark__1017_163017744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8_1630177441"/>
            <w:bookmarkStart w:id="1209" w:name="__Fieldmark__1018_163017744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9_1630177441"/>
            <w:bookmarkStart w:id="1211" w:name="__Fieldmark__1019_163017744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0_1630177441"/>
            <w:bookmarkStart w:id="1213" w:name="__Fieldmark__1020_163017744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1_1630177441"/>
            <w:bookmarkStart w:id="1215" w:name="__Fieldmark__1021_163017744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2_1630177441"/>
            <w:bookmarkStart w:id="1217" w:name="__Fieldmark__1022_1630177441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3_1630177441"/>
            <w:bookmarkStart w:id="1219" w:name="__Fieldmark__1023_1630177441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4_1630177441"/>
            <w:bookmarkStart w:id="1221" w:name="__Fieldmark__1024_163017744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5_1630177441"/>
            <w:bookmarkStart w:id="1223" w:name="__Fieldmark__1025_163017744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26_1630177441"/>
            <w:bookmarkStart w:id="1225" w:name="__Fieldmark__1026_163017744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27_1630177441"/>
            <w:bookmarkStart w:id="1227" w:name="__Fieldmark__1027_163017744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28_1630177441"/>
            <w:bookmarkStart w:id="1229" w:name="__Fieldmark__1028_163017744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29_1630177441"/>
            <w:bookmarkStart w:id="1231" w:name="__Fieldmark__1029_163017744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0_1630177441"/>
            <w:bookmarkStart w:id="1233" w:name="__Fieldmark__1030_163017744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31_1630177441"/>
            <w:bookmarkStart w:id="1235" w:name="__Fieldmark__1031_163017744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2_1630177441"/>
            <w:bookmarkStart w:id="1237" w:name="__Fieldmark__1032_163017744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3_1630177441"/>
            <w:bookmarkStart w:id="1239" w:name="__Fieldmark__1033_163017744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4_1630177441"/>
            <w:bookmarkStart w:id="1241" w:name="__Fieldmark__1034_163017744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5_1630177441"/>
            <w:bookmarkStart w:id="1243" w:name="__Fieldmark__1035_163017744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36_1630177441"/>
            <w:bookmarkStart w:id="1245" w:name="__Fieldmark__1036_163017744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37_1630177441"/>
            <w:bookmarkStart w:id="1247" w:name="__Fieldmark__1037_163017744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38_1630177441"/>
            <w:bookmarkStart w:id="1249" w:name="__Fieldmark__1038_163017744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0_1630177441"/>
            <w:bookmarkStart w:id="1251" w:name="__Fieldmark__1040_163017744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2_1630177441"/>
            <w:bookmarkStart w:id="1253" w:name="__Fieldmark__1042_163017744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4_1630177441"/>
            <w:bookmarkStart w:id="1255" w:name="__Fieldmark__1044_163017744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2_1630177441"/>
            <w:bookmarkStart w:id="1257" w:name="__Fieldmark__1052_163017744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3_1630177441"/>
            <w:bookmarkStart w:id="1259" w:name="__Fieldmark__1053_163017744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4_1630177441"/>
            <w:bookmarkStart w:id="1261" w:name="__Fieldmark__1054_163017744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55_1630177441"/>
            <w:bookmarkStart w:id="1263" w:name="__Fieldmark__1055_163017744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56_1630177441"/>
            <w:bookmarkStart w:id="1265" w:name="__Fieldmark__1056_163017744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61_1630177441"/>
            <w:bookmarkStart w:id="1267" w:name="__Fieldmark__1061_163017744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2_1630177441"/>
            <w:bookmarkStart w:id="1269" w:name="__Fieldmark__1062_163017744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3_1630177441"/>
            <w:bookmarkStart w:id="1271" w:name="__Fieldmark__1063_163017744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4_1630177441"/>
            <w:bookmarkStart w:id="1273" w:name="__Fieldmark__1064_163017744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66_1630177441"/>
            <w:bookmarkStart w:id="1275" w:name="__Fieldmark__1066_163017744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69_1630177441"/>
            <w:bookmarkStart w:id="1277" w:name="__Fieldmark__1069_163017744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80_1630177441"/>
            <w:bookmarkStart w:id="1279" w:name="__Fieldmark__1080_163017744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81_1630177441"/>
            <w:bookmarkStart w:id="1281" w:name="__Fieldmark__1081_163017744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2_1630177441"/>
            <w:bookmarkStart w:id="1283" w:name="__Fieldmark__1082_163017744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3_1630177441"/>
            <w:bookmarkStart w:id="1285" w:name="__Fieldmark__1083_163017744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4_1630177441"/>
            <w:bookmarkStart w:id="1287" w:name="__Fieldmark__1084_163017744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85_1630177441"/>
            <w:bookmarkStart w:id="1289" w:name="__Fieldmark__1085_163017744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86_1630177441"/>
            <w:bookmarkStart w:id="1291" w:name="__Fieldmark__1086_163017744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87_1630177441"/>
            <w:bookmarkStart w:id="1293" w:name="__Fieldmark__1087_163017744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88_1630177441"/>
            <w:bookmarkStart w:id="1295" w:name="__Fieldmark__1088_163017744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89_1630177441"/>
            <w:bookmarkStart w:id="1297" w:name="__Fieldmark__1089_163017744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0_1630177441"/>
            <w:bookmarkStart w:id="1299" w:name="__Fieldmark__1090_163017744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91_1630177441"/>
            <w:bookmarkStart w:id="1301" w:name="__Fieldmark__1091_163017744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2_1630177441"/>
            <w:bookmarkStart w:id="1303" w:name="__Fieldmark__1092_163017744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3_1630177441"/>
            <w:bookmarkStart w:id="1305" w:name="__Fieldmark__1093_163017744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4_1630177441"/>
            <w:bookmarkStart w:id="1307" w:name="__Fieldmark__1094_163017744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95_1630177441"/>
            <w:bookmarkStart w:id="1309" w:name="__Fieldmark__1095_163017744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96_1630177441"/>
            <w:bookmarkStart w:id="1311" w:name="__Fieldmark__1096_163017744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97_1630177441"/>
            <w:bookmarkStart w:id="1313" w:name="__Fieldmark__1097_163017744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06_1630177441"/>
            <w:bookmarkStart w:id="1315" w:name="__Fieldmark__1106_163017744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07_1630177441"/>
            <w:bookmarkStart w:id="1317" w:name="__Fieldmark__1107_163017744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08_1630177441"/>
            <w:bookmarkStart w:id="1319" w:name="__Fieldmark__1108_163017744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09_1630177441"/>
            <w:bookmarkStart w:id="1321" w:name="__Fieldmark__1109_163017744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11_1630177441"/>
            <w:bookmarkStart w:id="1323" w:name="__Fieldmark__1111_163017744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2_1630177441"/>
            <w:bookmarkStart w:id="1325" w:name="__Fieldmark__1112_163017744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3_1630177441"/>
            <w:bookmarkStart w:id="1327" w:name="__Fieldmark__1113_163017744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14_1630177441"/>
            <w:bookmarkStart w:id="1329" w:name="__Fieldmark__1114_163017744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15_1630177441"/>
            <w:bookmarkStart w:id="1331" w:name="__Fieldmark__1115_163017744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16_1630177441"/>
            <w:bookmarkStart w:id="1333" w:name="__Fieldmark__1116_163017744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17_1630177441"/>
            <w:bookmarkStart w:id="1335" w:name="__Fieldmark__1117_163017744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18_1630177441"/>
            <w:bookmarkStart w:id="1337" w:name="__Fieldmark__1118_163017744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19_1630177441"/>
            <w:bookmarkStart w:id="1339" w:name="__Fieldmark__1119_1630177441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20_1630177441"/>
            <w:bookmarkStart w:id="1341" w:name="__Fieldmark__1120_1630177441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21_1630177441"/>
            <w:bookmarkStart w:id="1343" w:name="__Fieldmark__1121_163017744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2_1630177441"/>
            <w:bookmarkStart w:id="1345" w:name="__Fieldmark__1122_163017744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3_1630177441"/>
            <w:bookmarkStart w:id="1347" w:name="__Fieldmark__1123_163017744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24_1630177441"/>
            <w:bookmarkStart w:id="1349" w:name="__Fieldmark__1124_163017744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25_1630177441"/>
            <w:bookmarkStart w:id="1351" w:name="__Fieldmark__1125_163017744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26_1630177441"/>
            <w:bookmarkStart w:id="1353" w:name="__Fieldmark__1126_163017744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27_1630177441"/>
            <w:bookmarkStart w:id="1355" w:name="__Fieldmark__1127_163017744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28_1630177441"/>
            <w:bookmarkStart w:id="1357" w:name="__Fieldmark__1128_163017744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29_1630177441"/>
            <w:bookmarkStart w:id="1359" w:name="__Fieldmark__1129_163017744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30_1630177441"/>
            <w:bookmarkStart w:id="1361" w:name="__Fieldmark__1130_163017744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31_1630177441"/>
            <w:bookmarkStart w:id="1363" w:name="__Fieldmark__1131_163017744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2_1630177441"/>
            <w:bookmarkStart w:id="1365" w:name="__Fieldmark__1132_163017744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3_1630177441"/>
            <w:bookmarkStart w:id="1367" w:name="__Fieldmark__1133_163017744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34_1630177441"/>
            <w:bookmarkStart w:id="1369" w:name="__Fieldmark__1134_163017744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35_1630177441"/>
            <w:bookmarkStart w:id="1371" w:name="__Fieldmark__1135_163017744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37_1630177441"/>
            <w:bookmarkStart w:id="1373" w:name="__Fieldmark__1137_163017744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39_1630177441"/>
            <w:bookmarkStart w:id="1375" w:name="__Fieldmark__1139_163017744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41_1630177441"/>
            <w:bookmarkStart w:id="1377" w:name="__Fieldmark__1141_163017744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51_1630177441"/>
            <w:bookmarkStart w:id="1379" w:name="__Fieldmark__1151_1630177441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2_1630177441"/>
            <w:bookmarkStart w:id="1381" w:name="__Fieldmark__1152_1630177441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3_1630177441"/>
            <w:bookmarkStart w:id="1383" w:name="__Fieldmark__1153_1630177441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54_1630177441"/>
            <w:bookmarkStart w:id="1385" w:name="__Fieldmark__1154_1630177441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55_1630177441"/>
            <w:bookmarkStart w:id="1387" w:name="__Fieldmark__1155_1630177441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60_1630177441"/>
            <w:bookmarkStart w:id="1389" w:name="__Fieldmark__1160_1630177441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61_1630177441"/>
            <w:bookmarkStart w:id="1391" w:name="__Fieldmark__1161_163017744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2_1630177441"/>
            <w:bookmarkStart w:id="1393" w:name="__Fieldmark__1162_163017744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3_1630177441"/>
            <w:bookmarkStart w:id="1395" w:name="__Fieldmark__1163_163017744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65_1630177441"/>
            <w:bookmarkStart w:id="1397" w:name="__Fieldmark__1165_163017744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68_1630177441"/>
            <w:bookmarkStart w:id="1399" w:name="__Fieldmark__1168_163017744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79_1630177441"/>
            <w:bookmarkStart w:id="1401" w:name="__Fieldmark__1179_163017744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80_1630177441"/>
            <w:bookmarkStart w:id="1403" w:name="__Fieldmark__1180_163017744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81_1630177441"/>
            <w:bookmarkStart w:id="1405" w:name="__Fieldmark__1181_163017744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2_1630177441"/>
            <w:bookmarkStart w:id="1407" w:name="__Fieldmark__1182_163017744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3_1630177441"/>
            <w:bookmarkStart w:id="1409" w:name="__Fieldmark__1183_163017744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4_1630177441"/>
            <w:bookmarkStart w:id="1411" w:name="__Fieldmark__1184_163017744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85_1630177441"/>
            <w:bookmarkStart w:id="1413" w:name="__Fieldmark__1185_163017744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6_1630177441"/>
            <w:bookmarkStart w:id="1415" w:name="__Fieldmark__1186_163017744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87_1630177441"/>
            <w:bookmarkStart w:id="1417" w:name="__Fieldmark__1187_1630177441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88_1630177441"/>
            <w:bookmarkStart w:id="1419" w:name="__Fieldmark__1188_1630177441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89_1630177441"/>
            <w:bookmarkStart w:id="1421" w:name="__Fieldmark__1189_1630177441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90_1630177441"/>
            <w:bookmarkStart w:id="1423" w:name="__Fieldmark__1190_1630177441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91_1630177441"/>
            <w:bookmarkStart w:id="1425" w:name="__Fieldmark__1191_1630177441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2_1630177441"/>
            <w:bookmarkStart w:id="1427" w:name="__Fieldmark__1192_1630177441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3_1630177441"/>
            <w:bookmarkStart w:id="1429" w:name="__Fieldmark__1193_1630177441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94_1630177441"/>
            <w:bookmarkStart w:id="1431" w:name="__Fieldmark__1194_1630177441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95_1630177441"/>
            <w:bookmarkStart w:id="1433" w:name="__Fieldmark__1195_1630177441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6_1630177441"/>
            <w:bookmarkStart w:id="1435" w:name="__Fieldmark__1196_1630177441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05_1630177441"/>
            <w:bookmarkStart w:id="1437" w:name="__Fieldmark__1205_1630177441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6_1630177441"/>
            <w:bookmarkStart w:id="1439" w:name="__Fieldmark__1206_1630177441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07_1630177441"/>
            <w:bookmarkStart w:id="1441" w:name="__Fieldmark__1207_1630177441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08_1630177441"/>
            <w:bookmarkStart w:id="1443" w:name="__Fieldmark__1208_1630177441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18_1630177441"/>
            <w:bookmarkStart w:id="1445" w:name="__Fieldmark__1218_1630177441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19_1630177441"/>
            <w:bookmarkStart w:id="1447" w:name="__Fieldmark__1219_1630177441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20_1630177441"/>
            <w:bookmarkStart w:id="1449" w:name="__Fieldmark__1220_163017744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21_1630177441"/>
            <w:bookmarkStart w:id="1451" w:name="__Fieldmark__1221_163017744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2_1630177441"/>
            <w:bookmarkStart w:id="1453" w:name="__Fieldmark__1222_163017744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7_1630177441"/>
            <w:bookmarkStart w:id="1455" w:name="__Fieldmark__1227_163017744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8_1630177441"/>
            <w:bookmarkStart w:id="1457" w:name="__Fieldmark__1228_163017744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29_1630177441"/>
            <w:bookmarkStart w:id="1459" w:name="__Fieldmark__1229_163017744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30_1630177441"/>
            <w:bookmarkStart w:id="1461" w:name="__Fieldmark__1230_163017744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2_1630177441"/>
            <w:bookmarkStart w:id="1463" w:name="__Fieldmark__1232_163017744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35_1630177441"/>
            <w:bookmarkStart w:id="1465" w:name="__Fieldmark__1235_163017744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6_1630177441"/>
            <w:bookmarkStart w:id="1467" w:name="__Fieldmark__1246_163017744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7_1630177441"/>
            <w:bookmarkStart w:id="1469" w:name="__Fieldmark__1247_163017744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8_1630177441"/>
            <w:bookmarkStart w:id="1471" w:name="__Fieldmark__1248_1630177441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49_1630177441"/>
            <w:bookmarkStart w:id="1473" w:name="__Fieldmark__1249_163017744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0_1630177441"/>
            <w:bookmarkStart w:id="1475" w:name="__Fieldmark__1250_1630177441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51_1630177441"/>
            <w:bookmarkStart w:id="1477" w:name="__Fieldmark__1251_163017744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2_1630177441"/>
            <w:bookmarkStart w:id="1479" w:name="__Fieldmark__1252_163017744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3_1630177441"/>
            <w:bookmarkStart w:id="1481" w:name="__Fieldmark__1253_1630177441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54_1630177441"/>
            <w:bookmarkStart w:id="1483" w:name="__Fieldmark__1254_1630177441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55_1630177441"/>
            <w:bookmarkStart w:id="1485" w:name="__Fieldmark__1255_1630177441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6_1630177441"/>
            <w:bookmarkStart w:id="1487" w:name="__Fieldmark__1256_1630177441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57_1630177441"/>
            <w:bookmarkStart w:id="1489" w:name="__Fieldmark__1257_163017744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58_1630177441"/>
            <w:bookmarkStart w:id="1491" w:name="__Fieldmark__1258_1630177441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59_1630177441"/>
            <w:bookmarkStart w:id="1493" w:name="__Fieldmark__1259_1630177441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60_1630177441"/>
            <w:bookmarkStart w:id="1495" w:name="__Fieldmark__1260_1630177441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61_1630177441"/>
            <w:bookmarkStart w:id="1497" w:name="__Fieldmark__1261_1630177441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2_1630177441"/>
            <w:bookmarkStart w:id="1499" w:name="__Fieldmark__1262_163017744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3_1630177441"/>
            <w:bookmarkStart w:id="1501" w:name="__Fieldmark__1263_163017744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2_1630177441"/>
            <w:bookmarkStart w:id="1503" w:name="__Fieldmark__1272_163017744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3_1630177441"/>
            <w:bookmarkStart w:id="1505" w:name="__Fieldmark__1273_163017744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74_1630177441"/>
            <w:bookmarkStart w:id="1507" w:name="__Fieldmark__1274_163017744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75_1630177441"/>
            <w:bookmarkStart w:id="1509" w:name="__Fieldmark__1275_1630177441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85_1630177441"/>
            <w:bookmarkStart w:id="1511" w:name="__Fieldmark__1285_1630177441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6_1630177441"/>
            <w:bookmarkStart w:id="1513" w:name="__Fieldmark__1286_1630177441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87_1630177441"/>
            <w:bookmarkStart w:id="1515" w:name="__Fieldmark__1287_1630177441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88_1630177441"/>
            <w:bookmarkStart w:id="1517" w:name="__Fieldmark__1288_163017744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89_1630177441"/>
            <w:bookmarkStart w:id="1519" w:name="__Fieldmark__1289_163017744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94_1630177441"/>
            <w:bookmarkStart w:id="1521" w:name="__Fieldmark__1294_163017744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95_1630177441"/>
            <w:bookmarkStart w:id="1523" w:name="__Fieldmark__1295_1630177441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96_1630177441"/>
            <w:bookmarkStart w:id="1525" w:name="__Fieldmark__1296_1630177441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97_1630177441"/>
            <w:bookmarkStart w:id="1527" w:name="__Fieldmark__1297_1630177441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99_1630177441"/>
            <w:bookmarkStart w:id="1529" w:name="__Fieldmark__1299_1630177441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2_1630177441"/>
            <w:bookmarkStart w:id="1531" w:name="__Fieldmark__1302_163017744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3_1630177441"/>
            <w:bookmarkStart w:id="1533" w:name="__Fieldmark__1313_1630177441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14_1630177441"/>
            <w:bookmarkStart w:id="1535" w:name="__Fieldmark__1314_163017744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15_1630177441"/>
            <w:bookmarkStart w:id="1537" w:name="__Fieldmark__1315_1630177441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16_1630177441"/>
            <w:bookmarkStart w:id="1539" w:name="__Fieldmark__1316_163017744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17_1630177441"/>
            <w:bookmarkStart w:id="1541" w:name="__Fieldmark__1317_163017744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18_1630177441"/>
            <w:bookmarkStart w:id="1543" w:name="__Fieldmark__1318_163017744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19_1630177441"/>
            <w:bookmarkStart w:id="1545" w:name="__Fieldmark__1319_163017744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20_1630177441"/>
            <w:bookmarkStart w:id="1547" w:name="__Fieldmark__1320_163017744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21_1630177441"/>
            <w:bookmarkStart w:id="1549" w:name="__Fieldmark__1321_163017744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2_1630177441"/>
            <w:bookmarkStart w:id="1551" w:name="__Fieldmark__1322_163017744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3_1630177441"/>
            <w:bookmarkStart w:id="1553" w:name="__Fieldmark__1323_163017744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24_1630177441"/>
            <w:bookmarkStart w:id="1555" w:name="__Fieldmark__1324_163017744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25_1630177441"/>
            <w:bookmarkStart w:id="1557" w:name="__Fieldmark__1325_163017744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26_1630177441"/>
            <w:bookmarkStart w:id="1559" w:name="__Fieldmark__1326_1630177441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27_1630177441"/>
            <w:bookmarkStart w:id="1561" w:name="__Fieldmark__1327_1630177441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28_1630177441"/>
            <w:bookmarkStart w:id="1563" w:name="__Fieldmark__1328_1630177441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29_1630177441"/>
            <w:bookmarkStart w:id="1565" w:name="__Fieldmark__1329_1630177441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30_1630177441"/>
            <w:bookmarkStart w:id="1567" w:name="__Fieldmark__1330_1630177441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36_1630177441"/>
            <w:bookmarkStart w:id="1569" w:name="__Fieldmark__1336_1630177441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37_1630177441"/>
            <w:bookmarkStart w:id="1571" w:name="__Fieldmark__1337_1630177441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38_1630177441"/>
            <w:bookmarkStart w:id="1573" w:name="__Fieldmark__1338_1630177441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39_1630177441"/>
            <w:bookmarkStart w:id="1575" w:name="__Fieldmark__1339_1630177441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41_1630177441"/>
            <w:bookmarkStart w:id="1577" w:name="__Fieldmark__1341_1630177441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2_1630177441"/>
            <w:bookmarkStart w:id="1579" w:name="__Fieldmark__1342_1630177441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3_1630177441"/>
            <w:bookmarkStart w:id="1581" w:name="__Fieldmark__1343_1630177441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45_1630177441"/>
            <w:bookmarkStart w:id="1583" w:name="__Fieldmark__1345_1630177441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47_1630177441"/>
            <w:bookmarkStart w:id="1585" w:name="__Fieldmark__1347_1630177441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49_1630177441"/>
            <w:bookmarkStart w:id="1587" w:name="__Fieldmark__1349_1630177441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51_1630177441"/>
            <w:bookmarkStart w:id="1589" w:name="__Fieldmark__1351_1630177441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3_1630177441"/>
            <w:bookmarkStart w:id="1591" w:name="__Fieldmark__1353_1630177441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54_1630177441"/>
            <w:bookmarkStart w:id="1593" w:name="__Fieldmark__1354_163017744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55_1630177441"/>
            <w:bookmarkStart w:id="1595" w:name="__Fieldmark__1355_1630177441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6_1630177441"/>
            <w:bookmarkStart w:id="1597" w:name="__Fieldmark__1356_1630177441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58_1630177441"/>
            <w:bookmarkStart w:id="1599" w:name="__Fieldmark__1358_1630177441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59_1630177441"/>
            <w:bookmarkStart w:id="1601" w:name="__Fieldmark__1359_1630177441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2_1630177441"/>
            <w:bookmarkStart w:id="1603" w:name="__Fieldmark__1362_1630177441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3_1630177441"/>
            <w:bookmarkStart w:id="1605" w:name="__Fieldmark__1363_163017744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64_1630177441"/>
                  <w:bookmarkStart w:id="1607" w:name="__Fieldmark__1364_1630177441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66_1630177441"/>
                  <w:bookmarkStart w:id="1609" w:name="__Fieldmark__1366_1630177441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69_1630177441"/>
                  <w:bookmarkStart w:id="1611" w:name="__Fieldmark__1369_1630177441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2_1630177441"/>
                  <w:bookmarkStart w:id="1613" w:name="__Fieldmark__1372_1630177441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3_1630177441"/>
                  <w:bookmarkStart w:id="1615" w:name="__Fieldmark__1373_1630177441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74_1630177441"/>
                  <w:bookmarkStart w:id="1617" w:name="__Fieldmark__1374_1630177441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77_1630177441"/>
                  <w:bookmarkStart w:id="1619" w:name="__Fieldmark__1377_1630177441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78_1630177441"/>
                  <w:bookmarkStart w:id="1621" w:name="__Fieldmark__1378_1630177441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79_1630177441"/>
                  <w:bookmarkStart w:id="1623" w:name="__Fieldmark__1379_1630177441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2_1630177441"/>
                  <w:bookmarkStart w:id="1625" w:name="__Fieldmark__1382_1630177441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3_1630177441"/>
                  <w:bookmarkStart w:id="1627" w:name="__Fieldmark__1383_1630177441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84_1630177441"/>
                  <w:bookmarkStart w:id="1629" w:name="__Fieldmark__1384_1630177441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86_1630177441"/>
                  <w:bookmarkStart w:id="1631" w:name="__Fieldmark__1386_1630177441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89_1630177441"/>
                  <w:bookmarkStart w:id="1633" w:name="__Fieldmark__1389_1630177441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97_1630177441"/>
            <w:bookmarkStart w:id="1635" w:name="__Fieldmark__1397_163017744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8_1630177441"/>
            <w:bookmarkStart w:id="1637" w:name="__Fieldmark__1398_163017744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9_1630177441"/>
            <w:bookmarkStart w:id="1639" w:name="__Fieldmark__1399_163017744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00_1630177441"/>
            <w:bookmarkStart w:id="1641" w:name="__Fieldmark__1400_163017744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01_1630177441"/>
            <w:bookmarkStart w:id="1643" w:name="__Fieldmark__1401_1630177441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2_1630177441"/>
            <w:bookmarkStart w:id="1645" w:name="__Fieldmark__1402_1630177441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3_1630177441"/>
            <w:bookmarkStart w:id="1647" w:name="__Fieldmark__1403_1630177441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04_1630177441"/>
            <w:bookmarkStart w:id="1649" w:name="__Fieldmark__1404_1630177441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05_1630177441"/>
            <w:bookmarkStart w:id="1651" w:name="__Fieldmark__1405_1630177441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07_1630177441"/>
            <w:bookmarkStart w:id="1653" w:name="__Fieldmark__1407_1630177441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09_1630177441"/>
            <w:bookmarkStart w:id="1655" w:name="__Fieldmark__1409_163017744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0_1630177441"/>
            <w:bookmarkStart w:id="1657" w:name="__Fieldmark__1410_163017744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11_1630177441"/>
            <w:bookmarkStart w:id="1659" w:name="__Fieldmark__1411_163017744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2_1630177441"/>
            <w:bookmarkStart w:id="1661" w:name="__Fieldmark__1412_1630177441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3_1630177441"/>
            <w:bookmarkStart w:id="1663" w:name="__Fieldmark__1413_163017744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4_1630177441"/>
            <w:bookmarkStart w:id="1665" w:name="__Fieldmark__1414_163017744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6_1630177441"/>
            <w:bookmarkStart w:id="1667" w:name="__Fieldmark__1416_163017744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7_1630177441"/>
            <w:bookmarkStart w:id="1669" w:name="__Fieldmark__1417_163017744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19_1630177441"/>
            <w:bookmarkStart w:id="1671" w:name="__Fieldmark__1419_1630177441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20_1630177441"/>
            <w:bookmarkStart w:id="1673" w:name="__Fieldmark__1420_1630177441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2_1630177441"/>
            <w:bookmarkStart w:id="1675" w:name="__Fieldmark__1422_163017744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3_1630177441"/>
            <w:bookmarkStart w:id="1677" w:name="__Fieldmark__1423_1630177441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24_1630177441"/>
            <w:bookmarkStart w:id="1679" w:name="__Fieldmark__1424_163017744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28_1630177441"/>
            <w:bookmarkStart w:id="1681" w:name="__Fieldmark__1428_1630177441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29_1630177441"/>
            <w:bookmarkStart w:id="1683" w:name="__Fieldmark__1429_1630177441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30_1630177441"/>
            <w:bookmarkStart w:id="1685" w:name="__Fieldmark__1430_1630177441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31_1630177441"/>
            <w:bookmarkStart w:id="1687" w:name="__Fieldmark__1431_1630177441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2_1630177441"/>
            <w:bookmarkStart w:id="1689" w:name="__Fieldmark__1432_1630177441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3_1630177441"/>
            <w:bookmarkStart w:id="1691" w:name="__Fieldmark__1433_1630177441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34_1630177441"/>
            <w:bookmarkStart w:id="1693" w:name="__Fieldmark__1434_1630177441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35_1630177441"/>
            <w:bookmarkStart w:id="1695" w:name="__Fieldmark__1435_163017744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37_1630177441"/>
            <w:bookmarkStart w:id="1697" w:name="__Fieldmark__1437_1630177441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38_1630177441"/>
            <w:bookmarkStart w:id="1699" w:name="__Fieldmark__1438_1630177441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39_1630177441"/>
            <w:bookmarkStart w:id="1701" w:name="__Fieldmark__1439_1630177441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0_1630177441"/>
            <w:bookmarkStart w:id="1703" w:name="__Fieldmark__1440_1630177441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41_1630177441"/>
            <w:bookmarkStart w:id="1705" w:name="__Fieldmark__1441_163017744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3_1630177441"/>
            <w:bookmarkStart w:id="1707" w:name="__Fieldmark__1443_163017744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44_1630177441"/>
            <w:bookmarkStart w:id="1709" w:name="__Fieldmark__1444_163017744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45_1630177441"/>
            <w:bookmarkStart w:id="1711" w:name="__Fieldmark__1445_163017744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47_1630177441"/>
            <w:bookmarkStart w:id="1713" w:name="__Fieldmark__1447_1630177441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48_1630177441"/>
            <w:bookmarkStart w:id="1715" w:name="__Fieldmark__1448_1630177441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49_1630177441"/>
            <w:bookmarkStart w:id="1717" w:name="__Fieldmark__1449_1630177441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50_1630177441"/>
            <w:bookmarkStart w:id="1719" w:name="__Fieldmark__1450_1630177441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51_1630177441"/>
            <w:bookmarkStart w:id="1721" w:name="__Fieldmark__1451_1630177441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59_1630177441"/>
            <w:bookmarkStart w:id="1723" w:name="__Fieldmark__1459_1630177441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0_1630177441"/>
            <w:bookmarkStart w:id="1725" w:name="__Fieldmark__1460_163017744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61_1630177441"/>
            <w:bookmarkStart w:id="1727" w:name="__Fieldmark__1461_163017744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2_1630177441"/>
            <w:bookmarkStart w:id="1729" w:name="__Fieldmark__1462_1630177441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3_1630177441"/>
            <w:bookmarkStart w:id="1731" w:name="__Fieldmark__1463_1630177441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64_1630177441"/>
            <w:bookmarkStart w:id="1733" w:name="__Fieldmark__1464_1630177441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65_1630177441"/>
            <w:bookmarkStart w:id="1735" w:name="__Fieldmark__1465_1630177441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6_1630177441"/>
            <w:bookmarkStart w:id="1737" w:name="__Fieldmark__1466_163017744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67_1630177441"/>
            <w:bookmarkStart w:id="1739" w:name="__Fieldmark__1467_1630177441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68_1630177441"/>
            <w:bookmarkStart w:id="1741" w:name="__Fieldmark__1468_1630177441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69_1630177441"/>
            <w:bookmarkStart w:id="1743" w:name="__Fieldmark__1469_1630177441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70_1630177441"/>
            <w:bookmarkStart w:id="1745" w:name="__Fieldmark__1470_1630177441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71_1630177441"/>
            <w:bookmarkStart w:id="1747" w:name="__Fieldmark__1471_1630177441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2_1630177441"/>
            <w:bookmarkStart w:id="1749" w:name="__Fieldmark__1472_1630177441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3_1630177441"/>
            <w:bookmarkStart w:id="1751" w:name="__Fieldmark__1473_1630177441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75_1630177441"/>
            <w:bookmarkStart w:id="1753" w:name="__Fieldmark__1475_1630177441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76_1630177441"/>
            <w:bookmarkStart w:id="1755" w:name="__Fieldmark__1476_1630177441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80_1630177441"/>
            <w:bookmarkStart w:id="1757" w:name="__Fieldmark__1480_1630177441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84_1630177441"/>
            <w:bookmarkStart w:id="1759" w:name="__Fieldmark__1484_1630177441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88_1630177441"/>
            <w:bookmarkStart w:id="1761" w:name="__Fieldmark__1488_1630177441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3_1630177441"/>
            <w:bookmarkStart w:id="1763" w:name="__Fieldmark__1493_1630177441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98_1630177441"/>
            <w:bookmarkStart w:id="1765" w:name="__Fieldmark__1498_1630177441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2_1630177441"/>
            <w:bookmarkStart w:id="1767" w:name="__Fieldmark__1502_1630177441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6_1630177441"/>
            <w:bookmarkStart w:id="1769" w:name="__Fieldmark__1506_1630177441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10_1630177441"/>
            <w:bookmarkStart w:id="1771" w:name="__Fieldmark__1510_1630177441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14_1630177441"/>
            <w:bookmarkStart w:id="1773" w:name="__Fieldmark__1514_1630177441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18_1630177441"/>
            <w:bookmarkStart w:id="1775" w:name="__Fieldmark__1518_1630177441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2_1630177441"/>
            <w:bookmarkStart w:id="1777" w:name="__Fieldmark__1522_1630177441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3_1630177441"/>
            <w:bookmarkStart w:id="1779" w:name="__Fieldmark__1523_1630177441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25_1630177441"/>
            <w:bookmarkStart w:id="1781" w:name="__Fieldmark__1525_1630177441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26_1630177441"/>
            <w:bookmarkStart w:id="1783" w:name="__Fieldmark__1526_1630177441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27_1630177441"/>
            <w:bookmarkStart w:id="1785" w:name="__Fieldmark__1527_1630177441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28_1630177441"/>
            <w:bookmarkStart w:id="1787" w:name="__Fieldmark__1528_1630177441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34_1630177441"/>
            <w:bookmarkStart w:id="1789" w:name="__Fieldmark__1534_1630177441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35_1630177441"/>
            <w:bookmarkStart w:id="1791" w:name="__Fieldmark__1535_1630177441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37_1630177441"/>
            <w:bookmarkStart w:id="1793" w:name="__Fieldmark__1537_1630177441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38_1630177441"/>
            <w:bookmarkStart w:id="1795" w:name="__Fieldmark__1538_1630177441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39_1630177441"/>
            <w:bookmarkStart w:id="1797" w:name="__Fieldmark__1539_1630177441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40_1630177441"/>
            <w:bookmarkStart w:id="1799" w:name="__Fieldmark__1540_1630177441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41_1630177441"/>
            <w:bookmarkStart w:id="1801" w:name="__Fieldmark__1541_1630177441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2_1630177441"/>
            <w:bookmarkStart w:id="1803" w:name="__Fieldmark__1542_1630177441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3_1630177441"/>
            <w:bookmarkStart w:id="1805" w:name="__Fieldmark__1543_1630177441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44_1630177441"/>
            <w:bookmarkStart w:id="1807" w:name="__Fieldmark__1544_1630177441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46_1630177441"/>
            <w:bookmarkStart w:id="1809" w:name="__Fieldmark__1546_1630177441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48_1630177441"/>
            <w:bookmarkStart w:id="1811" w:name="__Fieldmark__1548_1630177441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50_1630177441"/>
            <w:bookmarkStart w:id="1813" w:name="__Fieldmark__1550_1630177441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2_1630177441"/>
            <w:bookmarkStart w:id="1815" w:name="__Fieldmark__1552_1630177441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3_1630177441"/>
            <w:bookmarkStart w:id="1817" w:name="__Fieldmark__1553_1630177441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54_1630177441"/>
            <w:bookmarkStart w:id="1819" w:name="__Fieldmark__1554_1630177441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57_1630177441"/>
            <w:bookmarkStart w:id="1821" w:name="__Fieldmark__1557_1630177441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58_1630177441"/>
            <w:bookmarkStart w:id="1823" w:name="__Fieldmark__1558_1630177441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59_1630177441"/>
            <w:bookmarkStart w:id="1825" w:name="__Fieldmark__1559_1630177441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60_1630177441"/>
            <w:bookmarkStart w:id="1827" w:name="__Fieldmark__1560_1630177441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61_1630177441"/>
            <w:bookmarkStart w:id="1829" w:name="__Fieldmark__1561_1630177441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2_1630177441"/>
            <w:bookmarkStart w:id="1831" w:name="__Fieldmark__1562_1630177441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א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ז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ר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מר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ר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נ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P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סנ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ק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76_1630177441"/>
            <w:bookmarkStart w:id="1833" w:name="__Fieldmark__1576_1630177441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7_1630177441"/>
            <w:bookmarkStart w:id="1835" w:name="__Fieldmark__1577_1630177441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80_1630177441"/>
            <w:bookmarkStart w:id="1837" w:name="__Fieldmark__1580_1630177441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81_1630177441"/>
            <w:bookmarkStart w:id="1839" w:name="__Fieldmark__1581_1630177441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03_1630177441"/>
            <w:bookmarkStart w:id="1841" w:name="__Fieldmark__1603_1630177441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04_1630177441"/>
            <w:bookmarkStart w:id="1843" w:name="__Fieldmark__1604_1630177441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05_1630177441"/>
            <w:bookmarkStart w:id="1845" w:name="__Fieldmark__1605_1630177441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06_1630177441"/>
            <w:bookmarkStart w:id="1847" w:name="__Fieldmark__1606_1630177441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7_1630177441"/>
            <w:bookmarkStart w:id="1849" w:name="__Fieldmark__1607_1630177441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8_1630177441"/>
            <w:bookmarkStart w:id="1851" w:name="__Fieldmark__1608_1630177441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09_1630177441"/>
            <w:bookmarkStart w:id="1853" w:name="__Fieldmark__1609_1630177441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10_1630177441"/>
            <w:bookmarkStart w:id="1855" w:name="__Fieldmark__1610_1630177441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11_1630177441"/>
            <w:bookmarkStart w:id="1857" w:name="__Fieldmark__1611_1630177441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13_1630177441"/>
            <w:bookmarkStart w:id="1859" w:name="__Fieldmark__1613_1630177441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15_1630177441"/>
            <w:bookmarkStart w:id="1861" w:name="__Fieldmark__1615_1630177441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16_1630177441"/>
            <w:bookmarkStart w:id="1863" w:name="__Fieldmark__1616_1630177441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7_1630177441"/>
            <w:bookmarkStart w:id="1865" w:name="__Fieldmark__1617_1630177441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18_1630177441"/>
            <w:bookmarkStart w:id="1867" w:name="__Fieldmark__1618_1630177441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19_1630177441"/>
            <w:bookmarkStart w:id="1869" w:name="__Fieldmark__1619_1630177441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20_1630177441"/>
            <w:bookmarkStart w:id="1871" w:name="__Fieldmark__1620_1630177441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22_1630177441"/>
            <w:bookmarkStart w:id="1873" w:name="__Fieldmark__1622_1630177441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23_1630177441"/>
            <w:bookmarkStart w:id="1875" w:name="__Fieldmark__1623_1630177441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25_1630177441"/>
            <w:bookmarkStart w:id="1877" w:name="__Fieldmark__1625_1630177441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26_1630177441"/>
            <w:bookmarkStart w:id="1879" w:name="__Fieldmark__1626_1630177441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28_1630177441"/>
            <w:bookmarkStart w:id="1881" w:name="__Fieldmark__1628_1630177441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9_1630177441"/>
            <w:bookmarkStart w:id="1883" w:name="__Fieldmark__1629_1630177441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30_1630177441"/>
            <w:bookmarkStart w:id="1885" w:name="__Fieldmark__1630_1630177441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34_1630177441"/>
            <w:bookmarkStart w:id="1887" w:name="__Fieldmark__1634_1630177441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35_1630177441"/>
            <w:bookmarkStart w:id="1889" w:name="__Fieldmark__1635_1630177441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36_1630177441"/>
            <w:bookmarkStart w:id="1891" w:name="__Fieldmark__1636_1630177441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37_1630177441"/>
            <w:bookmarkStart w:id="1893" w:name="__Fieldmark__1637_1630177441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8_1630177441"/>
            <w:bookmarkStart w:id="1895" w:name="__Fieldmark__1638_1630177441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9_1630177441"/>
            <w:bookmarkStart w:id="1897" w:name="__Fieldmark__1639_1630177441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40_1630177441"/>
            <w:bookmarkStart w:id="1899" w:name="__Fieldmark__1640_1630177441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41_1630177441"/>
            <w:bookmarkStart w:id="1901" w:name="__Fieldmark__1641_1630177441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43_1630177441"/>
            <w:bookmarkStart w:id="1903" w:name="__Fieldmark__1643_1630177441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44_1630177441"/>
            <w:bookmarkStart w:id="1905" w:name="__Fieldmark__1644_1630177441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45_1630177441"/>
            <w:bookmarkStart w:id="1907" w:name="__Fieldmark__1645_1630177441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46_1630177441"/>
            <w:bookmarkStart w:id="1909" w:name="__Fieldmark__1646_1630177441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47_1630177441"/>
            <w:bookmarkStart w:id="1911" w:name="__Fieldmark__1647_1630177441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9_1630177441"/>
            <w:bookmarkStart w:id="1913" w:name="__Fieldmark__1649_1630177441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50_1630177441"/>
            <w:bookmarkStart w:id="1915" w:name="__Fieldmark__1650_1630177441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51_1630177441"/>
            <w:bookmarkStart w:id="1917" w:name="__Fieldmark__1651_1630177441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53_1630177441"/>
            <w:bookmarkStart w:id="1919" w:name="__Fieldmark__1653_1630177441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54_1630177441"/>
            <w:bookmarkStart w:id="1921" w:name="__Fieldmark__1654_1630177441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55_1630177441"/>
            <w:bookmarkStart w:id="1923" w:name="__Fieldmark__1655_1630177441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56_1630177441"/>
            <w:bookmarkStart w:id="1925" w:name="__Fieldmark__1656_1630177441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57_1630177441"/>
            <w:bookmarkStart w:id="1927" w:name="__Fieldmark__1657_1630177441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וש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פ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י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ח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פ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ל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ד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בכל הנוגע להמשך שארית שנת </w:t>
      </w:r>
      <w:r>
        <w:rPr/>
        <w:t>21-22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/>
        <w:t>Preschooler Non LAUSD/Not Headstart' and SP ED INF/PRE</w:t>
      </w:r>
      <w:r>
        <w:rPr>
          <w:rtl w:val="true"/>
        </w:rPr>
        <w:t xml:space="preserve"> </w:t>
      </w:r>
      <w:r>
        <w:rPr>
          <w:rtl w:val="true"/>
        </w:rPr>
        <w:t xml:space="preserve">מצוין על דף השיבוץ כסוג ושם בית הספר כדי להראות שההורה אינו מעוניין לגשת לתוכנית המומלצת כדי לספק חינוך ציבורי הולם חינם </w:t>
      </w:r>
      <w:r>
        <w:rPr/>
        <w:t>FAPE</w:t>
      </w:r>
      <w:r>
        <w:rPr>
          <w:rtl w:val="true"/>
        </w:rPr>
        <w:t xml:space="preserve">. </w:t>
      </w:r>
      <w:r>
        <w:rPr>
          <w:rtl w:val="true"/>
        </w:rPr>
        <w:t>ההורה מבקש להשאיר את רפאל במסגרת הפרטית הנוכחית שלו ולגשת לשירותים הנלווים בבית הספר בתחום המגו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שנת </w:t>
      </w:r>
      <w:r>
        <w:rPr/>
        <w:t>22-23</w:t>
      </w:r>
      <w:r>
        <w:rPr>
          <w:rtl w:val="true"/>
        </w:rPr>
        <w:t xml:space="preserve"> </w:t>
      </w:r>
      <w:r>
        <w:rPr>
          <w:rtl w:val="true"/>
        </w:rPr>
        <w:t xml:space="preserve">המחוז ממליץ על תוכנית </w:t>
      </w:r>
      <w:r>
        <w:rPr/>
        <w:t>SLD</w:t>
      </w:r>
      <w:r>
        <w:rPr>
          <w:rtl w:val="true"/>
        </w:rPr>
        <w:t xml:space="preserve"> </w:t>
      </w:r>
      <w:r>
        <w:rPr>
          <w:rtl w:val="true"/>
        </w:rPr>
        <w:t>לליקוי למידה ספציפי בבית הספר במקום המגורים של התלמיד</w:t>
      </w:r>
      <w:r>
        <w:rPr>
          <w:rtl w:val="true"/>
        </w:rPr>
        <w:t xml:space="preserve">, </w:t>
      </w:r>
      <w:r>
        <w:rPr/>
        <w:t>Erwin Elementary</w:t>
      </w:r>
      <w:r>
        <w:rPr>
          <w:rtl w:val="true"/>
        </w:rPr>
        <w:t xml:space="preserve"> </w:t>
      </w:r>
      <w:r>
        <w:rPr>
          <w:rtl w:val="true"/>
        </w:rPr>
        <w:t xml:space="preserve">ללמידת תוכנית </w:t>
      </w:r>
      <w:r>
        <w:rPr/>
        <w:t>FAPE</w:t>
      </w:r>
      <w:r>
        <w:rPr>
          <w:rtl w:val="true"/>
        </w:rPr>
        <w:t xml:space="preserve">. </w:t>
      </w:r>
      <w:r>
        <w:rPr>
          <w:rtl w:val="true"/>
        </w:rPr>
        <w:t>התלמיד יקבל שירותים נלווים כפי שפורט ל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הורים ביקשו לציין שהם בחרו לרשום את רפאל  לבית הספר </w:t>
      </w:r>
      <w:r>
        <w:rPr/>
        <w:t>Citizens of the World Charter School</w:t>
      </w:r>
      <w:r>
        <w:rPr>
          <w:rtl w:val="true"/>
        </w:rPr>
        <w:t xml:space="preserve"> </w:t>
      </w:r>
      <w:r>
        <w:rPr>
          <w:rtl w:val="true"/>
        </w:rPr>
        <w:t xml:space="preserve">לשנת הלימודים </w:t>
      </w:r>
      <w:r>
        <w:rPr/>
        <w:t>22-23</w:t>
      </w:r>
      <w:r>
        <w:rPr>
          <w:rtl w:val="true"/>
        </w:rPr>
        <w:t xml:space="preserve">. </w:t>
      </w:r>
      <w:r>
        <w:rPr>
          <w:rtl w:val="true"/>
        </w:rPr>
        <w:t>ההורים מודעים לצורך להביא את מסמך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לבית הספר העתידי של התלמיד אם זה נמצא מחוץ לתחומי </w:t>
      </w:r>
      <w:r>
        <w:rPr/>
        <w:t>LAUSD</w:t>
      </w:r>
      <w:r>
        <w:rPr>
          <w:rtl w:val="true"/>
        </w:rPr>
        <w:t xml:space="preserve">. </w:t>
      </w:r>
      <w:r>
        <w:rPr>
          <w:rtl w:val="true"/>
        </w:rPr>
        <w:t xml:space="preserve">ההורים מודעים לכך ששירותי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 xml:space="preserve">תלויים בכל שהתלמיד יירשם לבית ספר של </w:t>
      </w:r>
      <w:r>
        <w:rPr/>
        <w:t>LAUSD</w:t>
      </w:r>
      <w:r>
        <w:rPr>
          <w:rtl w:val="true"/>
        </w:rPr>
        <w:t xml:space="preserve">. </w:t>
      </w:r>
      <w:r>
        <w:rPr>
          <w:rtl w:val="true"/>
        </w:rPr>
        <w:t>ההורים סירבו להצעת ביקור ב</w:t>
      </w:r>
      <w:r>
        <w:rPr>
          <w:rtl w:val="true"/>
        </w:rPr>
        <w:t>-</w:t>
      </w:r>
      <w:r>
        <w:rPr/>
        <w:t>SLD</w:t>
      </w:r>
      <w:r>
        <w:rPr>
          <w:rtl w:val="true"/>
        </w:rPr>
        <w:t xml:space="preserve">. </w:t>
      </w:r>
      <w:r>
        <w:rPr>
          <w:rtl w:val="true"/>
        </w:rPr>
        <w:t>נידונה מדיניות בתי ספר פרט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AKIVA</w:t>
    </w:r>
    <w:r>
      <w:rPr>
        <w:b/>
        <w:bCs/>
      </w:rPr>
      <w:t xml:space="preserve"> </w:t>
    </w:r>
    <w:r>
      <w:rPr>
        <w:b/>
        <w:bCs/>
      </w:rPr>
      <w:t>RAPHAEL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bidi="ar-SA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0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5-19T08:48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