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49</w:t>
            </w:r>
            <w:r>
              <w:rPr>
                <w:rFonts w:cs="David"/>
                <w:u w:val="single"/>
              </w:rPr>
              <w:t>X619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62349881"/>
            <w:bookmarkStart w:id="3" w:name="__Fieldmark__0_26234988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קיב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5.2017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3.06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22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62349881"/>
            <w:bookmarkStart w:id="10" w:name="__Fieldmark__1_26234988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62349881"/>
            <w:bookmarkStart w:id="12" w:name="__Fieldmark__2_26234988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62349881"/>
            <w:bookmarkStart w:id="15" w:name="__Fieldmark__4_26234988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62349881"/>
            <w:bookmarkStart w:id="17" w:name="__Fieldmark__5_26234988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62349881"/>
            <w:bookmarkStart w:id="19" w:name="__Fieldmark__6_26234988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62349881"/>
            <w:bookmarkStart w:id="21" w:name="__Fieldmark__7_26234988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62349881"/>
            <w:bookmarkStart w:id="23" w:name="__Fieldmark__8_26234988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62349881"/>
            <w:bookmarkStart w:id="27" w:name="__Fieldmark__9_26234988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62349881"/>
            <w:bookmarkStart w:id="29" w:name="__Fieldmark__10_26234988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פג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זו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3.05.201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62349881"/>
            <w:bookmarkStart w:id="31" w:name="__Fieldmark__11_26234988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62349881"/>
            <w:bookmarkStart w:id="33" w:name="__Fieldmark__12_26234988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62349881"/>
            <w:bookmarkStart w:id="35" w:name="__Fieldmark__13_26234988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62349881"/>
            <w:bookmarkStart w:id="37" w:name="__Fieldmark__14_26234988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ל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301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40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319-5856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p Ed Inf/Pre (1989</w:t>
            </w:r>
            <w:r>
              <w:rPr>
                <w:rFonts w:cs="David"/>
                <w:u w:val="singl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rwin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63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7_262349881"/>
            <w:bookmarkStart w:id="39" w:name="__Fieldmark__27_26234988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8_262349881"/>
            <w:bookmarkStart w:id="41" w:name="__Fieldmark__28_26234988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9_262349881"/>
            <w:bookmarkStart w:id="43" w:name="__Fieldmark__29_26234988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30_262349881"/>
            <w:bookmarkStart w:id="45" w:name="__Fieldmark__30_26234988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1_262349881"/>
            <w:bookmarkStart w:id="47" w:name="__Fieldmark__31_26234988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2_262349881"/>
            <w:bookmarkStart w:id="49" w:name="__Fieldmark__32_26234988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3_262349881"/>
            <w:bookmarkStart w:id="51" w:name="__Fieldmark__33_26234988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5_262349881"/>
            <w:bookmarkStart w:id="53" w:name="__Fieldmark__35_26234988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6_262349881"/>
            <w:bookmarkStart w:id="55" w:name="__Fieldmark__36_26234988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8_262349881"/>
            <w:bookmarkStart w:id="57" w:name="__Fieldmark__38_26234988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0_262349881"/>
            <w:bookmarkStart w:id="59" w:name="__Fieldmark__40_26234988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1_262349881"/>
            <w:bookmarkStart w:id="61" w:name="__Fieldmark__41_26234988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262349881"/>
            <w:bookmarkStart w:id="63" w:name="__Fieldmark__43_26234988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262349881"/>
            <w:bookmarkStart w:id="65" w:name="__Fieldmark__44_26234988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6_262349881"/>
            <w:bookmarkStart w:id="67" w:name="__Fieldmark__46_26234988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7_262349881"/>
            <w:bookmarkStart w:id="69" w:name="__Fieldmark__47_26234988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50_262349881"/>
            <w:bookmarkStart w:id="71" w:name="__Fieldmark__50_26234988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1_262349881"/>
            <w:bookmarkStart w:id="73" w:name="__Fieldmark__51_26234988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2_262349881"/>
            <w:bookmarkStart w:id="75" w:name="__Fieldmark__52_26234988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3_262349881"/>
            <w:bookmarkStart w:id="77" w:name="__Fieldmark__53_26234988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4_262349881"/>
            <w:bookmarkStart w:id="79" w:name="__Fieldmark__54_26234988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5_262349881"/>
            <w:bookmarkStart w:id="81" w:name="__Fieldmark__55_26234988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6_262349881"/>
            <w:bookmarkStart w:id="83" w:name="__Fieldmark__56_26234988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7_262349881"/>
            <w:bookmarkStart w:id="85" w:name="__Fieldmark__57_26234988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8_262349881"/>
            <w:bookmarkStart w:id="87" w:name="__Fieldmark__58_26234988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קיב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262349881"/>
            <w:bookmarkStart w:id="89" w:name="__Fieldmark__61_26234988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262349881"/>
            <w:bookmarkStart w:id="91" w:name="__Fieldmark__62_26234988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262349881"/>
            <w:bookmarkStart w:id="93" w:name="__Fieldmark__63_26234988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262349881"/>
            <w:bookmarkStart w:id="95" w:name="__Fieldmark__64_26234988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262349881"/>
            <w:bookmarkStart w:id="97" w:name="__Fieldmark__65_26234988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262349881"/>
            <w:bookmarkStart w:id="99" w:name="__Fieldmark__66_26234988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262349881"/>
            <w:bookmarkStart w:id="101" w:name="__Fieldmark__67_26234988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262349881"/>
            <w:bookmarkStart w:id="103" w:name="__Fieldmark__68_26234988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262349881"/>
            <w:bookmarkStart w:id="105" w:name="__Fieldmark__69_26234988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262349881"/>
            <w:bookmarkStart w:id="107" w:name="__Fieldmark__70_26234988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262349881"/>
            <w:bookmarkStart w:id="109" w:name="__Fieldmark__71_26234988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262349881"/>
            <w:bookmarkStart w:id="111" w:name="__Fieldmark__72_26234988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262349881"/>
            <w:bookmarkStart w:id="113" w:name="__Fieldmark__73_26234988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262349881"/>
            <w:bookmarkStart w:id="115" w:name="__Fieldmark__74_26234988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262349881"/>
            <w:bookmarkStart w:id="117" w:name="__Fieldmark__75_26234988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262349881"/>
            <w:bookmarkStart w:id="119" w:name="__Fieldmark__76_26234988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262349881"/>
            <w:bookmarkStart w:id="121" w:name="__Fieldmark__77_26234988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262349881"/>
            <w:bookmarkStart w:id="123" w:name="__Fieldmark__78_26234988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262349881"/>
            <w:bookmarkStart w:id="125" w:name="__Fieldmark__79_26234988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262349881"/>
            <w:bookmarkStart w:id="127" w:name="__Fieldmark__80_26234988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262349881"/>
            <w:bookmarkStart w:id="129" w:name="__Fieldmark__81_26234988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262349881"/>
            <w:bookmarkStart w:id="131" w:name="__Fieldmark__82_26234988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262349881"/>
            <w:bookmarkStart w:id="133" w:name="__Fieldmark__83_26234988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262349881"/>
            <w:bookmarkStart w:id="135" w:name="__Fieldmark__84_26234988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262349881"/>
            <w:bookmarkStart w:id="137" w:name="__Fieldmark__85_26234988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262349881"/>
            <w:bookmarkStart w:id="139" w:name="__Fieldmark__86_26234988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גניטיב</w:t>
            </w:r>
            <w:r>
              <w:rPr>
                <w:rFonts w:cs="David"/>
                <w:rtl w:val="true"/>
              </w:rPr>
              <w:t>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262349881"/>
            <w:bookmarkStart w:id="141" w:name="__Fieldmark__87_26234988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262349881"/>
            <w:bookmarkStart w:id="143" w:name="__Fieldmark__88_26234988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262349881"/>
            <w:bookmarkStart w:id="145" w:name="__Fieldmark__89_26234988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262349881"/>
            <w:bookmarkStart w:id="147" w:name="__Fieldmark__90_26234988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262349881"/>
            <w:bookmarkStart w:id="149" w:name="__Fieldmark__91_26234988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262349881"/>
            <w:bookmarkStart w:id="151" w:name="__Fieldmark__92_26234988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262349881"/>
            <w:bookmarkStart w:id="153" w:name="__Fieldmark__93_26234988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262349881"/>
            <w:bookmarkStart w:id="155" w:name="__Fieldmark__94_26234988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ש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262349881"/>
            <w:bookmarkStart w:id="157" w:name="__Fieldmark__95_26234988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262349881"/>
            <w:bookmarkStart w:id="159" w:name="__Fieldmark__96_26234988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262349881"/>
            <w:bookmarkStart w:id="161" w:name="__Fieldmark__97_26234988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262349881"/>
            <w:bookmarkStart w:id="163" w:name="__Fieldmark__98_26234988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ז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262349881"/>
            <w:bookmarkStart w:id="165" w:name="__Fieldmark__99_26234988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262349881"/>
            <w:bookmarkStart w:id="167" w:name="__Fieldmark__100_26234988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262349881"/>
            <w:bookmarkStart w:id="169" w:name="__Fieldmark__101_26234988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262349881"/>
            <w:bookmarkStart w:id="171" w:name="__Fieldmark__102_26234988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262349881"/>
            <w:bookmarkStart w:id="173" w:name="__Fieldmark__103_26234988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262349881"/>
            <w:bookmarkStart w:id="175" w:name="__Fieldmark__104_26234988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262349881"/>
            <w:bookmarkStart w:id="177" w:name="__Fieldmark__105_26234988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262349881"/>
            <w:bookmarkStart w:id="179" w:name="__Fieldmark__106_26234988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טו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___"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262349881"/>
            <w:bookmarkStart w:id="181" w:name="__Fieldmark__107_26234988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262349881"/>
            <w:bookmarkStart w:id="183" w:name="__Fieldmark__108_26234988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262349881"/>
            <w:bookmarkStart w:id="185" w:name="__Fieldmark__109_26234988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262349881"/>
            <w:bookmarkStart w:id="187" w:name="__Fieldmark__110_26234988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262349881"/>
            <w:bookmarkStart w:id="189" w:name="__Fieldmark__111_26234988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262349881"/>
            <w:bookmarkStart w:id="191" w:name="__Fieldmark__112_26234988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262349881"/>
            <w:bookmarkStart w:id="193" w:name="__Fieldmark__113_26234988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262349881"/>
            <w:bookmarkStart w:id="195" w:name="__Fieldmark__114_26234988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262349881"/>
            <w:bookmarkStart w:id="197" w:name="__Fieldmark__115_26234988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262349881"/>
            <w:bookmarkStart w:id="199" w:name="__Fieldmark__116_26234988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262349881"/>
            <w:bookmarkStart w:id="201" w:name="__Fieldmark__117_26234988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262349881"/>
            <w:bookmarkStart w:id="203" w:name="__Fieldmark__118_26234988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262349881"/>
            <w:bookmarkStart w:id="205" w:name="__Fieldmark__119_26234988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262349881"/>
            <w:bookmarkStart w:id="207" w:name="__Fieldmark__120_26234988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262349881"/>
            <w:bookmarkStart w:id="209" w:name="__Fieldmark__121_26234988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262349881"/>
            <w:bookmarkStart w:id="211" w:name="__Fieldmark__122_26234988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262349881"/>
            <w:bookmarkStart w:id="213" w:name="__Fieldmark__123_26234988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262349881"/>
            <w:bookmarkStart w:id="215" w:name="__Fieldmark__124_26234988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262349881"/>
            <w:bookmarkStart w:id="217" w:name="__Fieldmark__125_26234988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262349881"/>
            <w:bookmarkStart w:id="219" w:name="__Fieldmark__126_26234988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262349881"/>
            <w:bookmarkStart w:id="221" w:name="__Fieldmark__127_26234988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262349881"/>
            <w:bookmarkStart w:id="223" w:name="__Fieldmark__128_26234988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262349881"/>
            <w:bookmarkStart w:id="225" w:name="__Fieldmark__129_26234988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262349881"/>
            <w:bookmarkStart w:id="227" w:name="__Fieldmark__130_26234988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262349881"/>
            <w:bookmarkStart w:id="229" w:name="__Fieldmark__131_26234988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262349881"/>
            <w:bookmarkStart w:id="231" w:name="__Fieldmark__132_26234988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262349881"/>
            <w:bookmarkStart w:id="233" w:name="__Fieldmark__133_26234988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262349881"/>
            <w:bookmarkStart w:id="235" w:name="__Fieldmark__134_26234988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262349881"/>
            <w:bookmarkStart w:id="237" w:name="__Fieldmark__135_26234988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262349881"/>
            <w:bookmarkStart w:id="239" w:name="__Fieldmark__136_26234988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262349881"/>
            <w:bookmarkStart w:id="241" w:name="__Fieldmark__137_26234988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262349881"/>
            <w:bookmarkStart w:id="243" w:name="__Fieldmark__138_26234988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262349881"/>
            <w:bookmarkStart w:id="245" w:name="__Fieldmark__139_26234988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262349881"/>
            <w:bookmarkStart w:id="247" w:name="__Fieldmark__140_26234988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262349881"/>
            <w:bookmarkStart w:id="249" w:name="__Fieldmark__141_26234988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262349881"/>
            <w:bookmarkStart w:id="251" w:name="__Fieldmark__142_26234988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262349881"/>
            <w:bookmarkStart w:id="253" w:name="__Fieldmark__143_26234988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262349881"/>
            <w:bookmarkStart w:id="255" w:name="__Fieldmark__144_26234988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262349881"/>
            <w:bookmarkStart w:id="257" w:name="__Fieldmark__145_26234988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262349881"/>
            <w:bookmarkStart w:id="259" w:name="__Fieldmark__146_26234988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זד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מו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חי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ימוש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Cs w:val="22"/>
                <w:rtl w:val="true"/>
                <w:lang w:val="ru-RU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צ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צ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קליט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א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P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מ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זנ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M.S., SLP</w:t>
            </w:r>
            <w:r>
              <w:rPr>
                <w:u w:val="single"/>
                <w:rtl w:val="true"/>
              </w:rPr>
              <w:t>,</w:t>
            </w:r>
            <w:r>
              <w:rPr>
                <w:u w:val="single"/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ראיון 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LP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ז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/>
              <w:t>M.S., CCC-SL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3.04.202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: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>...",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זד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>..." 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ור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?"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נוסף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lang w:val="ru-RU"/>
              </w:rPr>
              <w:t>WH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שוטו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תיאורי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מתוסר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סביבתו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ועדפ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וצ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דדי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פת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ק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ושא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ועדף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צבע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וצורות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Cs w:val="22"/>
                <w:lang w:val="ru-RU"/>
              </w:rPr>
              <w:t>1-2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val="ru-RU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  <w:lang w:val="ru-RU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ru-RU"/>
              </w:rPr>
            </w:pPr>
            <w:r>
              <w:rPr>
                <w:rFonts w:cs="David"/>
                <w:sz w:val="22"/>
                <w:szCs w:val="22"/>
                <w:rtl w:val="true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ג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/>
              <w:t>MS CCC-SLP#15433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DRD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טיב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3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י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גיי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4_262349881"/>
            <w:bookmarkStart w:id="263" w:name="__Fieldmark__254_26234988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3_262349881"/>
            <w:bookmarkStart w:id="265" w:name="__Fieldmark__263_26234988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8_262349881"/>
            <w:bookmarkStart w:id="267" w:name="__Fieldmark__268_26234988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8_262349881"/>
            <w:bookmarkStart w:id="269" w:name="__Fieldmark__278_26234988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9_262349881"/>
            <w:bookmarkStart w:id="271" w:name="__Fieldmark__279_26234988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0_262349881"/>
            <w:bookmarkStart w:id="273" w:name="__Fieldmark__280_26234988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1_262349881"/>
            <w:bookmarkStart w:id="275" w:name="__Fieldmark__281_26234988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2_262349881"/>
            <w:bookmarkStart w:id="277" w:name="__Fieldmark__282_26234988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262349881"/>
            <w:bookmarkStart w:id="279" w:name="__Fieldmark__283_26234988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262349881"/>
            <w:bookmarkStart w:id="281" w:name="__Fieldmark__290_26234988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1_262349881"/>
            <w:bookmarkStart w:id="283" w:name="__Fieldmark__291_26234988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2_262349881"/>
            <w:bookmarkStart w:id="285" w:name="__Fieldmark__292_26234988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3_262349881"/>
            <w:bookmarkStart w:id="287" w:name="__Fieldmark__293_26234988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4_262349881"/>
            <w:bookmarkStart w:id="289" w:name="__Fieldmark__294_26234988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9_262349881"/>
            <w:bookmarkStart w:id="291" w:name="__Fieldmark__299_26234988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262349881"/>
            <w:bookmarkStart w:id="293" w:name="__Fieldmark__300_26234988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262349881"/>
            <w:bookmarkStart w:id="295" w:name="__Fieldmark__301_26234988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262349881"/>
            <w:bookmarkStart w:id="297" w:name="__Fieldmark__302_26234988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262349881"/>
            <w:bookmarkStart w:id="299" w:name="__Fieldmark__304_26234988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7_262349881"/>
            <w:bookmarkStart w:id="301" w:name="__Fieldmark__307_26234988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8_262349881"/>
            <w:bookmarkStart w:id="303" w:name="__Fieldmark__318_26234988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9_262349881"/>
            <w:bookmarkStart w:id="305" w:name="__Fieldmark__319_26234988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0_262349881"/>
            <w:bookmarkStart w:id="307" w:name="__Fieldmark__320_26234988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1_262349881"/>
            <w:bookmarkStart w:id="309" w:name="__Fieldmark__321_26234988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2_262349881"/>
            <w:bookmarkStart w:id="311" w:name="__Fieldmark__322_26234988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262349881"/>
            <w:bookmarkStart w:id="313" w:name="__Fieldmark__323_26234988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262349881"/>
            <w:bookmarkStart w:id="315" w:name="__Fieldmark__324_26234988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262349881"/>
            <w:bookmarkStart w:id="317" w:name="__Fieldmark__325_26234988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262349881"/>
            <w:bookmarkStart w:id="319" w:name="__Fieldmark__326_26234988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262349881"/>
            <w:bookmarkStart w:id="321" w:name="__Fieldmark__327_26234988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262349881"/>
            <w:bookmarkStart w:id="323" w:name="__Fieldmark__328_26234988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262349881"/>
            <w:bookmarkStart w:id="325" w:name="__Fieldmark__329_26234988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262349881"/>
            <w:bookmarkStart w:id="327" w:name="__Fieldmark__330_26234988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262349881"/>
            <w:bookmarkStart w:id="329" w:name="__Fieldmark__331_26234988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262349881"/>
            <w:bookmarkStart w:id="331" w:name="__Fieldmark__332_26234988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262349881"/>
            <w:bookmarkStart w:id="333" w:name="__Fieldmark__333_26234988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262349881"/>
            <w:bookmarkStart w:id="335" w:name="__Fieldmark__334_26234988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262349881"/>
            <w:bookmarkStart w:id="337" w:name="__Fieldmark__335_26234988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4_262349881"/>
            <w:bookmarkStart w:id="339" w:name="__Fieldmark__344_26234988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5_262349881"/>
            <w:bookmarkStart w:id="341" w:name="__Fieldmark__345_26234988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6_262349881"/>
            <w:bookmarkStart w:id="343" w:name="__Fieldmark__346_26234988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7_262349881"/>
            <w:bookmarkStart w:id="345" w:name="__Fieldmark__347_26234988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262349881"/>
            <w:bookmarkStart w:id="347" w:name="__Fieldmark__349_26234988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262349881"/>
            <w:bookmarkStart w:id="349" w:name="__Fieldmark__350_26234988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1_262349881"/>
            <w:bookmarkStart w:id="351" w:name="__Fieldmark__351_262349881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2_262349881"/>
            <w:bookmarkStart w:id="353" w:name="__Fieldmark__352_262349881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3_262349881"/>
            <w:bookmarkStart w:id="355" w:name="__Fieldmark__353_262349881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4_262349881"/>
            <w:bookmarkStart w:id="357" w:name="__Fieldmark__354_262349881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262349881"/>
            <w:bookmarkStart w:id="359" w:name="__Fieldmark__355_26234988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262349881"/>
            <w:bookmarkStart w:id="361" w:name="__Fieldmark__356_26234988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7_262349881"/>
            <w:bookmarkStart w:id="363" w:name="__Fieldmark__357_26234988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8_262349881"/>
            <w:bookmarkStart w:id="365" w:name="__Fieldmark__358_26234988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9_262349881"/>
            <w:bookmarkStart w:id="367" w:name="__Fieldmark__359_26234988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0_262349881"/>
            <w:bookmarkStart w:id="369" w:name="__Fieldmark__360_26234988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1_262349881"/>
            <w:bookmarkStart w:id="371" w:name="__Fieldmark__361_26234988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2_262349881"/>
            <w:bookmarkStart w:id="373" w:name="__Fieldmark__362_26234988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262349881"/>
            <w:bookmarkStart w:id="375" w:name="__Fieldmark__363_26234988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262349881"/>
            <w:bookmarkStart w:id="377" w:name="__Fieldmark__364_26234988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262349881"/>
            <w:bookmarkStart w:id="379" w:name="__Fieldmark__365_262349881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262349881"/>
            <w:bookmarkStart w:id="381" w:name="__Fieldmark__366_262349881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262349881"/>
            <w:bookmarkStart w:id="383" w:name="__Fieldmark__367_262349881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262349881"/>
            <w:bookmarkStart w:id="385" w:name="__Fieldmark__368_262349881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262349881"/>
            <w:bookmarkStart w:id="387" w:name="__Fieldmark__369_262349881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262349881"/>
            <w:bookmarkStart w:id="389" w:name="__Fieldmark__370_262349881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262349881"/>
            <w:bookmarkStart w:id="391" w:name="__Fieldmark__371_262349881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262349881"/>
            <w:bookmarkStart w:id="393" w:name="__Fieldmark__372_262349881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262349881"/>
            <w:bookmarkStart w:id="395" w:name="__Fieldmark__373_262349881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262349881"/>
            <w:bookmarkStart w:id="397" w:name="__Fieldmark__375_262349881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262349881"/>
            <w:bookmarkStart w:id="399" w:name="__Fieldmark__377_262349881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262349881"/>
            <w:bookmarkStart w:id="401" w:name="__Fieldmark__379_262349881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262349881"/>
            <w:bookmarkStart w:id="403" w:name="__Fieldmark__387_26234988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8_262349881"/>
            <w:bookmarkStart w:id="405" w:name="__Fieldmark__388_26234988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9_262349881"/>
            <w:bookmarkStart w:id="407" w:name="__Fieldmark__389_26234988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0_262349881"/>
            <w:bookmarkStart w:id="409" w:name="__Fieldmark__390_26234988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1_262349881"/>
            <w:bookmarkStart w:id="411" w:name="__Fieldmark__391_26234988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6_262349881"/>
            <w:bookmarkStart w:id="413" w:name="__Fieldmark__396_26234988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7_262349881"/>
            <w:bookmarkStart w:id="415" w:name="__Fieldmark__397_26234988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8_262349881"/>
            <w:bookmarkStart w:id="417" w:name="__Fieldmark__398_26234988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9_262349881"/>
            <w:bookmarkStart w:id="419" w:name="__Fieldmark__399_26234988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262349881"/>
            <w:bookmarkStart w:id="421" w:name="__Fieldmark__401_26234988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262349881"/>
            <w:bookmarkStart w:id="423" w:name="__Fieldmark__404_26234988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רכ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5_262349881"/>
            <w:bookmarkStart w:id="425" w:name="__Fieldmark__415_26234988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6_262349881"/>
            <w:bookmarkStart w:id="427" w:name="__Fieldmark__416_26234988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7_262349881"/>
            <w:bookmarkStart w:id="429" w:name="__Fieldmark__417_26234988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8_262349881"/>
            <w:bookmarkStart w:id="431" w:name="__Fieldmark__418_26234988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9_262349881"/>
            <w:bookmarkStart w:id="433" w:name="__Fieldmark__419_26234988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262349881"/>
            <w:bookmarkStart w:id="435" w:name="__Fieldmark__420_26234988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1_262349881"/>
            <w:bookmarkStart w:id="437" w:name="__Fieldmark__421_26234988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2_262349881"/>
            <w:bookmarkStart w:id="439" w:name="__Fieldmark__422_26234988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3_262349881"/>
            <w:bookmarkStart w:id="441" w:name="__Fieldmark__423_26234988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4_262349881"/>
            <w:bookmarkStart w:id="443" w:name="__Fieldmark__424_26234988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5_262349881"/>
            <w:bookmarkStart w:id="445" w:name="__Fieldmark__425_26234988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6_262349881"/>
            <w:bookmarkStart w:id="447" w:name="__Fieldmark__426_262349881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7_262349881"/>
            <w:bookmarkStart w:id="449" w:name="__Fieldmark__427_262349881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8_262349881"/>
            <w:bookmarkStart w:id="451" w:name="__Fieldmark__428_26234988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9_262349881"/>
            <w:bookmarkStart w:id="453" w:name="__Fieldmark__429_26234988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0_262349881"/>
            <w:bookmarkStart w:id="455" w:name="__Fieldmark__430_26234988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1_262349881"/>
            <w:bookmarkStart w:id="457" w:name="__Fieldmark__431_262349881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2_262349881"/>
            <w:bookmarkStart w:id="459" w:name="__Fieldmark__432_262349881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1_262349881"/>
            <w:bookmarkStart w:id="461" w:name="__Fieldmark__441_26234988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2_262349881"/>
            <w:bookmarkStart w:id="463" w:name="__Fieldmark__442_26234988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3_262349881"/>
            <w:bookmarkStart w:id="465" w:name="__Fieldmark__443_26234988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4_262349881"/>
            <w:bookmarkStart w:id="467" w:name="__Fieldmark__444_26234988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262349881"/>
            <w:bookmarkStart w:id="469" w:name="__Fieldmark__446_26234988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7_262349881"/>
            <w:bookmarkStart w:id="471" w:name="__Fieldmark__447_26234988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8_262349881"/>
            <w:bookmarkStart w:id="473" w:name="__Fieldmark__448_26234988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9_262349881"/>
            <w:bookmarkStart w:id="475" w:name="__Fieldmark__449_262349881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0_262349881"/>
            <w:bookmarkStart w:id="477" w:name="__Fieldmark__450_262349881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1_262349881"/>
            <w:bookmarkStart w:id="479" w:name="__Fieldmark__451_26234988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2_262349881"/>
            <w:bookmarkStart w:id="481" w:name="__Fieldmark__452_26234988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3_262349881"/>
            <w:bookmarkStart w:id="483" w:name="__Fieldmark__453_26234988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4_262349881"/>
            <w:bookmarkStart w:id="485" w:name="__Fieldmark__454_262349881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5_262349881"/>
            <w:bookmarkStart w:id="487" w:name="__Fieldmark__455_262349881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6_262349881"/>
            <w:bookmarkStart w:id="489" w:name="__Fieldmark__456_262349881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7_262349881"/>
            <w:bookmarkStart w:id="491" w:name="__Fieldmark__457_262349881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8_262349881"/>
            <w:bookmarkStart w:id="493" w:name="__Fieldmark__458_262349881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9_262349881"/>
            <w:bookmarkStart w:id="495" w:name="__Fieldmark__459_262349881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0_262349881"/>
            <w:bookmarkStart w:id="497" w:name="__Fieldmark__460_262349881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1_262349881"/>
            <w:bookmarkStart w:id="499" w:name="__Fieldmark__461_262349881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2_262349881"/>
            <w:bookmarkStart w:id="501" w:name="__Fieldmark__462_262349881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3_262349881"/>
            <w:bookmarkStart w:id="503" w:name="__Fieldmark__463_262349881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4_262349881"/>
            <w:bookmarkStart w:id="505" w:name="__Fieldmark__464_262349881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5_262349881"/>
            <w:bookmarkStart w:id="507" w:name="__Fieldmark__465_262349881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6_262349881"/>
            <w:bookmarkStart w:id="509" w:name="__Fieldmark__466_262349881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7_262349881"/>
            <w:bookmarkStart w:id="511" w:name="__Fieldmark__467_262349881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8_262349881"/>
            <w:bookmarkStart w:id="513" w:name="__Fieldmark__468_262349881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9_262349881"/>
            <w:bookmarkStart w:id="515" w:name="__Fieldmark__469_262349881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0_262349881"/>
            <w:bookmarkStart w:id="517" w:name="__Fieldmark__470_262349881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262349881"/>
            <w:bookmarkStart w:id="519" w:name="__Fieldmark__472_262349881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262349881"/>
            <w:bookmarkStart w:id="521" w:name="__Fieldmark__474_262349881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262349881"/>
            <w:bookmarkStart w:id="523" w:name="__Fieldmark__476_262349881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262349881"/>
            <w:bookmarkStart w:id="525" w:name="__Fieldmark__484_26234988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5_262349881"/>
            <w:bookmarkStart w:id="527" w:name="__Fieldmark__485_26234988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6_262349881"/>
            <w:bookmarkStart w:id="529" w:name="__Fieldmark__486_26234988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7_262349881"/>
            <w:bookmarkStart w:id="531" w:name="__Fieldmark__487_26234988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8_262349881"/>
            <w:bookmarkStart w:id="533" w:name="__Fieldmark__488_26234988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3_262349881"/>
            <w:bookmarkStart w:id="535" w:name="__Fieldmark__493_26234988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4_262349881"/>
            <w:bookmarkStart w:id="537" w:name="__Fieldmark__494_26234988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5_262349881"/>
            <w:bookmarkStart w:id="539" w:name="__Fieldmark__495_26234988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6_262349881"/>
            <w:bookmarkStart w:id="541" w:name="__Fieldmark__496_26234988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262349881"/>
            <w:bookmarkStart w:id="543" w:name="__Fieldmark__498_26234988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1_262349881"/>
            <w:bookmarkStart w:id="545" w:name="__Fieldmark__501_262349881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נ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2_262349881"/>
            <w:bookmarkStart w:id="547" w:name="__Fieldmark__512_262349881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3_262349881"/>
            <w:bookmarkStart w:id="549" w:name="__Fieldmark__513_262349881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4_262349881"/>
            <w:bookmarkStart w:id="551" w:name="__Fieldmark__514_262349881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5_262349881"/>
            <w:bookmarkStart w:id="553" w:name="__Fieldmark__515_26234988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6_262349881"/>
            <w:bookmarkStart w:id="555" w:name="__Fieldmark__516_26234988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262349881"/>
            <w:bookmarkStart w:id="557" w:name="__Fieldmark__517_262349881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8_262349881"/>
            <w:bookmarkStart w:id="559" w:name="__Fieldmark__518_26234988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9_262349881"/>
            <w:bookmarkStart w:id="561" w:name="__Fieldmark__519_262349881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0_262349881"/>
            <w:bookmarkStart w:id="563" w:name="__Fieldmark__520_262349881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1_262349881"/>
            <w:bookmarkStart w:id="565" w:name="__Fieldmark__521_262349881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2_262349881"/>
            <w:bookmarkStart w:id="567" w:name="__Fieldmark__522_26234988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3_262349881"/>
            <w:bookmarkStart w:id="569" w:name="__Fieldmark__523_26234988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4_262349881"/>
            <w:bookmarkStart w:id="571" w:name="__Fieldmark__524_26234988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5_262349881"/>
            <w:bookmarkStart w:id="573" w:name="__Fieldmark__525_26234988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6_262349881"/>
            <w:bookmarkStart w:id="575" w:name="__Fieldmark__526_26234988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7_262349881"/>
            <w:bookmarkStart w:id="577" w:name="__Fieldmark__527_26234988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8_262349881"/>
            <w:bookmarkStart w:id="579" w:name="__Fieldmark__528_26234988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9_262349881"/>
            <w:bookmarkStart w:id="581" w:name="__Fieldmark__529_262349881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8_262349881"/>
            <w:bookmarkStart w:id="583" w:name="__Fieldmark__538_26234988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9_262349881"/>
            <w:bookmarkStart w:id="585" w:name="__Fieldmark__539_26234988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0_262349881"/>
            <w:bookmarkStart w:id="587" w:name="__Fieldmark__540_26234988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1_262349881"/>
            <w:bookmarkStart w:id="589" w:name="__Fieldmark__541_26234988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262349881"/>
            <w:bookmarkStart w:id="591" w:name="__Fieldmark__543_26234988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4_262349881"/>
            <w:bookmarkStart w:id="593" w:name="__Fieldmark__544_26234988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5_262349881"/>
            <w:bookmarkStart w:id="595" w:name="__Fieldmark__545_26234988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6_262349881"/>
            <w:bookmarkStart w:id="597" w:name="__Fieldmark__546_26234988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7_262349881"/>
            <w:bookmarkStart w:id="599" w:name="__Fieldmark__547_26234988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8_262349881"/>
            <w:bookmarkStart w:id="601" w:name="__Fieldmark__548_26234988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9_262349881"/>
            <w:bookmarkStart w:id="603" w:name="__Fieldmark__549_26234988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0_262349881"/>
            <w:bookmarkStart w:id="605" w:name="__Fieldmark__550_26234988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1_262349881"/>
            <w:bookmarkStart w:id="607" w:name="__Fieldmark__551_262349881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2_262349881"/>
            <w:bookmarkStart w:id="609" w:name="__Fieldmark__552_262349881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3_262349881"/>
            <w:bookmarkStart w:id="611" w:name="__Fieldmark__553_262349881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4_262349881"/>
            <w:bookmarkStart w:id="613" w:name="__Fieldmark__554_262349881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5_262349881"/>
            <w:bookmarkStart w:id="615" w:name="__Fieldmark__555_262349881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6_262349881"/>
            <w:bookmarkStart w:id="617" w:name="__Fieldmark__556_262349881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7_262349881"/>
            <w:bookmarkStart w:id="619" w:name="__Fieldmark__557_262349881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8_262349881"/>
            <w:bookmarkStart w:id="621" w:name="__Fieldmark__558_262349881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9_262349881"/>
            <w:bookmarkStart w:id="623" w:name="__Fieldmark__559_262349881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0_262349881"/>
            <w:bookmarkStart w:id="625" w:name="__Fieldmark__560_262349881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1_262349881"/>
            <w:bookmarkStart w:id="627" w:name="__Fieldmark__561_262349881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2_262349881"/>
            <w:bookmarkStart w:id="629" w:name="__Fieldmark__562_262349881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3_262349881"/>
            <w:bookmarkStart w:id="631" w:name="__Fieldmark__563_262349881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4_262349881"/>
            <w:bookmarkStart w:id="633" w:name="__Fieldmark__564_262349881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5_262349881"/>
            <w:bookmarkStart w:id="635" w:name="__Fieldmark__565_262349881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6_262349881"/>
            <w:bookmarkStart w:id="637" w:name="__Fieldmark__566_262349881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7_262349881"/>
            <w:bookmarkStart w:id="639" w:name="__Fieldmark__567_262349881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262349881"/>
            <w:bookmarkStart w:id="641" w:name="__Fieldmark__569_262349881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262349881"/>
            <w:bookmarkStart w:id="643" w:name="__Fieldmark__571_262349881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262349881"/>
            <w:bookmarkStart w:id="645" w:name="__Fieldmark__573_26234988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262349881"/>
            <w:bookmarkStart w:id="647" w:name="__Fieldmark__581_262349881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262349881"/>
            <w:bookmarkStart w:id="649" w:name="__Fieldmark__582_262349881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262349881"/>
            <w:bookmarkStart w:id="651" w:name="__Fieldmark__583_262349881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262349881"/>
            <w:bookmarkStart w:id="653" w:name="__Fieldmark__584_262349881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262349881"/>
            <w:bookmarkStart w:id="655" w:name="__Fieldmark__585_262349881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262349881"/>
            <w:bookmarkStart w:id="657" w:name="__Fieldmark__590_262349881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262349881"/>
            <w:bookmarkStart w:id="659" w:name="__Fieldmark__591_262349881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262349881"/>
            <w:bookmarkStart w:id="661" w:name="__Fieldmark__592_262349881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262349881"/>
            <w:bookmarkStart w:id="663" w:name="__Fieldmark__593_262349881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262349881"/>
            <w:bookmarkStart w:id="665" w:name="__Fieldmark__595_262349881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262349881"/>
            <w:bookmarkStart w:id="667" w:name="__Fieldmark__598_262349881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262349881"/>
            <w:bookmarkStart w:id="669" w:name="__Fieldmark__609_262349881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262349881"/>
            <w:bookmarkStart w:id="671" w:name="__Fieldmark__610_262349881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262349881"/>
            <w:bookmarkStart w:id="673" w:name="__Fieldmark__611_262349881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262349881"/>
            <w:bookmarkStart w:id="675" w:name="__Fieldmark__612_262349881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262349881"/>
            <w:bookmarkStart w:id="677" w:name="__Fieldmark__613_262349881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262349881"/>
            <w:bookmarkStart w:id="679" w:name="__Fieldmark__614_262349881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262349881"/>
            <w:bookmarkStart w:id="681" w:name="__Fieldmark__615_262349881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262349881"/>
            <w:bookmarkStart w:id="683" w:name="__Fieldmark__616_262349881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262349881"/>
            <w:bookmarkStart w:id="685" w:name="__Fieldmark__617_26234988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262349881"/>
            <w:bookmarkStart w:id="687" w:name="__Fieldmark__618_26234988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262349881"/>
            <w:bookmarkStart w:id="689" w:name="__Fieldmark__619_26234988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262349881"/>
            <w:bookmarkStart w:id="691" w:name="__Fieldmark__620_26234988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262349881"/>
            <w:bookmarkStart w:id="693" w:name="__Fieldmark__621_26234988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262349881"/>
            <w:bookmarkStart w:id="695" w:name="__Fieldmark__622_26234988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262349881"/>
            <w:bookmarkStart w:id="697" w:name="__Fieldmark__623_26234988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262349881"/>
            <w:bookmarkStart w:id="699" w:name="__Fieldmark__624_26234988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262349881"/>
            <w:bookmarkStart w:id="701" w:name="__Fieldmark__625_26234988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262349881"/>
            <w:bookmarkStart w:id="703" w:name="__Fieldmark__626_26234988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262349881"/>
            <w:bookmarkStart w:id="705" w:name="__Fieldmark__635_26234988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262349881"/>
            <w:bookmarkStart w:id="707" w:name="__Fieldmark__636_26234988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262349881"/>
            <w:bookmarkStart w:id="709" w:name="__Fieldmark__637_26234988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262349881"/>
            <w:bookmarkStart w:id="711" w:name="__Fieldmark__638_26234988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262349881"/>
            <w:bookmarkStart w:id="713" w:name="__Fieldmark__640_26234988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262349881"/>
            <w:bookmarkStart w:id="715" w:name="__Fieldmark__641_26234988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262349881"/>
            <w:bookmarkStart w:id="717" w:name="__Fieldmark__642_26234988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262349881"/>
            <w:bookmarkStart w:id="719" w:name="__Fieldmark__643_26234988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262349881"/>
            <w:bookmarkStart w:id="721" w:name="__Fieldmark__644_26234988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262349881"/>
            <w:bookmarkStart w:id="723" w:name="__Fieldmark__645_26234988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262349881"/>
            <w:bookmarkStart w:id="725" w:name="__Fieldmark__646_26234988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262349881"/>
            <w:bookmarkStart w:id="727" w:name="__Fieldmark__647_26234988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262349881"/>
            <w:bookmarkStart w:id="729" w:name="__Fieldmark__648_262349881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262349881"/>
            <w:bookmarkStart w:id="731" w:name="__Fieldmark__649_262349881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262349881"/>
            <w:bookmarkStart w:id="733" w:name="__Fieldmark__650_262349881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262349881"/>
            <w:bookmarkStart w:id="735" w:name="__Fieldmark__651_262349881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262349881"/>
            <w:bookmarkStart w:id="737" w:name="__Fieldmark__652_262349881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262349881"/>
            <w:bookmarkStart w:id="739" w:name="__Fieldmark__653_262349881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262349881"/>
            <w:bookmarkStart w:id="741" w:name="__Fieldmark__654_262349881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262349881"/>
            <w:bookmarkStart w:id="743" w:name="__Fieldmark__655_262349881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262349881"/>
            <w:bookmarkStart w:id="745" w:name="__Fieldmark__656_26234988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262349881"/>
            <w:bookmarkStart w:id="747" w:name="__Fieldmark__657_26234988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262349881"/>
            <w:bookmarkStart w:id="749" w:name="__Fieldmark__658_26234988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262349881"/>
            <w:bookmarkStart w:id="751" w:name="__Fieldmark__659_26234988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262349881"/>
            <w:bookmarkStart w:id="753" w:name="__Fieldmark__660_26234988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262349881"/>
            <w:bookmarkStart w:id="755" w:name="__Fieldmark__661_26234988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262349881"/>
            <w:bookmarkStart w:id="757" w:name="__Fieldmark__662_26234988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262349881"/>
            <w:bookmarkStart w:id="759" w:name="__Fieldmark__663_26234988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262349881"/>
            <w:bookmarkStart w:id="761" w:name="__Fieldmark__664_26234988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262349881"/>
            <w:bookmarkStart w:id="763" w:name="__Fieldmark__666_26234988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262349881"/>
            <w:bookmarkStart w:id="765" w:name="__Fieldmark__668_26234988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262349881"/>
            <w:bookmarkStart w:id="767" w:name="__Fieldmark__670_26234988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262349881"/>
            <w:bookmarkStart w:id="769" w:name="__Fieldmark__678_262349881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262349881"/>
            <w:bookmarkStart w:id="771" w:name="__Fieldmark__679_262349881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262349881"/>
            <w:bookmarkStart w:id="773" w:name="__Fieldmark__680_262349881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262349881"/>
            <w:bookmarkStart w:id="775" w:name="__Fieldmark__681_262349881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262349881"/>
            <w:bookmarkStart w:id="777" w:name="__Fieldmark__682_262349881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262349881"/>
            <w:bookmarkStart w:id="779" w:name="__Fieldmark__687_262349881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262349881"/>
            <w:bookmarkStart w:id="781" w:name="__Fieldmark__688_262349881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262349881"/>
            <w:bookmarkStart w:id="783" w:name="__Fieldmark__689_262349881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262349881"/>
            <w:bookmarkStart w:id="785" w:name="__Fieldmark__690_26234988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262349881"/>
            <w:bookmarkStart w:id="787" w:name="__Fieldmark__692_26234988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262349881"/>
            <w:bookmarkStart w:id="789" w:name="__Fieldmark__695_26234988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טיב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י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262349881"/>
            <w:bookmarkStart w:id="791" w:name="__Fieldmark__706_26234988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262349881"/>
            <w:bookmarkStart w:id="793" w:name="__Fieldmark__707_26234988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262349881"/>
            <w:bookmarkStart w:id="795" w:name="__Fieldmark__708_26234988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262349881"/>
            <w:bookmarkStart w:id="797" w:name="__Fieldmark__709_26234988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262349881"/>
            <w:bookmarkStart w:id="799" w:name="__Fieldmark__710_26234988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262349881"/>
            <w:bookmarkStart w:id="801" w:name="__Fieldmark__711_26234988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262349881"/>
            <w:bookmarkStart w:id="803" w:name="__Fieldmark__712_26234988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262349881"/>
            <w:bookmarkStart w:id="805" w:name="__Fieldmark__713_26234988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262349881"/>
            <w:bookmarkStart w:id="807" w:name="__Fieldmark__714_26234988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262349881"/>
            <w:bookmarkStart w:id="809" w:name="__Fieldmark__715_26234988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262349881"/>
            <w:bookmarkStart w:id="811" w:name="__Fieldmark__716_26234988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262349881"/>
            <w:bookmarkStart w:id="813" w:name="__Fieldmark__717_26234988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262349881"/>
            <w:bookmarkStart w:id="815" w:name="__Fieldmark__718_26234988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262349881"/>
            <w:bookmarkStart w:id="817" w:name="__Fieldmark__719_26234988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262349881"/>
            <w:bookmarkStart w:id="819" w:name="__Fieldmark__720_26234988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262349881"/>
            <w:bookmarkStart w:id="821" w:name="__Fieldmark__721_26234988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262349881"/>
            <w:bookmarkStart w:id="823" w:name="__Fieldmark__722_26234988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262349881"/>
            <w:bookmarkStart w:id="825" w:name="__Fieldmark__723_26234988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262349881"/>
            <w:bookmarkStart w:id="827" w:name="__Fieldmark__732_26234988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262349881"/>
            <w:bookmarkStart w:id="829" w:name="__Fieldmark__733_26234988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262349881"/>
            <w:bookmarkStart w:id="831" w:name="__Fieldmark__734_26234988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262349881"/>
            <w:bookmarkStart w:id="833" w:name="__Fieldmark__735_26234988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262349881"/>
            <w:bookmarkStart w:id="835" w:name="__Fieldmark__737_26234988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262349881"/>
            <w:bookmarkStart w:id="837" w:name="__Fieldmark__738_26234988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262349881"/>
            <w:bookmarkStart w:id="839" w:name="__Fieldmark__739_26234988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262349881"/>
            <w:bookmarkStart w:id="841" w:name="__Fieldmark__740_26234988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262349881"/>
            <w:bookmarkStart w:id="843" w:name="__Fieldmark__741_26234988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262349881"/>
            <w:bookmarkStart w:id="845" w:name="__Fieldmark__742_262349881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262349881"/>
            <w:bookmarkStart w:id="847" w:name="__Fieldmark__743_262349881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262349881"/>
            <w:bookmarkStart w:id="849" w:name="__Fieldmark__744_262349881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262349881"/>
            <w:bookmarkStart w:id="851" w:name="__Fieldmark__745_26234988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262349881"/>
            <w:bookmarkStart w:id="853" w:name="__Fieldmark__746_26234988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262349881"/>
            <w:bookmarkStart w:id="855" w:name="__Fieldmark__747_26234988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262349881"/>
            <w:bookmarkStart w:id="857" w:name="__Fieldmark__748_26234988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262349881"/>
            <w:bookmarkStart w:id="859" w:name="__Fieldmark__749_26234988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262349881"/>
            <w:bookmarkStart w:id="861" w:name="__Fieldmark__750_26234988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262349881"/>
            <w:bookmarkStart w:id="863" w:name="__Fieldmark__751_26234988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262349881"/>
            <w:bookmarkStart w:id="865" w:name="__Fieldmark__752_26234988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262349881"/>
            <w:bookmarkStart w:id="867" w:name="__Fieldmark__753_26234988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262349881"/>
            <w:bookmarkStart w:id="869" w:name="__Fieldmark__754_26234988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262349881"/>
            <w:bookmarkStart w:id="871" w:name="__Fieldmark__755_26234988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262349881"/>
            <w:bookmarkStart w:id="873" w:name="__Fieldmark__756_26234988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262349881"/>
            <w:bookmarkStart w:id="875" w:name="__Fieldmark__757_26234988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262349881"/>
            <w:bookmarkStart w:id="877" w:name="__Fieldmark__758_26234988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262349881"/>
            <w:bookmarkStart w:id="879" w:name="__Fieldmark__759_26234988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262349881"/>
            <w:bookmarkStart w:id="881" w:name="__Fieldmark__760_26234988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262349881"/>
            <w:bookmarkStart w:id="883" w:name="__Fieldmark__761_26234988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262349881"/>
            <w:bookmarkStart w:id="885" w:name="__Fieldmark__763_262349881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262349881"/>
            <w:bookmarkStart w:id="887" w:name="__Fieldmark__765_262349881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262349881"/>
            <w:bookmarkStart w:id="889" w:name="__Fieldmark__767_262349881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eastAsia="Times New Roman" w:cs="Times New Roman"/>
                <w:b/>
                <w:bCs/>
                <w:bdr w:val="single" w:sz="4" w:space="0" w:color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ט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ז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5_262349881"/>
            <w:bookmarkStart w:id="891" w:name="__Fieldmark__775_26234988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6_262349881"/>
            <w:bookmarkStart w:id="893" w:name="__Fieldmark__776_26234988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7_262349881"/>
            <w:bookmarkStart w:id="895" w:name="__Fieldmark__777_26234988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8_262349881"/>
            <w:bookmarkStart w:id="897" w:name="__Fieldmark__778_26234988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9_262349881"/>
            <w:bookmarkStart w:id="899" w:name="__Fieldmark__779_26234988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4_262349881"/>
            <w:bookmarkStart w:id="901" w:name="__Fieldmark__784_26234988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5_262349881"/>
            <w:bookmarkStart w:id="903" w:name="__Fieldmark__785_26234988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6_262349881"/>
            <w:bookmarkStart w:id="905" w:name="__Fieldmark__786_26234988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7_262349881"/>
            <w:bookmarkStart w:id="907" w:name="__Fieldmark__787_26234988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9_262349881"/>
            <w:bookmarkStart w:id="909" w:name="__Fieldmark__789_26234988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2_262349881"/>
            <w:bookmarkStart w:id="911" w:name="__Fieldmark__792_26234988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3_262349881"/>
            <w:bookmarkStart w:id="913" w:name="__Fieldmark__803_26234988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4_262349881"/>
            <w:bookmarkStart w:id="915" w:name="__Fieldmark__804_26234988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5_262349881"/>
            <w:bookmarkStart w:id="917" w:name="__Fieldmark__805_26234988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6_262349881"/>
            <w:bookmarkStart w:id="919" w:name="__Fieldmark__806_26234988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7_262349881"/>
            <w:bookmarkStart w:id="921" w:name="__Fieldmark__807_26234988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8_262349881"/>
            <w:bookmarkStart w:id="923" w:name="__Fieldmark__808_26234988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9_262349881"/>
            <w:bookmarkStart w:id="925" w:name="__Fieldmark__809_26234988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0_262349881"/>
            <w:bookmarkStart w:id="927" w:name="__Fieldmark__810_26234988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1_262349881"/>
            <w:bookmarkStart w:id="929" w:name="__Fieldmark__811_26234988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2_262349881"/>
            <w:bookmarkStart w:id="931" w:name="__Fieldmark__812_26234988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3_262349881"/>
            <w:bookmarkStart w:id="933" w:name="__Fieldmark__813_26234988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4_262349881"/>
            <w:bookmarkStart w:id="935" w:name="__Fieldmark__814_26234988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5_262349881"/>
            <w:bookmarkStart w:id="937" w:name="__Fieldmark__815_26234988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6_262349881"/>
            <w:bookmarkStart w:id="939" w:name="__Fieldmark__816_26234988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7_262349881"/>
            <w:bookmarkStart w:id="941" w:name="__Fieldmark__817_26234988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8_262349881"/>
            <w:bookmarkStart w:id="943" w:name="__Fieldmark__818_26234988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9_262349881"/>
            <w:bookmarkStart w:id="945" w:name="__Fieldmark__819_262349881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0_262349881"/>
            <w:bookmarkStart w:id="947" w:name="__Fieldmark__820_262349881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9_262349881"/>
            <w:bookmarkStart w:id="949" w:name="__Fieldmark__829_262349881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0_262349881"/>
            <w:bookmarkStart w:id="951" w:name="__Fieldmark__830_262349881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1_262349881"/>
            <w:bookmarkStart w:id="953" w:name="__Fieldmark__831_262349881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2_262349881"/>
            <w:bookmarkStart w:id="955" w:name="__Fieldmark__832_262349881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4_262349881"/>
            <w:bookmarkStart w:id="957" w:name="__Fieldmark__834_262349881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5_262349881"/>
            <w:bookmarkStart w:id="959" w:name="__Fieldmark__835_262349881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6_262349881"/>
            <w:bookmarkStart w:id="961" w:name="__Fieldmark__836_262349881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7_262349881"/>
            <w:bookmarkStart w:id="963" w:name="__Fieldmark__837_262349881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8_262349881"/>
            <w:bookmarkStart w:id="965" w:name="__Fieldmark__838_262349881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9_262349881"/>
            <w:bookmarkStart w:id="967" w:name="__Fieldmark__839_262349881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0_262349881"/>
            <w:bookmarkStart w:id="969" w:name="__Fieldmark__840_262349881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1_262349881"/>
            <w:bookmarkStart w:id="971" w:name="__Fieldmark__841_262349881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2_262349881"/>
            <w:bookmarkStart w:id="973" w:name="__Fieldmark__842_26234988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3_262349881"/>
            <w:bookmarkStart w:id="975" w:name="__Fieldmark__843_26234988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4_262349881"/>
            <w:bookmarkStart w:id="977" w:name="__Fieldmark__844_26234988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5_262349881"/>
            <w:bookmarkStart w:id="979" w:name="__Fieldmark__845_26234988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6_262349881"/>
            <w:bookmarkStart w:id="981" w:name="__Fieldmark__846_26234988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7_262349881"/>
            <w:bookmarkStart w:id="983" w:name="__Fieldmark__847_26234988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8_262349881"/>
            <w:bookmarkStart w:id="985" w:name="__Fieldmark__848_262349881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9_262349881"/>
            <w:bookmarkStart w:id="987" w:name="__Fieldmark__849_262349881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0_262349881"/>
            <w:bookmarkStart w:id="989" w:name="__Fieldmark__850_262349881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1_262349881"/>
            <w:bookmarkStart w:id="991" w:name="__Fieldmark__851_262349881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2_262349881"/>
            <w:bookmarkStart w:id="993" w:name="__Fieldmark__852_262349881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3_262349881"/>
            <w:bookmarkStart w:id="995" w:name="__Fieldmark__853_262349881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4_262349881"/>
            <w:bookmarkStart w:id="997" w:name="__Fieldmark__854_262349881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5_262349881"/>
            <w:bookmarkStart w:id="999" w:name="__Fieldmark__855_262349881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6_262349881"/>
            <w:bookmarkStart w:id="1001" w:name="__Fieldmark__856_262349881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7_262349881"/>
            <w:bookmarkStart w:id="1003" w:name="__Fieldmark__857_262349881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8_262349881"/>
            <w:bookmarkStart w:id="1005" w:name="__Fieldmark__858_262349881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0_262349881"/>
            <w:bookmarkStart w:id="1007" w:name="__Fieldmark__860_262349881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2_262349881"/>
            <w:bookmarkStart w:id="1009" w:name="__Fieldmark__862_262349881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4_262349881"/>
            <w:bookmarkStart w:id="1011" w:name="__Fieldmark__864_262349881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2_262349881"/>
            <w:bookmarkStart w:id="1013" w:name="__Fieldmark__872_26234988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3_262349881"/>
            <w:bookmarkStart w:id="1015" w:name="__Fieldmark__873_26234988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4_262349881"/>
            <w:bookmarkStart w:id="1017" w:name="__Fieldmark__874_26234988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5_262349881"/>
            <w:bookmarkStart w:id="1019" w:name="__Fieldmark__875_26234988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6_262349881"/>
            <w:bookmarkStart w:id="1021" w:name="__Fieldmark__876_26234988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1_262349881"/>
            <w:bookmarkStart w:id="1023" w:name="__Fieldmark__881_26234988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2_262349881"/>
            <w:bookmarkStart w:id="1025" w:name="__Fieldmark__882_26234988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3_262349881"/>
            <w:bookmarkStart w:id="1027" w:name="__Fieldmark__883_26234988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4_262349881"/>
            <w:bookmarkStart w:id="1029" w:name="__Fieldmark__884_26234988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6_262349881"/>
            <w:bookmarkStart w:id="1031" w:name="__Fieldmark__886_26234988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9_262349881"/>
            <w:bookmarkStart w:id="1033" w:name="__Fieldmark__889_26234988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מעג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0_262349881"/>
            <w:bookmarkStart w:id="1035" w:name="__Fieldmark__900_26234988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1_262349881"/>
            <w:bookmarkStart w:id="1037" w:name="__Fieldmark__901_26234988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2_262349881"/>
            <w:bookmarkStart w:id="1039" w:name="__Fieldmark__902_26234988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3_262349881"/>
            <w:bookmarkStart w:id="1041" w:name="__Fieldmark__903_26234988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4_262349881"/>
            <w:bookmarkStart w:id="1043" w:name="__Fieldmark__904_26234988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5_262349881"/>
            <w:bookmarkStart w:id="1045" w:name="__Fieldmark__905_262349881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6_262349881"/>
            <w:bookmarkStart w:id="1047" w:name="__Fieldmark__906_262349881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7_262349881"/>
            <w:bookmarkStart w:id="1049" w:name="__Fieldmark__907_262349881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8_262349881"/>
            <w:bookmarkStart w:id="1051" w:name="__Fieldmark__908_262349881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9_262349881"/>
            <w:bookmarkStart w:id="1053" w:name="__Fieldmark__909_262349881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0_262349881"/>
            <w:bookmarkStart w:id="1055" w:name="__Fieldmark__910_262349881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1_262349881"/>
            <w:bookmarkStart w:id="1057" w:name="__Fieldmark__911_262349881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2_262349881"/>
            <w:bookmarkStart w:id="1059" w:name="__Fieldmark__912_262349881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3_262349881"/>
            <w:bookmarkStart w:id="1061" w:name="__Fieldmark__913_262349881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4_262349881"/>
            <w:bookmarkStart w:id="1063" w:name="__Fieldmark__914_262349881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5_262349881"/>
            <w:bookmarkStart w:id="1065" w:name="__Fieldmark__915_262349881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6_262349881"/>
            <w:bookmarkStart w:id="1067" w:name="__Fieldmark__916_262349881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7_262349881"/>
            <w:bookmarkStart w:id="1069" w:name="__Fieldmark__917_262349881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6_262349881"/>
            <w:bookmarkStart w:id="1071" w:name="__Fieldmark__926_262349881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7_262349881"/>
            <w:bookmarkStart w:id="1073" w:name="__Fieldmark__927_262349881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8_262349881"/>
            <w:bookmarkStart w:id="1075" w:name="__Fieldmark__928_262349881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9_262349881"/>
            <w:bookmarkStart w:id="1077" w:name="__Fieldmark__929_262349881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1_262349881"/>
            <w:bookmarkStart w:id="1079" w:name="__Fieldmark__931_262349881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2_262349881"/>
            <w:bookmarkStart w:id="1081" w:name="__Fieldmark__932_262349881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3_262349881"/>
            <w:bookmarkStart w:id="1083" w:name="__Fieldmark__933_262349881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4_262349881"/>
            <w:bookmarkStart w:id="1085" w:name="__Fieldmark__934_26234988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5_262349881"/>
            <w:bookmarkStart w:id="1087" w:name="__Fieldmark__935_26234988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6_262349881"/>
            <w:bookmarkStart w:id="1089" w:name="__Fieldmark__936_26234988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7_262349881"/>
            <w:bookmarkStart w:id="1091" w:name="__Fieldmark__937_26234988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8_262349881"/>
            <w:bookmarkStart w:id="1093" w:name="__Fieldmark__938_26234988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9_262349881"/>
            <w:bookmarkStart w:id="1095" w:name="__Fieldmark__939_262349881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0_262349881"/>
            <w:bookmarkStart w:id="1097" w:name="__Fieldmark__940_262349881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1_262349881"/>
            <w:bookmarkStart w:id="1099" w:name="__Fieldmark__941_262349881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2_262349881"/>
            <w:bookmarkStart w:id="1101" w:name="__Fieldmark__942_262349881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3_262349881"/>
            <w:bookmarkStart w:id="1103" w:name="__Fieldmark__943_262349881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4_262349881"/>
            <w:bookmarkStart w:id="1105" w:name="__Fieldmark__944_262349881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5_262349881"/>
            <w:bookmarkStart w:id="1107" w:name="__Fieldmark__945_262349881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6_262349881"/>
            <w:bookmarkStart w:id="1109" w:name="__Fieldmark__946_262349881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7_262349881"/>
            <w:bookmarkStart w:id="1111" w:name="__Fieldmark__947_262349881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8_262349881"/>
            <w:bookmarkStart w:id="1113" w:name="__Fieldmark__948_262349881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9_262349881"/>
            <w:bookmarkStart w:id="1115" w:name="__Fieldmark__949_262349881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0_262349881"/>
            <w:bookmarkStart w:id="1117" w:name="__Fieldmark__950_262349881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1_262349881"/>
            <w:bookmarkStart w:id="1119" w:name="__Fieldmark__951_262349881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2_262349881"/>
            <w:bookmarkStart w:id="1121" w:name="__Fieldmark__952_262349881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3_262349881"/>
            <w:bookmarkStart w:id="1123" w:name="__Fieldmark__953_262349881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4_262349881"/>
            <w:bookmarkStart w:id="1125" w:name="__Fieldmark__954_262349881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5_262349881"/>
            <w:bookmarkStart w:id="1127" w:name="__Fieldmark__955_262349881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7_262349881"/>
            <w:bookmarkStart w:id="1129" w:name="__Fieldmark__957_262349881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9_262349881"/>
            <w:bookmarkStart w:id="1131" w:name="__Fieldmark__959_262349881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1_262349881"/>
            <w:bookmarkStart w:id="1133" w:name="__Fieldmark__961_262349881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9_262349881"/>
            <w:bookmarkStart w:id="1135" w:name="__Fieldmark__969_26234988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0_262349881"/>
            <w:bookmarkStart w:id="1137" w:name="__Fieldmark__970_26234988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1_262349881"/>
            <w:bookmarkStart w:id="1139" w:name="__Fieldmark__971_26234988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2_262349881"/>
            <w:bookmarkStart w:id="1141" w:name="__Fieldmark__972_26234988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3_262349881"/>
            <w:bookmarkStart w:id="1143" w:name="__Fieldmark__973_26234988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8_262349881"/>
            <w:bookmarkStart w:id="1145" w:name="__Fieldmark__978_262349881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9_262349881"/>
            <w:bookmarkStart w:id="1147" w:name="__Fieldmark__979_262349881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0_262349881"/>
            <w:bookmarkStart w:id="1149" w:name="__Fieldmark__980_262349881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1_262349881"/>
            <w:bookmarkStart w:id="1151" w:name="__Fieldmark__981_262349881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3_262349881"/>
            <w:bookmarkStart w:id="1153" w:name="__Fieldmark__983_262349881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6_262349881"/>
            <w:bookmarkStart w:id="1155" w:name="__Fieldmark__986_262349881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7_262349881"/>
            <w:bookmarkStart w:id="1157" w:name="__Fieldmark__997_262349881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8_262349881"/>
            <w:bookmarkStart w:id="1159" w:name="__Fieldmark__998_262349881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9_262349881"/>
            <w:bookmarkStart w:id="1161" w:name="__Fieldmark__999_262349881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0_262349881"/>
            <w:bookmarkStart w:id="1163" w:name="__Fieldmark__1000_262349881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1_262349881"/>
            <w:bookmarkStart w:id="1165" w:name="__Fieldmark__1001_262349881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2_262349881"/>
            <w:bookmarkStart w:id="1167" w:name="__Fieldmark__1002_262349881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3_262349881"/>
            <w:bookmarkStart w:id="1169" w:name="__Fieldmark__1003_262349881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4_262349881"/>
            <w:bookmarkStart w:id="1171" w:name="__Fieldmark__1004_262349881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5_262349881"/>
            <w:bookmarkStart w:id="1173" w:name="__Fieldmark__1005_262349881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6_262349881"/>
            <w:bookmarkStart w:id="1175" w:name="__Fieldmark__1006_262349881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7_262349881"/>
            <w:bookmarkStart w:id="1177" w:name="__Fieldmark__1007_262349881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8_262349881"/>
            <w:bookmarkStart w:id="1179" w:name="__Fieldmark__1008_262349881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9_262349881"/>
            <w:bookmarkStart w:id="1181" w:name="__Fieldmark__1009_262349881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0_262349881"/>
            <w:bookmarkStart w:id="1183" w:name="__Fieldmark__1010_262349881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1_262349881"/>
            <w:bookmarkStart w:id="1185" w:name="__Fieldmark__1011_26234988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2_262349881"/>
            <w:bookmarkStart w:id="1187" w:name="__Fieldmark__1012_26234988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3_262349881"/>
            <w:bookmarkStart w:id="1189" w:name="__Fieldmark__1013_26234988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4_262349881"/>
            <w:bookmarkStart w:id="1191" w:name="__Fieldmark__1014_262349881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3_262349881"/>
            <w:bookmarkStart w:id="1193" w:name="__Fieldmark__1023_26234988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4_262349881"/>
            <w:bookmarkStart w:id="1195" w:name="__Fieldmark__1024_262349881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5_262349881"/>
            <w:bookmarkStart w:id="1197" w:name="__Fieldmark__1025_262349881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6_262349881"/>
            <w:bookmarkStart w:id="1199" w:name="__Fieldmark__1026_26234988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8_262349881"/>
            <w:bookmarkStart w:id="1201" w:name="__Fieldmark__1028_262349881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9_262349881"/>
            <w:bookmarkStart w:id="1203" w:name="__Fieldmark__1029_26234988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0_262349881"/>
            <w:bookmarkStart w:id="1205" w:name="__Fieldmark__1030_26234988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1_262349881"/>
            <w:bookmarkStart w:id="1207" w:name="__Fieldmark__1031_26234988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2_262349881"/>
            <w:bookmarkStart w:id="1209" w:name="__Fieldmark__1032_26234988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3_262349881"/>
            <w:bookmarkStart w:id="1211" w:name="__Fieldmark__1033_26234988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4_262349881"/>
            <w:bookmarkStart w:id="1213" w:name="__Fieldmark__1034_26234988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5_262349881"/>
            <w:bookmarkStart w:id="1215" w:name="__Fieldmark__1035_26234988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6_262349881"/>
            <w:bookmarkStart w:id="1217" w:name="__Fieldmark__1036_262349881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7_262349881"/>
            <w:bookmarkStart w:id="1219" w:name="__Fieldmark__1037_262349881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8_262349881"/>
            <w:bookmarkStart w:id="1221" w:name="__Fieldmark__1038_262349881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9_262349881"/>
            <w:bookmarkStart w:id="1223" w:name="__Fieldmark__1039_262349881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0_262349881"/>
            <w:bookmarkStart w:id="1225" w:name="__Fieldmark__1040_262349881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1_262349881"/>
            <w:bookmarkStart w:id="1227" w:name="__Fieldmark__1041_262349881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2_262349881"/>
            <w:bookmarkStart w:id="1229" w:name="__Fieldmark__1042_262349881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3_262349881"/>
            <w:bookmarkStart w:id="1231" w:name="__Fieldmark__1043_262349881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4_262349881"/>
            <w:bookmarkStart w:id="1233" w:name="__Fieldmark__1044_262349881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5_262349881"/>
            <w:bookmarkStart w:id="1235" w:name="__Fieldmark__1045_262349881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6_262349881"/>
            <w:bookmarkStart w:id="1237" w:name="__Fieldmark__1046_262349881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7_262349881"/>
            <w:bookmarkStart w:id="1239" w:name="__Fieldmark__1047_262349881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8_262349881"/>
            <w:bookmarkStart w:id="1241" w:name="__Fieldmark__1048_262349881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9_262349881"/>
            <w:bookmarkStart w:id="1243" w:name="__Fieldmark__1049_262349881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0_262349881"/>
            <w:bookmarkStart w:id="1245" w:name="__Fieldmark__1050_26234988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1_262349881"/>
            <w:bookmarkStart w:id="1247" w:name="__Fieldmark__1051_26234988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2_262349881"/>
            <w:bookmarkStart w:id="1249" w:name="__Fieldmark__1052_26234988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4_262349881"/>
            <w:bookmarkStart w:id="1251" w:name="__Fieldmark__1054_26234988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6_262349881"/>
            <w:bookmarkStart w:id="1253" w:name="__Fieldmark__1056_262349881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8_262349881"/>
            <w:bookmarkStart w:id="1255" w:name="__Fieldmark__1058_262349881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ג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6_262349881"/>
            <w:bookmarkStart w:id="1257" w:name="__Fieldmark__1066_26234988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7_262349881"/>
            <w:bookmarkStart w:id="1259" w:name="__Fieldmark__1067_26234988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68_262349881"/>
            <w:bookmarkStart w:id="1261" w:name="__Fieldmark__1068_26234988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69_262349881"/>
            <w:bookmarkStart w:id="1263" w:name="__Fieldmark__1069_26234988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0_262349881"/>
            <w:bookmarkStart w:id="1265" w:name="__Fieldmark__1070_26234988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5_262349881"/>
            <w:bookmarkStart w:id="1267" w:name="__Fieldmark__1075_26234988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6_262349881"/>
            <w:bookmarkStart w:id="1269" w:name="__Fieldmark__1076_26234988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7_262349881"/>
            <w:bookmarkStart w:id="1271" w:name="__Fieldmark__1077_26234988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78_262349881"/>
            <w:bookmarkStart w:id="1273" w:name="__Fieldmark__1078_26234988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0_262349881"/>
            <w:bookmarkStart w:id="1275" w:name="__Fieldmark__1080_26234988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3_262349881"/>
            <w:bookmarkStart w:id="1277" w:name="__Fieldmark__1083_26234988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ח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4_262349881"/>
            <w:bookmarkStart w:id="1279" w:name="__Fieldmark__1094_262349881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5_262349881"/>
            <w:bookmarkStart w:id="1281" w:name="__Fieldmark__1095_26234988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6_262349881"/>
            <w:bookmarkStart w:id="1283" w:name="__Fieldmark__1096_26234988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7_262349881"/>
            <w:bookmarkStart w:id="1285" w:name="__Fieldmark__1097_26234988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98_262349881"/>
            <w:bookmarkStart w:id="1287" w:name="__Fieldmark__1098_26234988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99_262349881"/>
            <w:bookmarkStart w:id="1289" w:name="__Fieldmark__1099_262349881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0_262349881"/>
            <w:bookmarkStart w:id="1291" w:name="__Fieldmark__1100_262349881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1_262349881"/>
            <w:bookmarkStart w:id="1293" w:name="__Fieldmark__1101_26234988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2_262349881"/>
            <w:bookmarkStart w:id="1295" w:name="__Fieldmark__1102_26234988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3_262349881"/>
            <w:bookmarkStart w:id="1297" w:name="__Fieldmark__1103_26234988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4_262349881"/>
            <w:bookmarkStart w:id="1299" w:name="__Fieldmark__1104_262349881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5_262349881"/>
            <w:bookmarkStart w:id="1301" w:name="__Fieldmark__1105_262349881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6_262349881"/>
            <w:bookmarkStart w:id="1303" w:name="__Fieldmark__1106_26234988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7_262349881"/>
            <w:bookmarkStart w:id="1305" w:name="__Fieldmark__1107_26234988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08_262349881"/>
            <w:bookmarkStart w:id="1307" w:name="__Fieldmark__1108_26234988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09_262349881"/>
            <w:bookmarkStart w:id="1309" w:name="__Fieldmark__1109_26234988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0_262349881"/>
            <w:bookmarkStart w:id="1311" w:name="__Fieldmark__1110_26234988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1_262349881"/>
            <w:bookmarkStart w:id="1313" w:name="__Fieldmark__1111_26234988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0_262349881"/>
            <w:bookmarkStart w:id="1315" w:name="__Fieldmark__1120_26234988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1_262349881"/>
            <w:bookmarkStart w:id="1317" w:name="__Fieldmark__1121_262349881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2_262349881"/>
            <w:bookmarkStart w:id="1319" w:name="__Fieldmark__1122_262349881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3_262349881"/>
            <w:bookmarkStart w:id="1321" w:name="__Fieldmark__1123_26234988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5_262349881"/>
            <w:bookmarkStart w:id="1323" w:name="__Fieldmark__1125_26234988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6_262349881"/>
            <w:bookmarkStart w:id="1325" w:name="__Fieldmark__1126_26234988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7_262349881"/>
            <w:bookmarkStart w:id="1327" w:name="__Fieldmark__1127_26234988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28_262349881"/>
            <w:bookmarkStart w:id="1329" w:name="__Fieldmark__1128_26234988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29_262349881"/>
            <w:bookmarkStart w:id="1331" w:name="__Fieldmark__1129_262349881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0_262349881"/>
            <w:bookmarkStart w:id="1333" w:name="__Fieldmark__1130_262349881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1_262349881"/>
            <w:bookmarkStart w:id="1335" w:name="__Fieldmark__1131_26234988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2_262349881"/>
            <w:bookmarkStart w:id="1337" w:name="__Fieldmark__1132_26234988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3_262349881"/>
            <w:bookmarkStart w:id="1339" w:name="__Fieldmark__1133_262349881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4_262349881"/>
            <w:bookmarkStart w:id="1341" w:name="__Fieldmark__1134_262349881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5_262349881"/>
            <w:bookmarkStart w:id="1343" w:name="__Fieldmark__1135_262349881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6_262349881"/>
            <w:bookmarkStart w:id="1345" w:name="__Fieldmark__1136_262349881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7_262349881"/>
            <w:bookmarkStart w:id="1347" w:name="__Fieldmark__1137_262349881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38_262349881"/>
            <w:bookmarkStart w:id="1349" w:name="__Fieldmark__1138_262349881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39_262349881"/>
            <w:bookmarkStart w:id="1351" w:name="__Fieldmark__1139_262349881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0_262349881"/>
            <w:bookmarkStart w:id="1353" w:name="__Fieldmark__1140_262349881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1_262349881"/>
            <w:bookmarkStart w:id="1355" w:name="__Fieldmark__1141_262349881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2_262349881"/>
            <w:bookmarkStart w:id="1357" w:name="__Fieldmark__1142_262349881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3_262349881"/>
            <w:bookmarkStart w:id="1359" w:name="__Fieldmark__1143_262349881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4_262349881"/>
            <w:bookmarkStart w:id="1361" w:name="__Fieldmark__1144_262349881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5_262349881"/>
            <w:bookmarkStart w:id="1363" w:name="__Fieldmark__1145_262349881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6_262349881"/>
            <w:bookmarkStart w:id="1365" w:name="__Fieldmark__1146_262349881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7_262349881"/>
            <w:bookmarkStart w:id="1367" w:name="__Fieldmark__1147_262349881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48_262349881"/>
            <w:bookmarkStart w:id="1369" w:name="__Fieldmark__1148_262349881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49_262349881"/>
            <w:bookmarkStart w:id="1371" w:name="__Fieldmark__1149_262349881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1_262349881"/>
            <w:bookmarkStart w:id="1373" w:name="__Fieldmark__1151_262349881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3_262349881"/>
            <w:bookmarkStart w:id="1375" w:name="__Fieldmark__1153_262349881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5_262349881"/>
            <w:bookmarkStart w:id="1377" w:name="__Fieldmark__1155_262349881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0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3_262349881"/>
            <w:bookmarkStart w:id="1379" w:name="__Fieldmark__1163_262349881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4_262349881"/>
            <w:bookmarkStart w:id="1381" w:name="__Fieldmark__1164_262349881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5_262349881"/>
            <w:bookmarkStart w:id="1383" w:name="__Fieldmark__1165_262349881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66_262349881"/>
            <w:bookmarkStart w:id="1385" w:name="__Fieldmark__1166_262349881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67_262349881"/>
            <w:bookmarkStart w:id="1387" w:name="__Fieldmark__1167_262349881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2_262349881"/>
            <w:bookmarkStart w:id="1389" w:name="__Fieldmark__1172_262349881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3_262349881"/>
            <w:bookmarkStart w:id="1391" w:name="__Fieldmark__1173_262349881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4_262349881"/>
            <w:bookmarkStart w:id="1393" w:name="__Fieldmark__1174_262349881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5_262349881"/>
            <w:bookmarkStart w:id="1395" w:name="__Fieldmark__1175_262349881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77_262349881"/>
            <w:bookmarkStart w:id="1397" w:name="__Fieldmark__1177_262349881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0_262349881"/>
            <w:bookmarkStart w:id="1399" w:name="__Fieldmark__1180_262349881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פ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צביע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ד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ח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הוב</w:t>
            </w:r>
            <w:r>
              <w:rPr>
                <w:rFonts w:cs="David"/>
                <w:rtl w:val="true"/>
              </w:rPr>
              <w:t xml:space="preserve">...) </w:t>
            </w:r>
            <w:r>
              <w:rPr>
                <w:rFonts w:cs="David"/>
                <w:rtl w:val="true"/>
              </w:rPr>
              <w:t>ו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1_262349881"/>
            <w:bookmarkStart w:id="1401" w:name="__Fieldmark__1191_262349881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2_262349881"/>
            <w:bookmarkStart w:id="1403" w:name="__Fieldmark__1192_262349881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3_262349881"/>
            <w:bookmarkStart w:id="1405" w:name="__Fieldmark__1193_262349881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4_262349881"/>
            <w:bookmarkStart w:id="1407" w:name="__Fieldmark__1194_262349881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5_262349881"/>
            <w:bookmarkStart w:id="1409" w:name="__Fieldmark__1195_262349881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96_262349881"/>
            <w:bookmarkStart w:id="1411" w:name="__Fieldmark__1196_262349881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97_262349881"/>
            <w:bookmarkStart w:id="1413" w:name="__Fieldmark__1197_262349881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98_262349881"/>
            <w:bookmarkStart w:id="1415" w:name="__Fieldmark__1198_262349881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99_262349881"/>
            <w:bookmarkStart w:id="1417" w:name="__Fieldmark__1199_262349881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0_262349881"/>
            <w:bookmarkStart w:id="1419" w:name="__Fieldmark__1200_262349881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1_262349881"/>
            <w:bookmarkStart w:id="1421" w:name="__Fieldmark__1201_262349881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2_262349881"/>
            <w:bookmarkStart w:id="1423" w:name="__Fieldmark__1202_262349881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3_262349881"/>
            <w:bookmarkStart w:id="1425" w:name="__Fieldmark__1203_262349881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4_262349881"/>
            <w:bookmarkStart w:id="1427" w:name="__Fieldmark__1204_262349881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5_262349881"/>
            <w:bookmarkStart w:id="1429" w:name="__Fieldmark__1205_262349881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06_262349881"/>
            <w:bookmarkStart w:id="1431" w:name="__Fieldmark__1206_262349881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07_262349881"/>
            <w:bookmarkStart w:id="1433" w:name="__Fieldmark__1207_262349881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08_262349881"/>
            <w:bookmarkStart w:id="1435" w:name="__Fieldmark__1208_262349881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17_262349881"/>
            <w:bookmarkStart w:id="1437" w:name="__Fieldmark__1217_262349881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18_262349881"/>
            <w:bookmarkStart w:id="1439" w:name="__Fieldmark__1218_262349881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19_262349881"/>
            <w:bookmarkStart w:id="1441" w:name="__Fieldmark__1219_262349881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0_262349881"/>
            <w:bookmarkStart w:id="1443" w:name="__Fieldmark__1220_262349881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0_262349881"/>
            <w:bookmarkStart w:id="1445" w:name="__Fieldmark__1230_262349881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1_262349881"/>
            <w:bookmarkStart w:id="1447" w:name="__Fieldmark__1231_262349881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2_262349881"/>
            <w:bookmarkStart w:id="1449" w:name="__Fieldmark__1232_262349881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3_262349881"/>
            <w:bookmarkStart w:id="1451" w:name="__Fieldmark__1233_262349881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4_262349881"/>
            <w:bookmarkStart w:id="1453" w:name="__Fieldmark__1234_262349881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39_262349881"/>
            <w:bookmarkStart w:id="1455" w:name="__Fieldmark__1239_262349881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0_262349881"/>
            <w:bookmarkStart w:id="1457" w:name="__Fieldmark__1240_262349881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1_262349881"/>
            <w:bookmarkStart w:id="1459" w:name="__Fieldmark__1241_262349881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2_262349881"/>
            <w:bookmarkStart w:id="1461" w:name="__Fieldmark__1242_262349881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4_262349881"/>
            <w:bookmarkStart w:id="1463" w:name="__Fieldmark__1244_262349881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47_262349881"/>
            <w:bookmarkStart w:id="1465" w:name="__Fieldmark__1247_262349881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58_262349881"/>
            <w:bookmarkStart w:id="1467" w:name="__Fieldmark__1258_262349881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59_262349881"/>
            <w:bookmarkStart w:id="1469" w:name="__Fieldmark__1259_262349881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0_262349881"/>
            <w:bookmarkStart w:id="1471" w:name="__Fieldmark__1260_262349881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1_262349881"/>
            <w:bookmarkStart w:id="1473" w:name="__Fieldmark__1261_262349881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2_262349881"/>
            <w:bookmarkStart w:id="1475" w:name="__Fieldmark__1262_262349881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3_262349881"/>
            <w:bookmarkStart w:id="1477" w:name="__Fieldmark__1263_262349881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4_262349881"/>
            <w:bookmarkStart w:id="1479" w:name="__Fieldmark__1264_262349881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5_262349881"/>
            <w:bookmarkStart w:id="1481" w:name="__Fieldmark__1265_262349881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66_262349881"/>
            <w:bookmarkStart w:id="1483" w:name="__Fieldmark__1266_262349881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67_262349881"/>
            <w:bookmarkStart w:id="1485" w:name="__Fieldmark__1267_262349881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68_262349881"/>
            <w:bookmarkStart w:id="1487" w:name="__Fieldmark__1268_262349881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69_262349881"/>
            <w:bookmarkStart w:id="1489" w:name="__Fieldmark__1269_262349881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0_262349881"/>
            <w:bookmarkStart w:id="1491" w:name="__Fieldmark__1270_262349881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1_262349881"/>
            <w:bookmarkStart w:id="1493" w:name="__Fieldmark__1271_262349881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2_262349881"/>
            <w:bookmarkStart w:id="1495" w:name="__Fieldmark__1272_262349881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3_262349881"/>
            <w:bookmarkStart w:id="1497" w:name="__Fieldmark__1273_262349881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4_262349881"/>
            <w:bookmarkStart w:id="1499" w:name="__Fieldmark__1274_262349881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5_262349881"/>
            <w:bookmarkStart w:id="1501" w:name="__Fieldmark__1275_262349881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4_262349881"/>
            <w:bookmarkStart w:id="1503" w:name="__Fieldmark__1284_262349881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5_262349881"/>
            <w:bookmarkStart w:id="1505" w:name="__Fieldmark__1285_262349881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86_262349881"/>
            <w:bookmarkStart w:id="1507" w:name="__Fieldmark__1286_262349881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87_262349881"/>
            <w:bookmarkStart w:id="1509" w:name="__Fieldmark__1287_262349881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97_262349881"/>
            <w:bookmarkStart w:id="1511" w:name="__Fieldmark__1297_262349881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98_262349881"/>
            <w:bookmarkStart w:id="1513" w:name="__Fieldmark__1298_262349881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99_262349881"/>
            <w:bookmarkStart w:id="1515" w:name="__Fieldmark__1299_262349881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0_262349881"/>
            <w:bookmarkStart w:id="1517" w:name="__Fieldmark__1300_262349881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1_262349881"/>
            <w:bookmarkStart w:id="1519" w:name="__Fieldmark__1301_262349881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06_262349881"/>
            <w:bookmarkStart w:id="1521" w:name="__Fieldmark__1306_262349881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07_262349881"/>
            <w:bookmarkStart w:id="1523" w:name="__Fieldmark__1307_262349881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08_262349881"/>
            <w:bookmarkStart w:id="1525" w:name="__Fieldmark__1308_262349881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09_262349881"/>
            <w:bookmarkStart w:id="1527" w:name="__Fieldmark__1309_262349881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1_262349881"/>
            <w:bookmarkStart w:id="1529" w:name="__Fieldmark__1311_262349881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4_262349881"/>
            <w:bookmarkStart w:id="1531" w:name="__Fieldmark__1314_262349881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5_262349881"/>
            <w:bookmarkStart w:id="1533" w:name="__Fieldmark__1325_262349881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26_262349881"/>
            <w:bookmarkStart w:id="1535" w:name="__Fieldmark__1326_262349881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27_262349881"/>
            <w:bookmarkStart w:id="1537" w:name="__Fieldmark__1327_262349881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28_262349881"/>
            <w:bookmarkStart w:id="1539" w:name="__Fieldmark__1328_262349881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29_262349881"/>
            <w:bookmarkStart w:id="1541" w:name="__Fieldmark__1329_262349881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0_262349881"/>
            <w:bookmarkStart w:id="1543" w:name="__Fieldmark__1330_262349881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1_262349881"/>
            <w:bookmarkStart w:id="1545" w:name="__Fieldmark__1331_262349881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2_262349881"/>
            <w:bookmarkStart w:id="1547" w:name="__Fieldmark__1332_262349881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3_262349881"/>
            <w:bookmarkStart w:id="1549" w:name="__Fieldmark__1333_262349881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4_262349881"/>
            <w:bookmarkStart w:id="1551" w:name="__Fieldmark__1334_262349881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5_262349881"/>
            <w:bookmarkStart w:id="1553" w:name="__Fieldmark__1335_262349881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36_262349881"/>
            <w:bookmarkStart w:id="1555" w:name="__Fieldmark__1336_262349881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37_262349881"/>
            <w:bookmarkStart w:id="1557" w:name="__Fieldmark__1337_262349881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38_262349881"/>
            <w:bookmarkStart w:id="1559" w:name="__Fieldmark__1338_262349881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39_262349881"/>
            <w:bookmarkStart w:id="1561" w:name="__Fieldmark__1339_262349881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0_262349881"/>
            <w:bookmarkStart w:id="1563" w:name="__Fieldmark__1340_262349881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1_262349881"/>
            <w:bookmarkStart w:id="1565" w:name="__Fieldmark__1341_262349881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2_262349881"/>
            <w:bookmarkStart w:id="1567" w:name="__Fieldmark__1342_262349881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48_262349881"/>
            <w:bookmarkStart w:id="1569" w:name="__Fieldmark__1348_262349881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49_262349881"/>
            <w:bookmarkStart w:id="1571" w:name="__Fieldmark__1349_262349881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0_262349881"/>
            <w:bookmarkStart w:id="1573" w:name="__Fieldmark__1350_262349881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1_262349881"/>
            <w:bookmarkStart w:id="1575" w:name="__Fieldmark__1351_262349881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3_262349881"/>
            <w:bookmarkStart w:id="1577" w:name="__Fieldmark__1353_262349881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4_262349881"/>
            <w:bookmarkStart w:id="1579" w:name="__Fieldmark__1354_262349881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5_262349881"/>
            <w:bookmarkStart w:id="1581" w:name="__Fieldmark__1355_262349881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57_262349881"/>
            <w:bookmarkStart w:id="1583" w:name="__Fieldmark__1357_262349881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59_262349881"/>
            <w:bookmarkStart w:id="1585" w:name="__Fieldmark__1359_262349881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1_262349881"/>
            <w:bookmarkStart w:id="1587" w:name="__Fieldmark__1361_262349881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3_262349881"/>
            <w:bookmarkStart w:id="1589" w:name="__Fieldmark__1363_262349881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5_262349881"/>
            <w:bookmarkStart w:id="1591" w:name="__Fieldmark__1365_262349881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66_262349881"/>
            <w:bookmarkStart w:id="1593" w:name="__Fieldmark__1366_262349881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67_262349881"/>
            <w:bookmarkStart w:id="1595" w:name="__Fieldmark__1367_262349881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68_262349881"/>
            <w:bookmarkStart w:id="1597" w:name="__Fieldmark__1368_262349881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0_262349881"/>
            <w:bookmarkStart w:id="1599" w:name="__Fieldmark__1370_262349881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1_262349881"/>
            <w:bookmarkStart w:id="1601" w:name="__Fieldmark__1371_262349881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4_262349881"/>
            <w:bookmarkStart w:id="1603" w:name="__Fieldmark__1374_262349881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5_262349881"/>
            <w:bookmarkStart w:id="1605" w:name="__Fieldmark__1375_262349881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76_262349881"/>
                  <w:bookmarkStart w:id="1607" w:name="__Fieldmark__1376_262349881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78_262349881"/>
                  <w:bookmarkStart w:id="1609" w:name="__Fieldmark__1378_262349881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1_262349881"/>
                  <w:bookmarkStart w:id="1611" w:name="__Fieldmark__1381_262349881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4_262349881"/>
                  <w:bookmarkStart w:id="1613" w:name="__Fieldmark__1384_262349881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5_262349881"/>
                  <w:bookmarkStart w:id="1615" w:name="__Fieldmark__1385_262349881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86_262349881"/>
                  <w:bookmarkStart w:id="1617" w:name="__Fieldmark__1386_262349881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89_262349881"/>
                  <w:bookmarkStart w:id="1619" w:name="__Fieldmark__1389_262349881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0_262349881"/>
                  <w:bookmarkStart w:id="1621" w:name="__Fieldmark__1390_262349881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1_262349881"/>
                  <w:bookmarkStart w:id="1623" w:name="__Fieldmark__1391_262349881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4_262349881"/>
                  <w:bookmarkStart w:id="1625" w:name="__Fieldmark__1394_262349881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5_262349881"/>
                  <w:bookmarkStart w:id="1627" w:name="__Fieldmark__1395_262349881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96_262349881"/>
                  <w:bookmarkStart w:id="1629" w:name="__Fieldmark__1396_262349881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98_262349881"/>
                  <w:bookmarkStart w:id="1631" w:name="__Fieldmark__1398_262349881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1_262349881"/>
                  <w:bookmarkStart w:id="1633" w:name="__Fieldmark__1401_262349881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09_262349881"/>
            <w:bookmarkStart w:id="1635" w:name="__Fieldmark__1409_262349881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0_262349881"/>
            <w:bookmarkStart w:id="1637" w:name="__Fieldmark__1410_262349881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1_262349881"/>
            <w:bookmarkStart w:id="1639" w:name="__Fieldmark__1411_262349881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2_262349881"/>
            <w:bookmarkStart w:id="1641" w:name="__Fieldmark__1412_262349881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3_262349881"/>
            <w:bookmarkStart w:id="1643" w:name="__Fieldmark__1413_262349881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4_262349881"/>
            <w:bookmarkStart w:id="1645" w:name="__Fieldmark__1414_262349881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5_262349881"/>
            <w:bookmarkStart w:id="1647" w:name="__Fieldmark__1415_262349881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16_262349881"/>
            <w:bookmarkStart w:id="1649" w:name="__Fieldmark__1416_262349881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17_262349881"/>
            <w:bookmarkStart w:id="1651" w:name="__Fieldmark__1417_262349881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19_262349881"/>
            <w:bookmarkStart w:id="1653" w:name="__Fieldmark__1419_262349881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1_262349881"/>
            <w:bookmarkStart w:id="1655" w:name="__Fieldmark__1421_262349881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2_262349881"/>
            <w:bookmarkStart w:id="1657" w:name="__Fieldmark__1422_262349881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3_262349881"/>
            <w:bookmarkStart w:id="1659" w:name="__Fieldmark__1423_262349881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4_262349881"/>
            <w:bookmarkStart w:id="1661" w:name="__Fieldmark__1424_262349881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5_262349881"/>
            <w:bookmarkStart w:id="1663" w:name="__Fieldmark__1425_262349881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26_262349881"/>
            <w:bookmarkStart w:id="1665" w:name="__Fieldmark__1426_262349881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28_262349881"/>
            <w:bookmarkStart w:id="1667" w:name="__Fieldmark__1428_262349881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29_262349881"/>
            <w:bookmarkStart w:id="1669" w:name="__Fieldmark__1429_262349881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1_262349881"/>
            <w:bookmarkStart w:id="1671" w:name="__Fieldmark__1431_262349881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2_262349881"/>
            <w:bookmarkStart w:id="1673" w:name="__Fieldmark__1432_262349881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4_262349881"/>
            <w:bookmarkStart w:id="1675" w:name="__Fieldmark__1434_262349881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5_262349881"/>
            <w:bookmarkStart w:id="1677" w:name="__Fieldmark__1435_262349881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36_262349881"/>
            <w:bookmarkStart w:id="1679" w:name="__Fieldmark__1436_262349881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0_262349881"/>
            <w:bookmarkStart w:id="1681" w:name="__Fieldmark__1440_262349881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1_262349881"/>
            <w:bookmarkStart w:id="1683" w:name="__Fieldmark__1441_262349881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2_262349881"/>
            <w:bookmarkStart w:id="1685" w:name="__Fieldmark__1442_262349881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3_262349881"/>
            <w:bookmarkStart w:id="1687" w:name="__Fieldmark__1443_262349881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4_262349881"/>
            <w:bookmarkStart w:id="1689" w:name="__Fieldmark__1444_262349881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5_262349881"/>
            <w:bookmarkStart w:id="1691" w:name="__Fieldmark__1445_262349881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46_262349881"/>
            <w:bookmarkStart w:id="1693" w:name="__Fieldmark__1446_262349881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47_262349881"/>
            <w:bookmarkStart w:id="1695" w:name="__Fieldmark__1447_262349881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49_262349881"/>
            <w:bookmarkStart w:id="1697" w:name="__Fieldmark__1449_262349881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0_262349881"/>
            <w:bookmarkStart w:id="1699" w:name="__Fieldmark__1450_262349881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1_262349881"/>
            <w:bookmarkStart w:id="1701" w:name="__Fieldmark__1451_262349881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2_262349881"/>
            <w:bookmarkStart w:id="1703" w:name="__Fieldmark__1452_262349881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3_262349881"/>
            <w:bookmarkStart w:id="1705" w:name="__Fieldmark__1453_262349881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5_262349881"/>
            <w:bookmarkStart w:id="1707" w:name="__Fieldmark__1455_262349881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56_262349881"/>
            <w:bookmarkStart w:id="1709" w:name="__Fieldmark__1456_262349881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57_262349881"/>
            <w:bookmarkStart w:id="1711" w:name="__Fieldmark__1457_262349881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59_262349881"/>
            <w:bookmarkStart w:id="1713" w:name="__Fieldmark__1459_262349881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0_262349881"/>
            <w:bookmarkStart w:id="1715" w:name="__Fieldmark__1460_262349881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1_262349881"/>
            <w:bookmarkStart w:id="1717" w:name="__Fieldmark__1461_262349881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2_262349881"/>
            <w:bookmarkStart w:id="1719" w:name="__Fieldmark__1462_262349881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3_262349881"/>
            <w:bookmarkStart w:id="1721" w:name="__Fieldmark__1463_262349881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1_262349881"/>
            <w:bookmarkStart w:id="1723" w:name="__Fieldmark__1471_262349881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2_262349881"/>
            <w:bookmarkStart w:id="1725" w:name="__Fieldmark__1472_262349881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3_262349881"/>
            <w:bookmarkStart w:id="1727" w:name="__Fieldmark__1473_262349881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4_262349881"/>
            <w:bookmarkStart w:id="1729" w:name="__Fieldmark__1474_262349881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5_262349881"/>
            <w:bookmarkStart w:id="1731" w:name="__Fieldmark__1475_262349881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76_262349881"/>
            <w:bookmarkStart w:id="1733" w:name="__Fieldmark__1476_262349881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77_262349881"/>
            <w:bookmarkStart w:id="1735" w:name="__Fieldmark__1477_262349881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78_262349881"/>
            <w:bookmarkStart w:id="1737" w:name="__Fieldmark__1478_262349881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79_262349881"/>
            <w:bookmarkStart w:id="1739" w:name="__Fieldmark__1479_262349881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0_262349881"/>
            <w:bookmarkStart w:id="1741" w:name="__Fieldmark__1480_262349881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1_262349881"/>
            <w:bookmarkStart w:id="1743" w:name="__Fieldmark__1481_262349881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2_262349881"/>
            <w:bookmarkStart w:id="1745" w:name="__Fieldmark__1482_262349881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3_262349881"/>
            <w:bookmarkStart w:id="1747" w:name="__Fieldmark__1483_262349881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4_262349881"/>
            <w:bookmarkStart w:id="1749" w:name="__Fieldmark__1484_262349881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5_262349881"/>
            <w:bookmarkStart w:id="1751" w:name="__Fieldmark__1485_262349881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87_262349881"/>
            <w:bookmarkStart w:id="1753" w:name="__Fieldmark__1487_262349881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88_262349881"/>
            <w:bookmarkStart w:id="1755" w:name="__Fieldmark__1488_262349881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2_262349881"/>
            <w:bookmarkStart w:id="1757" w:name="__Fieldmark__1492_262349881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96_262349881"/>
            <w:bookmarkStart w:id="1759" w:name="__Fieldmark__1496_262349881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0_262349881"/>
            <w:bookmarkStart w:id="1761" w:name="__Fieldmark__1500_262349881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5_262349881"/>
            <w:bookmarkStart w:id="1763" w:name="__Fieldmark__1505_262349881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0_262349881"/>
            <w:bookmarkStart w:id="1765" w:name="__Fieldmark__1510_262349881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4_262349881"/>
            <w:bookmarkStart w:id="1767" w:name="__Fieldmark__1514_262349881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18_262349881"/>
            <w:bookmarkStart w:id="1769" w:name="__Fieldmark__1518_262349881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2_262349881"/>
            <w:bookmarkStart w:id="1771" w:name="__Fieldmark__1522_262349881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26_262349881"/>
            <w:bookmarkStart w:id="1773" w:name="__Fieldmark__1526_262349881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0_262349881"/>
            <w:bookmarkStart w:id="1775" w:name="__Fieldmark__1530_262349881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4_262349881"/>
            <w:bookmarkStart w:id="1777" w:name="__Fieldmark__1534_262349881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5_262349881"/>
            <w:bookmarkStart w:id="1779" w:name="__Fieldmark__1535_262349881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37_262349881"/>
            <w:bookmarkStart w:id="1781" w:name="__Fieldmark__1537_262349881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38_262349881"/>
            <w:bookmarkStart w:id="1783" w:name="__Fieldmark__1538_262349881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39_262349881"/>
            <w:bookmarkStart w:id="1785" w:name="__Fieldmark__1539_262349881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0_262349881"/>
            <w:bookmarkStart w:id="1787" w:name="__Fieldmark__1540_262349881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46_262349881"/>
            <w:bookmarkStart w:id="1789" w:name="__Fieldmark__1546_262349881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47_262349881"/>
            <w:bookmarkStart w:id="1791" w:name="__Fieldmark__1547_262349881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49_262349881"/>
            <w:bookmarkStart w:id="1793" w:name="__Fieldmark__1549_262349881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0_262349881"/>
            <w:bookmarkStart w:id="1795" w:name="__Fieldmark__1550_262349881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1_262349881"/>
            <w:bookmarkStart w:id="1797" w:name="__Fieldmark__1551_262349881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2_262349881"/>
            <w:bookmarkStart w:id="1799" w:name="__Fieldmark__1552_262349881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3_262349881"/>
            <w:bookmarkStart w:id="1801" w:name="__Fieldmark__1553_262349881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4_262349881"/>
            <w:bookmarkStart w:id="1803" w:name="__Fieldmark__1554_262349881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5_262349881"/>
            <w:bookmarkStart w:id="1805" w:name="__Fieldmark__1555_262349881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56_262349881"/>
            <w:bookmarkStart w:id="1807" w:name="__Fieldmark__1556_262349881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58_262349881"/>
            <w:bookmarkStart w:id="1809" w:name="__Fieldmark__1558_262349881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0_262349881"/>
            <w:bookmarkStart w:id="1811" w:name="__Fieldmark__1560_262349881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2_262349881"/>
            <w:bookmarkStart w:id="1813" w:name="__Fieldmark__1562_262349881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4_262349881"/>
            <w:bookmarkStart w:id="1815" w:name="__Fieldmark__1564_262349881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5_262349881"/>
            <w:bookmarkStart w:id="1817" w:name="__Fieldmark__1565_262349881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66_262349881"/>
            <w:bookmarkStart w:id="1819" w:name="__Fieldmark__1566_262349881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69_262349881"/>
            <w:bookmarkStart w:id="1821" w:name="__Fieldmark__1569_262349881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0_262349881"/>
            <w:bookmarkStart w:id="1823" w:name="__Fieldmark__1570_262349881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1_262349881"/>
            <w:bookmarkStart w:id="1825" w:name="__Fieldmark__1571_262349881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2_262349881"/>
            <w:bookmarkStart w:id="1827" w:name="__Fieldmark__1572_262349881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3_262349881"/>
            <w:bookmarkStart w:id="1829" w:name="__Fieldmark__1573_262349881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4_262349881"/>
            <w:bookmarkStart w:id="1831" w:name="__Fieldmark__1574_262349881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צוא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דוב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8_262349881"/>
            <w:bookmarkStart w:id="1833" w:name="__Fieldmark__1588_262349881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9_262349881"/>
            <w:bookmarkStart w:id="1835" w:name="__Fieldmark__1589_262349881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2_262349881"/>
            <w:bookmarkStart w:id="1837" w:name="__Fieldmark__1592_262349881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3_262349881"/>
            <w:bookmarkStart w:id="1839" w:name="__Fieldmark__1593_262349881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5_262349881"/>
            <w:bookmarkStart w:id="1841" w:name="__Fieldmark__1615_262349881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6_262349881"/>
            <w:bookmarkStart w:id="1843" w:name="__Fieldmark__1616_262349881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7_262349881"/>
            <w:bookmarkStart w:id="1845" w:name="__Fieldmark__1617_262349881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8_262349881"/>
            <w:bookmarkStart w:id="1847" w:name="__Fieldmark__1618_262349881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9_262349881"/>
            <w:bookmarkStart w:id="1849" w:name="__Fieldmark__1619_262349881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0_262349881"/>
            <w:bookmarkStart w:id="1851" w:name="__Fieldmark__1620_262349881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1_262349881"/>
            <w:bookmarkStart w:id="1853" w:name="__Fieldmark__1621_262349881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2_262349881"/>
            <w:bookmarkStart w:id="1855" w:name="__Fieldmark__1622_262349881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3_262349881"/>
            <w:bookmarkStart w:id="1857" w:name="__Fieldmark__1623_262349881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5_262349881"/>
            <w:bookmarkStart w:id="1859" w:name="__Fieldmark__1625_262349881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7_262349881"/>
            <w:bookmarkStart w:id="1861" w:name="__Fieldmark__1627_262349881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8_262349881"/>
            <w:bookmarkStart w:id="1863" w:name="__Fieldmark__1628_262349881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9_262349881"/>
            <w:bookmarkStart w:id="1865" w:name="__Fieldmark__1629_262349881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0_262349881"/>
            <w:bookmarkStart w:id="1867" w:name="__Fieldmark__1630_262349881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1_262349881"/>
            <w:bookmarkStart w:id="1869" w:name="__Fieldmark__1631_262349881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2_262349881"/>
            <w:bookmarkStart w:id="1871" w:name="__Fieldmark__1632_262349881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4_262349881"/>
            <w:bookmarkStart w:id="1873" w:name="__Fieldmark__1634_262349881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5_262349881"/>
            <w:bookmarkStart w:id="1875" w:name="__Fieldmark__1635_262349881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ליט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גמטי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6_262349881"/>
            <w:bookmarkStart w:id="1877" w:name="__Fieldmark__1636_262349881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7_262349881"/>
            <w:bookmarkStart w:id="1879" w:name="__Fieldmark__1637_262349881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9_262349881"/>
            <w:bookmarkStart w:id="1881" w:name="__Fieldmark__1639_262349881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0_262349881"/>
            <w:bookmarkStart w:id="1883" w:name="__Fieldmark__1640_262349881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1_262349881"/>
            <w:bookmarkStart w:id="1885" w:name="__Fieldmark__1641_262349881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5_262349881"/>
            <w:bookmarkStart w:id="1887" w:name="__Fieldmark__1645_262349881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6_262349881"/>
            <w:bookmarkStart w:id="1889" w:name="__Fieldmark__1646_262349881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7_262349881"/>
            <w:bookmarkStart w:id="1891" w:name="__Fieldmark__1647_262349881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8_262349881"/>
            <w:bookmarkStart w:id="1893" w:name="__Fieldmark__1648_262349881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9_262349881"/>
            <w:bookmarkStart w:id="1895" w:name="__Fieldmark__1649_262349881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0_262349881"/>
            <w:bookmarkStart w:id="1897" w:name="__Fieldmark__1650_262349881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1_262349881"/>
            <w:bookmarkStart w:id="1899" w:name="__Fieldmark__1651_262349881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2_262349881"/>
            <w:bookmarkStart w:id="1901" w:name="__Fieldmark__1652_262349881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4_262349881"/>
            <w:bookmarkStart w:id="1903" w:name="__Fieldmark__1654_262349881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5_262349881"/>
            <w:bookmarkStart w:id="1905" w:name="__Fieldmark__1655_262349881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6_262349881"/>
            <w:bookmarkStart w:id="1907" w:name="__Fieldmark__1656_262349881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7_262349881"/>
            <w:bookmarkStart w:id="1909" w:name="__Fieldmark__1657_262349881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8_262349881"/>
            <w:bookmarkStart w:id="1911" w:name="__Fieldmark__1658_262349881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0_262349881"/>
            <w:bookmarkStart w:id="1913" w:name="__Fieldmark__1660_262349881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1_262349881"/>
            <w:bookmarkStart w:id="1915" w:name="__Fieldmark__1661_262349881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2_262349881"/>
            <w:bookmarkStart w:id="1917" w:name="__Fieldmark__1662_262349881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4_262349881"/>
            <w:bookmarkStart w:id="1919" w:name="__Fieldmark__1664_262349881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5_262349881"/>
            <w:bookmarkStart w:id="1921" w:name="__Fieldmark__1665_262349881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6_262349881"/>
            <w:bookmarkStart w:id="1923" w:name="__Fieldmark__1666_262349881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7_262349881"/>
            <w:bookmarkStart w:id="1925" w:name="__Fieldmark__1667_262349881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8_262349881"/>
            <w:bookmarkStart w:id="1927" w:name="__Fieldmark__1668_262349881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lang w:val="ru-RU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ח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התבסס על הצרכים הנוכחיים של רפאל עבור שנת הלימודים </w:t>
      </w:r>
      <w:r>
        <w:rPr/>
        <w:t>2021-2022</w:t>
      </w:r>
      <w:r>
        <w:rPr>
          <w:rtl w:val="true"/>
        </w:rPr>
        <w:t xml:space="preserve"> </w:t>
      </w:r>
      <w:r>
        <w:rPr>
          <w:rtl w:val="true"/>
        </w:rPr>
        <w:t xml:space="preserve">צוות </w:t>
      </w:r>
      <w:r>
        <w:rPr/>
        <w:t>I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 xml:space="preserve">ממליץ על כית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רום בית הספר לכלל הלומדים בבית הספר היסודי ארווין סטריט</w:t>
      </w:r>
      <w:r>
        <w:rPr>
          <w:rtl w:val="true"/>
        </w:rPr>
        <w:t xml:space="preserve">. </w:t>
      </w:r>
      <w:r>
        <w:rPr>
          <w:rtl w:val="true"/>
        </w:rPr>
        <w:t xml:space="preserve">תוכני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היא תוכנית יום חינוכית כללית אשר פועל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>תוכנית הלימודים של קדם בית הספר מועברת באמצעות למידה מבוססת ראיות</w:t>
      </w:r>
      <w:r>
        <w:rPr>
          <w:rtl w:val="true"/>
        </w:rPr>
        <w:t xml:space="preserve">. </w:t>
      </w:r>
      <w:r>
        <w:rPr>
          <w:rtl w:val="true"/>
        </w:rPr>
        <w:t>היעדים של רפאל הנכללים ב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כולל פתולוג שפה ודיבור מורת חינוך מיוחד לגיל הרך וסייעי חינוך מיוחד מחוזיים</w:t>
      </w:r>
      <w:r>
        <w:rPr>
          <w:rtl w:val="true"/>
        </w:rPr>
        <w:t xml:space="preserve">. </w:t>
      </w:r>
      <w:r>
        <w:rPr>
          <w:rtl w:val="true"/>
        </w:rPr>
        <w:t>פתולוג שפה ודיבור יספק שעתיים תמיכה בכיתה בכל שב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בור שארית שנת הלימודי </w:t>
      </w:r>
      <w:r>
        <w:rPr/>
        <w:t>2020-2021</w:t>
      </w:r>
      <w:r>
        <w:rPr>
          <w:rtl w:val="true"/>
        </w:rPr>
        <w:t xml:space="preserve"> </w:t>
      </w:r>
      <w:r>
        <w:rPr>
          <w:rtl w:val="true"/>
        </w:rPr>
        <w:t>טרום בית הספר שאינו שייך ל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p Ed INF/PRE</w:t>
      </w:r>
      <w:r>
        <w:rPr>
          <w:rtl w:val="true"/>
        </w:rPr>
        <w:t xml:space="preserve"> </w:t>
      </w:r>
      <w:r>
        <w:rPr>
          <w:rtl w:val="true"/>
        </w:rPr>
        <w:t>נרשם בדף השיבוץ כסוג בית הספר ושם בית הספר על מנת להראות שההורה מעוניין להמשיך את השיבוץ בגן המוזיקלי של רפאל בכתובת</w:t>
      </w:r>
      <w:r>
        <w:rPr>
          <w:rtl w:val="true"/>
        </w:rPr>
        <w:t xml:space="preserve">:  </w:t>
      </w:r>
      <w:r>
        <w:rPr/>
        <w:t>3624</w:t>
      </w:r>
      <w:r>
        <w:rPr>
          <w:rtl w:val="true"/>
        </w:rPr>
        <w:t xml:space="preserve"> </w:t>
      </w:r>
      <w:r>
        <w:rPr/>
        <w:t>Burbank Blvd, Sherman Oaks, CA 91401 (818) 786-7800</w:t>
      </w:r>
      <w:r>
        <w:rPr>
          <w:rtl w:val="true"/>
        </w:rPr>
        <w:t xml:space="preserve"> </w:t>
      </w:r>
      <w:r>
        <w:rPr>
          <w:rtl w:val="true"/>
        </w:rPr>
        <w:t>אשר נמצא בתחומי המחו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חוז מציע שירותי </w:t>
      </w:r>
      <w:r>
        <w:rPr/>
        <w:t>PKIT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דקות בחודש עד סוף שנת </w:t>
      </w:r>
      <w:r>
        <w:rPr/>
        <w:t>2020-2021</w:t>
      </w:r>
      <w:r>
        <w:rPr>
          <w:rtl w:val="true"/>
        </w:rPr>
        <w:t xml:space="preserve"> </w:t>
      </w:r>
      <w:r>
        <w:rPr>
          <w:rtl w:val="true"/>
        </w:rPr>
        <w:t>בגן המוזיקלי של רפאל</w:t>
      </w:r>
      <w:r>
        <w:rPr>
          <w:rtl w:val="true"/>
        </w:rPr>
        <w:t xml:space="preserve">. </w:t>
      </w:r>
      <w:r>
        <w:rPr>
          <w:rtl w:val="true"/>
        </w:rPr>
        <w:t>מדובר בשירותי ייעוץ הניתנים ע</w:t>
      </w:r>
      <w:r>
        <w:rPr>
          <w:rtl w:val="true"/>
        </w:rPr>
        <w:t>"</w:t>
      </w:r>
      <w:r>
        <w:rPr>
          <w:rtl w:val="true"/>
        </w:rPr>
        <w:t xml:space="preserve">י מורה לחינוך מיוחד בשיתוף עם צוות טרום בית הספר על מנת לתמוך בהטמעה של </w:t>
      </w:r>
      <w:r>
        <w:rPr/>
        <w:t>IEP</w:t>
      </w:r>
      <w:r>
        <w:rPr>
          <w:rtl w:val="true"/>
        </w:rPr>
        <w:t xml:space="preserve">  </w:t>
      </w:r>
      <w:r>
        <w:rPr>
          <w:rtl w:val="true"/>
        </w:rPr>
        <w:t>בתוכנית הלימודים הטרום בית ספרית הכללית</w:t>
      </w:r>
      <w:r>
        <w:rPr>
          <w:rtl w:val="true"/>
        </w:rPr>
        <w:t xml:space="preserve">. </w:t>
      </w:r>
      <w:r>
        <w:rPr>
          <w:rtl w:val="true"/>
        </w:rPr>
        <w:t>שירותים אלה יכולים להינתן גם בפורמט וירטואלי לכל הפחות</w:t>
      </w:r>
      <w:r>
        <w:rPr>
          <w:rtl w:val="true"/>
        </w:rPr>
        <w:t xml:space="preserve">, </w:t>
      </w:r>
      <w:r>
        <w:rPr>
          <w:rtl w:val="true"/>
        </w:rPr>
        <w:t>כתלות בפתיחה מחדש של שירותי פנים אל פנים בשל מגפת הקור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פאל יקבל שירותי חינוך כשהוא משתמש ב</w:t>
      </w:r>
      <w:r>
        <w:rPr>
          <w:rtl w:val="true"/>
        </w:rPr>
        <w:t>-</w:t>
      </w:r>
      <w:r>
        <w:rPr>
          <w:rtl w:val="true"/>
        </w:rPr>
        <w:t xml:space="preserve"> @ </w:t>
      </w:r>
      <w:r>
        <w:rPr/>
        <w:t>Home Continuity of Learning Pla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ורה מבקשת הערכת ריפוי בעיסו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ממליץ לבצע מחדש הערכה פסיכו</w:t>
      </w:r>
      <w:r>
        <w:rPr>
          <w:rtl w:val="true"/>
        </w:rPr>
        <w:t>-</w:t>
      </w:r>
      <w:r>
        <w:rPr>
          <w:rtl w:val="true"/>
        </w:rPr>
        <w:t>חינוכית מקיפה טרם המעבר של רפאל לגן הילדים</w:t>
      </w:r>
      <w:r>
        <w:rPr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17-03-28T10:1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RAPHAEL</w:t>
    </w:r>
    <w:r>
      <w:rPr>
        <w:b/>
        <w:bCs/>
      </w:rPr>
      <w:t xml:space="preserve"> </w:t>
    </w:r>
    <w:r>
      <w:rPr>
        <w:b/>
        <w:bCs/>
      </w:rPr>
      <w:t>AKIV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רון</dc:creator>
  <dc:description/>
  <cp:keywords/>
  <dc:language>en-US</dc:language>
  <cp:lastModifiedBy>Andrew Dagay</cp:lastModifiedBy>
  <cp:lastPrinted>2010-07-12T21:42:00Z</cp:lastPrinted>
  <dcterms:modified xsi:type="dcterms:W3CDTF">2021-06-05T09:08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