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u w:val="single"/>
                <w:lang w:eastAsia="en-US" w:bidi="ar-SA"/>
              </w:rPr>
              <w:t>081505M00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OHI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          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8/200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1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2652756450"/>
            <w:bookmarkStart w:id="8" w:name="__Fieldmark__0_2652756450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1_2652756450"/>
            <w:bookmarkStart w:id="10" w:name="__Fieldmark__1_265275645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3_2652756450"/>
            <w:bookmarkStart w:id="13" w:name="__Fieldmark__3_265275645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2652756450"/>
            <w:bookmarkStart w:id="15" w:name="__Fieldmark__4_265275645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652756450"/>
            <w:bookmarkStart w:id="17" w:name="__Fieldmark__5_265275645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652756450"/>
            <w:bookmarkStart w:id="19" w:name="__Fieldmark__6_265275645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2652756450"/>
            <w:bookmarkStart w:id="23" w:name="__Fieldmark__7_265275645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2652756450"/>
            <w:bookmarkStart w:id="25" w:name="__Fieldmark__8_265275645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0_2652756450"/>
            <w:bookmarkStart w:id="27" w:name="__Fieldmark__10_265275645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652756450"/>
            <w:bookmarkStart w:id="29" w:name="__Fieldmark__11_265275645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82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ֶזֶדָ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1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344-169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חל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536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ה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9_2652756450"/>
            <w:bookmarkStart w:id="31" w:name="__Fieldmark__19_265275645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0_2652756450"/>
            <w:bookmarkStart w:id="33" w:name="__Fieldmark__20_265275645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agne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1_2652756450"/>
            <w:bookmarkStart w:id="35" w:name="__Fieldmark__21_265275645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2_2652756450"/>
            <w:bookmarkStart w:id="37" w:name="__Fieldmark__22_265275645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3_2652756450"/>
            <w:bookmarkStart w:id="39" w:name="__Fieldmark__23_2652756450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4_2652756450"/>
            <w:bookmarkStart w:id="41" w:name="__Fieldmark__24_265275645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5_2652756450"/>
            <w:bookmarkStart w:id="43" w:name="__Fieldmark__25_2652756450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7_2652756450"/>
            <w:bookmarkStart w:id="45" w:name="__Fieldmark__27_2652756450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9_2652756450"/>
            <w:bookmarkStart w:id="47" w:name="__Fieldmark__29_2652756450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31_2652756450"/>
            <w:bookmarkStart w:id="49" w:name="__Fieldmark__31_2652756450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3_2652756450"/>
            <w:bookmarkStart w:id="51" w:name="__Fieldmark__33_2652756450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4_2652756450"/>
            <w:bookmarkStart w:id="53" w:name="__Fieldmark__34_2652756450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6_2652756450"/>
            <w:bookmarkStart w:id="55" w:name="__Fieldmark__36_2652756450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9_2652756450"/>
            <w:bookmarkStart w:id="57" w:name="__Fieldmark__39_2652756450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2652756450"/>
            <w:bookmarkStart w:id="59" w:name="__Fieldmark__40_265275645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2652756450"/>
            <w:bookmarkStart w:id="61" w:name="__Fieldmark__41_265275645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2652756450"/>
            <w:bookmarkStart w:id="63" w:name="__Fieldmark__42_265275645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" w:name="__Fieldmark__43_2652756450"/>
            <w:bookmarkStart w:id="65" w:name="__Fieldmark__43_265275645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652756450"/>
            <w:bookmarkStart w:id="67" w:name="__Fieldmark__44_265275645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652756450"/>
            <w:bookmarkStart w:id="69" w:name="__Fieldmark__45_265275645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2652756450"/>
            <w:bookmarkStart w:id="71" w:name="__Fieldmark__46_265275645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47_2652756450"/>
            <w:bookmarkStart w:id="73" w:name="__Fieldmark__47_2652756450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48_2652756450"/>
            <w:bookmarkStart w:id="75" w:name="__Fieldmark__48_2652756450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9_2652756450"/>
            <w:bookmarkStart w:id="77" w:name="__Fieldmark__49_2652756450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50_2652756450"/>
            <w:bookmarkStart w:id="79" w:name="__Fieldmark__50_2652756450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1_2652756450"/>
            <w:bookmarkStart w:id="81" w:name="__Fieldmark__51_2652756450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52_2652756450"/>
            <w:bookmarkStart w:id="83" w:name="__Fieldmark__52_2652756450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3_2652756450"/>
            <w:bookmarkStart w:id="85" w:name="__Fieldmark__53_2652756450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4_2652756450"/>
            <w:bookmarkStart w:id="87" w:name="__Fieldmark__54_2652756450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2652756450"/>
            <w:bookmarkStart w:id="89" w:name="__Fieldmark__55_265275645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2652756450"/>
            <w:bookmarkStart w:id="91" w:name="__Fieldmark__56_265275645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2652756450"/>
            <w:bookmarkStart w:id="93" w:name="__Fieldmark__57_265275645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2652756450"/>
            <w:bookmarkStart w:id="95" w:name="__Fieldmark__58_265275645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2652756450"/>
            <w:bookmarkStart w:id="97" w:name="__Fieldmark__59_265275645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2652756450"/>
            <w:bookmarkStart w:id="99" w:name="__Fieldmark__60_265275645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2652756450"/>
            <w:bookmarkStart w:id="101" w:name="__Fieldmark__61_265275645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2652756450"/>
            <w:bookmarkStart w:id="103" w:name="__Fieldmark__62_265275645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2652756450"/>
            <w:bookmarkStart w:id="105" w:name="__Fieldmark__63_265275645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2652756450"/>
            <w:bookmarkStart w:id="107" w:name="__Fieldmark__64_265275645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2652756450"/>
            <w:bookmarkStart w:id="109" w:name="__Fieldmark__65_265275645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2652756450"/>
            <w:bookmarkStart w:id="111" w:name="__Fieldmark__66_265275645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2652756450"/>
            <w:bookmarkStart w:id="113" w:name="__Fieldmark__67_265275645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2652756450"/>
            <w:bookmarkStart w:id="115" w:name="__Fieldmark__68_265275645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2652756450"/>
            <w:bookmarkStart w:id="117" w:name="__Fieldmark__69_265275645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2652756450"/>
            <w:bookmarkStart w:id="119" w:name="__Fieldmark__70_265275645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2652756450"/>
            <w:bookmarkStart w:id="121" w:name="__Fieldmark__71_265275645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2652756450"/>
            <w:bookmarkStart w:id="123" w:name="__Fieldmark__72_265275645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2652756450"/>
            <w:bookmarkStart w:id="125" w:name="__Fieldmark__73_2652756450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2652756450"/>
            <w:bookmarkStart w:id="127" w:name="__Fieldmark__74_2652756450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2652756450"/>
            <w:bookmarkStart w:id="129" w:name="__Fieldmark__75_265275645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2652756450"/>
            <w:bookmarkStart w:id="131" w:name="__Fieldmark__76_265275645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2652756450"/>
            <w:bookmarkStart w:id="133" w:name="__Fieldmark__77_265275645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2652756450"/>
            <w:bookmarkStart w:id="135" w:name="__Fieldmark__78_265275645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2652756450"/>
            <w:bookmarkStart w:id="137" w:name="__Fieldmark__79_265275645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2652756450"/>
            <w:bookmarkStart w:id="139" w:name="__Fieldmark__80_265275645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2652756450"/>
            <w:bookmarkStart w:id="141" w:name="__Fieldmark__81_265275645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2652756450"/>
            <w:bookmarkStart w:id="143" w:name="__Fieldmark__82_265275645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2652756450"/>
            <w:bookmarkStart w:id="145" w:name="__Fieldmark__83_265275645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2652756450"/>
            <w:bookmarkStart w:id="147" w:name="__Fieldmark__84_265275645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2652756450"/>
            <w:bookmarkStart w:id="149" w:name="__Fieldmark__85_265275645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2652756450"/>
            <w:bookmarkStart w:id="151" w:name="__Fieldmark__86_265275645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2652756450"/>
            <w:bookmarkStart w:id="153" w:name="__Fieldmark__87_265275645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2652756450"/>
            <w:bookmarkStart w:id="155" w:name="__Fieldmark__88_265275645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2652756450"/>
            <w:bookmarkStart w:id="157" w:name="__Fieldmark__89_265275645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2652756450"/>
            <w:bookmarkStart w:id="159" w:name="__Fieldmark__90_265275645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2652756450"/>
            <w:bookmarkStart w:id="161" w:name="__Fieldmark__91_265275645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2652756450"/>
            <w:bookmarkStart w:id="163" w:name="__Fieldmark__92_265275645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2652756450"/>
            <w:bookmarkStart w:id="165" w:name="__Fieldmark__93_265275645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2652756450"/>
            <w:bookmarkStart w:id="167" w:name="__Fieldmark__94_265275645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2652756450"/>
            <w:bookmarkStart w:id="169" w:name="__Fieldmark__95_265275645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2652756450"/>
            <w:bookmarkStart w:id="171" w:name="__Fieldmark__96_265275645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2652756450"/>
            <w:bookmarkStart w:id="173" w:name="__Fieldmark__97_265275645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2652756450"/>
            <w:bookmarkStart w:id="175" w:name="__Fieldmark__98_265275645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2652756450"/>
            <w:bookmarkStart w:id="177" w:name="__Fieldmark__99_265275645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2652756450"/>
            <w:bookmarkStart w:id="179" w:name="__Fieldmark__100_265275645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2652756450"/>
            <w:bookmarkStart w:id="181" w:name="__Fieldmark__101_265275645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2652756450"/>
            <w:bookmarkStart w:id="183" w:name="__Fieldmark__102_265275645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2652756450"/>
            <w:bookmarkStart w:id="185" w:name="__Fieldmark__103_265275645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2652756450"/>
            <w:bookmarkStart w:id="187" w:name="__Fieldmark__104_265275645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2652756450"/>
            <w:bookmarkStart w:id="189" w:name="__Fieldmark__105_265275645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2652756450"/>
            <w:bookmarkStart w:id="191" w:name="__Fieldmark__106_265275645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2652756450"/>
            <w:bookmarkStart w:id="193" w:name="__Fieldmark__107_265275645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2652756450"/>
            <w:bookmarkStart w:id="195" w:name="__Fieldmark__108_265275645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2652756450"/>
            <w:bookmarkStart w:id="197" w:name="__Fieldmark__109_265275645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2652756450"/>
            <w:bookmarkStart w:id="199" w:name="__Fieldmark__110_265275645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2652756450"/>
            <w:bookmarkStart w:id="201" w:name="__Fieldmark__111_265275645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2652756450"/>
            <w:bookmarkStart w:id="203" w:name="__Fieldmark__112_265275645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2652756450"/>
            <w:bookmarkStart w:id="205" w:name="__Fieldmark__113_265275645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2652756450"/>
            <w:bookmarkStart w:id="207" w:name="__Fieldmark__114_265275645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2652756450"/>
            <w:bookmarkStart w:id="209" w:name="__Fieldmark__115_265275645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2652756450"/>
            <w:bookmarkStart w:id="211" w:name="__Fieldmark__116_265275645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2652756450"/>
            <w:bookmarkStart w:id="213" w:name="__Fieldmark__117_265275645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2652756450"/>
            <w:bookmarkStart w:id="215" w:name="__Fieldmark__118_265275645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2652756450"/>
            <w:bookmarkStart w:id="217" w:name="__Fieldmark__119_265275645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2652756450"/>
            <w:bookmarkStart w:id="219" w:name="__Fieldmark__120_265275645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2652756450"/>
            <w:bookmarkStart w:id="221" w:name="__Fieldmark__121_265275645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2652756450"/>
            <w:bookmarkStart w:id="223" w:name="__Fieldmark__122_265275645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2652756450"/>
            <w:bookmarkStart w:id="225" w:name="__Fieldmark__123_265275645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2652756450"/>
            <w:bookmarkStart w:id="227" w:name="__Fieldmark__124_265275645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2652756450"/>
            <w:bookmarkStart w:id="229" w:name="__Fieldmark__125_265275645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2652756450"/>
            <w:bookmarkStart w:id="231" w:name="__Fieldmark__126_265275645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2652756450"/>
            <w:bookmarkStart w:id="233" w:name="__Fieldmark__127_265275645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2652756450"/>
            <w:bookmarkStart w:id="235" w:name="__Fieldmark__128_265275645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2652756450"/>
            <w:bookmarkStart w:id="237" w:name="__Fieldmark__129_265275645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2652756450"/>
            <w:bookmarkStart w:id="239" w:name="__Fieldmark__130_265275645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2652756450"/>
            <w:bookmarkStart w:id="241" w:name="__Fieldmark__131_265275645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2652756450"/>
            <w:bookmarkStart w:id="243" w:name="__Fieldmark__132_265275645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א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1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20/40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L20/40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OU20/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/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צועים</w:t>
                  </w:r>
                  <w:r>
                    <w:rPr>
                      <w:rFonts w:cs="David"/>
                      <w:rtl w:val="true"/>
                    </w:rPr>
                    <w:t xml:space="preserve">:             </w:t>
                  </w:r>
                  <w:r>
                    <w:rPr>
                      <w:rFonts w:cs="David"/>
                      <w:u w:val="single"/>
                      <w:rtl w:val="true"/>
                    </w:rPr>
                    <w:t>יכולת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כללית</w:t>
                  </w:r>
                  <w:r>
                    <w:rPr>
                      <w:rFonts w:cs="David"/>
                      <w:u w:val="single"/>
                      <w:rtl w:val="true"/>
                    </w:rPr>
                    <w:t>/</w:t>
                  </w:r>
                  <w:r>
                    <w:rPr>
                      <w:rFonts w:cs="David"/>
                      <w:u w:val="single"/>
                      <w:rtl w:val="true"/>
                    </w:rPr>
                    <w:t>קוגניציה</w:t>
                  </w:r>
                </w:p>
              </w:tc>
            </w:tr>
            <w:tr>
              <w:trPr/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הלי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מעקב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פעל</w:t>
                  </w:r>
                  <w:r>
                    <w:rPr>
                      <w:rFonts w:cs="David"/>
                      <w:rtl w:val="true"/>
                    </w:rPr>
                    <w:t xml:space="preserve">:  </w:t>
                  </w:r>
                  <w:r>
                    <w:rPr>
                      <w:rFonts w:cs="David"/>
                      <w:u w:val="single"/>
                      <w:rtl w:val="true"/>
                    </w:rPr>
                    <w:t>הערכה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אלטרנטיבית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u w:val="single"/>
                      <w:rtl w:val="true"/>
                    </w:rPr>
                    <w:t>ראיון</w:t>
                  </w:r>
                  <w:r>
                    <w:rPr>
                      <w:rFonts w:cs="David"/>
                      <w:u w:val="single"/>
                      <w:rtl w:val="true"/>
                    </w:rPr>
                    <w:t>,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תצפית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u w:val="single"/>
                      <w:rtl w:val="true"/>
                    </w:rPr>
                    <w:t>סקירת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רישומים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u w:val="single"/>
                      <w:rtl w:val="true"/>
                    </w:rPr>
                    <w:t>פתרון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בעיות</w:t>
                  </w:r>
                </w:p>
              </w:tc>
            </w:tr>
            <w:tr>
              <w:trPr/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כ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נ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מחוז</w:t>
                  </w:r>
                  <w:r>
                    <w:rPr>
                      <w:rFonts w:cs="David"/>
                      <w:rtl w:val="true"/>
                    </w:rPr>
                    <w:t xml:space="preserve">:      </w:t>
                  </w:r>
                </w:p>
              </w:tc>
            </w:tr>
            <w:tr>
              <w:trPr/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כ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צועים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ה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ול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קודות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החזק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מיד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ט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י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ש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נר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וֹ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פרא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ּוַ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D 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טמ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איש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ל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גני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MI-6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אינטגר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פ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MI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ס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ד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תנהג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סקי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ד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ט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נ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NB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NB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CL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ל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NBA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מ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ל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פראקטיב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cs="David"/>
                <w:rtl w:val="true"/>
              </w:rPr>
              <w:t xml:space="preserve">.'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בורים</w:t>
            </w:r>
            <w:r>
              <w:rPr>
                <w:rFonts w:cs="David"/>
                <w:rtl w:val="true"/>
              </w:rPr>
              <w:t xml:space="preserve">.'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cock Johnson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cock Johnson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מק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cock Johnson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קוח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י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2652756450"/>
            <w:bookmarkStart w:id="245" w:name="__Fieldmark__142_265275645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7_2652756450"/>
            <w:bookmarkStart w:id="247" w:name="__Fieldmark__147_2652756450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58_2652756450"/>
            <w:bookmarkStart w:id="249" w:name="__Fieldmark__158_265275645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59_2652756450"/>
            <w:bookmarkStart w:id="251" w:name="__Fieldmark__159_265275645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0_2652756450"/>
            <w:bookmarkStart w:id="253" w:name="__Fieldmark__160_265275645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1_2652756450"/>
            <w:bookmarkStart w:id="255" w:name="__Fieldmark__161_265275645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62_2652756450"/>
            <w:bookmarkStart w:id="257" w:name="__Fieldmark__162_265275645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67_2652756450"/>
            <w:bookmarkStart w:id="259" w:name="__Fieldmark__167_265275645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8_2652756450"/>
            <w:bookmarkStart w:id="261" w:name="__Fieldmark__168_265275645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9_2652756450"/>
            <w:bookmarkStart w:id="263" w:name="__Fieldmark__169_265275645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1_2652756450"/>
            <w:bookmarkStart w:id="265" w:name="__Fieldmark__171_265275645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4_2652756450"/>
            <w:bookmarkStart w:id="267" w:name="__Fieldmark__174_265275645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1_2652756450"/>
            <w:bookmarkStart w:id="269" w:name="__Fieldmark__181_265275645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2_2652756450"/>
            <w:bookmarkStart w:id="271" w:name="__Fieldmark__182_265275645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3_2652756450"/>
            <w:bookmarkStart w:id="273" w:name="__Fieldmark__183_265275645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4_2652756450"/>
            <w:bookmarkStart w:id="275" w:name="__Fieldmark__184_265275645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5_2652756450"/>
            <w:bookmarkStart w:id="277" w:name="__Fieldmark__185_265275645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6_2652756450"/>
            <w:bookmarkStart w:id="279" w:name="__Fieldmark__186_265275645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7_2652756450"/>
            <w:bookmarkStart w:id="281" w:name="__Fieldmark__187_265275645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8_2652756450"/>
            <w:bookmarkStart w:id="283" w:name="__Fieldmark__188_265275645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9_2652756450"/>
            <w:bookmarkStart w:id="285" w:name="__Fieldmark__189_265275645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0_2652756450"/>
            <w:bookmarkStart w:id="287" w:name="__Fieldmark__190_265275645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1_2652756450"/>
            <w:bookmarkStart w:id="289" w:name="__Fieldmark__191_265275645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92_2652756450"/>
            <w:bookmarkStart w:id="291" w:name="__Fieldmark__192_265275645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93_2652756450"/>
            <w:bookmarkStart w:id="293" w:name="__Fieldmark__193_265275645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94_2652756450"/>
            <w:bookmarkStart w:id="295" w:name="__Fieldmark__194_265275645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3_2652756450"/>
            <w:bookmarkStart w:id="297" w:name="__Fieldmark__203_265275645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4_2652756450"/>
            <w:bookmarkStart w:id="299" w:name="__Fieldmark__204_265275645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5_2652756450"/>
            <w:bookmarkStart w:id="301" w:name="__Fieldmark__205_265275645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6_2652756450"/>
            <w:bookmarkStart w:id="303" w:name="__Fieldmark__206_265275645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8_2652756450"/>
            <w:bookmarkStart w:id="305" w:name="__Fieldmark__208_265275645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9_2652756450"/>
            <w:bookmarkStart w:id="307" w:name="__Fieldmark__209_265275645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0_2652756450"/>
            <w:bookmarkStart w:id="309" w:name="__Fieldmark__210_265275645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1_2652756450"/>
            <w:bookmarkStart w:id="311" w:name="__Fieldmark__211_265275645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2_2652756450"/>
            <w:bookmarkStart w:id="313" w:name="__Fieldmark__212_265275645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3_2652756450"/>
            <w:bookmarkStart w:id="315" w:name="__Fieldmark__213_265275645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14_2652756450"/>
            <w:bookmarkStart w:id="317" w:name="__Fieldmark__214_265275645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5_2652756450"/>
            <w:bookmarkStart w:id="319" w:name="__Fieldmark__215_265275645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216_2652756450"/>
            <w:bookmarkStart w:id="321" w:name="__Fieldmark__216_2652756450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17_2652756450"/>
            <w:bookmarkStart w:id="323" w:name="__Fieldmark__217_2652756450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8_2652756450"/>
            <w:bookmarkStart w:id="325" w:name="__Fieldmark__218_2652756450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9_2652756450"/>
            <w:bookmarkStart w:id="327" w:name="__Fieldmark__219_2652756450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20_2652756450"/>
            <w:bookmarkStart w:id="329" w:name="__Fieldmark__220_2652756450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21_2652756450"/>
            <w:bookmarkStart w:id="331" w:name="__Fieldmark__221_2652756450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22_2652756450"/>
            <w:bookmarkStart w:id="333" w:name="__Fieldmark__222_2652756450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23_2652756450"/>
            <w:bookmarkStart w:id="335" w:name="__Fieldmark__223_2652756450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24_2652756450"/>
            <w:bookmarkStart w:id="337" w:name="__Fieldmark__224_2652756450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25_2652756450"/>
            <w:bookmarkStart w:id="339" w:name="__Fieldmark__225_2652756450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26_2652756450"/>
            <w:bookmarkStart w:id="341" w:name="__Fieldmark__226_2652756450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27_2652756450"/>
            <w:bookmarkStart w:id="343" w:name="__Fieldmark__227_2652756450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28_2652756450"/>
            <w:bookmarkStart w:id="345" w:name="__Fieldmark__228_2652756450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29_2652756450"/>
            <w:bookmarkStart w:id="347" w:name="__Fieldmark__229_2652756450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30_2652756450"/>
            <w:bookmarkStart w:id="349" w:name="__Fieldmark__230_2652756450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31_2652756450"/>
            <w:bookmarkStart w:id="351" w:name="__Fieldmark__231_2652756450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32_2652756450"/>
            <w:bookmarkStart w:id="353" w:name="__Fieldmark__232_2652756450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34_2652756450"/>
            <w:bookmarkStart w:id="355" w:name="__Fieldmark__234_2652756450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36_2652756450"/>
            <w:bookmarkStart w:id="357" w:name="__Fieldmark__236_2652756450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38_2652756450"/>
            <w:bookmarkStart w:id="359" w:name="__Fieldmark__238_2652756450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סי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41_2652756450"/>
            <w:bookmarkStart w:id="361" w:name="__Fieldmark__241_265275645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42_2652756450"/>
            <w:bookmarkStart w:id="363" w:name="__Fieldmark__242_265275645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43_2652756450"/>
            <w:bookmarkStart w:id="365" w:name="__Fieldmark__243_265275645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44_2652756450"/>
            <w:bookmarkStart w:id="367" w:name="__Fieldmark__244_265275645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45_2652756450"/>
            <w:bookmarkStart w:id="369" w:name="__Fieldmark__245_265275645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0_2652756450"/>
            <w:bookmarkStart w:id="371" w:name="__Fieldmark__250_265275645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1_2652756450"/>
            <w:bookmarkStart w:id="373" w:name="__Fieldmark__251_265275645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2_2652756450"/>
            <w:bookmarkStart w:id="375" w:name="__Fieldmark__252_265275645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4_2652756450"/>
            <w:bookmarkStart w:id="377" w:name="__Fieldmark__254_265275645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57_2652756450"/>
            <w:bookmarkStart w:id="379" w:name="__Fieldmark__257_265275645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3_2652756450"/>
            <w:bookmarkStart w:id="381" w:name="__Fieldmark__263_265275645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4_2652756450"/>
            <w:bookmarkStart w:id="383" w:name="__Fieldmark__264_265275645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65_2652756450"/>
            <w:bookmarkStart w:id="385" w:name="__Fieldmark__265_265275645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6_2652756450"/>
            <w:bookmarkStart w:id="387" w:name="__Fieldmark__266_2652756450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67_2652756450"/>
            <w:bookmarkStart w:id="389" w:name="__Fieldmark__267_2652756450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68_2652756450"/>
            <w:bookmarkStart w:id="391" w:name="__Fieldmark__268_2652756450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69_2652756450"/>
            <w:bookmarkStart w:id="393" w:name="__Fieldmark__269_2652756450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70_2652756450"/>
            <w:bookmarkStart w:id="395" w:name="__Fieldmark__270_2652756450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71_2652756450"/>
            <w:bookmarkStart w:id="397" w:name="__Fieldmark__271_2652756450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72_2652756450"/>
            <w:bookmarkStart w:id="399" w:name="__Fieldmark__272_2652756450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3_2652756450"/>
            <w:bookmarkStart w:id="401" w:name="__Fieldmark__273_265275645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74_2652756450"/>
            <w:bookmarkStart w:id="403" w:name="__Fieldmark__274_265275645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5_2652756450"/>
            <w:bookmarkStart w:id="405" w:name="__Fieldmark__275_265275645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6_2652756450"/>
            <w:bookmarkStart w:id="407" w:name="__Fieldmark__276_265275645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7_2652756450"/>
            <w:bookmarkStart w:id="409" w:name="__Fieldmark__277_265275645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8_2652756450"/>
            <w:bookmarkStart w:id="411" w:name="__Fieldmark__278_265275645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7_2652756450"/>
            <w:bookmarkStart w:id="413" w:name="__Fieldmark__287_265275645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8_2652756450"/>
            <w:bookmarkStart w:id="415" w:name="__Fieldmark__288_265275645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9_2652756450"/>
            <w:bookmarkStart w:id="417" w:name="__Fieldmark__289_265275645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0_2652756450"/>
            <w:bookmarkStart w:id="419" w:name="__Fieldmark__290_265275645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2_2652756450"/>
            <w:bookmarkStart w:id="421" w:name="__Fieldmark__292_265275645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93_2652756450"/>
            <w:bookmarkStart w:id="423" w:name="__Fieldmark__293_265275645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94_2652756450"/>
            <w:bookmarkStart w:id="425" w:name="__Fieldmark__294_265275645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5_2652756450"/>
            <w:bookmarkStart w:id="427" w:name="__Fieldmark__295_265275645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6_2652756450"/>
            <w:bookmarkStart w:id="429" w:name="__Fieldmark__296_265275645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7_2652756450"/>
            <w:bookmarkStart w:id="431" w:name="__Fieldmark__297_265275645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8_2652756450"/>
            <w:bookmarkStart w:id="433" w:name="__Fieldmark__298_265275645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99_2652756450"/>
            <w:bookmarkStart w:id="435" w:name="__Fieldmark__299_265275645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300_2652756450"/>
            <w:bookmarkStart w:id="437" w:name="__Fieldmark__300_2652756450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301_2652756450"/>
            <w:bookmarkStart w:id="439" w:name="__Fieldmark__301_2652756450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302_2652756450"/>
            <w:bookmarkStart w:id="441" w:name="__Fieldmark__302_2652756450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303_2652756450"/>
            <w:bookmarkStart w:id="443" w:name="__Fieldmark__303_2652756450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304_2652756450"/>
            <w:bookmarkStart w:id="445" w:name="__Fieldmark__304_2652756450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305_2652756450"/>
            <w:bookmarkStart w:id="447" w:name="__Fieldmark__305_2652756450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306_2652756450"/>
            <w:bookmarkStart w:id="449" w:name="__Fieldmark__306_2652756450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07_2652756450"/>
            <w:bookmarkStart w:id="451" w:name="__Fieldmark__307_2652756450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08_2652756450"/>
            <w:bookmarkStart w:id="453" w:name="__Fieldmark__308_2652756450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09_2652756450"/>
            <w:bookmarkStart w:id="455" w:name="__Fieldmark__309_2652756450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10_2652756450"/>
            <w:bookmarkStart w:id="457" w:name="__Fieldmark__310_2652756450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11_2652756450"/>
            <w:bookmarkStart w:id="459" w:name="__Fieldmark__311_2652756450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12_2652756450"/>
            <w:bookmarkStart w:id="461" w:name="__Fieldmark__312_2652756450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13_2652756450"/>
            <w:bookmarkStart w:id="463" w:name="__Fieldmark__313_2652756450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14_2652756450"/>
            <w:bookmarkStart w:id="465" w:name="__Fieldmark__314_2652756450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15_2652756450"/>
            <w:bookmarkStart w:id="467" w:name="__Fieldmark__315_2652756450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16_2652756450"/>
            <w:bookmarkStart w:id="469" w:name="__Fieldmark__316_2652756450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18_2652756450"/>
            <w:bookmarkStart w:id="471" w:name="__Fieldmark__318_2652756450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20_2652756450"/>
            <w:bookmarkStart w:id="473" w:name="__Fieldmark__320_2652756450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22_2652756450"/>
            <w:bookmarkStart w:id="475" w:name="__Fieldmark__322_2652756450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25_2652756450"/>
            <w:bookmarkStart w:id="477" w:name="__Fieldmark__325_265275645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6_2652756450"/>
            <w:bookmarkStart w:id="479" w:name="__Fieldmark__326_265275645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7_2652756450"/>
            <w:bookmarkStart w:id="481" w:name="__Fieldmark__327_265275645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28_2652756450"/>
            <w:bookmarkStart w:id="483" w:name="__Fieldmark__328_265275645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29_2652756450"/>
            <w:bookmarkStart w:id="485" w:name="__Fieldmark__329_265275645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34_2652756450"/>
            <w:bookmarkStart w:id="487" w:name="__Fieldmark__334_265275645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35_2652756450"/>
            <w:bookmarkStart w:id="489" w:name="__Fieldmark__335_2652756450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36_2652756450"/>
            <w:bookmarkStart w:id="491" w:name="__Fieldmark__336_2652756450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38_2652756450"/>
            <w:bookmarkStart w:id="493" w:name="__Fieldmark__338_2652756450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1_2652756450"/>
            <w:bookmarkStart w:id="495" w:name="__Fieldmark__341_2652756450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47_2652756450"/>
            <w:bookmarkStart w:id="497" w:name="__Fieldmark__347_2652756450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48_2652756450"/>
            <w:bookmarkStart w:id="499" w:name="__Fieldmark__348_2652756450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49_2652756450"/>
            <w:bookmarkStart w:id="501" w:name="__Fieldmark__349_2652756450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50_2652756450"/>
            <w:bookmarkStart w:id="503" w:name="__Fieldmark__350_2652756450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51_2652756450"/>
            <w:bookmarkStart w:id="505" w:name="__Fieldmark__351_2652756450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52_2652756450"/>
            <w:bookmarkStart w:id="507" w:name="__Fieldmark__352_2652756450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53_2652756450"/>
            <w:bookmarkStart w:id="509" w:name="__Fieldmark__353_2652756450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54_2652756450"/>
            <w:bookmarkStart w:id="511" w:name="__Fieldmark__354_265275645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55_2652756450"/>
            <w:bookmarkStart w:id="513" w:name="__Fieldmark__355_265275645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56_2652756450"/>
            <w:bookmarkStart w:id="515" w:name="__Fieldmark__356_265275645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57_2652756450"/>
            <w:bookmarkStart w:id="517" w:name="__Fieldmark__357_265275645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58_2652756450"/>
            <w:bookmarkStart w:id="519" w:name="__Fieldmark__358_265275645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0" w:name="__Fieldmark__359_2652756450"/>
            <w:bookmarkStart w:id="521" w:name="__Fieldmark__359_2652756450"/>
            <w:bookmarkEnd w:id="5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2" w:name="__Fieldmark__360_2652756450"/>
            <w:bookmarkStart w:id="523" w:name="__Fieldmark__360_2652756450"/>
            <w:bookmarkEnd w:id="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1_2652756450"/>
            <w:bookmarkStart w:id="525" w:name="__Fieldmark__361_265275645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2_2652756450"/>
            <w:bookmarkStart w:id="527" w:name="__Fieldmark__362_265275645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1_2652756450"/>
            <w:bookmarkStart w:id="529" w:name="__Fieldmark__371_265275645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2_2652756450"/>
            <w:bookmarkStart w:id="531" w:name="__Fieldmark__372_265275645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73_2652756450"/>
            <w:bookmarkStart w:id="533" w:name="__Fieldmark__373_265275645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4_2652756450"/>
            <w:bookmarkStart w:id="535" w:name="__Fieldmark__374_265275645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6_2652756450"/>
            <w:bookmarkStart w:id="537" w:name="__Fieldmark__376_265275645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77_2652756450"/>
            <w:bookmarkStart w:id="539" w:name="__Fieldmark__377_265275645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78_2652756450"/>
            <w:bookmarkStart w:id="541" w:name="__Fieldmark__378_265275645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79_2652756450"/>
            <w:bookmarkStart w:id="543" w:name="__Fieldmark__379_265275645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80_2652756450"/>
            <w:bookmarkStart w:id="545" w:name="__Fieldmark__380_265275645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81_2652756450"/>
            <w:bookmarkStart w:id="547" w:name="__Fieldmark__381_265275645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82_2652756450"/>
            <w:bookmarkStart w:id="549" w:name="__Fieldmark__382_265275645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83_2652756450"/>
            <w:bookmarkStart w:id="551" w:name="__Fieldmark__383_265275645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84_2652756450"/>
            <w:bookmarkStart w:id="553" w:name="__Fieldmark__384_2652756450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85_2652756450"/>
            <w:bookmarkStart w:id="555" w:name="__Fieldmark__385_2652756450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86_2652756450"/>
            <w:bookmarkStart w:id="557" w:name="__Fieldmark__386_2652756450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87_2652756450"/>
            <w:bookmarkStart w:id="559" w:name="__Fieldmark__387_2652756450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88_2652756450"/>
            <w:bookmarkStart w:id="561" w:name="__Fieldmark__388_2652756450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89_2652756450"/>
            <w:bookmarkStart w:id="563" w:name="__Fieldmark__389_2652756450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90_2652756450"/>
            <w:bookmarkStart w:id="565" w:name="__Fieldmark__390_2652756450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91_2652756450"/>
            <w:bookmarkStart w:id="567" w:name="__Fieldmark__391_2652756450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392_2652756450"/>
            <w:bookmarkStart w:id="569" w:name="__Fieldmark__392_2652756450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93_2652756450"/>
            <w:bookmarkStart w:id="571" w:name="__Fieldmark__393_2652756450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94_2652756450"/>
            <w:bookmarkStart w:id="573" w:name="__Fieldmark__394_2652756450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95_2652756450"/>
            <w:bookmarkStart w:id="575" w:name="__Fieldmark__395_2652756450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96_2652756450"/>
            <w:bookmarkStart w:id="577" w:name="__Fieldmark__396_2652756450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97_2652756450"/>
            <w:bookmarkStart w:id="579" w:name="__Fieldmark__397_2652756450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98_2652756450"/>
            <w:bookmarkStart w:id="581" w:name="__Fieldmark__398_2652756450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99_2652756450"/>
            <w:bookmarkStart w:id="583" w:name="__Fieldmark__399_2652756450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400_2652756450"/>
            <w:bookmarkStart w:id="585" w:name="__Fieldmark__400_2652756450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402_2652756450"/>
            <w:bookmarkStart w:id="587" w:name="__Fieldmark__402_2652756450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404_2652756450"/>
            <w:bookmarkStart w:id="589" w:name="__Fieldmark__404_2652756450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406_2652756450"/>
            <w:bookmarkStart w:id="591" w:name="__Fieldmark__406_2652756450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09_2652756450"/>
            <w:bookmarkStart w:id="593" w:name="__Fieldmark__409_265275645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0_2652756450"/>
            <w:bookmarkStart w:id="595" w:name="__Fieldmark__410_265275645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1_2652756450"/>
            <w:bookmarkStart w:id="597" w:name="__Fieldmark__411_265275645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2_2652756450"/>
            <w:bookmarkStart w:id="599" w:name="__Fieldmark__412_265275645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13_2652756450"/>
            <w:bookmarkStart w:id="601" w:name="__Fieldmark__413_265275645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18_2652756450"/>
            <w:bookmarkStart w:id="603" w:name="__Fieldmark__418_265275645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19_2652756450"/>
            <w:bookmarkStart w:id="605" w:name="__Fieldmark__419_265275645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0_2652756450"/>
            <w:bookmarkStart w:id="607" w:name="__Fieldmark__420_265275645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2_2652756450"/>
            <w:bookmarkStart w:id="609" w:name="__Fieldmark__422_265275645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5_2652756450"/>
            <w:bookmarkStart w:id="611" w:name="__Fieldmark__425_265275645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32_2652756450"/>
            <w:bookmarkStart w:id="613" w:name="__Fieldmark__432_265275645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3_2652756450"/>
            <w:bookmarkStart w:id="615" w:name="__Fieldmark__433_265275645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34_2652756450"/>
            <w:bookmarkStart w:id="617" w:name="__Fieldmark__434_265275645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35_2652756450"/>
            <w:bookmarkStart w:id="619" w:name="__Fieldmark__435_265275645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6_2652756450"/>
            <w:bookmarkStart w:id="621" w:name="__Fieldmark__436_265275645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7_2652756450"/>
            <w:bookmarkStart w:id="623" w:name="__Fieldmark__437_265275645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38_2652756450"/>
            <w:bookmarkStart w:id="625" w:name="__Fieldmark__438_265275645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39_2652756450"/>
            <w:bookmarkStart w:id="627" w:name="__Fieldmark__439_265275645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40_2652756450"/>
            <w:bookmarkStart w:id="629" w:name="__Fieldmark__440_265275645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41_2652756450"/>
            <w:bookmarkStart w:id="631" w:name="__Fieldmark__441_265275645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2_2652756450"/>
            <w:bookmarkStart w:id="633" w:name="__Fieldmark__442_265275645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43_2652756450"/>
            <w:bookmarkStart w:id="635" w:name="__Fieldmark__443_265275645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36" w:name="__Fieldmark__444_2652756450"/>
            <w:bookmarkStart w:id="637" w:name="__Fieldmark__444_2652756450"/>
            <w:bookmarkEnd w:id="6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38" w:name="__Fieldmark__445_2652756450"/>
            <w:bookmarkStart w:id="639" w:name="__Fieldmark__445_2652756450"/>
            <w:bookmarkEnd w:id="6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46_2652756450"/>
            <w:bookmarkStart w:id="641" w:name="__Fieldmark__446_265275645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7_2652756450"/>
            <w:bookmarkStart w:id="643" w:name="__Fieldmark__447_265275645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6_2652756450"/>
            <w:bookmarkStart w:id="645" w:name="__Fieldmark__456_265275645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57_2652756450"/>
            <w:bookmarkStart w:id="647" w:name="__Fieldmark__457_265275645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8_2652756450"/>
            <w:bookmarkStart w:id="649" w:name="__Fieldmark__458_265275645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9_2652756450"/>
            <w:bookmarkStart w:id="651" w:name="__Fieldmark__459_265275645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61_2652756450"/>
            <w:bookmarkStart w:id="653" w:name="__Fieldmark__461_265275645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62_2652756450"/>
            <w:bookmarkStart w:id="655" w:name="__Fieldmark__462_265275645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63_2652756450"/>
            <w:bookmarkStart w:id="657" w:name="__Fieldmark__463_265275645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64_2652756450"/>
            <w:bookmarkStart w:id="659" w:name="__Fieldmark__464_265275645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65_2652756450"/>
            <w:bookmarkStart w:id="661" w:name="__Fieldmark__465_265275645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66_2652756450"/>
            <w:bookmarkStart w:id="663" w:name="__Fieldmark__466_265275645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67_2652756450"/>
            <w:bookmarkStart w:id="665" w:name="__Fieldmark__467_265275645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68_2652756450"/>
            <w:bookmarkStart w:id="667" w:name="__Fieldmark__468_265275645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69_2652756450"/>
            <w:bookmarkStart w:id="669" w:name="__Fieldmark__469_2652756450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70_2652756450"/>
            <w:bookmarkStart w:id="671" w:name="__Fieldmark__470_2652756450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71_2652756450"/>
            <w:bookmarkStart w:id="673" w:name="__Fieldmark__471_2652756450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72_2652756450"/>
            <w:bookmarkStart w:id="675" w:name="__Fieldmark__472_2652756450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73_2652756450"/>
            <w:bookmarkStart w:id="677" w:name="__Fieldmark__473_2652756450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74_2652756450"/>
            <w:bookmarkStart w:id="679" w:name="__Fieldmark__474_2652756450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75_2652756450"/>
            <w:bookmarkStart w:id="681" w:name="__Fieldmark__475_2652756450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76_2652756450"/>
            <w:bookmarkStart w:id="683" w:name="__Fieldmark__476_2652756450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77_2652756450"/>
            <w:bookmarkStart w:id="685" w:name="__Fieldmark__477_2652756450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78_2652756450"/>
            <w:bookmarkStart w:id="687" w:name="__Fieldmark__478_2652756450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79_2652756450"/>
            <w:bookmarkStart w:id="689" w:name="__Fieldmark__479_2652756450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80_2652756450"/>
            <w:bookmarkStart w:id="691" w:name="__Fieldmark__480_2652756450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481_2652756450"/>
            <w:bookmarkStart w:id="693" w:name="__Fieldmark__481_2652756450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82_2652756450"/>
            <w:bookmarkStart w:id="695" w:name="__Fieldmark__482_2652756450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83_2652756450"/>
            <w:bookmarkStart w:id="697" w:name="__Fieldmark__483_2652756450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84_2652756450"/>
            <w:bookmarkStart w:id="699" w:name="__Fieldmark__484_2652756450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85_2652756450"/>
            <w:bookmarkStart w:id="701" w:name="__Fieldmark__485_2652756450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87_2652756450"/>
            <w:bookmarkStart w:id="703" w:name="__Fieldmark__487_2652756450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89_2652756450"/>
            <w:bookmarkStart w:id="705" w:name="__Fieldmark__489_2652756450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91_2652756450"/>
            <w:bookmarkStart w:id="707" w:name="__Fieldmark__491_2652756450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"/>
        <w:gridCol w:w="402"/>
        <w:gridCol w:w="260"/>
        <w:gridCol w:w="384"/>
        <w:gridCol w:w="832"/>
        <w:gridCol w:w="244"/>
        <w:gridCol w:w="129"/>
        <w:gridCol w:w="216"/>
        <w:gridCol w:w="641"/>
        <w:gridCol w:w="216"/>
        <w:gridCol w:w="600"/>
        <w:gridCol w:w="733"/>
        <w:gridCol w:w="1159"/>
        <w:gridCol w:w="384"/>
        <w:gridCol w:w="380"/>
        <w:gridCol w:w="1798"/>
      </w:tblGrid>
      <w:tr>
        <w:trPr/>
        <w:tc>
          <w:tcPr>
            <w:tcW w:w="19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1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9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33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94_2652756450"/>
            <w:bookmarkStart w:id="709" w:name="__Fieldmark__494_265275645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95_2652756450"/>
            <w:bookmarkStart w:id="711" w:name="__Fieldmark__495_265275645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96_2652756450"/>
            <w:bookmarkStart w:id="713" w:name="__Fieldmark__496_265275645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97_2652756450"/>
            <w:bookmarkStart w:id="715" w:name="__Fieldmark__497_265275645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98_2652756450"/>
            <w:bookmarkStart w:id="717" w:name="__Fieldmark__498_265275645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03_2652756450"/>
            <w:bookmarkStart w:id="719" w:name="__Fieldmark__503_265275645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04_2652756450"/>
            <w:bookmarkStart w:id="721" w:name="__Fieldmark__504_265275645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5_2652756450"/>
            <w:bookmarkStart w:id="723" w:name="__Fieldmark__505_265275645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07_2652756450"/>
            <w:bookmarkStart w:id="725" w:name="__Fieldmark__507_265275645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10_2652756450"/>
            <w:bookmarkStart w:id="727" w:name="__Fieldmark__510_265275645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04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27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04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27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04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17_2652756450"/>
            <w:bookmarkStart w:id="729" w:name="__Fieldmark__517_265275645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18_2652756450"/>
            <w:bookmarkStart w:id="731" w:name="__Fieldmark__518_265275645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19_2652756450"/>
            <w:bookmarkStart w:id="733" w:name="__Fieldmark__519_265275645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27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20_2652756450"/>
            <w:bookmarkStart w:id="735" w:name="__Fieldmark__520_2652756450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21_2652756450"/>
            <w:bookmarkStart w:id="737" w:name="__Fieldmark__521_2652756450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22_2652756450"/>
            <w:bookmarkStart w:id="739" w:name="__Fieldmark__522_2652756450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04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23_2652756450"/>
            <w:bookmarkStart w:id="741" w:name="__Fieldmark__523_2652756450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24_2652756450"/>
            <w:bookmarkStart w:id="743" w:name="__Fieldmark__524_2652756450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27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25_2652756450"/>
            <w:bookmarkStart w:id="745" w:name="__Fieldmark__525_2652756450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26_2652756450"/>
            <w:bookmarkStart w:id="747" w:name="__Fieldmark__526_2652756450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04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27_2652756450"/>
            <w:bookmarkStart w:id="749" w:name="__Fieldmark__527_2652756450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27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28_2652756450"/>
            <w:bookmarkStart w:id="751" w:name="__Fieldmark__528_2652756450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0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29_2652756450"/>
            <w:bookmarkStart w:id="753" w:name="__Fieldmark__529_2652756450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30_2652756450"/>
            <w:bookmarkStart w:id="755" w:name="__Fieldmark__530_2652756450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39_2652756450"/>
            <w:bookmarkStart w:id="757" w:name="__Fieldmark__539_2652756450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40_2652756450"/>
            <w:bookmarkStart w:id="759" w:name="__Fieldmark__540_2652756450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41_2652756450"/>
            <w:bookmarkStart w:id="761" w:name="__Fieldmark__541_2652756450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42_2652756450"/>
            <w:bookmarkStart w:id="763" w:name="__Fieldmark__542_2652756450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44_2652756450"/>
            <w:bookmarkStart w:id="765" w:name="__Fieldmark__544_2652756450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5_2652756450"/>
            <w:bookmarkStart w:id="767" w:name="__Fieldmark__545_2652756450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46_2652756450"/>
            <w:bookmarkStart w:id="769" w:name="__Fieldmark__546_265275645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47_2652756450"/>
            <w:bookmarkStart w:id="771" w:name="__Fieldmark__547_265275645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48_2652756450"/>
            <w:bookmarkStart w:id="773" w:name="__Fieldmark__548_265275645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49_2652756450"/>
            <w:bookmarkStart w:id="775" w:name="__Fieldmark__549_265275645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50_2652756450"/>
            <w:bookmarkStart w:id="777" w:name="__Fieldmark__550_265275645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51_2652756450"/>
            <w:bookmarkStart w:id="779" w:name="__Fieldmark__551_265275645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52_2652756450"/>
            <w:bookmarkStart w:id="781" w:name="__Fieldmark__552_2652756450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53_2652756450"/>
            <w:bookmarkStart w:id="783" w:name="__Fieldmark__553_2652756450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54_2652756450"/>
            <w:bookmarkStart w:id="785" w:name="__Fieldmark__554_2652756450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55_2652756450"/>
            <w:bookmarkStart w:id="787" w:name="__Fieldmark__555_2652756450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56_2652756450"/>
            <w:bookmarkStart w:id="789" w:name="__Fieldmark__556_2652756450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57_2652756450"/>
            <w:bookmarkStart w:id="791" w:name="__Fieldmark__557_2652756450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58_2652756450"/>
            <w:bookmarkStart w:id="793" w:name="__Fieldmark__558_2652756450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59_2652756450"/>
            <w:bookmarkStart w:id="795" w:name="__Fieldmark__559_2652756450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60_2652756450"/>
            <w:bookmarkStart w:id="797" w:name="__Fieldmark__560_2652756450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61_2652756450"/>
            <w:bookmarkStart w:id="799" w:name="__Fieldmark__561_2652756450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62_2652756450"/>
            <w:bookmarkStart w:id="801" w:name="__Fieldmark__562_2652756450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63_2652756450"/>
            <w:bookmarkStart w:id="803" w:name="__Fieldmark__563_2652756450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64_2652756450"/>
            <w:bookmarkStart w:id="805" w:name="__Fieldmark__564_2652756450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65_2652756450"/>
            <w:bookmarkStart w:id="807" w:name="__Fieldmark__565_2652756450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66_2652756450"/>
            <w:bookmarkStart w:id="809" w:name="__Fieldmark__566_2652756450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567_2652756450"/>
            <w:bookmarkStart w:id="811" w:name="__Fieldmark__567_2652756450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2" w:name="__Fieldmark__568_2652756450"/>
            <w:bookmarkStart w:id="813" w:name="__Fieldmark__568_2652756450"/>
            <w:bookmarkEnd w:id="8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4" w:name="__Fieldmark__570_2652756450"/>
            <w:bookmarkStart w:id="815" w:name="__Fieldmark__570_2652756450"/>
            <w:bookmarkEnd w:id="8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572_2652756450"/>
            <w:bookmarkStart w:id="817" w:name="__Fieldmark__572_2652756450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574_2652756450"/>
            <w:bookmarkStart w:id="819" w:name="__Fieldmark__574_2652756450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7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8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12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0" w:name="__Fieldmark__576_2652756450"/>
            <w:bookmarkStart w:id="821" w:name="__Fieldmark__576_2652756450"/>
            <w:bookmarkEnd w:id="8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2" w:name="__Fieldmark__577_2652756450"/>
            <w:bookmarkStart w:id="823" w:name="__Fieldmark__577_2652756450"/>
            <w:bookmarkEnd w:id="8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4" w:name="__Fieldmark__578_2652756450"/>
            <w:bookmarkStart w:id="825" w:name="__Fieldmark__578_2652756450"/>
            <w:bookmarkEnd w:id="8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6" w:name="__Fieldmark__579_2652756450"/>
            <w:bookmarkStart w:id="827" w:name="__Fieldmark__579_2652756450"/>
            <w:bookmarkEnd w:id="8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8" w:name="__Fieldmark__581_2652756450"/>
            <w:bookmarkStart w:id="829" w:name="__Fieldmark__581_2652756450"/>
            <w:bookmarkEnd w:id="8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ASPP</w:t>
            </w:r>
            <w:r>
              <w:rPr>
                <w:rFonts w:cs="David"/>
                <w:b/>
                <w:b/>
                <w:bCs/>
                <w:rtl w:val="true"/>
              </w:rPr>
              <w:t>ב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אנגל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Cs/>
              </w:rPr>
              <w:t>CELD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2_2652756450"/>
            <w:bookmarkStart w:id="831" w:name="__Fieldmark__582_265275645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4_2652756450"/>
            <w:bookmarkStart w:id="833" w:name="__Fieldmark__584_265275645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86_2652756450"/>
            <w:bookmarkStart w:id="835" w:name="__Fieldmark__586_265275645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8_2652756450"/>
            <w:bookmarkStart w:id="837" w:name="__Fieldmark__588_265275645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90_2652756450"/>
            <w:bookmarkStart w:id="839" w:name="__Fieldmark__590_265275645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1_2652756450"/>
            <w:bookmarkStart w:id="841" w:name="__Fieldmark__591_265275645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2_2652756450"/>
            <w:bookmarkStart w:id="843" w:name="__Fieldmark__592_265275645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ח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ו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פרי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5_2652756450"/>
            <w:bookmarkStart w:id="845" w:name="__Fieldmark__595_265275645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6_2652756450"/>
            <w:bookmarkStart w:id="847" w:name="__Fieldmark__596_265275645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48" w:name="__Fieldmark__597_2652756450"/>
                  <w:bookmarkStart w:id="849" w:name="__Fieldmark__597_2652756450"/>
                  <w:bookmarkEnd w:id="8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50" w:name="__Fieldmark__599_2652756450"/>
                  <w:bookmarkStart w:id="851" w:name="__Fieldmark__599_2652756450"/>
                  <w:bookmarkEnd w:id="8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52" w:name="__Fieldmark__602_2652756450"/>
                  <w:bookmarkStart w:id="853" w:name="__Fieldmark__602_2652756450"/>
                  <w:bookmarkEnd w:id="8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54" w:name="__Fieldmark__605_2652756450"/>
                  <w:bookmarkStart w:id="855" w:name="__Fieldmark__605_2652756450"/>
                  <w:bookmarkEnd w:id="8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56" w:name="__Fieldmark__606_2652756450"/>
                  <w:bookmarkStart w:id="857" w:name="__Fieldmark__606_2652756450"/>
                  <w:bookmarkEnd w:id="8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58" w:name="__Fieldmark__607_2652756450"/>
                  <w:bookmarkStart w:id="859" w:name="__Fieldmark__607_2652756450"/>
                  <w:bookmarkEnd w:id="8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0" w:name="__Fieldmark__610_2652756450"/>
                  <w:bookmarkStart w:id="861" w:name="__Fieldmark__610_2652756450"/>
                  <w:bookmarkEnd w:id="8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2" w:name="__Fieldmark__611_2652756450"/>
                  <w:bookmarkStart w:id="863" w:name="__Fieldmark__611_2652756450"/>
                  <w:bookmarkEnd w:id="8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4" w:name="__Fieldmark__612_2652756450"/>
                  <w:bookmarkStart w:id="865" w:name="__Fieldmark__612_2652756450"/>
                  <w:bookmarkEnd w:id="8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6" w:name="__Fieldmark__615_2652756450"/>
                  <w:bookmarkStart w:id="867" w:name="__Fieldmark__615_2652756450"/>
                  <w:bookmarkEnd w:id="8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68" w:name="__Fieldmark__616_2652756450"/>
                  <w:bookmarkStart w:id="869" w:name="__Fieldmark__616_2652756450"/>
                  <w:bookmarkEnd w:id="8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0" w:name="__Fieldmark__617_2652756450"/>
                  <w:bookmarkStart w:id="871" w:name="__Fieldmark__617_2652756450"/>
                  <w:bookmarkEnd w:id="8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2" w:name="__Fieldmark__619_2652756450"/>
                  <w:bookmarkStart w:id="873" w:name="__Fieldmark__619_2652756450"/>
                  <w:bookmarkEnd w:id="8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4" w:name="__Fieldmark__622_2652756450"/>
                  <w:bookmarkStart w:id="875" w:name="__Fieldmark__622_2652756450"/>
                  <w:bookmarkEnd w:id="8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6" w:name="__Fieldmark__625_2652756450"/>
            <w:bookmarkStart w:id="877" w:name="__Fieldmark__625_2652756450"/>
            <w:bookmarkEnd w:id="8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8" w:name="__Fieldmark__626_2652756450"/>
            <w:bookmarkStart w:id="879" w:name="__Fieldmark__626_2652756450"/>
            <w:bookmarkEnd w:id="8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0" w:name="__Fieldmark__627_2652756450"/>
            <w:bookmarkStart w:id="881" w:name="__Fieldmark__627_2652756450"/>
            <w:bookmarkEnd w:id="8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28_2652756450"/>
            <w:bookmarkStart w:id="883" w:name="__Fieldmark__628_2652756450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29_2652756450"/>
            <w:bookmarkStart w:id="885" w:name="__Fieldmark__629_2652756450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30_2652756450"/>
            <w:bookmarkStart w:id="887" w:name="__Fieldmark__630_2652756450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31_2652756450"/>
            <w:bookmarkStart w:id="889" w:name="__Fieldmark__631_2652756450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32_2652756450"/>
            <w:bookmarkStart w:id="891" w:name="__Fieldmark__632_265275645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34_2652756450"/>
            <w:bookmarkStart w:id="893" w:name="__Fieldmark__634_265275645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36_2652756450"/>
            <w:bookmarkStart w:id="895" w:name="__Fieldmark__636_265275645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37_2652756450"/>
            <w:bookmarkStart w:id="897" w:name="__Fieldmark__637_265275645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38_2652756450"/>
            <w:bookmarkStart w:id="899" w:name="__Fieldmark__638_265275645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0" w:name="__Fieldmark__639_2652756450"/>
            <w:bookmarkStart w:id="901" w:name="__Fieldmark__639_2652756450"/>
            <w:bookmarkEnd w:id="90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640_2652756450"/>
            <w:bookmarkStart w:id="903" w:name="__Fieldmark__640_2652756450"/>
            <w:bookmarkEnd w:id="9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4" w:name="__Fieldmark__642_2652756450"/>
            <w:bookmarkStart w:id="905" w:name="__Fieldmark__642_2652756450"/>
            <w:bookmarkEnd w:id="90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06" w:name="__Fieldmark__643_2652756450"/>
            <w:bookmarkStart w:id="907" w:name="__Fieldmark__643_2652756450"/>
            <w:bookmarkEnd w:id="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44_2652756450"/>
            <w:bookmarkStart w:id="909" w:name="__Fieldmark__644_265275645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45_2652756450"/>
            <w:bookmarkStart w:id="911" w:name="__Fieldmark__645_265275645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46_2652756450"/>
            <w:bookmarkStart w:id="913" w:name="__Fieldmark__646_265275645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14" w:name="__Fieldmark__649_2652756450"/>
            <w:bookmarkStart w:id="915" w:name="__Fieldmark__649_2652756450"/>
            <w:bookmarkEnd w:id="9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0_2652756450"/>
            <w:bookmarkStart w:id="917" w:name="__Fieldmark__650_265275645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1_2652756450"/>
            <w:bookmarkStart w:id="919" w:name="__Fieldmark__651_265275645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52_2652756450"/>
            <w:bookmarkStart w:id="921" w:name="__Fieldmark__652_265275645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53_2652756450"/>
            <w:bookmarkStart w:id="923" w:name="__Fieldmark__653_265275645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4_2652756450"/>
            <w:bookmarkStart w:id="925" w:name="__Fieldmark__654_265275645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5_2652756450"/>
            <w:bookmarkStart w:id="927" w:name="__Fieldmark__655_265275645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57_2652756450"/>
            <w:bookmarkStart w:id="929" w:name="__Fieldmark__657_265275645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30" w:name="__Fieldmark__658_2652756450"/>
            <w:bookmarkStart w:id="931" w:name="__Fieldmark__658_2652756450"/>
            <w:bookmarkEnd w:id="9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59_2652756450"/>
            <w:bookmarkStart w:id="933" w:name="__Fieldmark__659_265275645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0_2652756450"/>
            <w:bookmarkStart w:id="935" w:name="__Fieldmark__660_265275645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62_2652756450"/>
            <w:bookmarkStart w:id="937" w:name="__Fieldmark__662_265275645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3_2652756450"/>
            <w:bookmarkStart w:id="939" w:name="__Fieldmark__663_265275645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4_2652756450"/>
            <w:bookmarkStart w:id="941" w:name="__Fieldmark__664_265275645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42" w:name="__Fieldmark__666_2652756450"/>
            <w:bookmarkStart w:id="943" w:name="__Fieldmark__666_2652756450"/>
            <w:bookmarkEnd w:id="9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44" w:name="__Fieldmark__667_2652756450"/>
            <w:bookmarkStart w:id="945" w:name="__Fieldmark__667_2652756450"/>
            <w:bookmarkEnd w:id="9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68_2652756450"/>
            <w:bookmarkStart w:id="947" w:name="__Fieldmark__668_265275645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69_2652756450"/>
            <w:bookmarkStart w:id="949" w:name="__Fieldmark__669_265275645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ש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1_2652756450"/>
            <w:bookmarkStart w:id="951" w:name="__Fieldmark__671_265275645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2_2652756450"/>
            <w:bookmarkStart w:id="953" w:name="__Fieldmark__672_265275645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3_2652756450"/>
            <w:bookmarkStart w:id="955" w:name="__Fieldmark__673_265275645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74_2652756450"/>
            <w:bookmarkStart w:id="957" w:name="__Fieldmark__674_265275645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75_2652756450"/>
            <w:bookmarkStart w:id="959" w:name="__Fieldmark__675_265275645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76_2652756450"/>
            <w:bookmarkStart w:id="961" w:name="__Fieldmark__676_265275645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77_2652756450"/>
            <w:bookmarkStart w:id="963" w:name="__Fieldmark__677_265275645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78_2652756450"/>
            <w:bookmarkStart w:id="965" w:name="__Fieldmark__678_265275645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79_2652756450"/>
            <w:bookmarkStart w:id="967" w:name="__Fieldmark__679_265275645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0_2652756450"/>
            <w:bookmarkStart w:id="969" w:name="__Fieldmark__680_265275645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1_2652756450"/>
            <w:bookmarkStart w:id="971" w:name="__Fieldmark__681_265275645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82_2652756450"/>
            <w:bookmarkStart w:id="973" w:name="__Fieldmark__682_265275645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83_2652756450"/>
            <w:bookmarkStart w:id="975" w:name="__Fieldmark__683_265275645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6" w:name="__Fieldmark__684_2652756450"/>
            <w:bookmarkStart w:id="977" w:name="__Fieldmark__684_2652756450"/>
            <w:bookmarkEnd w:id="9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688_2652756450"/>
            <w:bookmarkStart w:id="979" w:name="__Fieldmark__688_2652756450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692_2652756450"/>
            <w:bookmarkStart w:id="981" w:name="__Fieldmark__692_2652756450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2" w:name="__Fieldmark__696_2652756450"/>
            <w:bookmarkStart w:id="983" w:name="__Fieldmark__696_2652756450"/>
            <w:bookmarkEnd w:id="9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01_2652756450"/>
            <w:bookmarkStart w:id="985" w:name="__Fieldmark__701_2652756450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06_2652756450"/>
            <w:bookmarkStart w:id="987" w:name="__Fieldmark__706_2652756450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8" w:name="__Fieldmark__710_2652756450"/>
            <w:bookmarkStart w:id="989" w:name="__Fieldmark__710_2652756450"/>
            <w:bookmarkEnd w:id="9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0" w:name="__Fieldmark__714_2652756450"/>
            <w:bookmarkStart w:id="991" w:name="__Fieldmark__714_2652756450"/>
            <w:bookmarkEnd w:id="9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2" w:name="__Fieldmark__718_2652756450"/>
            <w:bookmarkStart w:id="993" w:name="__Fieldmark__718_2652756450"/>
            <w:bookmarkEnd w:id="9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4" w:name="__Fieldmark__722_2652756450"/>
            <w:bookmarkStart w:id="995" w:name="__Fieldmark__722_2652756450"/>
            <w:bookmarkEnd w:id="9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6" w:name="__Fieldmark__726_2652756450"/>
            <w:bookmarkStart w:id="997" w:name="__Fieldmark__726_2652756450"/>
            <w:bookmarkEnd w:id="9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30_2652756450"/>
            <w:bookmarkStart w:id="999" w:name="__Fieldmark__730_2652756450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31_2652756450"/>
            <w:bookmarkStart w:id="1001" w:name="__Fieldmark__731_2652756450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2" w:name="__Fieldmark__733_2652756450"/>
            <w:bookmarkStart w:id="1003" w:name="__Fieldmark__733_2652756450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34_2652756450"/>
            <w:bookmarkStart w:id="1005" w:name="__Fieldmark__734_2652756450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6" w:name="__Fieldmark__735_2652756450"/>
            <w:bookmarkStart w:id="1007" w:name="__Fieldmark__735_2652756450"/>
            <w:bookmarkEnd w:id="10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8" w:name="__Fieldmark__736_2652756450"/>
            <w:bookmarkStart w:id="1009" w:name="__Fieldmark__736_2652756450"/>
            <w:bookmarkEnd w:id="10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37_2652756450"/>
            <w:bookmarkStart w:id="1011" w:name="__Fieldmark__737_2652756450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38_2652756450"/>
            <w:bookmarkStart w:id="1013" w:name="__Fieldmark__738_265275645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39_2652756450"/>
            <w:bookmarkStart w:id="1015" w:name="__Fieldmark__739_265275645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40_2652756450"/>
            <w:bookmarkStart w:id="1017" w:name="__Fieldmark__740_265275645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41_2652756450"/>
            <w:bookmarkStart w:id="1019" w:name="__Fieldmark__741_265275645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42_2652756450"/>
            <w:bookmarkStart w:id="1021" w:name="__Fieldmark__742_265275645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2" w:name="__Fieldmark__743_2652756450"/>
            <w:bookmarkStart w:id="1023" w:name="__Fieldmark__743_2652756450"/>
            <w:bookmarkEnd w:id="10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44_2652756450"/>
            <w:bookmarkStart w:id="1025" w:name="__Fieldmark__744_265275645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46_2652756450"/>
            <w:bookmarkStart w:id="1027" w:name="__Fieldmark__746_265275645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48_2652756450"/>
            <w:bookmarkStart w:id="1029" w:name="__Fieldmark__748_265275645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50_2652756450"/>
            <w:bookmarkStart w:id="1031" w:name="__Fieldmark__750_265275645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52_2652756450"/>
            <w:bookmarkStart w:id="1033" w:name="__Fieldmark__752_265275645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53_2652756450"/>
            <w:bookmarkStart w:id="1035" w:name="__Fieldmark__753_265275645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54_2652756450"/>
            <w:bookmarkStart w:id="1037" w:name="__Fieldmark__754_265275645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56_2652756450"/>
            <w:bookmarkStart w:id="1039" w:name="__Fieldmark__756_265275645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57_2652756450"/>
            <w:bookmarkStart w:id="1041" w:name="__Fieldmark__757_265275645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58_2652756450"/>
            <w:bookmarkStart w:id="1043" w:name="__Fieldmark__758_265275645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59_2652756450"/>
            <w:bookmarkStart w:id="1045" w:name="__Fieldmark__759_265275645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60_2652756450"/>
            <w:bookmarkStart w:id="1047" w:name="__Fieldmark__760_265275645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מר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זו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תר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דוכ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זי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נפר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מוצע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ינוך מקצוע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7</w:t>
      </w:r>
      <w:r>
        <w:rPr>
          <w:rFonts w:cs="David" w:ascii="David" w:hAnsi="David"/>
        </w:rPr>
        <w:t>.1.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החתימה על תכנית </w:t>
      </w:r>
      <w:r>
        <w:rPr>
          <w:rFonts w:cs="David" w:ascii="David" w:hAnsi="David"/>
        </w:rPr>
        <w:t>IEP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36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36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ראה משותפ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קים נוספ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ינוך מקצועי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7.1.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החתימה על תכנית </w:t>
      </w:r>
      <w:r>
        <w:rPr>
          <w:rFonts w:cs="David" w:ascii="David" w:hAnsi="David"/>
        </w:rPr>
        <w:t>IEP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ראה משותפ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התפתחות השפה האנגלית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קים נוספ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זמן השבועי מחוץ למסגרת החינוך הכלל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3%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ור לגבי לקות למידה ספציפי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ם יש לתלמיד בעיות רפואיות הרלוונטיות ללמידה שעל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חת בחשב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יסטוריה הרפואית של אושר אינה כוללת מחלות רצי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ציעות ואשפוזים בשלוש השנים האחר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ושר יש אבחנה רפואית של </w:t>
      </w:r>
      <w:r>
        <w:rPr>
          <w:rFonts w:cs="David" w:ascii="David" w:hAnsi="David"/>
        </w:rPr>
        <w:t>ADHD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פרעת קשב וריכוז הכוללת היפראקטיבי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וא אינו נוטל תרופ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סיס יומי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עבר בדיקות ראייה ושמ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צוינו בעיות רפואיות נוספ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תצפית על התלמיד במסגרת החינוך ה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ובחנה התנהגות המתייחסת לתפקודו האקדמי הכללי של התלמ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שר מצטייר כתלמיד שמשת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עם זאת יש לו טוו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שב קצר ודעתו מוסחת בקל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מ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לות ופעילויות ב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שר יש רמת אנרגיה גבוהה והוא מפגין דיבור מופרז במהלך השיעו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זקוק להנחיות חוז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דוד ופיקוח כדי להתמק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***</w:t>
      </w:r>
      <w:r>
        <w:rPr>
          <w:rFonts w:ascii="David" w:hAnsi="David" w:cs="David"/>
          <w:rtl w:val="true"/>
        </w:rPr>
        <w:t>לא עומד בקריטריונים המלאים של לקות למידה ספצי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נו חוס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עדות לכשל בעיבודים בשלב זה</w:t>
      </w:r>
      <w:r>
        <w:rPr>
          <w:rFonts w:cs="David" w:ascii="David" w:hAnsi="David"/>
          <w:rtl w:val="true"/>
        </w:rPr>
        <w:t>****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מה חמורה קיימת בתחומים האקדמי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נת הנ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שיב מתמ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יבה מתמט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מה זו נובעת מהפרעה בתהליך הפסיכולוגי של קש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ות מסכים ש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התאמה</w:t>
      </w:r>
      <w:r>
        <w:rPr>
          <w:rFonts w:ascii="David" w:hAnsi="David" w:cs="David"/>
          <w:b/>
          <w:b/>
          <w:bCs/>
          <w:rtl w:val="true"/>
        </w:rPr>
        <w:t xml:space="preserve"> אינה</w:t>
      </w:r>
      <w:r>
        <w:rPr>
          <w:rFonts w:ascii="David" w:hAnsi="David" w:cs="David"/>
          <w:rtl w:val="true"/>
        </w:rPr>
        <w:t xml:space="preserve"> נובעת מאף אחד מהגורמ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יסיון מוגבל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סר הסתגלות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כרת השפה הא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דר נוכחות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ס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כולת אינטלקטו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יתות סבי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כלית או תרב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קויי ראיה או שמי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קוי בריאותי אחר</w:t>
      </w:r>
      <w:r>
        <w:rPr>
          <w:rFonts w:cs="David" w:ascii="David" w:hAnsi="David"/>
          <w:rtl w:val="true"/>
        </w:rPr>
        <w:t xml:space="preserve">)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 xml:space="preserve">בתוקף ממועד החתימ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נוך מקצוע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תוקף ממועד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נוך מקצוע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מר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שר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רה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1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תמיכה התנהגותי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תנהגות המעכבת את הלמי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סר התמקדות במט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שר מאבד את הריכוז ואינו משלים את המט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מעכב את הלמידה עקב העדר תפוק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רך בתכנית תמיכה התנהגות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ערבות בשלב מוק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תנהגות מתרחש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צמה נמ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משכת כד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וח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מ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לק ראשו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מניע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גורמים סביבתיים ושינויים נחוצים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ם הגורמים המנבאים את ההתנהגות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מצבים שבהם יש סבירות גבוהה שההתנהגות תתרח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: </w:t>
      </w:r>
      <w:r>
        <w:rPr>
          <w:rFonts w:ascii="David" w:hAnsi="David" w:cs="David"/>
          <w:rtl w:val="true"/>
        </w:rPr>
        <w:t>אירועים מסביבות קודמ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צב רגש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גופני פנימ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ירוי י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גורם לתלמיד להשתמש בהתנהגות הבעייתית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מה יש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סר בסביבה או בתכנית הלימודים שמצריך שינוי</w:t>
      </w:r>
      <w:r>
        <w:rPr>
          <w:rFonts w:cs="David" w:ascii="David" w:hAnsi="David"/>
          <w:rtl w:val="true"/>
        </w:rPr>
        <w:t xml:space="preserve">?) </w:t>
      </w:r>
      <w:r>
        <w:rPr>
          <w:rFonts w:ascii="David" w:hAnsi="David" w:cs="David"/>
          <w:rtl w:val="true"/>
        </w:rPr>
        <w:t>י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ק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ישיבה בכי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נטראקציות עם מבוגרים ועם ב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י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ס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פשרויות בחיר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ערכות תקשו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ך ניתן למנוע את הצורך של התלמיד להשתמש בהתנהגות הבעייתי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י בזמ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לתת לו תוספת זמן למילוי המטל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אפשר לו להשלים אותן בחלק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אפשר לו הפס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י מק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לאפשר לו לעבוד באזור עבודה 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י בח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לתת לו עבודה מותאמת ליכולות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ספק לו מארגן אישי למחב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ארגן לו את המט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נטראקצ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להשתמש במיל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ידוד ספציפי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שבח את התלמיד כשהוא מצלי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ספק לו מודל חיקוי של מבוגר ושל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יל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השתמש בשפה רגועה שמונעת הסל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בוצע ויפוקח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מורים בתכיפות שתידר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לק שנ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אלטרנטיב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גורמים פונקציונליים והתנהגויות חדשות ללמד ולתמוך בהן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ות סבור שההתנהגות מתרחשת מכיוון שהמטלות ארוכות מ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חושב הצוות שעל התלמיד לעשות במקום להשתמש בהתנהגות הבעייתית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כיצד יצליח התלמיד להימנע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למח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להשיג את שלו בדרך מקובלת</w:t>
      </w:r>
      <w:r>
        <w:rPr>
          <w:rFonts w:cs="David" w:ascii="David" w:hAnsi="David"/>
          <w:rtl w:val="true"/>
        </w:rPr>
        <w:t xml:space="preserve">?)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כדי להימנע ממטלה ארוכה מ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שר יסביר את קשייו למורה בצורה 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קש ממנה להסביר לו את ה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קש רשות להשלים את  המטלה ב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בקש תוספת ז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ו אסטרטגיות למיד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כנית לימוד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ומרים נחוצים כדי לסייע לתלמיד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יומנויות תקשורת טובות יו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מידה בלוח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זמנ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למוד לארגן את המחב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למוד לנהל מש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מת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למוד לבקש הפסק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ערכות תקשו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ערכות ניהול עצמ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ם החיזוקים שיש לספק לתלמיד כדי לבס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חזק ולהכליל את ההתנהגויות החדשות</w:t>
      </w:r>
      <w:r>
        <w:rPr>
          <w:rFonts w:cs="David" w:ascii="David" w:hAnsi="David"/>
          <w:rtl w:val="true"/>
        </w:rPr>
        <w:t>?</w:t>
        <w:br/>
      </w:r>
      <w:r>
        <w:rPr>
          <w:rFonts w:ascii="David" w:hAnsi="David" w:cs="David"/>
          <w:rtl w:val="true"/>
        </w:rPr>
        <w:t>חיוכ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חים ספציפ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כרה בחזקותיו ובכישרונותיו של התלמ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ירת החיזוק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עדפת התלמי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חיזוק על שימוש בהתנהגות חלופ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יזוק על ריבוי כללי בהתנהגויות חיוב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בוצע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מורים מדי יום כפי שיידר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לק שליש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גובה  יעילה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אסטרטגיות תגובה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David" w:hAnsi="David" w:cs="David"/>
          <w:rtl w:val="true"/>
        </w:rPr>
        <w:t>אילו אסטרטגיות יש לנקוט אם ההתנהגות הבעייתית תחזור על עצמה</w:t>
      </w:r>
      <w:r>
        <w:rPr>
          <w:rFonts w:cs="David" w:ascii="David" w:hAnsi="David"/>
          <w:rtl w:val="true"/>
        </w:rPr>
        <w:t xml:space="preserve">? </w:t>
        <w:br/>
      </w:r>
      <w:r>
        <w:rPr>
          <w:rFonts w:ascii="David" w:hAnsi="David" w:cs="David"/>
          <w:rtl w:val="true"/>
        </w:rPr>
        <w:t>יש לעודד את אושר לעבור להתנהגות ה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הודיע לצוות כיצד לנהוג במקרה שההתנהגות הבעייתית תחזור על עצמ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נהל שיחה חיובית עם אושר לאחר שההתנהגות הסתי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שבח את התלמיד בכל פעם שהוא משתמש בהתנהגות החל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בוצע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מורים והצ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לק רביע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וצאו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עדים התנהגותיים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שר יזהה מצבים שבהם הוא זקוק לעזרה וישיג משאבים שמתאימים למ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וך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סיונות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סיוע מינימלי ממבו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יימדד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תצפיות המ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ת היעד ההתנהגותי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א להגביר את השימוש בהתנהגות חלופית וגם להפחית את תכיפות השימוש בהתנהגות הבעיית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תח כישורים כלליים חדשים שיבטלו את הצורך של התלמיד להשתמש בהתנהגות הבעייתית</w:t>
      </w:r>
      <w:r>
        <w:rPr>
          <w:rFonts w:cs="David" w:ascii="David" w:hAnsi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צורך גם בהתאמות או שינויים בתכנית  הלימוד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David" w:hAnsi="David" w:cs="David"/>
          <w:rtl w:val="true"/>
        </w:rPr>
        <w:t>היכן הם מתוא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טבלת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סיכום של שירותי החינוך הציבורי המתאי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צורך גם בסיוע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ינויים סביבתי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ם די בחיזוקים על שימוש בהתנהגות חלופ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ן צורך בלימוד חדש</w:t>
      </w:r>
      <w:r>
        <w:rPr>
          <w:rFonts w:cs="David" w:ascii="David" w:hAnsi="David"/>
          <w:rtl w:val="true"/>
        </w:rPr>
        <w:t xml:space="preserve">?)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צורך גם בלימוד חדש וגם בחיזוקים על שימוש בהתנהגות חלופ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צורך לתאם את תכנית התמיכה ההתנהגותית המוצגת כאן עם סוכנות אחרת כלשה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לק חמיש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קשורת עם ההורים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קשורת בין המורה להורים תיעשה באמצעות שיחות 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דעות בדואר אלקטרוני ופת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רון</dc:creator>
  <dc:description/>
  <dc:language>en-US</dc:language>
  <cp:lastModifiedBy>Owner</cp:lastModifiedBy>
  <cp:lastPrinted>2010-07-12T21:42:00Z</cp:lastPrinted>
  <dcterms:modified xsi:type="dcterms:W3CDTF">2018-01-26T10:00:00Z</dcterms:modified>
  <cp:revision>2</cp:revision>
  <dc:subject/>
  <dc:title/>
</cp:coreProperties>
</file>