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65</w:t>
            </w:r>
            <w:r>
              <w:rPr>
                <w:rFonts w:cs="David"/>
                <w:u w:val="single"/>
              </w:rPr>
              <w:t>X</w:t>
            </w:r>
            <w:r>
              <w:rPr>
                <w:rFonts w:cs="David"/>
                <w:u w:val="single"/>
              </w:rPr>
              <w:t>20032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63770217"/>
            <w:bookmarkStart w:id="3" w:name="__Fieldmark__0_26377021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 xml:space="preserve"> RAY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9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9/202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63770217"/>
            <w:bookmarkStart w:id="10" w:name="__Fieldmark__2_26377021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63770217"/>
            <w:bookmarkStart w:id="12" w:name="__Fieldmark__3_26377021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63770217"/>
            <w:bookmarkStart w:id="15" w:name="__Fieldmark__5_26377021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63770217"/>
            <w:bookmarkStart w:id="17" w:name="__Fieldmark__6_26377021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63770217"/>
            <w:bookmarkStart w:id="19" w:name="__Fieldmark__7_26377021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63770217"/>
            <w:bookmarkStart w:id="21" w:name="__Fieldmark__8_26377021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63770217"/>
            <w:bookmarkStart w:id="23" w:name="__Fieldmark__9_26377021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63770217"/>
            <w:bookmarkStart w:id="27" w:name="__Fieldmark__10_26377021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63770217"/>
            <w:bookmarkStart w:id="29" w:name="__Fieldmark__11_26377021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נ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63770217"/>
            <w:bookmarkStart w:id="31" w:name="__Fieldmark__12_26377021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63770217"/>
            <w:bookmarkStart w:id="33" w:name="__Fieldmark__13_26377021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63770217"/>
            <w:bookmarkStart w:id="35" w:name="__Fieldmark__14_26377021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63770217"/>
            <w:bookmarkStart w:id="37" w:name="__Fieldmark__15_26377021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ראלי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81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7-9665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נס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47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נס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47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ת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אל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63770217"/>
            <w:bookmarkStart w:id="39" w:name="__Fieldmark__25_26377021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63770217"/>
            <w:bookmarkStart w:id="41" w:name="__Fieldmark__26_26377021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63770217"/>
            <w:bookmarkStart w:id="43" w:name="__Fieldmark__27_26377021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63770217"/>
            <w:bookmarkStart w:id="45" w:name="__Fieldmark__28_26377021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63770217"/>
            <w:bookmarkStart w:id="47" w:name="__Fieldmark__29_26377021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63770217"/>
            <w:bookmarkStart w:id="49" w:name="__Fieldmark__30_26377021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63770217"/>
            <w:bookmarkStart w:id="51" w:name="__Fieldmark__31_26377021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63770217"/>
            <w:bookmarkStart w:id="53" w:name="__Fieldmark__33_26377021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63770217"/>
            <w:bookmarkStart w:id="55" w:name="__Fieldmark__34_26377021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63770217"/>
            <w:bookmarkStart w:id="57" w:name="__Fieldmark__36_26377021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63770217"/>
            <w:bookmarkStart w:id="59" w:name="__Fieldmark__38_26377021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63770217"/>
            <w:bookmarkStart w:id="61" w:name="__Fieldmark__39_26377021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63770217"/>
            <w:bookmarkStart w:id="63" w:name="__Fieldmark__41_26377021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63770217"/>
            <w:bookmarkStart w:id="65" w:name="__Fieldmark__42_26377021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63770217"/>
            <w:bookmarkStart w:id="67" w:name="__Fieldmark__44_26377021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63770217"/>
            <w:bookmarkStart w:id="69" w:name="__Fieldmark__45_26377021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63770217"/>
            <w:bookmarkStart w:id="71" w:name="__Fieldmark__48_26377021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63770217"/>
            <w:bookmarkStart w:id="73" w:name="__Fieldmark__49_26377021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63770217"/>
            <w:bookmarkStart w:id="75" w:name="__Fieldmark__50_26377021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63770217"/>
            <w:bookmarkStart w:id="77" w:name="__Fieldmark__51_26377021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63770217"/>
            <w:bookmarkStart w:id="79" w:name="__Fieldmark__52_26377021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263770217"/>
            <w:bookmarkStart w:id="81" w:name="__Fieldmark__53_26377021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63770217"/>
            <w:bookmarkStart w:id="83" w:name="__Fieldmark__54_26377021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63770217"/>
            <w:bookmarkStart w:id="85" w:name="__Fieldmark__55_26377021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63770217"/>
            <w:bookmarkStart w:id="87" w:name="__Fieldmark__56_26377021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263770217"/>
            <w:bookmarkStart w:id="89" w:name="__Fieldmark__57_26377021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263770217"/>
            <w:bookmarkStart w:id="91" w:name="__Fieldmark__58_26377021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263770217"/>
            <w:bookmarkStart w:id="93" w:name="__Fieldmark__59_26377021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263770217"/>
            <w:bookmarkStart w:id="95" w:name="__Fieldmark__60_26377021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263770217"/>
            <w:bookmarkStart w:id="97" w:name="__Fieldmark__61_26377021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263770217"/>
            <w:bookmarkStart w:id="99" w:name="__Fieldmark__62_26377021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263770217"/>
            <w:bookmarkStart w:id="101" w:name="__Fieldmark__63_26377021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263770217"/>
            <w:bookmarkStart w:id="103" w:name="__Fieldmark__64_26377021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263770217"/>
            <w:bookmarkStart w:id="105" w:name="__Fieldmark__65_26377021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263770217"/>
            <w:bookmarkStart w:id="107" w:name="__Fieldmark__66_26377021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263770217"/>
            <w:bookmarkStart w:id="109" w:name="__Fieldmark__67_26377021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263770217"/>
            <w:bookmarkStart w:id="111" w:name="__Fieldmark__68_26377021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263770217"/>
            <w:bookmarkStart w:id="113" w:name="__Fieldmark__69_26377021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263770217"/>
            <w:bookmarkStart w:id="115" w:name="__Fieldmark__70_26377021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263770217"/>
            <w:bookmarkStart w:id="117" w:name="__Fieldmark__71_26377021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263770217"/>
            <w:bookmarkStart w:id="119" w:name="__Fieldmark__72_26377021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263770217"/>
            <w:bookmarkStart w:id="121" w:name="__Fieldmark__73_26377021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263770217"/>
            <w:bookmarkStart w:id="123" w:name="__Fieldmark__74_26377021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263770217"/>
            <w:bookmarkStart w:id="125" w:name="__Fieldmark__75_26377021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263770217"/>
            <w:bookmarkStart w:id="127" w:name="__Fieldmark__76_26377021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263770217"/>
            <w:bookmarkStart w:id="129" w:name="__Fieldmark__77_26377021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263770217"/>
            <w:bookmarkStart w:id="131" w:name="__Fieldmark__78_26377021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263770217"/>
            <w:bookmarkStart w:id="133" w:name="__Fieldmark__79_26377021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263770217"/>
            <w:bookmarkStart w:id="135" w:name="__Fieldmark__80_26377021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263770217"/>
            <w:bookmarkStart w:id="137" w:name="__Fieldmark__81_26377021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263770217"/>
            <w:bookmarkStart w:id="139" w:name="__Fieldmark__82_26377021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263770217"/>
            <w:bookmarkStart w:id="141" w:name="__Fieldmark__83_26377021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263770217"/>
            <w:bookmarkStart w:id="143" w:name="__Fieldmark__84_26377021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263770217"/>
            <w:bookmarkStart w:id="145" w:name="__Fieldmark__85_26377021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263770217"/>
            <w:bookmarkStart w:id="147" w:name="__Fieldmark__86_26377021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263770217"/>
            <w:bookmarkStart w:id="149" w:name="__Fieldmark__87_26377021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263770217"/>
            <w:bookmarkStart w:id="151" w:name="__Fieldmark__88_26377021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263770217"/>
            <w:bookmarkStart w:id="153" w:name="__Fieldmark__89_26377021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263770217"/>
            <w:bookmarkStart w:id="155" w:name="__Fieldmark__90_26377021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263770217"/>
            <w:bookmarkStart w:id="157" w:name="__Fieldmark__91_26377021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263770217"/>
            <w:bookmarkStart w:id="159" w:name="__Fieldmark__92_26377021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263770217"/>
            <w:bookmarkStart w:id="161" w:name="__Fieldmark__93_26377021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263770217"/>
            <w:bookmarkStart w:id="163" w:name="__Fieldmark__94_26377021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263770217"/>
            <w:bookmarkStart w:id="165" w:name="__Fieldmark__95_26377021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263770217"/>
            <w:bookmarkStart w:id="167" w:name="__Fieldmark__96_26377021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263770217"/>
            <w:bookmarkStart w:id="169" w:name="__Fieldmark__97_26377021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263770217"/>
            <w:bookmarkStart w:id="171" w:name="__Fieldmark__98_26377021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263770217"/>
            <w:bookmarkStart w:id="173" w:name="__Fieldmark__99_26377021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263770217"/>
            <w:bookmarkStart w:id="175" w:name="__Fieldmark__100_26377021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263770217"/>
            <w:bookmarkStart w:id="177" w:name="__Fieldmark__101_26377021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263770217"/>
            <w:bookmarkStart w:id="179" w:name="__Fieldmark__102_26377021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263770217"/>
            <w:bookmarkStart w:id="181" w:name="__Fieldmark__103_26377021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263770217"/>
            <w:bookmarkStart w:id="183" w:name="__Fieldmark__104_26377021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263770217"/>
            <w:bookmarkStart w:id="185" w:name="__Fieldmark__105_26377021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263770217"/>
            <w:bookmarkStart w:id="187" w:name="__Fieldmark__106_26377021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263770217"/>
            <w:bookmarkStart w:id="189" w:name="__Fieldmark__107_26377021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263770217"/>
            <w:bookmarkStart w:id="191" w:name="__Fieldmark__108_26377021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263770217"/>
            <w:bookmarkStart w:id="193" w:name="__Fieldmark__109_26377021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263770217"/>
            <w:bookmarkStart w:id="195" w:name="__Fieldmark__110_26377021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263770217"/>
            <w:bookmarkStart w:id="197" w:name="__Fieldmark__111_26377021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263770217"/>
            <w:bookmarkStart w:id="199" w:name="__Fieldmark__112_26377021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263770217"/>
            <w:bookmarkStart w:id="201" w:name="__Fieldmark__113_26377021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263770217"/>
            <w:bookmarkStart w:id="203" w:name="__Fieldmark__114_26377021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263770217"/>
            <w:bookmarkStart w:id="205" w:name="__Fieldmark__115_26377021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263770217"/>
            <w:bookmarkStart w:id="207" w:name="__Fieldmark__116_26377021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263770217"/>
            <w:bookmarkStart w:id="209" w:name="__Fieldmark__117_26377021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263770217"/>
            <w:bookmarkStart w:id="211" w:name="__Fieldmark__118_26377021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263770217"/>
            <w:bookmarkStart w:id="213" w:name="__Fieldmark__119_26377021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263770217"/>
            <w:bookmarkStart w:id="215" w:name="__Fieldmark__120_26377021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263770217"/>
            <w:bookmarkStart w:id="217" w:name="__Fieldmark__121_26377021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263770217"/>
            <w:bookmarkStart w:id="219" w:name="__Fieldmark__122_26377021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263770217"/>
            <w:bookmarkStart w:id="221" w:name="__Fieldmark__123_26377021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263770217"/>
            <w:bookmarkStart w:id="223" w:name="__Fieldmark__124_26377021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263770217"/>
            <w:bookmarkStart w:id="225" w:name="__Fieldmark__125_26377021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263770217"/>
            <w:bookmarkStart w:id="227" w:name="__Fieldmark__126_26377021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263770217"/>
            <w:bookmarkStart w:id="229" w:name="__Fieldmark__127_26377021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263770217"/>
            <w:bookmarkStart w:id="231" w:name="__Fieldmark__128_26377021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263770217"/>
            <w:bookmarkStart w:id="233" w:name="__Fieldmark__129_26377021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263770217"/>
            <w:bookmarkStart w:id="235" w:name="__Fieldmark__130_26377021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263770217"/>
            <w:bookmarkStart w:id="237" w:name="__Fieldmark__131_26377021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263770217"/>
            <w:bookmarkStart w:id="239" w:name="__Fieldmark__132_26377021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263770217"/>
            <w:bookmarkStart w:id="241" w:name="__Fieldmark__133_26377021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263770217"/>
            <w:bookmarkStart w:id="243" w:name="__Fieldmark__134_26377021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263770217"/>
            <w:bookmarkStart w:id="245" w:name="__Fieldmark__135_26377021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263770217"/>
            <w:bookmarkStart w:id="247" w:name="__Fieldmark__136_26377021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263770217"/>
            <w:bookmarkStart w:id="249" w:name="__Fieldmark__137_26377021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263770217"/>
            <w:bookmarkStart w:id="251" w:name="__Fieldmark__138_26377021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263770217"/>
            <w:bookmarkStart w:id="253" w:name="__Fieldmark__139_26377021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263770217"/>
            <w:bookmarkStart w:id="255" w:name="__Fieldmark__140_26377021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263770217"/>
            <w:bookmarkStart w:id="257" w:name="__Fieldmark__141_26377021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263770217"/>
            <w:bookmarkStart w:id="259" w:name="__Fieldmark__142_26377021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ע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ל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לו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/2/20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ה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ariba Akhiary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/2/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פגיש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פרט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P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אד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nna Muradya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/12/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צו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L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כ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נ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ת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cs="David"/>
                <w:sz w:val="22"/>
                <w:szCs w:val="22"/>
                <w:rtl w:val="true"/>
              </w:rPr>
              <w:t>',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ר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קליז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</w:rPr>
              <w:t>m, n, h, w, b, p, t, d, k, g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U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יי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טס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orena Zarotsk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 CCC-SL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ו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ב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DMS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ל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כ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פ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ת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־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ס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יר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צ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ת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דב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ו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ט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צ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מוטור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ח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מיד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U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ימי</w:t>
            </w:r>
            <w:r>
              <w:rPr>
                <w:rFonts w:cs="David"/>
                <w:sz w:val="22"/>
                <w:szCs w:val="22"/>
              </w:rPr>
              <w:t>Narwon Rahim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TR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AY 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</w:t>
            </w:r>
            <w:r>
              <w:rPr>
                <w:rFonts w:cs="David"/>
                <w:u w:val="single"/>
                <w:rtl w:val="true"/>
              </w:rPr>
              <w:t>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evelopmental Profile-4th Edition - DP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כ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מ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פ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פ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ביצו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צ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ullen of Early Learning – MSE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צ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ך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תוך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ג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ג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ש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ציאליז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חפ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רטיקולצ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הליכ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ג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צפו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י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M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R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/08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טיז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6_263770217"/>
            <w:bookmarkStart w:id="263" w:name="__Fieldmark__176_26377021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5_263770217"/>
            <w:bookmarkStart w:id="265" w:name="__Fieldmark__185_26377021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0_263770217"/>
            <w:bookmarkStart w:id="267" w:name="__Fieldmark__190_26377021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98_263770217"/>
            <w:bookmarkStart w:id="269" w:name="__Fieldmark__198_26377021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99_263770217"/>
            <w:bookmarkStart w:id="271" w:name="__Fieldmark__199_26377021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0_263770217"/>
            <w:bookmarkStart w:id="273" w:name="__Fieldmark__200_26377021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1_263770217"/>
            <w:bookmarkStart w:id="275" w:name="__Fieldmark__201_26377021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2_263770217"/>
            <w:bookmarkStart w:id="277" w:name="__Fieldmark__202_26377021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3_263770217"/>
            <w:bookmarkStart w:id="279" w:name="__Fieldmark__203_26377021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א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05_263770217"/>
            <w:bookmarkStart w:id="281" w:name="__Fieldmark__205_26377021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06_263770217"/>
            <w:bookmarkStart w:id="283" w:name="__Fieldmark__206_26377021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07_263770217"/>
            <w:bookmarkStart w:id="285" w:name="__Fieldmark__207_26377021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08_263770217"/>
            <w:bookmarkStart w:id="287" w:name="__Fieldmark__208_26377021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9_263770217"/>
            <w:bookmarkStart w:id="289" w:name="__Fieldmark__209_26377021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14_263770217"/>
            <w:bookmarkStart w:id="291" w:name="__Fieldmark__214_26377021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15_263770217"/>
            <w:bookmarkStart w:id="293" w:name="__Fieldmark__215_26377021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16_263770217"/>
            <w:bookmarkStart w:id="295" w:name="__Fieldmark__216_26377021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17_263770217"/>
            <w:bookmarkStart w:id="297" w:name="__Fieldmark__217_26377021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19_263770217"/>
            <w:bookmarkStart w:id="299" w:name="__Fieldmark__219_26377021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2_263770217"/>
            <w:bookmarkStart w:id="301" w:name="__Fieldmark__222_26377021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לפב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ב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לפב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7_263770217"/>
            <w:bookmarkStart w:id="303" w:name="__Fieldmark__227_26377021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28_263770217"/>
            <w:bookmarkStart w:id="305" w:name="__Fieldmark__228_26377021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29_263770217"/>
            <w:bookmarkStart w:id="307" w:name="__Fieldmark__229_26377021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30_263770217"/>
            <w:bookmarkStart w:id="309" w:name="__Fieldmark__230_26377021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31_263770217"/>
            <w:bookmarkStart w:id="311" w:name="__Fieldmark__231_26377021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32_263770217"/>
            <w:bookmarkStart w:id="313" w:name="__Fieldmark__232_26377021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33_263770217"/>
            <w:bookmarkStart w:id="315" w:name="__Fieldmark__233_26377021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34_263770217"/>
            <w:bookmarkStart w:id="317" w:name="__Fieldmark__234_26377021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5_263770217"/>
            <w:bookmarkStart w:id="319" w:name="__Fieldmark__235_26377021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6_263770217"/>
            <w:bookmarkStart w:id="321" w:name="__Fieldmark__236_26377021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7_263770217"/>
            <w:bookmarkStart w:id="323" w:name="__Fieldmark__237_26377021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8_263770217"/>
            <w:bookmarkStart w:id="325" w:name="__Fieldmark__238_26377021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9_263770217"/>
            <w:bookmarkStart w:id="327" w:name="__Fieldmark__239_26377021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40_263770217"/>
            <w:bookmarkStart w:id="329" w:name="__Fieldmark__240_26377021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41_263770217"/>
            <w:bookmarkStart w:id="331" w:name="__Fieldmark__241_26377021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42_263770217"/>
            <w:bookmarkStart w:id="333" w:name="__Fieldmark__242_26377021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43_263770217"/>
            <w:bookmarkStart w:id="335" w:name="__Fieldmark__243_26377021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4_263770217"/>
            <w:bookmarkStart w:id="337" w:name="__Fieldmark__244_26377021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53_263770217"/>
            <w:bookmarkStart w:id="339" w:name="__Fieldmark__253_26377021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54_263770217"/>
            <w:bookmarkStart w:id="341" w:name="__Fieldmark__254_26377021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5_263770217"/>
            <w:bookmarkStart w:id="343" w:name="__Fieldmark__255_26377021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6_263770217"/>
            <w:bookmarkStart w:id="345" w:name="__Fieldmark__256_26377021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8_263770217"/>
            <w:bookmarkStart w:id="347" w:name="__Fieldmark__258_26377021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9_263770217"/>
            <w:bookmarkStart w:id="349" w:name="__Fieldmark__259_26377021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60_263770217"/>
            <w:bookmarkStart w:id="351" w:name="__Fieldmark__260_26377021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61_263770217"/>
            <w:bookmarkStart w:id="353" w:name="__Fieldmark__261_26377021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62_263770217"/>
            <w:bookmarkStart w:id="355" w:name="__Fieldmark__262_26377021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63_263770217"/>
            <w:bookmarkStart w:id="357" w:name="__Fieldmark__263_26377021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64_263770217"/>
            <w:bookmarkStart w:id="359" w:name="__Fieldmark__264_26377021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65_263770217"/>
            <w:bookmarkStart w:id="361" w:name="__Fieldmark__265_26377021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66_263770217"/>
            <w:bookmarkStart w:id="363" w:name="__Fieldmark__266_26377021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7_263770217"/>
            <w:bookmarkStart w:id="365" w:name="__Fieldmark__267_26377021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68_263770217"/>
            <w:bookmarkStart w:id="367" w:name="__Fieldmark__268_26377021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69_263770217"/>
            <w:bookmarkStart w:id="369" w:name="__Fieldmark__269_26377021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70_263770217"/>
            <w:bookmarkStart w:id="371" w:name="__Fieldmark__270_26377021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71_263770217"/>
            <w:bookmarkStart w:id="373" w:name="__Fieldmark__271_26377021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72_263770217"/>
            <w:bookmarkStart w:id="375" w:name="__Fieldmark__272_26377021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73_263770217"/>
            <w:bookmarkStart w:id="377" w:name="__Fieldmark__273_26377021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74_263770217"/>
            <w:bookmarkStart w:id="379" w:name="__Fieldmark__274_26377021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5_263770217"/>
            <w:bookmarkStart w:id="381" w:name="__Fieldmark__275_26377021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6_263770217"/>
            <w:bookmarkStart w:id="383" w:name="__Fieldmark__276_26377021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7_263770217"/>
            <w:bookmarkStart w:id="385" w:name="__Fieldmark__277_26377021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78_263770217"/>
            <w:bookmarkStart w:id="387" w:name="__Fieldmark__278_26377021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79_263770217"/>
            <w:bookmarkStart w:id="389" w:name="__Fieldmark__279_26377021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80_263770217"/>
            <w:bookmarkStart w:id="391" w:name="__Fieldmark__280_26377021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81_263770217"/>
            <w:bookmarkStart w:id="393" w:name="__Fieldmark__281_26377021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82_263770217"/>
            <w:bookmarkStart w:id="395" w:name="__Fieldmark__282_26377021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4_263770217"/>
            <w:bookmarkStart w:id="397" w:name="__Fieldmark__284_26377021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6_263770217"/>
            <w:bookmarkStart w:id="399" w:name="__Fieldmark__286_26377021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88_263770217"/>
            <w:bookmarkStart w:id="401" w:name="__Fieldmark__288_26377021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נ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91_263770217"/>
            <w:bookmarkStart w:id="403" w:name="__Fieldmark__291_26377021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92_263770217"/>
            <w:bookmarkStart w:id="405" w:name="__Fieldmark__292_26377021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93_263770217"/>
            <w:bookmarkStart w:id="407" w:name="__Fieldmark__293_26377021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94_263770217"/>
            <w:bookmarkStart w:id="409" w:name="__Fieldmark__294_26377021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5_263770217"/>
            <w:bookmarkStart w:id="411" w:name="__Fieldmark__295_26377021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00_263770217"/>
            <w:bookmarkStart w:id="413" w:name="__Fieldmark__300_26377021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01_263770217"/>
            <w:bookmarkStart w:id="415" w:name="__Fieldmark__301_26377021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02_263770217"/>
            <w:bookmarkStart w:id="417" w:name="__Fieldmark__302_26377021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03_263770217"/>
            <w:bookmarkStart w:id="419" w:name="__Fieldmark__303_26377021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5_263770217"/>
            <w:bookmarkStart w:id="421" w:name="__Fieldmark__305_26377021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08_263770217"/>
            <w:bookmarkStart w:id="423" w:name="__Fieldmark__308_26377021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נ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נ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17_263770217"/>
            <w:bookmarkStart w:id="425" w:name="__Fieldmark__317_26377021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18_263770217"/>
            <w:bookmarkStart w:id="427" w:name="__Fieldmark__318_26377021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19_263770217"/>
            <w:bookmarkStart w:id="429" w:name="__Fieldmark__319_26377021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20_263770217"/>
            <w:bookmarkStart w:id="431" w:name="__Fieldmark__320_26377021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21_263770217"/>
            <w:bookmarkStart w:id="433" w:name="__Fieldmark__321_26377021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22_263770217"/>
            <w:bookmarkStart w:id="435" w:name="__Fieldmark__322_26377021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23_263770217"/>
            <w:bookmarkStart w:id="437" w:name="__Fieldmark__323_26377021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24_263770217"/>
            <w:bookmarkStart w:id="439" w:name="__Fieldmark__324_26377021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5_263770217"/>
            <w:bookmarkStart w:id="441" w:name="__Fieldmark__325_26377021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6_263770217"/>
            <w:bookmarkStart w:id="443" w:name="__Fieldmark__326_26377021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7_263770217"/>
            <w:bookmarkStart w:id="445" w:name="__Fieldmark__327_26377021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28_263770217"/>
            <w:bookmarkStart w:id="447" w:name="__Fieldmark__328_26377021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29_263770217"/>
            <w:bookmarkStart w:id="449" w:name="__Fieldmark__329_26377021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30_263770217"/>
            <w:bookmarkStart w:id="451" w:name="__Fieldmark__330_26377021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31_263770217"/>
            <w:bookmarkStart w:id="453" w:name="__Fieldmark__331_26377021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32_263770217"/>
            <w:bookmarkStart w:id="455" w:name="__Fieldmark__332_26377021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33_263770217"/>
            <w:bookmarkStart w:id="457" w:name="__Fieldmark__333_26377021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4_263770217"/>
            <w:bookmarkStart w:id="459" w:name="__Fieldmark__334_26377021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43_263770217"/>
            <w:bookmarkStart w:id="461" w:name="__Fieldmark__343_26377021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44_263770217"/>
            <w:bookmarkStart w:id="463" w:name="__Fieldmark__344_26377021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5_263770217"/>
            <w:bookmarkStart w:id="465" w:name="__Fieldmark__345_26377021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6_263770217"/>
            <w:bookmarkStart w:id="467" w:name="__Fieldmark__346_26377021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8_263770217"/>
            <w:bookmarkStart w:id="469" w:name="__Fieldmark__348_26377021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9_263770217"/>
            <w:bookmarkStart w:id="471" w:name="__Fieldmark__349_26377021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50_263770217"/>
            <w:bookmarkStart w:id="473" w:name="__Fieldmark__350_26377021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51_263770217"/>
            <w:bookmarkStart w:id="475" w:name="__Fieldmark__351_26377021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52_263770217"/>
            <w:bookmarkStart w:id="477" w:name="__Fieldmark__352_26377021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53_263770217"/>
            <w:bookmarkStart w:id="479" w:name="__Fieldmark__353_26377021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54_263770217"/>
            <w:bookmarkStart w:id="481" w:name="__Fieldmark__354_26377021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55_263770217"/>
            <w:bookmarkStart w:id="483" w:name="__Fieldmark__355_26377021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6_263770217"/>
            <w:bookmarkStart w:id="485" w:name="__Fieldmark__356_26377021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7_263770217"/>
            <w:bookmarkStart w:id="487" w:name="__Fieldmark__357_26377021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58_263770217"/>
            <w:bookmarkStart w:id="489" w:name="__Fieldmark__358_26377021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59_263770217"/>
            <w:bookmarkStart w:id="491" w:name="__Fieldmark__359_26377021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60_263770217"/>
            <w:bookmarkStart w:id="493" w:name="__Fieldmark__360_26377021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61_263770217"/>
            <w:bookmarkStart w:id="495" w:name="__Fieldmark__361_26377021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62_263770217"/>
            <w:bookmarkStart w:id="497" w:name="__Fieldmark__362_26377021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63_263770217"/>
            <w:bookmarkStart w:id="499" w:name="__Fieldmark__363_26377021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64_263770217"/>
            <w:bookmarkStart w:id="501" w:name="__Fieldmark__364_26377021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5_263770217"/>
            <w:bookmarkStart w:id="503" w:name="__Fieldmark__365_26377021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6_263770217"/>
            <w:bookmarkStart w:id="505" w:name="__Fieldmark__366_26377021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7_263770217"/>
            <w:bookmarkStart w:id="507" w:name="__Fieldmark__367_26377021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68_263770217"/>
            <w:bookmarkStart w:id="509" w:name="__Fieldmark__368_26377021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69_263770217"/>
            <w:bookmarkStart w:id="511" w:name="__Fieldmark__369_26377021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70_263770217"/>
            <w:bookmarkStart w:id="513" w:name="__Fieldmark__370_26377021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71_263770217"/>
            <w:bookmarkStart w:id="515" w:name="__Fieldmark__371_26377021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72_263770217"/>
            <w:bookmarkStart w:id="517" w:name="__Fieldmark__372_26377021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74_263770217"/>
            <w:bookmarkStart w:id="519" w:name="__Fieldmark__374_26377021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76_263770217"/>
            <w:bookmarkStart w:id="521" w:name="__Fieldmark__376_26377021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78_263770217"/>
            <w:bookmarkStart w:id="523" w:name="__Fieldmark__378_26377021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ע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81_263770217"/>
            <w:bookmarkStart w:id="525" w:name="__Fieldmark__381_26377021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82_263770217"/>
            <w:bookmarkStart w:id="527" w:name="__Fieldmark__382_26377021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83_263770217"/>
            <w:bookmarkStart w:id="529" w:name="__Fieldmark__383_26377021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84_263770217"/>
            <w:bookmarkStart w:id="531" w:name="__Fieldmark__384_26377021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5_263770217"/>
            <w:bookmarkStart w:id="533" w:name="__Fieldmark__385_26377021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90_263770217"/>
            <w:bookmarkStart w:id="535" w:name="__Fieldmark__390_26377021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91_263770217"/>
            <w:bookmarkStart w:id="537" w:name="__Fieldmark__391_26377021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92_263770217"/>
            <w:bookmarkStart w:id="539" w:name="__Fieldmark__392_26377021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3_263770217"/>
            <w:bookmarkStart w:id="541" w:name="__Fieldmark__393_26377021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95_263770217"/>
            <w:bookmarkStart w:id="543" w:name="__Fieldmark__395_26377021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98_263770217"/>
            <w:bookmarkStart w:id="545" w:name="__Fieldmark__398_26377021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03_263770217"/>
            <w:bookmarkStart w:id="547" w:name="__Fieldmark__403_26377021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04_263770217"/>
            <w:bookmarkStart w:id="549" w:name="__Fieldmark__404_26377021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05_263770217"/>
            <w:bookmarkStart w:id="551" w:name="__Fieldmark__405_26377021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06_263770217"/>
            <w:bookmarkStart w:id="553" w:name="__Fieldmark__406_26377021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07_263770217"/>
            <w:bookmarkStart w:id="555" w:name="__Fieldmark__407_26377021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08_263770217"/>
            <w:bookmarkStart w:id="557" w:name="__Fieldmark__408_26377021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09_263770217"/>
            <w:bookmarkStart w:id="559" w:name="__Fieldmark__409_26377021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10_263770217"/>
            <w:bookmarkStart w:id="561" w:name="__Fieldmark__410_26377021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1_263770217"/>
            <w:bookmarkStart w:id="563" w:name="__Fieldmark__411_26377021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12_263770217"/>
            <w:bookmarkStart w:id="565" w:name="__Fieldmark__412_26377021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13_263770217"/>
            <w:bookmarkStart w:id="567" w:name="__Fieldmark__413_26377021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14_263770217"/>
            <w:bookmarkStart w:id="569" w:name="__Fieldmark__414_26377021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15_263770217"/>
            <w:bookmarkStart w:id="571" w:name="__Fieldmark__415_26377021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16_263770217"/>
            <w:bookmarkStart w:id="573" w:name="__Fieldmark__416_26377021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17_263770217"/>
            <w:bookmarkStart w:id="575" w:name="__Fieldmark__417_26377021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18_263770217"/>
            <w:bookmarkStart w:id="577" w:name="__Fieldmark__418_26377021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19_263770217"/>
            <w:bookmarkStart w:id="579" w:name="__Fieldmark__419_26377021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20_263770217"/>
            <w:bookmarkStart w:id="581" w:name="__Fieldmark__420_26377021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29_263770217"/>
            <w:bookmarkStart w:id="583" w:name="__Fieldmark__429_26377021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30_263770217"/>
            <w:bookmarkStart w:id="585" w:name="__Fieldmark__430_26377021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31_263770217"/>
            <w:bookmarkStart w:id="587" w:name="__Fieldmark__431_26377021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32_263770217"/>
            <w:bookmarkStart w:id="589" w:name="__Fieldmark__432_26377021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34_263770217"/>
            <w:bookmarkStart w:id="591" w:name="__Fieldmark__434_26377021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35_263770217"/>
            <w:bookmarkStart w:id="593" w:name="__Fieldmark__435_26377021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36_263770217"/>
            <w:bookmarkStart w:id="595" w:name="__Fieldmark__436_26377021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37_263770217"/>
            <w:bookmarkStart w:id="597" w:name="__Fieldmark__437_26377021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38_263770217"/>
            <w:bookmarkStart w:id="599" w:name="__Fieldmark__438_26377021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39_263770217"/>
            <w:bookmarkStart w:id="601" w:name="__Fieldmark__439_26377021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40_263770217"/>
            <w:bookmarkStart w:id="603" w:name="__Fieldmark__440_26377021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41_263770217"/>
            <w:bookmarkStart w:id="605" w:name="__Fieldmark__441_26377021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42_263770217"/>
            <w:bookmarkStart w:id="607" w:name="__Fieldmark__442_26377021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43_263770217"/>
            <w:bookmarkStart w:id="609" w:name="__Fieldmark__443_26377021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44_263770217"/>
            <w:bookmarkStart w:id="611" w:name="__Fieldmark__444_26377021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45_263770217"/>
            <w:bookmarkStart w:id="613" w:name="__Fieldmark__445_26377021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46_263770217"/>
            <w:bookmarkStart w:id="615" w:name="__Fieldmark__446_26377021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47_263770217"/>
            <w:bookmarkStart w:id="617" w:name="__Fieldmark__447_26377021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48_263770217"/>
            <w:bookmarkStart w:id="619" w:name="__Fieldmark__448_26377021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49_263770217"/>
            <w:bookmarkStart w:id="621" w:name="__Fieldmark__449_26377021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50_263770217"/>
            <w:bookmarkStart w:id="623" w:name="__Fieldmark__450_26377021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51_263770217"/>
            <w:bookmarkStart w:id="625" w:name="__Fieldmark__451_26377021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52_263770217"/>
            <w:bookmarkStart w:id="627" w:name="__Fieldmark__452_26377021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53_263770217"/>
            <w:bookmarkStart w:id="629" w:name="__Fieldmark__453_26377021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54_263770217"/>
            <w:bookmarkStart w:id="631" w:name="__Fieldmark__454_26377021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55_263770217"/>
            <w:bookmarkStart w:id="633" w:name="__Fieldmark__455_26377021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56_263770217"/>
            <w:bookmarkStart w:id="635" w:name="__Fieldmark__456_26377021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57_263770217"/>
            <w:bookmarkStart w:id="637" w:name="__Fieldmark__457_26377021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58_263770217"/>
            <w:bookmarkStart w:id="639" w:name="__Fieldmark__458_26377021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60_263770217"/>
            <w:bookmarkStart w:id="641" w:name="__Fieldmark__460_26377021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62_263770217"/>
            <w:bookmarkStart w:id="643" w:name="__Fieldmark__462_26377021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64_263770217"/>
            <w:bookmarkStart w:id="645" w:name="__Fieldmark__464_263770217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67_263770217"/>
            <w:bookmarkStart w:id="647" w:name="__Fieldmark__467_26377021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68_263770217"/>
            <w:bookmarkStart w:id="649" w:name="__Fieldmark__468_26377021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69_263770217"/>
            <w:bookmarkStart w:id="651" w:name="__Fieldmark__469_26377021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70_263770217"/>
            <w:bookmarkStart w:id="653" w:name="__Fieldmark__470_26377021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1_263770217"/>
            <w:bookmarkStart w:id="655" w:name="__Fieldmark__471_26377021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6_263770217"/>
            <w:bookmarkStart w:id="657" w:name="__Fieldmark__476_26377021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77_263770217"/>
            <w:bookmarkStart w:id="659" w:name="__Fieldmark__477_26377021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78_263770217"/>
            <w:bookmarkStart w:id="661" w:name="__Fieldmark__478_26377021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79_263770217"/>
            <w:bookmarkStart w:id="663" w:name="__Fieldmark__479_26377021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81_263770217"/>
            <w:bookmarkStart w:id="665" w:name="__Fieldmark__481_26377021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84_263770217"/>
            <w:bookmarkStart w:id="667" w:name="__Fieldmark__484_26377021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89_263770217"/>
            <w:bookmarkStart w:id="669" w:name="__Fieldmark__489_26377021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90_263770217"/>
            <w:bookmarkStart w:id="671" w:name="__Fieldmark__490_26377021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91_263770217"/>
            <w:bookmarkStart w:id="673" w:name="__Fieldmark__491_26377021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92_263770217"/>
            <w:bookmarkStart w:id="675" w:name="__Fieldmark__492_26377021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93_263770217"/>
            <w:bookmarkStart w:id="677" w:name="__Fieldmark__493_26377021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94_263770217"/>
            <w:bookmarkStart w:id="679" w:name="__Fieldmark__494_26377021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95_263770217"/>
            <w:bookmarkStart w:id="681" w:name="__Fieldmark__495_26377021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96_263770217"/>
            <w:bookmarkStart w:id="683" w:name="__Fieldmark__496_26377021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97_263770217"/>
            <w:bookmarkStart w:id="685" w:name="__Fieldmark__497_26377021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98_263770217"/>
            <w:bookmarkStart w:id="687" w:name="__Fieldmark__498_26377021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99_263770217"/>
            <w:bookmarkStart w:id="689" w:name="__Fieldmark__499_26377021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00_263770217"/>
            <w:bookmarkStart w:id="691" w:name="__Fieldmark__500_26377021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01_263770217"/>
            <w:bookmarkStart w:id="693" w:name="__Fieldmark__501_26377021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02_263770217"/>
            <w:bookmarkStart w:id="695" w:name="__Fieldmark__502_26377021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03_263770217"/>
            <w:bookmarkStart w:id="697" w:name="__Fieldmark__503_26377021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04_263770217"/>
            <w:bookmarkStart w:id="699" w:name="__Fieldmark__504_26377021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05_263770217"/>
            <w:bookmarkStart w:id="701" w:name="__Fieldmark__505_26377021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06_263770217"/>
            <w:bookmarkStart w:id="703" w:name="__Fieldmark__506_26377021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15_263770217"/>
            <w:bookmarkStart w:id="705" w:name="__Fieldmark__515_26377021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16_263770217"/>
            <w:bookmarkStart w:id="707" w:name="__Fieldmark__516_26377021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17_263770217"/>
            <w:bookmarkStart w:id="709" w:name="__Fieldmark__517_26377021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18_263770217"/>
            <w:bookmarkStart w:id="711" w:name="__Fieldmark__518_26377021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20_263770217"/>
            <w:bookmarkStart w:id="713" w:name="__Fieldmark__520_26377021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21_263770217"/>
            <w:bookmarkStart w:id="715" w:name="__Fieldmark__521_26377021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22_263770217"/>
            <w:bookmarkStart w:id="717" w:name="__Fieldmark__522_26377021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23_263770217"/>
            <w:bookmarkStart w:id="719" w:name="__Fieldmark__523_26377021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24_263770217"/>
            <w:bookmarkStart w:id="721" w:name="__Fieldmark__524_26377021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25_263770217"/>
            <w:bookmarkStart w:id="723" w:name="__Fieldmark__525_26377021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26_263770217"/>
            <w:bookmarkStart w:id="725" w:name="__Fieldmark__526_26377021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27_263770217"/>
            <w:bookmarkStart w:id="727" w:name="__Fieldmark__527_26377021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28_263770217"/>
            <w:bookmarkStart w:id="729" w:name="__Fieldmark__528_26377021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29_263770217"/>
            <w:bookmarkStart w:id="731" w:name="__Fieldmark__529_26377021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30_263770217"/>
            <w:bookmarkStart w:id="733" w:name="__Fieldmark__530_26377021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31_263770217"/>
            <w:bookmarkStart w:id="735" w:name="__Fieldmark__531_26377021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32_263770217"/>
            <w:bookmarkStart w:id="737" w:name="__Fieldmark__532_26377021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33_263770217"/>
            <w:bookmarkStart w:id="739" w:name="__Fieldmark__533_26377021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34_263770217"/>
            <w:bookmarkStart w:id="741" w:name="__Fieldmark__534_26377021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35_263770217"/>
            <w:bookmarkStart w:id="743" w:name="__Fieldmark__535_26377021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36_263770217"/>
            <w:bookmarkStart w:id="745" w:name="__Fieldmark__536_26377021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37_263770217"/>
            <w:bookmarkStart w:id="747" w:name="__Fieldmark__537_26377021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38_263770217"/>
            <w:bookmarkStart w:id="749" w:name="__Fieldmark__538_26377021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39_263770217"/>
            <w:bookmarkStart w:id="751" w:name="__Fieldmark__539_26377021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40_263770217"/>
            <w:bookmarkStart w:id="753" w:name="__Fieldmark__540_26377021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41_263770217"/>
            <w:bookmarkStart w:id="755" w:name="__Fieldmark__541_26377021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42_263770217"/>
            <w:bookmarkStart w:id="757" w:name="__Fieldmark__542_26377021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43_263770217"/>
            <w:bookmarkStart w:id="759" w:name="__Fieldmark__543_26377021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44_263770217"/>
            <w:bookmarkStart w:id="761" w:name="__Fieldmark__544_26377021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46_263770217"/>
            <w:bookmarkStart w:id="763" w:name="__Fieldmark__546_26377021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48_263770217"/>
            <w:bookmarkStart w:id="765" w:name="__Fieldmark__548_26377021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50_263770217"/>
            <w:bookmarkStart w:id="767" w:name="__Fieldmark__550_263770217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־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ו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53_263770217"/>
            <w:bookmarkStart w:id="769" w:name="__Fieldmark__553_26377021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54_263770217"/>
            <w:bookmarkStart w:id="771" w:name="__Fieldmark__554_26377021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55_263770217"/>
            <w:bookmarkStart w:id="773" w:name="__Fieldmark__555_26377021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56_263770217"/>
            <w:bookmarkStart w:id="775" w:name="__Fieldmark__556_26377021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57_263770217"/>
            <w:bookmarkStart w:id="777" w:name="__Fieldmark__557_26377021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62_263770217"/>
            <w:bookmarkStart w:id="779" w:name="__Fieldmark__562_26377021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63_263770217"/>
            <w:bookmarkStart w:id="781" w:name="__Fieldmark__563_26377021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64_263770217"/>
            <w:bookmarkStart w:id="783" w:name="__Fieldmark__564_26377021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65_263770217"/>
            <w:bookmarkStart w:id="785" w:name="__Fieldmark__565_26377021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67_263770217"/>
            <w:bookmarkStart w:id="787" w:name="__Fieldmark__567_26377021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70_263770217"/>
            <w:bookmarkStart w:id="789" w:name="__Fieldmark__570_26377021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־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ו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־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ו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79_263770217"/>
            <w:bookmarkStart w:id="791" w:name="__Fieldmark__579_26377021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80_263770217"/>
            <w:bookmarkStart w:id="793" w:name="__Fieldmark__580_26377021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81_263770217"/>
            <w:bookmarkStart w:id="795" w:name="__Fieldmark__581_26377021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82_263770217"/>
            <w:bookmarkStart w:id="797" w:name="__Fieldmark__582_26377021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83_263770217"/>
            <w:bookmarkStart w:id="799" w:name="__Fieldmark__583_26377021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84_263770217"/>
            <w:bookmarkStart w:id="801" w:name="__Fieldmark__584_26377021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85_263770217"/>
            <w:bookmarkStart w:id="803" w:name="__Fieldmark__585_26377021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86_263770217"/>
            <w:bookmarkStart w:id="805" w:name="__Fieldmark__586_26377021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87_263770217"/>
            <w:bookmarkStart w:id="807" w:name="__Fieldmark__587_26377021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88_263770217"/>
            <w:bookmarkStart w:id="809" w:name="__Fieldmark__588_26377021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89_263770217"/>
            <w:bookmarkStart w:id="811" w:name="__Fieldmark__589_26377021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90_263770217"/>
            <w:bookmarkStart w:id="813" w:name="__Fieldmark__590_26377021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91_263770217"/>
            <w:bookmarkStart w:id="815" w:name="__Fieldmark__591_26377021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92_263770217"/>
            <w:bookmarkStart w:id="817" w:name="__Fieldmark__592_26377021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93_263770217"/>
            <w:bookmarkStart w:id="819" w:name="__Fieldmark__593_26377021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94_263770217"/>
            <w:bookmarkStart w:id="821" w:name="__Fieldmark__594_26377021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95_263770217"/>
            <w:bookmarkStart w:id="823" w:name="__Fieldmark__595_26377021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6_263770217"/>
            <w:bookmarkStart w:id="825" w:name="__Fieldmark__596_26377021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05_263770217"/>
            <w:bookmarkStart w:id="827" w:name="__Fieldmark__605_26377021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06_263770217"/>
            <w:bookmarkStart w:id="829" w:name="__Fieldmark__606_26377021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07_263770217"/>
            <w:bookmarkStart w:id="831" w:name="__Fieldmark__607_26377021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08_263770217"/>
            <w:bookmarkStart w:id="833" w:name="__Fieldmark__608_26377021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10_263770217"/>
            <w:bookmarkStart w:id="835" w:name="__Fieldmark__610_26377021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11_263770217"/>
            <w:bookmarkStart w:id="837" w:name="__Fieldmark__611_26377021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12_263770217"/>
            <w:bookmarkStart w:id="839" w:name="__Fieldmark__612_26377021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13_263770217"/>
            <w:bookmarkStart w:id="841" w:name="__Fieldmark__613_26377021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14_263770217"/>
            <w:bookmarkStart w:id="843" w:name="__Fieldmark__614_26377021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15_263770217"/>
            <w:bookmarkStart w:id="845" w:name="__Fieldmark__615_26377021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16_263770217"/>
            <w:bookmarkStart w:id="847" w:name="__Fieldmark__616_26377021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17_263770217"/>
            <w:bookmarkStart w:id="849" w:name="__Fieldmark__617_26377021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18_263770217"/>
            <w:bookmarkStart w:id="851" w:name="__Fieldmark__618_26377021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19_263770217"/>
            <w:bookmarkStart w:id="853" w:name="__Fieldmark__619_26377021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20_263770217"/>
            <w:bookmarkStart w:id="855" w:name="__Fieldmark__620_26377021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21_263770217"/>
            <w:bookmarkStart w:id="857" w:name="__Fieldmark__621_26377021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22_263770217"/>
            <w:bookmarkStart w:id="859" w:name="__Fieldmark__622_26377021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23_263770217"/>
            <w:bookmarkStart w:id="861" w:name="__Fieldmark__623_26377021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24_263770217"/>
            <w:bookmarkStart w:id="863" w:name="__Fieldmark__624_26377021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25_263770217"/>
            <w:bookmarkStart w:id="865" w:name="__Fieldmark__625_26377021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26_263770217"/>
            <w:bookmarkStart w:id="867" w:name="__Fieldmark__626_26377021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27_263770217"/>
            <w:bookmarkStart w:id="869" w:name="__Fieldmark__627_26377021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28_263770217"/>
            <w:bookmarkStart w:id="871" w:name="__Fieldmark__628_26377021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29_263770217"/>
            <w:bookmarkStart w:id="873" w:name="__Fieldmark__629_26377021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30_263770217"/>
            <w:bookmarkStart w:id="875" w:name="__Fieldmark__630_26377021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31_263770217"/>
            <w:bookmarkStart w:id="877" w:name="__Fieldmark__631_26377021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32_263770217"/>
            <w:bookmarkStart w:id="879" w:name="__Fieldmark__632_26377021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33_263770217"/>
            <w:bookmarkStart w:id="881" w:name="__Fieldmark__633_26377021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34_263770217"/>
            <w:bookmarkStart w:id="883" w:name="__Fieldmark__634_26377021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36_263770217"/>
            <w:bookmarkStart w:id="885" w:name="__Fieldmark__636_26377021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38_263770217"/>
            <w:bookmarkStart w:id="887" w:name="__Fieldmark__638_26377021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40_263770217"/>
            <w:bookmarkStart w:id="889" w:name="__Fieldmark__640_263770217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43_263770217"/>
            <w:bookmarkStart w:id="891" w:name="__Fieldmark__643_26377021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44_263770217"/>
            <w:bookmarkStart w:id="893" w:name="__Fieldmark__644_26377021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45_263770217"/>
            <w:bookmarkStart w:id="895" w:name="__Fieldmark__645_26377021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46_263770217"/>
            <w:bookmarkStart w:id="897" w:name="__Fieldmark__646_26377021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47_263770217"/>
            <w:bookmarkStart w:id="899" w:name="__Fieldmark__647_26377021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52_263770217"/>
            <w:bookmarkStart w:id="901" w:name="__Fieldmark__652_26377021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53_263770217"/>
            <w:bookmarkStart w:id="903" w:name="__Fieldmark__653_26377021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54_263770217"/>
            <w:bookmarkStart w:id="905" w:name="__Fieldmark__654_26377021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55_263770217"/>
            <w:bookmarkStart w:id="907" w:name="__Fieldmark__655_26377021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57_263770217"/>
            <w:bookmarkStart w:id="909" w:name="__Fieldmark__657_26377021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60_263770217"/>
            <w:bookmarkStart w:id="911" w:name="__Fieldmark__660_26377021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־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־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65_263770217"/>
            <w:bookmarkStart w:id="913" w:name="__Fieldmark__665_26377021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66_263770217"/>
            <w:bookmarkStart w:id="915" w:name="__Fieldmark__666_26377021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67_263770217"/>
            <w:bookmarkStart w:id="917" w:name="__Fieldmark__667_26377021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68_263770217"/>
            <w:bookmarkStart w:id="919" w:name="__Fieldmark__668_26377021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69_263770217"/>
            <w:bookmarkStart w:id="921" w:name="__Fieldmark__669_26377021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70_263770217"/>
            <w:bookmarkStart w:id="923" w:name="__Fieldmark__670_26377021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71_263770217"/>
            <w:bookmarkStart w:id="925" w:name="__Fieldmark__671_26377021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72_263770217"/>
            <w:bookmarkStart w:id="927" w:name="__Fieldmark__672_26377021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73_263770217"/>
            <w:bookmarkStart w:id="929" w:name="__Fieldmark__673_26377021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74_263770217"/>
            <w:bookmarkStart w:id="931" w:name="__Fieldmark__674_26377021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75_263770217"/>
            <w:bookmarkStart w:id="933" w:name="__Fieldmark__675_26377021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76_263770217"/>
            <w:bookmarkStart w:id="935" w:name="__Fieldmark__676_26377021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77_263770217"/>
            <w:bookmarkStart w:id="937" w:name="__Fieldmark__677_26377021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78_263770217"/>
            <w:bookmarkStart w:id="939" w:name="__Fieldmark__678_26377021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79_263770217"/>
            <w:bookmarkStart w:id="941" w:name="__Fieldmark__679_26377021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80_263770217"/>
            <w:bookmarkStart w:id="943" w:name="__Fieldmark__680_26377021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81_263770217"/>
            <w:bookmarkStart w:id="945" w:name="__Fieldmark__681_26377021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82_263770217"/>
            <w:bookmarkStart w:id="947" w:name="__Fieldmark__682_26377021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91_263770217"/>
            <w:bookmarkStart w:id="949" w:name="__Fieldmark__691_26377021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92_263770217"/>
            <w:bookmarkStart w:id="951" w:name="__Fieldmark__692_26377021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93_263770217"/>
            <w:bookmarkStart w:id="953" w:name="__Fieldmark__693_26377021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94_263770217"/>
            <w:bookmarkStart w:id="955" w:name="__Fieldmark__694_26377021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96_263770217"/>
            <w:bookmarkStart w:id="957" w:name="__Fieldmark__696_26377021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97_263770217"/>
            <w:bookmarkStart w:id="959" w:name="__Fieldmark__697_26377021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98_263770217"/>
            <w:bookmarkStart w:id="961" w:name="__Fieldmark__698_26377021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99_263770217"/>
            <w:bookmarkStart w:id="963" w:name="__Fieldmark__699_26377021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00_263770217"/>
            <w:bookmarkStart w:id="965" w:name="__Fieldmark__700_26377021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01_263770217"/>
            <w:bookmarkStart w:id="967" w:name="__Fieldmark__701_26377021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02_263770217"/>
            <w:bookmarkStart w:id="969" w:name="__Fieldmark__702_26377021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03_263770217"/>
            <w:bookmarkStart w:id="971" w:name="__Fieldmark__703_26377021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04_263770217"/>
            <w:bookmarkStart w:id="973" w:name="__Fieldmark__704_26377021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05_263770217"/>
            <w:bookmarkStart w:id="975" w:name="__Fieldmark__705_26377021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06_263770217"/>
            <w:bookmarkStart w:id="977" w:name="__Fieldmark__706_26377021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07_263770217"/>
            <w:bookmarkStart w:id="979" w:name="__Fieldmark__707_26377021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08_263770217"/>
            <w:bookmarkStart w:id="981" w:name="__Fieldmark__708_26377021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09_263770217"/>
            <w:bookmarkStart w:id="983" w:name="__Fieldmark__709_26377021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10_263770217"/>
            <w:bookmarkStart w:id="985" w:name="__Fieldmark__710_26377021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11_263770217"/>
            <w:bookmarkStart w:id="987" w:name="__Fieldmark__711_26377021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12_263770217"/>
            <w:bookmarkStart w:id="989" w:name="__Fieldmark__712_26377021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13_263770217"/>
            <w:bookmarkStart w:id="991" w:name="__Fieldmark__713_26377021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14_263770217"/>
            <w:bookmarkStart w:id="993" w:name="__Fieldmark__714_26377021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15_263770217"/>
            <w:bookmarkStart w:id="995" w:name="__Fieldmark__715_26377021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16_263770217"/>
            <w:bookmarkStart w:id="997" w:name="__Fieldmark__716_26377021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17_263770217"/>
            <w:bookmarkStart w:id="999" w:name="__Fieldmark__717_26377021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18_263770217"/>
            <w:bookmarkStart w:id="1001" w:name="__Fieldmark__718_26377021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19_263770217"/>
            <w:bookmarkStart w:id="1003" w:name="__Fieldmark__719_26377021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20_263770217"/>
            <w:bookmarkStart w:id="1005" w:name="__Fieldmark__720_26377021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22_263770217"/>
            <w:bookmarkStart w:id="1007" w:name="__Fieldmark__722_26377021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24_263770217"/>
            <w:bookmarkStart w:id="1009" w:name="__Fieldmark__724_26377021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26_263770217"/>
            <w:bookmarkStart w:id="1011" w:name="__Fieldmark__726_263770217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בע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29_263770217"/>
            <w:bookmarkStart w:id="1013" w:name="__Fieldmark__729_26377021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30_263770217"/>
            <w:bookmarkStart w:id="1015" w:name="__Fieldmark__730_26377021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31_263770217"/>
            <w:bookmarkStart w:id="1017" w:name="__Fieldmark__731_26377021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32_263770217"/>
            <w:bookmarkStart w:id="1019" w:name="__Fieldmark__732_26377021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33_263770217"/>
            <w:bookmarkStart w:id="1021" w:name="__Fieldmark__733_26377021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38_263770217"/>
            <w:bookmarkStart w:id="1023" w:name="__Fieldmark__738_26377021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39_263770217"/>
            <w:bookmarkStart w:id="1025" w:name="__Fieldmark__739_26377021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40_263770217"/>
            <w:bookmarkStart w:id="1027" w:name="__Fieldmark__740_26377021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41_263770217"/>
            <w:bookmarkStart w:id="1029" w:name="__Fieldmark__741_26377021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43_263770217"/>
            <w:bookmarkStart w:id="1031" w:name="__Fieldmark__743_26377021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46_263770217"/>
            <w:bookmarkStart w:id="1033" w:name="__Fieldmark__746_26377021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51_263770217"/>
            <w:bookmarkStart w:id="1035" w:name="__Fieldmark__751_26377021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52_263770217"/>
            <w:bookmarkStart w:id="1037" w:name="__Fieldmark__752_26377021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53_263770217"/>
            <w:bookmarkStart w:id="1039" w:name="__Fieldmark__753_26377021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54_263770217"/>
            <w:bookmarkStart w:id="1041" w:name="__Fieldmark__754_26377021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55_263770217"/>
            <w:bookmarkStart w:id="1043" w:name="__Fieldmark__755_26377021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56_263770217"/>
            <w:bookmarkStart w:id="1045" w:name="__Fieldmark__756_26377021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57_263770217"/>
            <w:bookmarkStart w:id="1047" w:name="__Fieldmark__757_26377021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58_263770217"/>
            <w:bookmarkStart w:id="1049" w:name="__Fieldmark__758_26377021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59_263770217"/>
            <w:bookmarkStart w:id="1051" w:name="__Fieldmark__759_26377021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60_263770217"/>
            <w:bookmarkStart w:id="1053" w:name="__Fieldmark__760_26377021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61_263770217"/>
            <w:bookmarkStart w:id="1055" w:name="__Fieldmark__761_26377021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62_263770217"/>
            <w:bookmarkStart w:id="1057" w:name="__Fieldmark__762_26377021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63_263770217"/>
            <w:bookmarkStart w:id="1059" w:name="__Fieldmark__763_26377021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64_263770217"/>
            <w:bookmarkStart w:id="1061" w:name="__Fieldmark__764_26377021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65_263770217"/>
            <w:bookmarkStart w:id="1063" w:name="__Fieldmark__765_26377021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66_263770217"/>
            <w:bookmarkStart w:id="1065" w:name="__Fieldmark__766_26377021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67_263770217"/>
            <w:bookmarkStart w:id="1067" w:name="__Fieldmark__767_26377021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68_263770217"/>
            <w:bookmarkStart w:id="1069" w:name="__Fieldmark__768_26377021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77_263770217"/>
            <w:bookmarkStart w:id="1071" w:name="__Fieldmark__777_26377021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78_263770217"/>
            <w:bookmarkStart w:id="1073" w:name="__Fieldmark__778_26377021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79_263770217"/>
            <w:bookmarkStart w:id="1075" w:name="__Fieldmark__779_26377021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80_263770217"/>
            <w:bookmarkStart w:id="1077" w:name="__Fieldmark__780_26377021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82_263770217"/>
            <w:bookmarkStart w:id="1079" w:name="__Fieldmark__782_26377021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83_263770217"/>
            <w:bookmarkStart w:id="1081" w:name="__Fieldmark__783_26377021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84_263770217"/>
            <w:bookmarkStart w:id="1083" w:name="__Fieldmark__784_26377021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85_263770217"/>
            <w:bookmarkStart w:id="1085" w:name="__Fieldmark__785_26377021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86_263770217"/>
            <w:bookmarkStart w:id="1087" w:name="__Fieldmark__786_26377021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87_263770217"/>
            <w:bookmarkStart w:id="1089" w:name="__Fieldmark__787_26377021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88_263770217"/>
            <w:bookmarkStart w:id="1091" w:name="__Fieldmark__788_26377021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89_263770217"/>
            <w:bookmarkStart w:id="1093" w:name="__Fieldmark__789_26377021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90_263770217"/>
            <w:bookmarkStart w:id="1095" w:name="__Fieldmark__790_26377021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791_263770217"/>
            <w:bookmarkStart w:id="1097" w:name="__Fieldmark__791_26377021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792_263770217"/>
            <w:bookmarkStart w:id="1099" w:name="__Fieldmark__792_26377021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793_263770217"/>
            <w:bookmarkStart w:id="1101" w:name="__Fieldmark__793_26377021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794_263770217"/>
            <w:bookmarkStart w:id="1103" w:name="__Fieldmark__794_26377021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795_263770217"/>
            <w:bookmarkStart w:id="1105" w:name="__Fieldmark__795_26377021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796_263770217"/>
            <w:bookmarkStart w:id="1107" w:name="__Fieldmark__796_26377021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797_263770217"/>
            <w:bookmarkStart w:id="1109" w:name="__Fieldmark__797_26377021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798_263770217"/>
            <w:bookmarkStart w:id="1111" w:name="__Fieldmark__798_26377021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799_263770217"/>
            <w:bookmarkStart w:id="1113" w:name="__Fieldmark__799_26377021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00_263770217"/>
            <w:bookmarkStart w:id="1115" w:name="__Fieldmark__800_26377021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01_263770217"/>
            <w:bookmarkStart w:id="1117" w:name="__Fieldmark__801_26377021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02_263770217"/>
            <w:bookmarkStart w:id="1119" w:name="__Fieldmark__802_26377021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03_263770217"/>
            <w:bookmarkStart w:id="1121" w:name="__Fieldmark__803_26377021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04_263770217"/>
            <w:bookmarkStart w:id="1123" w:name="__Fieldmark__804_26377021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05_263770217"/>
            <w:bookmarkStart w:id="1125" w:name="__Fieldmark__805_26377021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06_263770217"/>
            <w:bookmarkStart w:id="1127" w:name="__Fieldmark__806_26377021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08_263770217"/>
            <w:bookmarkStart w:id="1129" w:name="__Fieldmark__808_26377021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10_263770217"/>
            <w:bookmarkStart w:id="1131" w:name="__Fieldmark__810_26377021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12_263770217"/>
            <w:bookmarkStart w:id="1133" w:name="__Fieldmark__812_263770217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17_263770217"/>
            <w:bookmarkStart w:id="1135" w:name="__Fieldmark__817_26377021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18_263770217"/>
            <w:bookmarkStart w:id="1137" w:name="__Fieldmark__818_26377021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19_263770217"/>
            <w:bookmarkStart w:id="1139" w:name="__Fieldmark__819_26377021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20_263770217"/>
            <w:bookmarkStart w:id="1141" w:name="__Fieldmark__820_26377021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21_263770217"/>
            <w:bookmarkStart w:id="1143" w:name="__Fieldmark__821_26377021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26_263770217"/>
            <w:bookmarkStart w:id="1145" w:name="__Fieldmark__826_26377021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27_263770217"/>
            <w:bookmarkStart w:id="1147" w:name="__Fieldmark__827_26377021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28_263770217"/>
            <w:bookmarkStart w:id="1149" w:name="__Fieldmark__828_26377021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29_263770217"/>
            <w:bookmarkStart w:id="1151" w:name="__Fieldmark__829_26377021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31_263770217"/>
            <w:bookmarkStart w:id="1153" w:name="__Fieldmark__831_26377021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34_263770217"/>
            <w:bookmarkStart w:id="1155" w:name="__Fieldmark__834_26377021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45_263770217"/>
            <w:bookmarkStart w:id="1157" w:name="__Fieldmark__845_26377021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46_263770217"/>
            <w:bookmarkStart w:id="1159" w:name="__Fieldmark__846_26377021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47_263770217"/>
            <w:bookmarkStart w:id="1161" w:name="__Fieldmark__847_26377021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48_263770217"/>
            <w:bookmarkStart w:id="1163" w:name="__Fieldmark__848_26377021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49_263770217"/>
            <w:bookmarkStart w:id="1165" w:name="__Fieldmark__849_26377021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50_263770217"/>
            <w:bookmarkStart w:id="1167" w:name="__Fieldmark__850_26377021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51_263770217"/>
            <w:bookmarkStart w:id="1169" w:name="__Fieldmark__851_26377021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52_263770217"/>
            <w:bookmarkStart w:id="1171" w:name="__Fieldmark__852_26377021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53_263770217"/>
            <w:bookmarkStart w:id="1173" w:name="__Fieldmark__853_26377021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54_263770217"/>
            <w:bookmarkStart w:id="1175" w:name="__Fieldmark__854_26377021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55_263770217"/>
            <w:bookmarkStart w:id="1177" w:name="__Fieldmark__855_26377021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56_263770217"/>
            <w:bookmarkStart w:id="1179" w:name="__Fieldmark__856_26377021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57_263770217"/>
            <w:bookmarkStart w:id="1181" w:name="__Fieldmark__857_26377021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58_263770217"/>
            <w:bookmarkStart w:id="1183" w:name="__Fieldmark__858_26377021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59_263770217"/>
            <w:bookmarkStart w:id="1185" w:name="__Fieldmark__859_26377021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60_263770217"/>
            <w:bookmarkStart w:id="1187" w:name="__Fieldmark__860_26377021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61_263770217"/>
            <w:bookmarkStart w:id="1189" w:name="__Fieldmark__861_26377021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62_263770217"/>
            <w:bookmarkStart w:id="1191" w:name="__Fieldmark__862_26377021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71_263770217"/>
            <w:bookmarkStart w:id="1193" w:name="__Fieldmark__871_26377021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72_263770217"/>
            <w:bookmarkStart w:id="1195" w:name="__Fieldmark__872_26377021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73_263770217"/>
            <w:bookmarkStart w:id="1197" w:name="__Fieldmark__873_26377021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74_263770217"/>
            <w:bookmarkStart w:id="1199" w:name="__Fieldmark__874_26377021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76_263770217"/>
            <w:bookmarkStart w:id="1201" w:name="__Fieldmark__876_26377021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77_263770217"/>
            <w:bookmarkStart w:id="1203" w:name="__Fieldmark__877_26377021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78_263770217"/>
            <w:bookmarkStart w:id="1205" w:name="__Fieldmark__878_26377021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79_263770217"/>
            <w:bookmarkStart w:id="1207" w:name="__Fieldmark__879_26377021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80_263770217"/>
            <w:bookmarkStart w:id="1209" w:name="__Fieldmark__880_26377021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81_263770217"/>
            <w:bookmarkStart w:id="1211" w:name="__Fieldmark__881_26377021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82_263770217"/>
            <w:bookmarkStart w:id="1213" w:name="__Fieldmark__882_26377021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83_263770217"/>
            <w:bookmarkStart w:id="1215" w:name="__Fieldmark__883_26377021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884_263770217"/>
            <w:bookmarkStart w:id="1217" w:name="__Fieldmark__884_263770217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885_263770217"/>
            <w:bookmarkStart w:id="1219" w:name="__Fieldmark__885_26377021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86_263770217"/>
            <w:bookmarkStart w:id="1221" w:name="__Fieldmark__886_26377021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87_263770217"/>
            <w:bookmarkStart w:id="1223" w:name="__Fieldmark__887_26377021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888_263770217"/>
            <w:bookmarkStart w:id="1225" w:name="__Fieldmark__888_263770217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889_263770217"/>
            <w:bookmarkStart w:id="1227" w:name="__Fieldmark__889_263770217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890_263770217"/>
            <w:bookmarkStart w:id="1229" w:name="__Fieldmark__890_26377021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891_263770217"/>
            <w:bookmarkStart w:id="1231" w:name="__Fieldmark__891_26377021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892_263770217"/>
            <w:bookmarkStart w:id="1233" w:name="__Fieldmark__892_26377021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93_263770217"/>
            <w:bookmarkStart w:id="1235" w:name="__Fieldmark__893_26377021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94_263770217"/>
            <w:bookmarkStart w:id="1237" w:name="__Fieldmark__894_26377021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95_263770217"/>
            <w:bookmarkStart w:id="1239" w:name="__Fieldmark__895_26377021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96_263770217"/>
            <w:bookmarkStart w:id="1241" w:name="__Fieldmark__896_26377021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897_263770217"/>
            <w:bookmarkStart w:id="1243" w:name="__Fieldmark__897_26377021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898_263770217"/>
            <w:bookmarkStart w:id="1245" w:name="__Fieldmark__898_26377021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899_263770217"/>
            <w:bookmarkStart w:id="1247" w:name="__Fieldmark__899_26377021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00_263770217"/>
            <w:bookmarkStart w:id="1249" w:name="__Fieldmark__900_26377021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02_263770217"/>
            <w:bookmarkStart w:id="1251" w:name="__Fieldmark__902_26377021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04_263770217"/>
            <w:bookmarkStart w:id="1253" w:name="__Fieldmark__904_26377021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06_263770217"/>
            <w:bookmarkStart w:id="1255" w:name="__Fieldmark__906_263770217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11_263770217"/>
            <w:bookmarkStart w:id="1257" w:name="__Fieldmark__911_263770217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12_263770217"/>
            <w:bookmarkStart w:id="1259" w:name="__Fieldmark__912_26377021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13_263770217"/>
            <w:bookmarkStart w:id="1261" w:name="__Fieldmark__913_26377021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14_263770217"/>
            <w:bookmarkStart w:id="1263" w:name="__Fieldmark__914_26377021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15_263770217"/>
            <w:bookmarkStart w:id="1265" w:name="__Fieldmark__915_26377021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20_263770217"/>
            <w:bookmarkStart w:id="1267" w:name="__Fieldmark__920_26377021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21_263770217"/>
            <w:bookmarkStart w:id="1269" w:name="__Fieldmark__921_26377021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22_263770217"/>
            <w:bookmarkStart w:id="1271" w:name="__Fieldmark__922_26377021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23_263770217"/>
            <w:bookmarkStart w:id="1273" w:name="__Fieldmark__923_26377021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25_263770217"/>
            <w:bookmarkStart w:id="1275" w:name="__Fieldmark__925_26377021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28_263770217"/>
            <w:bookmarkStart w:id="1277" w:name="__Fieldmark__928_26377021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39_263770217"/>
            <w:bookmarkStart w:id="1279" w:name="__Fieldmark__939_26377021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40_263770217"/>
            <w:bookmarkStart w:id="1281" w:name="__Fieldmark__940_26377021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41_263770217"/>
            <w:bookmarkStart w:id="1283" w:name="__Fieldmark__941_26377021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42_263770217"/>
            <w:bookmarkStart w:id="1285" w:name="__Fieldmark__942_26377021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43_263770217"/>
            <w:bookmarkStart w:id="1287" w:name="__Fieldmark__943_26377021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44_263770217"/>
            <w:bookmarkStart w:id="1289" w:name="__Fieldmark__944_26377021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45_263770217"/>
            <w:bookmarkStart w:id="1291" w:name="__Fieldmark__945_26377021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46_263770217"/>
            <w:bookmarkStart w:id="1293" w:name="__Fieldmark__946_26377021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47_263770217"/>
            <w:bookmarkStart w:id="1295" w:name="__Fieldmark__947_26377021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48_263770217"/>
            <w:bookmarkStart w:id="1297" w:name="__Fieldmark__948_26377021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49_263770217"/>
            <w:bookmarkStart w:id="1299" w:name="__Fieldmark__949_26377021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50_263770217"/>
            <w:bookmarkStart w:id="1301" w:name="__Fieldmark__950_26377021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51_263770217"/>
            <w:bookmarkStart w:id="1303" w:name="__Fieldmark__951_26377021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52_263770217"/>
            <w:bookmarkStart w:id="1305" w:name="__Fieldmark__952_26377021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53_263770217"/>
            <w:bookmarkStart w:id="1307" w:name="__Fieldmark__953_26377021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54_263770217"/>
            <w:bookmarkStart w:id="1309" w:name="__Fieldmark__954_26377021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55_263770217"/>
            <w:bookmarkStart w:id="1311" w:name="__Fieldmark__955_26377021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56_263770217"/>
            <w:bookmarkStart w:id="1313" w:name="__Fieldmark__956_26377021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65_263770217"/>
            <w:bookmarkStart w:id="1315" w:name="__Fieldmark__965_26377021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66_263770217"/>
            <w:bookmarkStart w:id="1317" w:name="__Fieldmark__966_26377021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67_263770217"/>
            <w:bookmarkStart w:id="1319" w:name="__Fieldmark__967_26377021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68_263770217"/>
            <w:bookmarkStart w:id="1321" w:name="__Fieldmark__968_26377021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70_263770217"/>
            <w:bookmarkStart w:id="1323" w:name="__Fieldmark__970_26377021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71_263770217"/>
            <w:bookmarkStart w:id="1325" w:name="__Fieldmark__971_26377021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72_263770217"/>
            <w:bookmarkStart w:id="1327" w:name="__Fieldmark__972_26377021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73_263770217"/>
            <w:bookmarkStart w:id="1329" w:name="__Fieldmark__973_26377021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74_263770217"/>
            <w:bookmarkStart w:id="1331" w:name="__Fieldmark__974_26377021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75_263770217"/>
            <w:bookmarkStart w:id="1333" w:name="__Fieldmark__975_26377021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76_263770217"/>
            <w:bookmarkStart w:id="1335" w:name="__Fieldmark__976_26377021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77_263770217"/>
            <w:bookmarkStart w:id="1337" w:name="__Fieldmark__977_26377021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78_263770217"/>
            <w:bookmarkStart w:id="1339" w:name="__Fieldmark__978_263770217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79_263770217"/>
            <w:bookmarkStart w:id="1341" w:name="__Fieldmark__979_263770217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80_263770217"/>
            <w:bookmarkStart w:id="1343" w:name="__Fieldmark__980_263770217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81_263770217"/>
            <w:bookmarkStart w:id="1345" w:name="__Fieldmark__981_263770217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82_263770217"/>
            <w:bookmarkStart w:id="1347" w:name="__Fieldmark__982_263770217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83_263770217"/>
            <w:bookmarkStart w:id="1349" w:name="__Fieldmark__983_263770217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984_263770217"/>
            <w:bookmarkStart w:id="1351" w:name="__Fieldmark__984_26377021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985_263770217"/>
            <w:bookmarkStart w:id="1353" w:name="__Fieldmark__985_26377021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986_263770217"/>
            <w:bookmarkStart w:id="1355" w:name="__Fieldmark__986_26377021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987_263770217"/>
            <w:bookmarkStart w:id="1357" w:name="__Fieldmark__987_26377021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988_263770217"/>
            <w:bookmarkStart w:id="1359" w:name="__Fieldmark__988_26377021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989_263770217"/>
            <w:bookmarkStart w:id="1361" w:name="__Fieldmark__989_26377021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990_263770217"/>
            <w:bookmarkStart w:id="1363" w:name="__Fieldmark__990_26377021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991_263770217"/>
            <w:bookmarkStart w:id="1365" w:name="__Fieldmark__991_26377021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992_263770217"/>
            <w:bookmarkStart w:id="1367" w:name="__Fieldmark__992_26377021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993_263770217"/>
            <w:bookmarkStart w:id="1369" w:name="__Fieldmark__993_26377021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994_263770217"/>
            <w:bookmarkStart w:id="1371" w:name="__Fieldmark__994_26377021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996_263770217"/>
            <w:bookmarkStart w:id="1373" w:name="__Fieldmark__996_26377021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998_263770217"/>
            <w:bookmarkStart w:id="1375" w:name="__Fieldmark__998_26377021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00_263770217"/>
            <w:bookmarkStart w:id="1377" w:name="__Fieldmark__1000_263770217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02_263770217"/>
            <w:bookmarkStart w:id="1379" w:name="__Fieldmark__1002_263770217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03_263770217"/>
            <w:bookmarkStart w:id="1381" w:name="__Fieldmark__1003_263770217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04_263770217"/>
            <w:bookmarkStart w:id="1383" w:name="__Fieldmark__1004_263770217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05_263770217"/>
            <w:bookmarkStart w:id="1385" w:name="__Fieldmark__1005_263770217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07_263770217"/>
            <w:bookmarkStart w:id="1387" w:name="__Fieldmark__1007_263770217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08_263770217"/>
            <w:bookmarkStart w:id="1389" w:name="__Fieldmark__1008_263770217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09_263770217"/>
            <w:bookmarkStart w:id="1391" w:name="__Fieldmark__1009_26377021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11_263770217"/>
            <w:bookmarkStart w:id="1393" w:name="__Fieldmark__1011_26377021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13_263770217"/>
            <w:bookmarkStart w:id="1395" w:name="__Fieldmark__1013_26377021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15_263770217"/>
            <w:bookmarkStart w:id="1397" w:name="__Fieldmark__1015_26377021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17_263770217"/>
            <w:bookmarkStart w:id="1399" w:name="__Fieldmark__1017_26377021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19_263770217"/>
            <w:bookmarkStart w:id="1401" w:name="__Fieldmark__1019_26377021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20_263770217"/>
            <w:bookmarkStart w:id="1403" w:name="__Fieldmark__1020_26377021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21_263770217"/>
            <w:bookmarkStart w:id="1405" w:name="__Fieldmark__1021_26377021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22_263770217"/>
            <w:bookmarkStart w:id="1407" w:name="__Fieldmark__1022_26377021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24_263770217"/>
            <w:bookmarkStart w:id="1409" w:name="__Fieldmark__1024_26377021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25_263770217"/>
            <w:bookmarkStart w:id="1411" w:name="__Fieldmark__1025_26377021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28_263770217"/>
            <w:bookmarkStart w:id="1413" w:name="__Fieldmark__1028_26377021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29_263770217"/>
            <w:bookmarkStart w:id="1415" w:name="__Fieldmark__1029_26377021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30_263770217"/>
                  <w:bookmarkStart w:id="1417" w:name="__Fieldmark__1030_263770217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32_263770217"/>
                  <w:bookmarkStart w:id="1419" w:name="__Fieldmark__1032_263770217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35_263770217"/>
                  <w:bookmarkStart w:id="1421" w:name="__Fieldmark__1035_263770217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38_263770217"/>
                  <w:bookmarkStart w:id="1423" w:name="__Fieldmark__1038_263770217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39_263770217"/>
                  <w:bookmarkStart w:id="1425" w:name="__Fieldmark__1039_263770217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40_263770217"/>
                  <w:bookmarkStart w:id="1427" w:name="__Fieldmark__1040_263770217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43_263770217"/>
                  <w:bookmarkStart w:id="1429" w:name="__Fieldmark__1043_263770217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44_263770217"/>
                  <w:bookmarkStart w:id="1431" w:name="__Fieldmark__1044_263770217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45_263770217"/>
                  <w:bookmarkStart w:id="1433" w:name="__Fieldmark__1045_263770217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048_263770217"/>
                  <w:bookmarkStart w:id="1435" w:name="__Fieldmark__1048_263770217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049_263770217"/>
                  <w:bookmarkStart w:id="1437" w:name="__Fieldmark__1049_263770217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050_263770217"/>
                  <w:bookmarkStart w:id="1439" w:name="__Fieldmark__1050_263770217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052_263770217"/>
                  <w:bookmarkStart w:id="1441" w:name="__Fieldmark__1052_263770217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055_263770217"/>
                  <w:bookmarkStart w:id="1443" w:name="__Fieldmark__1055_263770217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58_263770217"/>
            <w:bookmarkStart w:id="1445" w:name="__Fieldmark__1058_26377021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59_263770217"/>
            <w:bookmarkStart w:id="1447" w:name="__Fieldmark__1059_26377021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60_263770217"/>
            <w:bookmarkStart w:id="1449" w:name="__Fieldmark__1060_26377021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61_263770217"/>
            <w:bookmarkStart w:id="1451" w:name="__Fieldmark__1061_26377021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62_263770217"/>
            <w:bookmarkStart w:id="1453" w:name="__Fieldmark__1062_26377021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63_263770217"/>
            <w:bookmarkStart w:id="1455" w:name="__Fieldmark__1063_26377021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64_263770217"/>
            <w:bookmarkStart w:id="1457" w:name="__Fieldmark__1064_26377021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65_263770217"/>
            <w:bookmarkStart w:id="1459" w:name="__Fieldmark__1065_26377021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66_263770217"/>
            <w:bookmarkStart w:id="1461" w:name="__Fieldmark__1066_26377021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68_263770217"/>
            <w:bookmarkStart w:id="1463" w:name="__Fieldmark__1068_26377021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70_263770217"/>
            <w:bookmarkStart w:id="1465" w:name="__Fieldmark__1070_26377021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71_263770217"/>
            <w:bookmarkStart w:id="1467" w:name="__Fieldmark__1071_26377021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72_263770217"/>
            <w:bookmarkStart w:id="1469" w:name="__Fieldmark__1072_26377021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073_263770217"/>
            <w:bookmarkStart w:id="1471" w:name="__Fieldmark__1073_263770217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074_263770217"/>
            <w:bookmarkStart w:id="1473" w:name="__Fieldmark__1074_26377021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075_263770217"/>
            <w:bookmarkStart w:id="1475" w:name="__Fieldmark__1075_26377021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77_263770217"/>
            <w:bookmarkStart w:id="1477" w:name="__Fieldmark__1077_26377021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078_263770217"/>
            <w:bookmarkStart w:id="1479" w:name="__Fieldmark__1078_26377021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080_263770217"/>
            <w:bookmarkStart w:id="1481" w:name="__Fieldmark__1080_263770217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081_263770217"/>
            <w:bookmarkStart w:id="1483" w:name="__Fieldmark__1081_263770217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83_263770217"/>
            <w:bookmarkStart w:id="1485" w:name="__Fieldmark__1083_26377021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084_263770217"/>
            <w:bookmarkStart w:id="1487" w:name="__Fieldmark__1084_26377021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85_263770217"/>
            <w:bookmarkStart w:id="1489" w:name="__Fieldmark__1085_26377021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089_263770217"/>
            <w:bookmarkStart w:id="1491" w:name="__Fieldmark__1089_263770217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090_263770217"/>
            <w:bookmarkStart w:id="1493" w:name="__Fieldmark__1090_263770217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091_263770217"/>
            <w:bookmarkStart w:id="1495" w:name="__Fieldmark__1091_26377021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92_263770217"/>
            <w:bookmarkStart w:id="1497" w:name="__Fieldmark__1092_26377021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093_263770217"/>
            <w:bookmarkStart w:id="1499" w:name="__Fieldmark__1093_26377021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094_263770217"/>
            <w:bookmarkStart w:id="1501" w:name="__Fieldmark__1094_26377021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95_263770217"/>
            <w:bookmarkStart w:id="1503" w:name="__Fieldmark__1095_26377021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96_263770217"/>
            <w:bookmarkStart w:id="1505" w:name="__Fieldmark__1096_26377021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098_263770217"/>
            <w:bookmarkStart w:id="1507" w:name="__Fieldmark__1098_26377021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099_263770217"/>
            <w:bookmarkStart w:id="1509" w:name="__Fieldmark__1099_263770217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00_263770217"/>
            <w:bookmarkStart w:id="1511" w:name="__Fieldmark__1100_263770217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01_263770217"/>
            <w:bookmarkStart w:id="1513" w:name="__Fieldmark__1101_26377021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02_263770217"/>
            <w:bookmarkStart w:id="1515" w:name="__Fieldmark__1102_26377021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04_263770217"/>
            <w:bookmarkStart w:id="1517" w:name="__Fieldmark__1104_26377021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05_263770217"/>
            <w:bookmarkStart w:id="1519" w:name="__Fieldmark__1105_26377021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06_263770217"/>
            <w:bookmarkStart w:id="1521" w:name="__Fieldmark__1106_26377021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08_263770217"/>
            <w:bookmarkStart w:id="1523" w:name="__Fieldmark__1108_263770217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09_263770217"/>
            <w:bookmarkStart w:id="1525" w:name="__Fieldmark__1109_263770217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10_263770217"/>
            <w:bookmarkStart w:id="1527" w:name="__Fieldmark__1110_26377021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11_263770217"/>
            <w:bookmarkStart w:id="1529" w:name="__Fieldmark__1111_26377021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12_263770217"/>
            <w:bookmarkStart w:id="1531" w:name="__Fieldmark__1112_26377021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115_263770217"/>
            <w:bookmarkStart w:id="1533" w:name="__Fieldmark__1115_263770217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16_263770217"/>
            <w:bookmarkStart w:id="1535" w:name="__Fieldmark__1116_26377021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17_263770217"/>
            <w:bookmarkStart w:id="1537" w:name="__Fieldmark__1117_26377021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18_263770217"/>
            <w:bookmarkStart w:id="1539" w:name="__Fieldmark__1118_26377021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19_263770217"/>
            <w:bookmarkStart w:id="1541" w:name="__Fieldmark__1119_26377021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20_263770217"/>
            <w:bookmarkStart w:id="1543" w:name="__Fieldmark__1120_26377021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21_263770217"/>
            <w:bookmarkStart w:id="1545" w:name="__Fieldmark__1121_26377021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22_263770217"/>
            <w:bookmarkStart w:id="1547" w:name="__Fieldmark__1122_26377021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23_263770217"/>
            <w:bookmarkStart w:id="1549" w:name="__Fieldmark__1123_26377021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24_263770217"/>
            <w:bookmarkStart w:id="1551" w:name="__Fieldmark__1124_26377021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25_263770217"/>
            <w:bookmarkStart w:id="1553" w:name="__Fieldmark__1125_26377021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26_263770217"/>
            <w:bookmarkStart w:id="1555" w:name="__Fieldmark__1126_26377021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27_263770217"/>
            <w:bookmarkStart w:id="1557" w:name="__Fieldmark__1127_26377021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28_263770217"/>
            <w:bookmarkStart w:id="1559" w:name="__Fieldmark__1128_263770217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29_263770217"/>
            <w:bookmarkStart w:id="1561" w:name="__Fieldmark__1129_263770217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30_263770217"/>
            <w:bookmarkStart w:id="1563" w:name="__Fieldmark__1130_26377021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131_263770217"/>
            <w:bookmarkStart w:id="1565" w:name="__Fieldmark__1131_263770217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135_263770217"/>
            <w:bookmarkStart w:id="1567" w:name="__Fieldmark__1135_263770217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139_263770217"/>
            <w:bookmarkStart w:id="1569" w:name="__Fieldmark__1139_263770217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143_263770217"/>
            <w:bookmarkStart w:id="1571" w:name="__Fieldmark__1143_263770217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148_263770217"/>
            <w:bookmarkStart w:id="1573" w:name="__Fieldmark__1148_263770217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153_263770217"/>
            <w:bookmarkStart w:id="1575" w:name="__Fieldmark__1153_263770217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157_263770217"/>
            <w:bookmarkStart w:id="1577" w:name="__Fieldmark__1157_263770217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161_263770217"/>
            <w:bookmarkStart w:id="1579" w:name="__Fieldmark__1161_263770217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165_263770217"/>
            <w:bookmarkStart w:id="1581" w:name="__Fieldmark__1165_263770217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169_263770217"/>
            <w:bookmarkStart w:id="1583" w:name="__Fieldmark__1169_263770217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173_263770217"/>
            <w:bookmarkStart w:id="1585" w:name="__Fieldmark__1173_263770217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177_263770217"/>
            <w:bookmarkStart w:id="1587" w:name="__Fieldmark__1177_263770217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178_263770217"/>
            <w:bookmarkStart w:id="1589" w:name="__Fieldmark__1178_26377021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180_263770217"/>
            <w:bookmarkStart w:id="1591" w:name="__Fieldmark__1180_263770217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181_263770217"/>
            <w:bookmarkStart w:id="1593" w:name="__Fieldmark__1181_26377021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182_263770217"/>
            <w:bookmarkStart w:id="1595" w:name="__Fieldmark__1182_263770217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183_263770217"/>
            <w:bookmarkStart w:id="1597" w:name="__Fieldmark__1183_263770217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185_263770217"/>
            <w:bookmarkStart w:id="1599" w:name="__Fieldmark__1185_263770217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186_263770217"/>
            <w:bookmarkStart w:id="1601" w:name="__Fieldmark__1186_26377021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187_263770217"/>
            <w:bookmarkStart w:id="1603" w:name="__Fieldmark__1187_263770217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188_263770217"/>
            <w:bookmarkStart w:id="1605" w:name="__Fieldmark__1188_263770217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189_263770217"/>
            <w:bookmarkStart w:id="1607" w:name="__Fieldmark__1189_263770217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190_263770217"/>
            <w:bookmarkStart w:id="1609" w:name="__Fieldmark__1190_263770217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191_263770217"/>
            <w:bookmarkStart w:id="1611" w:name="__Fieldmark__1191_263770217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192_263770217"/>
            <w:bookmarkStart w:id="1613" w:name="__Fieldmark__1192_263770217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193_263770217"/>
            <w:bookmarkStart w:id="1615" w:name="__Fieldmark__1193_263770217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194_263770217"/>
            <w:bookmarkStart w:id="1617" w:name="__Fieldmark__1194_263770217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196_263770217"/>
            <w:bookmarkStart w:id="1619" w:name="__Fieldmark__1196_263770217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198_263770217"/>
            <w:bookmarkStart w:id="1621" w:name="__Fieldmark__1198_263770217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00_263770217"/>
            <w:bookmarkStart w:id="1623" w:name="__Fieldmark__1200_263770217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202_263770217"/>
            <w:bookmarkStart w:id="1625" w:name="__Fieldmark__1202_263770217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203_263770217"/>
            <w:bookmarkStart w:id="1627" w:name="__Fieldmark__1203_263770217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04_263770217"/>
            <w:bookmarkStart w:id="1629" w:name="__Fieldmark__1204_263770217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06_263770217"/>
            <w:bookmarkStart w:id="1631" w:name="__Fieldmark__1206_263770217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07_263770217"/>
            <w:bookmarkStart w:id="1633" w:name="__Fieldmark__1207_263770217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08_263770217"/>
            <w:bookmarkStart w:id="1635" w:name="__Fieldmark__1208_263770217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09_263770217"/>
            <w:bookmarkStart w:id="1637" w:name="__Fieldmark__1209_263770217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10_263770217"/>
            <w:bookmarkStart w:id="1639" w:name="__Fieldmark__1210_263770217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11_263770217"/>
            <w:bookmarkStart w:id="1641" w:name="__Fieldmark__1211_263770217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א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רוארט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מאי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ס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ד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מר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T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ר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מ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ס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ניק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215_263770217"/>
            <w:bookmarkStart w:id="1643" w:name="__Fieldmark__1215_263770217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216_263770217"/>
            <w:bookmarkStart w:id="1645" w:name="__Fieldmark__1216_263770217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219_263770217"/>
            <w:bookmarkStart w:id="1647" w:name="__Fieldmark__1219_263770217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220_263770217"/>
            <w:bookmarkStart w:id="1649" w:name="__Fieldmark__1220_263770217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M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R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1/08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2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37_263770217"/>
            <w:bookmarkStart w:id="1651" w:name="__Fieldmark__1237_26377021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38_263770217"/>
            <w:bookmarkStart w:id="1653" w:name="__Fieldmark__1238_26377021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39_263770217"/>
            <w:bookmarkStart w:id="1655" w:name="__Fieldmark__1239_26377021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40_263770217"/>
            <w:bookmarkStart w:id="1657" w:name="__Fieldmark__1240_263770217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41_263770217"/>
            <w:bookmarkStart w:id="1659" w:name="__Fieldmark__1241_263770217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42_263770217"/>
            <w:bookmarkStart w:id="1661" w:name="__Fieldmark__1242_263770217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43_263770217"/>
            <w:bookmarkStart w:id="1663" w:name="__Fieldmark__1243_263770217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44_263770217"/>
            <w:bookmarkStart w:id="1665" w:name="__Fieldmark__1244_26377021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45_263770217"/>
            <w:bookmarkStart w:id="1667" w:name="__Fieldmark__1245_263770217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247_263770217"/>
            <w:bookmarkStart w:id="1669" w:name="__Fieldmark__1247_263770217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249_263770217"/>
            <w:bookmarkStart w:id="1671" w:name="__Fieldmark__1249_263770217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250_263770217"/>
            <w:bookmarkStart w:id="1673" w:name="__Fieldmark__1250_263770217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51_263770217"/>
            <w:bookmarkStart w:id="1675" w:name="__Fieldmark__1251_263770217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252_263770217"/>
            <w:bookmarkStart w:id="1677" w:name="__Fieldmark__1252_263770217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253_263770217"/>
            <w:bookmarkStart w:id="1679" w:name="__Fieldmark__1253_263770217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254_263770217"/>
            <w:bookmarkStart w:id="1681" w:name="__Fieldmark__1254_263770217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256_263770217"/>
            <w:bookmarkStart w:id="1683" w:name="__Fieldmark__1256_263770217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257_263770217"/>
            <w:bookmarkStart w:id="1685" w:name="__Fieldmark__1257_263770217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259_263770217"/>
            <w:bookmarkStart w:id="1687" w:name="__Fieldmark__1259_263770217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260_263770217"/>
            <w:bookmarkStart w:id="1689" w:name="__Fieldmark__1260_263770217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262_263770217"/>
            <w:bookmarkStart w:id="1691" w:name="__Fieldmark__1262_26377021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263_263770217"/>
            <w:bookmarkStart w:id="1693" w:name="__Fieldmark__1263_263770217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264_263770217"/>
            <w:bookmarkStart w:id="1695" w:name="__Fieldmark__1264_263770217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268_263770217"/>
            <w:bookmarkStart w:id="1697" w:name="__Fieldmark__1268_263770217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269_263770217"/>
            <w:bookmarkStart w:id="1699" w:name="__Fieldmark__1269_263770217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270_263770217"/>
            <w:bookmarkStart w:id="1701" w:name="__Fieldmark__1270_263770217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271_263770217"/>
            <w:bookmarkStart w:id="1703" w:name="__Fieldmark__1271_263770217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272_263770217"/>
            <w:bookmarkStart w:id="1705" w:name="__Fieldmark__1272_26377021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273_263770217"/>
            <w:bookmarkStart w:id="1707" w:name="__Fieldmark__1273_26377021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274_263770217"/>
            <w:bookmarkStart w:id="1709" w:name="__Fieldmark__1274_263770217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275_263770217"/>
            <w:bookmarkStart w:id="1711" w:name="__Fieldmark__1275_263770217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277_263770217"/>
            <w:bookmarkStart w:id="1713" w:name="__Fieldmark__1277_263770217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278_263770217"/>
            <w:bookmarkStart w:id="1715" w:name="__Fieldmark__1278_263770217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279_263770217"/>
            <w:bookmarkStart w:id="1717" w:name="__Fieldmark__1279_263770217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280_263770217"/>
            <w:bookmarkStart w:id="1719" w:name="__Fieldmark__1280_263770217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281_263770217"/>
            <w:bookmarkStart w:id="1721" w:name="__Fieldmark__1281_263770217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283_263770217"/>
            <w:bookmarkStart w:id="1723" w:name="__Fieldmark__1283_263770217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284_263770217"/>
            <w:bookmarkStart w:id="1725" w:name="__Fieldmark__1284_263770217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285_263770217"/>
            <w:bookmarkStart w:id="1727" w:name="__Fieldmark__1285_263770217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287_263770217"/>
            <w:bookmarkStart w:id="1729" w:name="__Fieldmark__1287_263770217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288_263770217"/>
            <w:bookmarkStart w:id="1731" w:name="__Fieldmark__1288_263770217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289_263770217"/>
            <w:bookmarkStart w:id="1733" w:name="__Fieldmark__1289_26377021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290_263770217"/>
            <w:bookmarkStart w:id="1735" w:name="__Fieldmark__1290_263770217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291_263770217"/>
            <w:bookmarkStart w:id="1737" w:name="__Fieldmark__1291_26377021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ע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ה מוקדמ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ה מוקדמ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פתחות חברתי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ציה חושי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פה </w:t>
      </w:r>
      <w:r>
        <w:rPr>
          <w:rtl w:val="true"/>
        </w:rPr>
        <w:t xml:space="preserve">חברתית – </w:t>
      </w:r>
      <w:r>
        <w:rPr>
          <w:rtl w:val="true"/>
        </w:rPr>
        <w:t>פרגמטית</w:t>
      </w:r>
      <w:r>
        <w:rPr>
          <w:rtl w:val="true"/>
        </w:rPr>
        <w:t>),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ה אקספרסיבית</w:t>
      </w:r>
      <w:r>
        <w:rPr>
          <w:rtl w:val="true"/>
        </w:rPr>
        <w:t xml:space="preserve"> – הבע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תמיכה </w:t>
      </w:r>
      <w:r>
        <w:rPr>
          <w:rtl w:val="true"/>
        </w:rPr>
        <w:t>בה</w:t>
      </w:r>
      <w:r>
        <w:rPr>
          <w:rtl w:val="true"/>
        </w:rPr>
        <w:t>תנהג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אמ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 xml:space="preserve">חזור על </w:t>
      </w:r>
      <w:r>
        <w:rPr>
          <w:rtl w:val="true"/>
        </w:rPr>
        <w:t>ה</w:t>
      </w:r>
      <w:r>
        <w:rPr>
          <w:rtl w:val="true"/>
        </w:rPr>
        <w:t xml:space="preserve">משפטים </w:t>
      </w:r>
      <w:r>
        <w:rPr>
          <w:rtl w:val="true"/>
        </w:rPr>
        <w:t>שאמר התלמיד</w:t>
      </w:r>
      <w:r>
        <w:rPr>
          <w:rtl w:val="true"/>
        </w:rPr>
        <w:t xml:space="preserve"> </w:t>
      </w:r>
      <w:r>
        <w:rPr>
          <w:rtl w:val="true"/>
        </w:rPr>
        <w:t>בשפה תק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>הרח</w:t>
      </w:r>
      <w:r>
        <w:rPr>
          <w:rtl w:val="true"/>
        </w:rPr>
        <w:t>י</w:t>
      </w:r>
      <w:r>
        <w:rPr>
          <w:rtl w:val="true"/>
        </w:rPr>
        <w:t xml:space="preserve">ב </w:t>
      </w:r>
      <w:r>
        <w:rPr>
          <w:rtl w:val="true"/>
        </w:rPr>
        <w:t>בנושא</w:t>
      </w:r>
      <w:r>
        <w:rPr>
          <w:rtl w:val="true"/>
        </w:rPr>
        <w:t xml:space="preserve"> דברי התלמיד </w:t>
      </w:r>
      <w:r>
        <w:rPr>
          <w:rtl w:val="true"/>
        </w:rPr>
        <w:t>ולספק</w:t>
      </w:r>
      <w:r>
        <w:rPr>
          <w:rtl w:val="true"/>
        </w:rPr>
        <w:t xml:space="preserve"> מידע נוס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 xml:space="preserve">נסח מחדש את </w:t>
      </w:r>
      <w:r>
        <w:rPr>
          <w:rtl w:val="true"/>
        </w:rPr>
        <w:t>דברי</w:t>
      </w:r>
      <w:r>
        <w:rPr>
          <w:rtl w:val="true"/>
        </w:rPr>
        <w:t xml:space="preserve"> התלמיד </w:t>
      </w:r>
      <w:r>
        <w:rPr>
          <w:rtl w:val="true"/>
        </w:rPr>
        <w:t>ולהציגם במשפט ב</w:t>
      </w:r>
      <w:r>
        <w:rPr>
          <w:rtl w:val="true"/>
        </w:rPr>
        <w:t>מבנה ש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 xml:space="preserve">ספק </w:t>
      </w:r>
      <w:r>
        <w:rPr>
          <w:rtl w:val="true"/>
        </w:rPr>
        <w:t>הדגמות</w:t>
      </w:r>
      <w:r>
        <w:rPr>
          <w:rtl w:val="true"/>
        </w:rPr>
        <w:t xml:space="preserve"> ברור</w:t>
      </w:r>
      <w:r>
        <w:rPr>
          <w:rtl w:val="true"/>
        </w:rPr>
        <w:t>ות</w:t>
      </w:r>
      <w:r>
        <w:rPr>
          <w:rtl w:val="true"/>
        </w:rPr>
        <w:t xml:space="preserve"> לניסוח והזדמנויות לתרג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 xml:space="preserve">חזור על </w:t>
      </w:r>
      <w:r>
        <w:rPr>
          <w:rtl w:val="true"/>
        </w:rPr>
        <w:t>צלילים שהפיק התלמיד</w:t>
      </w:r>
      <w:r>
        <w:rPr>
          <w:rtl w:val="true"/>
        </w:rPr>
        <w:t xml:space="preserve"> </w:t>
      </w:r>
      <w:r>
        <w:rPr>
          <w:rtl w:val="true"/>
        </w:rPr>
        <w:t>בהגייה</w:t>
      </w:r>
      <w:r>
        <w:rPr>
          <w:rtl w:val="true"/>
        </w:rPr>
        <w:t xml:space="preserve"> תק</w:t>
      </w:r>
      <w:r>
        <w:rPr>
          <w:rtl w:val="true"/>
        </w:rPr>
        <w:t>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הדגים</w:t>
      </w:r>
      <w:r>
        <w:rPr>
          <w:rtl w:val="true"/>
        </w:rPr>
        <w:t xml:space="preserve"> התנהגויות צפויות </w:t>
      </w:r>
      <w:r>
        <w:rPr>
          <w:rtl w:val="true"/>
        </w:rPr>
        <w:t>והתנהגויו</w:t>
      </w:r>
      <w:r>
        <w:rPr>
          <w:rtl w:val="true"/>
        </w:rPr>
        <w:t>ת</w:t>
      </w:r>
      <w:r>
        <w:rPr>
          <w:rtl w:val="true"/>
        </w:rPr>
        <w:t xml:space="preserve"> שאינן תקינות</w:t>
      </w:r>
      <w:r>
        <w:rPr>
          <w:rtl w:val="true"/>
        </w:rPr>
        <w:t xml:space="preserve"> במסגרת החינוך הכללי ומחוצה 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 xml:space="preserve">השתמש בכל </w:t>
      </w:r>
      <w:r>
        <w:rPr>
          <w:rtl w:val="true"/>
        </w:rPr>
        <w:t>אמצעי</w:t>
      </w:r>
      <w:r>
        <w:rPr>
          <w:rtl w:val="true"/>
        </w:rPr>
        <w:t xml:space="preserve"> ההוראה כדי לתמוך בלמידה אקדמ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</w:t>
      </w:r>
      <w:r>
        <w:rPr>
          <w:rtl w:val="true"/>
        </w:rPr>
        <w:t>השתמש במשפטים</w:t>
      </w:r>
      <w:r>
        <w:rPr>
          <w:rtl w:val="true"/>
        </w:rPr>
        <w:t xml:space="preserve"> ממוסגרים</w:t>
      </w:r>
      <w:r>
        <w:rPr>
          <w:rtl w:val="true"/>
        </w:rPr>
        <w:t xml:space="preserve"> כדי לתמוך במבנה המשפטים בעל פה ובכת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תת</w:t>
      </w:r>
      <w:r>
        <w:rPr>
          <w:rtl w:val="true"/>
        </w:rPr>
        <w:t xml:space="preserve"> הפסקות לפי הצורך ו</w:t>
      </w:r>
      <w:r>
        <w:rPr>
          <w:rtl w:val="true"/>
        </w:rPr>
        <w:t>ל</w:t>
      </w:r>
      <w:r>
        <w:rPr>
          <w:rtl w:val="true"/>
        </w:rPr>
        <w:t xml:space="preserve">השתמש באסטרטגיות שונות או </w:t>
      </w:r>
      <w:r>
        <w:rPr>
          <w:rtl w:val="true"/>
        </w:rPr>
        <w:t>ב</w:t>
      </w:r>
      <w:r>
        <w:rPr>
          <w:rtl w:val="true"/>
        </w:rPr>
        <w:t>חומר</w:t>
      </w:r>
      <w:r>
        <w:rPr>
          <w:rtl w:val="true"/>
        </w:rPr>
        <w:t>ים</w:t>
      </w:r>
      <w:r>
        <w:rPr>
          <w:rtl w:val="true"/>
        </w:rPr>
        <w:t xml:space="preserve"> מניפולטיבי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ל</w:t>
      </w:r>
      <w:r>
        <w:rPr>
          <w:rtl w:val="true"/>
        </w:rPr>
        <w:t>השתמש באסטרטגיות חושיות בעת הצו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ש לחזור על </w:t>
      </w:r>
      <w:r>
        <w:rPr>
          <w:rtl w:val="true"/>
        </w:rPr>
        <w:t>הוראות בעל פה ו</w:t>
      </w:r>
      <w:r>
        <w:rPr>
          <w:rtl w:val="true"/>
        </w:rPr>
        <w:t>לבדוק שהן</w:t>
      </w:r>
      <w:r>
        <w:rPr>
          <w:rtl w:val="true"/>
        </w:rPr>
        <w:t xml:space="preserve"> ה</w:t>
      </w:r>
      <w:r>
        <w:rPr>
          <w:rtl w:val="true"/>
        </w:rPr>
        <w:t>ו</w:t>
      </w:r>
      <w:r>
        <w:rPr>
          <w:rtl w:val="true"/>
        </w:rPr>
        <w:t>ב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ש ל</w:t>
      </w:r>
      <w:r>
        <w:rPr>
          <w:rtl w:val="true"/>
        </w:rPr>
        <w:t>שבח מילולי</w:t>
      </w:r>
      <w:r>
        <w:rPr>
          <w:rtl w:val="true"/>
        </w:rPr>
        <w:t>ת</w:t>
      </w:r>
      <w:r>
        <w:rPr>
          <w:rtl w:val="true"/>
        </w:rPr>
        <w:t xml:space="preserve"> התנהגות חיובית</w:t>
      </w:r>
      <w:r>
        <w:rPr>
          <w:rtl w:val="true"/>
        </w:rPr>
        <w:t xml:space="preserve">. </w:t>
      </w:r>
      <w:r>
        <w:rPr>
          <w:rtl w:val="true"/>
        </w:rPr>
        <w:t>יש להציב</w:t>
      </w:r>
      <w:r>
        <w:rPr>
          <w:rtl w:val="true"/>
        </w:rPr>
        <w:t xml:space="preserve"> לוח זמנים חזותי ליד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חיות</w:t>
      </w:r>
      <w:r>
        <w:rPr>
          <w:rtl w:val="true"/>
        </w:rPr>
        <w:t xml:space="preserve"> בעל פה ו</w:t>
      </w:r>
      <w:r>
        <w:rPr>
          <w:rtl w:val="true"/>
        </w:rPr>
        <w:t xml:space="preserve">הנחיות </w:t>
      </w:r>
      <w:r>
        <w:rPr>
          <w:rtl w:val="true"/>
        </w:rPr>
        <w:t>חזותי</w:t>
      </w:r>
      <w:r>
        <w:rPr>
          <w:rtl w:val="true"/>
        </w:rPr>
        <w:t>ות</w:t>
      </w:r>
      <w:r>
        <w:rPr>
          <w:rtl w:val="true"/>
        </w:rPr>
        <w:t xml:space="preserve"> למע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ש לבצע תיאום ציפיות </w:t>
      </w:r>
      <w:r>
        <w:rPr>
          <w:rtl w:val="true"/>
        </w:rPr>
        <w:t>בעת לימוד מושגים חדשים או מעבר לפעילויות כיתתיות חדשות</w:t>
      </w:r>
      <w:r>
        <w:rPr>
          <w:rtl w:val="true"/>
        </w:rPr>
        <w:t>.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2:48:00Z</dcterms:created>
  <dc:creator/>
  <dc:description/>
  <cp:keywords/>
  <dc:language>en-US</dc:language>
  <cp:lastModifiedBy/>
  <dcterms:modified xsi:type="dcterms:W3CDTF">2024-10-07T22:48:00Z</dcterms:modified>
  <cp:revision>1</cp:revision>
  <dc:subject/>
  <dc:title/>
</cp:coreProperties>
</file>