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0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65</w:t>
            </w:r>
            <w:r>
              <w:rPr>
                <w:rFonts w:cs="David"/>
                <w:u w:val="single"/>
              </w:rPr>
              <w:t>X</w:t>
            </w:r>
            <w:r>
              <w:rPr>
                <w:rFonts w:cs="David"/>
                <w:u w:val="single"/>
              </w:rPr>
              <w:t>200329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695871030"/>
            <w:bookmarkStart w:id="3" w:name="__Fieldmark__0_3695871030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M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 xml:space="preserve"> RAY</w:t>
            </w:r>
            <w:r>
              <w:rPr>
                <w:rFonts w:cs="David"/>
              </w:rPr>
              <w:t xml:space="preserve">  </w:t>
            </w:r>
            <w:r>
              <w:rPr>
                <w:rFonts w:cs="David"/>
                <w:u w:val="single"/>
              </w:rPr>
              <w:t>R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/08/202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/09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/09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/09/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/09/202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/09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3695871030"/>
            <w:bookmarkStart w:id="10" w:name="__Fieldmark__2_3695871030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3695871030"/>
            <w:bookmarkStart w:id="12" w:name="__Fieldmark__3_3695871030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3695871030"/>
            <w:bookmarkStart w:id="15" w:name="__Fieldmark__5_3695871030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3695871030"/>
            <w:bookmarkStart w:id="17" w:name="__Fieldmark__6_3695871030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3695871030"/>
            <w:bookmarkStart w:id="19" w:name="__Fieldmark__7_369587103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3695871030"/>
            <w:bookmarkStart w:id="21" w:name="__Fieldmark__8_3695871030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3695871030"/>
            <w:bookmarkStart w:id="23" w:name="__Fieldmark__9_3695871030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3695871030"/>
            <w:bookmarkStart w:id="27" w:name="__Fieldmark__10_369587103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3695871030"/>
            <w:bookmarkStart w:id="29" w:name="__Fieldmark__11_3695871030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ינס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/08/202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3695871030"/>
            <w:bookmarkStart w:id="31" w:name="__Fieldmark__12_3695871030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3695871030"/>
            <w:bookmarkStart w:id="33" w:name="__Fieldmark__13_3695871030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;Times New Roman PSMT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3695871030"/>
            <w:bookmarkStart w:id="35" w:name="__Fieldmark__14_3695871030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3695871030"/>
            <w:bookmarkStart w:id="37" w:name="__Fieldmark__15_3695871030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שראלי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וב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ר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וד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813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סט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87-9665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ינס</w:t>
            </w:r>
            <w:r>
              <w:rPr>
                <w:rFonts w:eastAsia="Times New Roman;Times New Roman PSMT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47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ינס</w:t>
            </w:r>
            <w:r>
              <w:rPr>
                <w:rFonts w:eastAsia="Times New Roman;Times New Roman PSMT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47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ת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אל</w:t>
            </w:r>
            <w:r>
              <w:rPr>
                <w:rFonts w:eastAsia="Times New Roman;Times New Roman PSMT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3695871030"/>
            <w:bookmarkStart w:id="39" w:name="__Fieldmark__25_3695871030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3695871030"/>
            <w:bookmarkStart w:id="41" w:name="__Fieldmark__26_3695871030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3695871030"/>
            <w:bookmarkStart w:id="43" w:name="__Fieldmark__27_3695871030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3695871030"/>
            <w:bookmarkStart w:id="45" w:name="__Fieldmark__28_3695871030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3695871030"/>
            <w:bookmarkStart w:id="47" w:name="__Fieldmark__29_3695871030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3695871030"/>
            <w:bookmarkStart w:id="49" w:name="__Fieldmark__30_3695871030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3695871030"/>
            <w:bookmarkStart w:id="51" w:name="__Fieldmark__31_3695871030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3695871030"/>
            <w:bookmarkStart w:id="53" w:name="__Fieldmark__33_3695871030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3695871030"/>
            <w:bookmarkStart w:id="55" w:name="__Fieldmark__34_3695871030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3695871030"/>
            <w:bookmarkStart w:id="57" w:name="__Fieldmark__36_3695871030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3695871030"/>
            <w:bookmarkStart w:id="59" w:name="__Fieldmark__38_3695871030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3695871030"/>
            <w:bookmarkStart w:id="61" w:name="__Fieldmark__39_3695871030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3695871030"/>
            <w:bookmarkStart w:id="63" w:name="__Fieldmark__41_3695871030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3695871030"/>
            <w:bookmarkStart w:id="65" w:name="__Fieldmark__42_3695871030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3695871030"/>
            <w:bookmarkStart w:id="67" w:name="__Fieldmark__44_3695871030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3695871030"/>
            <w:bookmarkStart w:id="69" w:name="__Fieldmark__45_3695871030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3695871030"/>
            <w:bookmarkStart w:id="71" w:name="__Fieldmark__48_3695871030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3695871030"/>
            <w:bookmarkStart w:id="73" w:name="__Fieldmark__49_3695871030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3695871030"/>
            <w:bookmarkStart w:id="75" w:name="__Fieldmark__50_3695871030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3695871030"/>
            <w:bookmarkStart w:id="77" w:name="__Fieldmark__51_3695871030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3695871030"/>
            <w:bookmarkStart w:id="79" w:name="__Fieldmark__52_3695871030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3695871030"/>
            <w:bookmarkStart w:id="81" w:name="__Fieldmark__53_3695871030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3695871030"/>
            <w:bookmarkStart w:id="83" w:name="__Fieldmark__54_3695871030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3695871030"/>
            <w:bookmarkStart w:id="85" w:name="__Fieldmark__55_3695871030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3695871030"/>
            <w:bookmarkStart w:id="87" w:name="__Fieldmark__56_3695871030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M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/08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9/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7_3695871030"/>
            <w:bookmarkStart w:id="89" w:name="__Fieldmark__57_3695871030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8_3695871030"/>
            <w:bookmarkStart w:id="91" w:name="__Fieldmark__58_3695871030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9_3695871030"/>
            <w:bookmarkStart w:id="93" w:name="__Fieldmark__59_3695871030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0_3695871030"/>
            <w:bookmarkStart w:id="95" w:name="__Fieldmark__60_3695871030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1_3695871030"/>
            <w:bookmarkStart w:id="97" w:name="__Fieldmark__61_3695871030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2_3695871030"/>
            <w:bookmarkStart w:id="99" w:name="__Fieldmark__62_3695871030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3_3695871030"/>
            <w:bookmarkStart w:id="101" w:name="__Fieldmark__63_3695871030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4_3695871030"/>
            <w:bookmarkStart w:id="103" w:name="__Fieldmark__64_3695871030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5_3695871030"/>
            <w:bookmarkStart w:id="105" w:name="__Fieldmark__65_3695871030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6_3695871030"/>
            <w:bookmarkStart w:id="107" w:name="__Fieldmark__66_3695871030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7_3695871030"/>
            <w:bookmarkStart w:id="109" w:name="__Fieldmark__67_3695871030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8_3695871030"/>
            <w:bookmarkStart w:id="111" w:name="__Fieldmark__68_3695871030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9_3695871030"/>
            <w:bookmarkStart w:id="113" w:name="__Fieldmark__69_3695871030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0_3695871030"/>
            <w:bookmarkStart w:id="115" w:name="__Fieldmark__70_3695871030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1_3695871030"/>
            <w:bookmarkStart w:id="117" w:name="__Fieldmark__71_3695871030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2_3695871030"/>
            <w:bookmarkStart w:id="119" w:name="__Fieldmark__72_3695871030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3_3695871030"/>
            <w:bookmarkStart w:id="121" w:name="__Fieldmark__73_3695871030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4_3695871030"/>
            <w:bookmarkStart w:id="123" w:name="__Fieldmark__74_3695871030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5_3695871030"/>
            <w:bookmarkStart w:id="125" w:name="__Fieldmark__75_3695871030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6_3695871030"/>
            <w:bookmarkStart w:id="127" w:name="__Fieldmark__76_3695871030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7_3695871030"/>
            <w:bookmarkStart w:id="129" w:name="__Fieldmark__77_3695871030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8_3695871030"/>
            <w:bookmarkStart w:id="131" w:name="__Fieldmark__78_3695871030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9_3695871030"/>
            <w:bookmarkStart w:id="133" w:name="__Fieldmark__79_3695871030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0_3695871030"/>
            <w:bookmarkStart w:id="135" w:name="__Fieldmark__80_3695871030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1_3695871030"/>
            <w:bookmarkStart w:id="137" w:name="__Fieldmark__81_3695871030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2_3695871030"/>
            <w:bookmarkStart w:id="139" w:name="__Fieldmark__82_3695871030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3_3695871030"/>
            <w:bookmarkStart w:id="141" w:name="__Fieldmark__83_3695871030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4_3695871030"/>
            <w:bookmarkStart w:id="143" w:name="__Fieldmark__84_3695871030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5_3695871030"/>
            <w:bookmarkStart w:id="145" w:name="__Fieldmark__85_369587103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6_3695871030"/>
            <w:bookmarkStart w:id="147" w:name="__Fieldmark__86_369587103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7_3695871030"/>
            <w:bookmarkStart w:id="149" w:name="__Fieldmark__87_369587103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8_3695871030"/>
            <w:bookmarkStart w:id="151" w:name="__Fieldmark__88_369587103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9_3695871030"/>
            <w:bookmarkStart w:id="153" w:name="__Fieldmark__89_369587103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0_3695871030"/>
            <w:bookmarkStart w:id="155" w:name="__Fieldmark__90_369587103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1_3695871030"/>
            <w:bookmarkStart w:id="157" w:name="__Fieldmark__91_369587103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2_3695871030"/>
            <w:bookmarkStart w:id="159" w:name="__Fieldmark__92_369587103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3_3695871030"/>
            <w:bookmarkStart w:id="161" w:name="__Fieldmark__93_369587103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4_3695871030"/>
            <w:bookmarkStart w:id="163" w:name="__Fieldmark__94_369587103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5_3695871030"/>
            <w:bookmarkStart w:id="165" w:name="__Fieldmark__95_369587103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6_3695871030"/>
            <w:bookmarkStart w:id="167" w:name="__Fieldmark__96_369587103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7_3695871030"/>
            <w:bookmarkStart w:id="169" w:name="__Fieldmark__97_369587103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8_3695871030"/>
            <w:bookmarkStart w:id="171" w:name="__Fieldmark__98_369587103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9_3695871030"/>
            <w:bookmarkStart w:id="173" w:name="__Fieldmark__99_369587103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0_3695871030"/>
            <w:bookmarkStart w:id="175" w:name="__Fieldmark__100_369587103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1_3695871030"/>
            <w:bookmarkStart w:id="177" w:name="__Fieldmark__101_369587103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2_3695871030"/>
            <w:bookmarkStart w:id="179" w:name="__Fieldmark__102_369587103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3_3695871030"/>
            <w:bookmarkStart w:id="181" w:name="__Fieldmark__103_3695871030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4_3695871030"/>
            <w:bookmarkStart w:id="183" w:name="__Fieldmark__104_3695871030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5_3695871030"/>
            <w:bookmarkStart w:id="185" w:name="__Fieldmark__105_3695871030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6_3695871030"/>
            <w:bookmarkStart w:id="187" w:name="__Fieldmark__106_3695871030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7_3695871030"/>
            <w:bookmarkStart w:id="189" w:name="__Fieldmark__107_3695871030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8_3695871030"/>
            <w:bookmarkStart w:id="191" w:name="__Fieldmark__108_3695871030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9_3695871030"/>
            <w:bookmarkStart w:id="193" w:name="__Fieldmark__109_3695871030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0_3695871030"/>
            <w:bookmarkStart w:id="195" w:name="__Fieldmark__110_3695871030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1_3695871030"/>
            <w:bookmarkStart w:id="197" w:name="__Fieldmark__111_3695871030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2_3695871030"/>
            <w:bookmarkStart w:id="199" w:name="__Fieldmark__112_3695871030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3_3695871030"/>
            <w:bookmarkStart w:id="201" w:name="__Fieldmark__113_3695871030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4_3695871030"/>
            <w:bookmarkStart w:id="203" w:name="__Fieldmark__114_3695871030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5_3695871030"/>
            <w:bookmarkStart w:id="205" w:name="__Fieldmark__115_3695871030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6_3695871030"/>
            <w:bookmarkStart w:id="207" w:name="__Fieldmark__116_3695871030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7_3695871030"/>
            <w:bookmarkStart w:id="209" w:name="__Fieldmark__117_3695871030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8_3695871030"/>
            <w:bookmarkStart w:id="211" w:name="__Fieldmark__118_3695871030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9_3695871030"/>
            <w:bookmarkStart w:id="213" w:name="__Fieldmark__119_3695871030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0_3695871030"/>
            <w:bookmarkStart w:id="215" w:name="__Fieldmark__120_3695871030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1_3695871030"/>
            <w:bookmarkStart w:id="217" w:name="__Fieldmark__121_3695871030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2_3695871030"/>
            <w:bookmarkStart w:id="219" w:name="__Fieldmark__122_3695871030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3_3695871030"/>
            <w:bookmarkStart w:id="221" w:name="__Fieldmark__123_3695871030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4_3695871030"/>
            <w:bookmarkStart w:id="223" w:name="__Fieldmark__124_3695871030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5_3695871030"/>
            <w:bookmarkStart w:id="225" w:name="__Fieldmark__125_3695871030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6_3695871030"/>
            <w:bookmarkStart w:id="227" w:name="__Fieldmark__126_3695871030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7_3695871030"/>
            <w:bookmarkStart w:id="229" w:name="__Fieldmark__127_3695871030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8_3695871030"/>
            <w:bookmarkStart w:id="231" w:name="__Fieldmark__128_3695871030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9_3695871030"/>
            <w:bookmarkStart w:id="233" w:name="__Fieldmark__129_3695871030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0_3695871030"/>
            <w:bookmarkStart w:id="235" w:name="__Fieldmark__130_3695871030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1_3695871030"/>
            <w:bookmarkStart w:id="237" w:name="__Fieldmark__131_3695871030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2_3695871030"/>
            <w:bookmarkStart w:id="239" w:name="__Fieldmark__132_3695871030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3_3695871030"/>
            <w:bookmarkStart w:id="241" w:name="__Fieldmark__133_3695871030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4_3695871030"/>
            <w:bookmarkStart w:id="243" w:name="__Fieldmark__134_3695871030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5_3695871030"/>
            <w:bookmarkStart w:id="245" w:name="__Fieldmark__135_3695871030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6_3695871030"/>
            <w:bookmarkStart w:id="247" w:name="__Fieldmark__136_3695871030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7_3695871030"/>
            <w:bookmarkStart w:id="249" w:name="__Fieldmark__137_3695871030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8_3695871030"/>
            <w:bookmarkStart w:id="251" w:name="__Fieldmark__138_3695871030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9_3695871030"/>
            <w:bookmarkStart w:id="253" w:name="__Fieldmark__139_3695871030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0_3695871030"/>
            <w:bookmarkStart w:id="255" w:name="__Fieldmark__140_3695871030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1_3695871030"/>
            <w:bookmarkStart w:id="257" w:name="__Fieldmark__141_3695871030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2_3695871030"/>
            <w:bookmarkStart w:id="259" w:name="__Fieldmark__142_3695871030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M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/08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שמע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ו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דש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ל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חר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לו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כ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ד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שפוז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אט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קוד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ק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ק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/2/202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הל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ת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פ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מ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תו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הי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ariba Akhiary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RN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/2/2024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פגיש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ח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ת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כנ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</w:t>
            </w:r>
            <w:r>
              <w:rPr>
                <w:rFonts w:cs="David"/>
                <w:u w:val="single"/>
                <w:rtl w:val="true"/>
              </w:rPr>
              <w:t>פרטנ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PE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כון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כ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אדיא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nna Muradya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RN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/12/24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M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/08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צועי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יומנוי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PLS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בור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פקוד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ים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כ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ת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ו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ה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נו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!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כ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נ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ת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צ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ה</w:t>
            </w:r>
            <w:r>
              <w:rPr>
                <w:rFonts w:cs="David"/>
                <w:sz w:val="22"/>
                <w:szCs w:val="22"/>
                <w:rtl w:val="true"/>
              </w:rPr>
              <w:t>', 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צ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ס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לו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ספרס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קליז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נ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צעצו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ד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ו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</w:rPr>
              <w:t>m, n, h, w, b, p, t, d, k, g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ב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ח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ע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U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וו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ר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התקבל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ייע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ת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כ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ור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וטסק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Lorena Zarotsky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ר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תולוג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.S CCC-SL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סנסומוט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ני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מכ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דק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בוד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חינ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ישורי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י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PDMS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לה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כ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ו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ו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כופ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פ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ב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נ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ק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ר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ע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ש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ה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מ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סתי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־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ז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כ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ק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כס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ג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פיר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נצט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ד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ת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פי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יט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י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י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פר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ו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ג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יפ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כ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ת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ש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דב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ב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ו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ט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ד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פר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ו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ס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ול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דר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ועות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צ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י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ו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צ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ח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ד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ב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ז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ש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ש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פ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ש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ג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בו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ק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מוטורי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ד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ו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ק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ידני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ח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ע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למיד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UT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תג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תי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ר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הימי</w:t>
            </w:r>
            <w:r>
              <w:rPr>
                <w:rFonts w:cs="David"/>
                <w:sz w:val="22"/>
                <w:szCs w:val="22"/>
              </w:rPr>
              <w:t>Narwon Rahimi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OTR/L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RAY AM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/08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</w:t>
            </w:r>
            <w:r>
              <w:rPr>
                <w:rFonts w:cs="David"/>
                <w:u w:val="single"/>
                <w:rtl w:val="true"/>
              </w:rPr>
              <w:t>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</w:t>
            </w:r>
            <w:r>
              <w:rPr>
                <w:rFonts w:cs="David"/>
                <w:u w:val="single"/>
                <w:rtl w:val="true"/>
              </w:rPr>
              <w:t>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ל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מכ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פ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צ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ר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צ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א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י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evelopmental Profile-4th Edition - DP-4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צע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הל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תר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ע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ל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ד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כי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DP-4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ל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ו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צ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ו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ק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DP-4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ד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מ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ד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י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דפ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יד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דפ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קדמ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ביצועי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ב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ל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מכ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צפ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חש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ונולוג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ס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Mullen of Early Learning – MSEL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י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DP-4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ג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כ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צפ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ס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M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/08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ל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מכ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DP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DP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ש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רי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DP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ר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ך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ה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וח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י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י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צע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בר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ע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ל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מכ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DP-4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יג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צפ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ש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צפ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צ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תוב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ז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יק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DP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אורדינ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נוע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אי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פי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אורדינ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צב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אי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תוך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יג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תגרים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ול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צ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ג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טור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ר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מר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כ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M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/08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ל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מכ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ש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י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מ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יג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נ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א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ג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צ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DP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שותיה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פ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יג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תגרים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ו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ציאליז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וג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ג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ס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DP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ג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שה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צ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דק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מי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ג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י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ר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חפ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פטיב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ארטיקולצי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תהליכי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ולוג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ל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מכ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ז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ג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מ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יג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ז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גי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צפו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תגרים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גלו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M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/08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M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/08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M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/08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M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/08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9/2024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M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/08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9/2024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טיז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76_3695871030"/>
            <w:bookmarkStart w:id="263" w:name="__Fieldmark__176_3695871030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85_3695871030"/>
            <w:bookmarkStart w:id="265" w:name="__Fieldmark__185_3695871030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90_3695871030"/>
            <w:bookmarkStart w:id="267" w:name="__Fieldmark__190_369587103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וטיז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AUT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98_3695871030"/>
            <w:bookmarkStart w:id="269" w:name="__Fieldmark__198_369587103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99_3695871030"/>
            <w:bookmarkStart w:id="271" w:name="__Fieldmark__199_369587103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00_3695871030"/>
            <w:bookmarkStart w:id="273" w:name="__Fieldmark__200_369587103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01_3695871030"/>
            <w:bookmarkStart w:id="275" w:name="__Fieldmark__201_369587103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02_3695871030"/>
            <w:bookmarkStart w:id="277" w:name="__Fieldmark__202_369587103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03_3695871030"/>
            <w:bookmarkStart w:id="279" w:name="__Fieldmark__203_369587103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תא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צלי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א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וצ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05_3695871030"/>
            <w:bookmarkStart w:id="281" w:name="__Fieldmark__205_369587103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06_3695871030"/>
            <w:bookmarkStart w:id="283" w:name="__Fieldmark__206_3695871030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07_3695871030"/>
            <w:bookmarkStart w:id="285" w:name="__Fieldmark__207_3695871030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08_3695871030"/>
            <w:bookmarkStart w:id="287" w:name="__Fieldmark__208_3695871030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09_3695871030"/>
            <w:bookmarkStart w:id="289" w:name="__Fieldmark__209_3695871030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14_3695871030"/>
            <w:bookmarkStart w:id="291" w:name="__Fieldmark__214_3695871030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15_3695871030"/>
            <w:bookmarkStart w:id="293" w:name="__Fieldmark__215_3695871030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16_3695871030"/>
            <w:bookmarkStart w:id="295" w:name="__Fieldmark__216_3695871030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17_3695871030"/>
            <w:bookmarkStart w:id="297" w:name="__Fieldmark__217_3695871030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19_3695871030"/>
            <w:bookmarkStart w:id="299" w:name="__Fieldmark__219_3695871030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22_3695871030"/>
            <w:bookmarkStart w:id="301" w:name="__Fieldmark__222_3695871030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עב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אלפבי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עב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אלפבי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27_3695871030"/>
            <w:bookmarkStart w:id="303" w:name="__Fieldmark__227_3695871030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28_3695871030"/>
            <w:bookmarkStart w:id="305" w:name="__Fieldmark__228_3695871030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29_3695871030"/>
            <w:bookmarkStart w:id="307" w:name="__Fieldmark__229_3695871030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30_3695871030"/>
            <w:bookmarkStart w:id="309" w:name="__Fieldmark__230_3695871030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31_3695871030"/>
            <w:bookmarkStart w:id="311" w:name="__Fieldmark__231_3695871030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32_3695871030"/>
            <w:bookmarkStart w:id="313" w:name="__Fieldmark__232_3695871030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33_3695871030"/>
            <w:bookmarkStart w:id="315" w:name="__Fieldmark__233_3695871030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34_3695871030"/>
            <w:bookmarkStart w:id="317" w:name="__Fieldmark__234_3695871030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35_3695871030"/>
            <w:bookmarkStart w:id="319" w:name="__Fieldmark__235_3695871030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36_3695871030"/>
            <w:bookmarkStart w:id="321" w:name="__Fieldmark__236_3695871030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37_3695871030"/>
            <w:bookmarkStart w:id="323" w:name="__Fieldmark__237_3695871030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38_3695871030"/>
            <w:bookmarkStart w:id="325" w:name="__Fieldmark__238_3695871030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39_3695871030"/>
            <w:bookmarkStart w:id="327" w:name="__Fieldmark__239_3695871030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40_3695871030"/>
            <w:bookmarkStart w:id="329" w:name="__Fieldmark__240_3695871030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41_3695871030"/>
            <w:bookmarkStart w:id="331" w:name="__Fieldmark__241_3695871030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42_3695871030"/>
            <w:bookmarkStart w:id="333" w:name="__Fieldmark__242_3695871030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43_3695871030"/>
            <w:bookmarkStart w:id="335" w:name="__Fieldmark__243_3695871030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44_3695871030"/>
            <w:bookmarkStart w:id="337" w:name="__Fieldmark__244_3695871030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53_3695871030"/>
            <w:bookmarkStart w:id="339" w:name="__Fieldmark__253_3695871030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54_3695871030"/>
            <w:bookmarkStart w:id="341" w:name="__Fieldmark__254_3695871030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55_3695871030"/>
            <w:bookmarkStart w:id="343" w:name="__Fieldmark__255_3695871030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56_3695871030"/>
            <w:bookmarkStart w:id="345" w:name="__Fieldmark__256_3695871030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58_3695871030"/>
            <w:bookmarkStart w:id="347" w:name="__Fieldmark__258_3695871030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59_3695871030"/>
            <w:bookmarkStart w:id="349" w:name="__Fieldmark__259_3695871030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60_3695871030"/>
            <w:bookmarkStart w:id="351" w:name="__Fieldmark__260_3695871030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61_3695871030"/>
            <w:bookmarkStart w:id="353" w:name="__Fieldmark__261_3695871030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62_3695871030"/>
            <w:bookmarkStart w:id="355" w:name="__Fieldmark__262_3695871030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63_3695871030"/>
            <w:bookmarkStart w:id="357" w:name="__Fieldmark__263_3695871030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64_3695871030"/>
            <w:bookmarkStart w:id="359" w:name="__Fieldmark__264_3695871030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65_3695871030"/>
            <w:bookmarkStart w:id="361" w:name="__Fieldmark__265_3695871030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66_3695871030"/>
            <w:bookmarkStart w:id="363" w:name="__Fieldmark__266_3695871030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67_3695871030"/>
            <w:bookmarkStart w:id="365" w:name="__Fieldmark__267_3695871030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68_3695871030"/>
            <w:bookmarkStart w:id="367" w:name="__Fieldmark__268_3695871030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69_3695871030"/>
            <w:bookmarkStart w:id="369" w:name="__Fieldmark__269_3695871030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70_3695871030"/>
            <w:bookmarkStart w:id="371" w:name="__Fieldmark__270_3695871030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71_3695871030"/>
            <w:bookmarkStart w:id="373" w:name="__Fieldmark__271_3695871030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72_3695871030"/>
            <w:bookmarkStart w:id="375" w:name="__Fieldmark__272_3695871030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73_3695871030"/>
            <w:bookmarkStart w:id="377" w:name="__Fieldmark__273_3695871030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74_3695871030"/>
            <w:bookmarkStart w:id="379" w:name="__Fieldmark__274_3695871030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75_3695871030"/>
            <w:bookmarkStart w:id="381" w:name="__Fieldmark__275_3695871030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76_3695871030"/>
            <w:bookmarkStart w:id="383" w:name="__Fieldmark__276_3695871030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77_3695871030"/>
            <w:bookmarkStart w:id="385" w:name="__Fieldmark__277_3695871030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78_3695871030"/>
            <w:bookmarkStart w:id="387" w:name="__Fieldmark__278_3695871030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79_3695871030"/>
            <w:bookmarkStart w:id="389" w:name="__Fieldmark__279_3695871030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80_3695871030"/>
            <w:bookmarkStart w:id="391" w:name="__Fieldmark__280_3695871030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81_3695871030"/>
            <w:bookmarkStart w:id="393" w:name="__Fieldmark__281_3695871030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82_3695871030"/>
            <w:bookmarkStart w:id="395" w:name="__Fieldmark__282_3695871030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84_3695871030"/>
            <w:bookmarkStart w:id="397" w:name="__Fieldmark__284_3695871030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86_3695871030"/>
            <w:bookmarkStart w:id="399" w:name="__Fieldmark__286_3695871030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288_3695871030"/>
            <w:bookmarkStart w:id="401" w:name="__Fieldmark__288_3695871030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נדרש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תח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טו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הת</w:t>
            </w:r>
            <w:r>
              <w:rPr>
                <w:rFonts w:cs="David"/>
                <w:rtl w:val="true"/>
              </w:rPr>
              <w:t>נ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ש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התב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91_3695871030"/>
            <w:bookmarkStart w:id="403" w:name="__Fieldmark__291_3695871030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92_3695871030"/>
            <w:bookmarkStart w:id="405" w:name="__Fieldmark__292_3695871030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93_3695871030"/>
            <w:bookmarkStart w:id="407" w:name="__Fieldmark__293_3695871030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94_3695871030"/>
            <w:bookmarkStart w:id="409" w:name="__Fieldmark__294_3695871030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95_3695871030"/>
            <w:bookmarkStart w:id="411" w:name="__Fieldmark__295_3695871030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00_3695871030"/>
            <w:bookmarkStart w:id="413" w:name="__Fieldmark__300_3695871030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01_3695871030"/>
            <w:bookmarkStart w:id="415" w:name="__Fieldmark__301_3695871030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02_3695871030"/>
            <w:bookmarkStart w:id="417" w:name="__Fieldmark__302_3695871030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03_3695871030"/>
            <w:bookmarkStart w:id="419" w:name="__Fieldmark__303_3695871030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05_3695871030"/>
            <w:bookmarkStart w:id="421" w:name="__Fieldmark__305_3695871030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08_3695871030"/>
            <w:bookmarkStart w:id="423" w:name="__Fieldmark__308_3695871030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7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נדרש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תח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טו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הת</w:t>
            </w:r>
            <w:r>
              <w:rPr>
                <w:rFonts w:cs="David"/>
                <w:rtl w:val="true"/>
              </w:rPr>
              <w:t>נ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ש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התב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7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נדרש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תח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טו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הת</w:t>
            </w:r>
            <w:r>
              <w:rPr>
                <w:rFonts w:cs="David"/>
                <w:rtl w:val="true"/>
              </w:rPr>
              <w:t>נ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ש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התב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17_3695871030"/>
            <w:bookmarkStart w:id="425" w:name="__Fieldmark__317_3695871030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18_3695871030"/>
            <w:bookmarkStart w:id="427" w:name="__Fieldmark__318_3695871030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19_3695871030"/>
            <w:bookmarkStart w:id="429" w:name="__Fieldmark__319_3695871030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20_3695871030"/>
            <w:bookmarkStart w:id="431" w:name="__Fieldmark__320_3695871030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21_3695871030"/>
            <w:bookmarkStart w:id="433" w:name="__Fieldmark__321_3695871030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22_3695871030"/>
            <w:bookmarkStart w:id="435" w:name="__Fieldmark__322_3695871030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23_3695871030"/>
            <w:bookmarkStart w:id="437" w:name="__Fieldmark__323_3695871030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24_3695871030"/>
            <w:bookmarkStart w:id="439" w:name="__Fieldmark__324_3695871030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25_3695871030"/>
            <w:bookmarkStart w:id="441" w:name="__Fieldmark__325_3695871030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26_3695871030"/>
            <w:bookmarkStart w:id="443" w:name="__Fieldmark__326_3695871030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27_3695871030"/>
            <w:bookmarkStart w:id="445" w:name="__Fieldmark__327_3695871030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28_3695871030"/>
            <w:bookmarkStart w:id="447" w:name="__Fieldmark__328_3695871030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29_3695871030"/>
            <w:bookmarkStart w:id="449" w:name="__Fieldmark__329_3695871030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30_3695871030"/>
            <w:bookmarkStart w:id="451" w:name="__Fieldmark__330_3695871030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31_3695871030"/>
            <w:bookmarkStart w:id="453" w:name="__Fieldmark__331_3695871030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32_3695871030"/>
            <w:bookmarkStart w:id="455" w:name="__Fieldmark__332_3695871030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33_3695871030"/>
            <w:bookmarkStart w:id="457" w:name="__Fieldmark__333_3695871030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34_3695871030"/>
            <w:bookmarkStart w:id="459" w:name="__Fieldmark__334_3695871030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43_3695871030"/>
            <w:bookmarkStart w:id="461" w:name="__Fieldmark__343_3695871030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44_3695871030"/>
            <w:bookmarkStart w:id="463" w:name="__Fieldmark__344_3695871030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45_3695871030"/>
            <w:bookmarkStart w:id="465" w:name="__Fieldmark__345_3695871030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46_3695871030"/>
            <w:bookmarkStart w:id="467" w:name="__Fieldmark__346_3695871030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48_3695871030"/>
            <w:bookmarkStart w:id="469" w:name="__Fieldmark__348_3695871030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49_3695871030"/>
            <w:bookmarkStart w:id="471" w:name="__Fieldmark__349_3695871030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50_3695871030"/>
            <w:bookmarkStart w:id="473" w:name="__Fieldmark__350_3695871030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51_3695871030"/>
            <w:bookmarkStart w:id="475" w:name="__Fieldmark__351_3695871030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52_3695871030"/>
            <w:bookmarkStart w:id="477" w:name="__Fieldmark__352_3695871030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53_3695871030"/>
            <w:bookmarkStart w:id="479" w:name="__Fieldmark__353_3695871030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54_3695871030"/>
            <w:bookmarkStart w:id="481" w:name="__Fieldmark__354_3695871030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55_3695871030"/>
            <w:bookmarkStart w:id="483" w:name="__Fieldmark__355_3695871030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56_3695871030"/>
            <w:bookmarkStart w:id="485" w:name="__Fieldmark__356_3695871030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57_3695871030"/>
            <w:bookmarkStart w:id="487" w:name="__Fieldmark__357_3695871030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58_3695871030"/>
            <w:bookmarkStart w:id="489" w:name="__Fieldmark__358_3695871030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59_3695871030"/>
            <w:bookmarkStart w:id="491" w:name="__Fieldmark__359_3695871030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60_3695871030"/>
            <w:bookmarkStart w:id="493" w:name="__Fieldmark__360_3695871030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61_3695871030"/>
            <w:bookmarkStart w:id="495" w:name="__Fieldmark__361_3695871030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62_3695871030"/>
            <w:bookmarkStart w:id="497" w:name="__Fieldmark__362_3695871030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63_3695871030"/>
            <w:bookmarkStart w:id="499" w:name="__Fieldmark__363_3695871030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64_3695871030"/>
            <w:bookmarkStart w:id="501" w:name="__Fieldmark__364_3695871030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65_3695871030"/>
            <w:bookmarkStart w:id="503" w:name="__Fieldmark__365_3695871030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66_3695871030"/>
            <w:bookmarkStart w:id="505" w:name="__Fieldmark__366_3695871030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67_3695871030"/>
            <w:bookmarkStart w:id="507" w:name="__Fieldmark__367_3695871030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68_3695871030"/>
            <w:bookmarkStart w:id="509" w:name="__Fieldmark__368_3695871030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69_3695871030"/>
            <w:bookmarkStart w:id="511" w:name="__Fieldmark__369_3695871030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70_3695871030"/>
            <w:bookmarkStart w:id="513" w:name="__Fieldmark__370_3695871030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71_3695871030"/>
            <w:bookmarkStart w:id="515" w:name="__Fieldmark__371_3695871030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72_3695871030"/>
            <w:bookmarkStart w:id="517" w:name="__Fieldmark__372_3695871030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74_3695871030"/>
            <w:bookmarkStart w:id="519" w:name="__Fieldmark__374_3695871030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76_3695871030"/>
            <w:bookmarkStart w:id="521" w:name="__Fieldmark__376_3695871030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378_3695871030"/>
            <w:bookmarkStart w:id="523" w:name="__Fieldmark__378_3695871030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ועד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81_3695871030"/>
            <w:bookmarkStart w:id="525" w:name="__Fieldmark__381_3695871030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82_3695871030"/>
            <w:bookmarkStart w:id="527" w:name="__Fieldmark__382_3695871030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83_3695871030"/>
            <w:bookmarkStart w:id="529" w:name="__Fieldmark__383_3695871030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84_3695871030"/>
            <w:bookmarkStart w:id="531" w:name="__Fieldmark__384_3695871030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85_3695871030"/>
            <w:bookmarkStart w:id="533" w:name="__Fieldmark__385_3695871030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90_3695871030"/>
            <w:bookmarkStart w:id="535" w:name="__Fieldmark__390_3695871030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91_3695871030"/>
            <w:bookmarkStart w:id="537" w:name="__Fieldmark__391_3695871030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92_3695871030"/>
            <w:bookmarkStart w:id="539" w:name="__Fieldmark__392_3695871030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93_3695871030"/>
            <w:bookmarkStart w:id="541" w:name="__Fieldmark__393_3695871030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95_3695871030"/>
            <w:bookmarkStart w:id="543" w:name="__Fieldmark__395_3695871030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98_3695871030"/>
            <w:bookmarkStart w:id="545" w:name="__Fieldmark__398_3695871030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03_3695871030"/>
            <w:bookmarkStart w:id="547" w:name="__Fieldmark__403_3695871030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04_3695871030"/>
            <w:bookmarkStart w:id="549" w:name="__Fieldmark__404_3695871030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05_3695871030"/>
            <w:bookmarkStart w:id="551" w:name="__Fieldmark__405_3695871030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06_3695871030"/>
            <w:bookmarkStart w:id="553" w:name="__Fieldmark__406_3695871030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07_3695871030"/>
            <w:bookmarkStart w:id="555" w:name="__Fieldmark__407_3695871030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08_3695871030"/>
            <w:bookmarkStart w:id="557" w:name="__Fieldmark__408_3695871030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09_3695871030"/>
            <w:bookmarkStart w:id="559" w:name="__Fieldmark__409_3695871030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10_3695871030"/>
            <w:bookmarkStart w:id="561" w:name="__Fieldmark__410_3695871030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11_3695871030"/>
            <w:bookmarkStart w:id="563" w:name="__Fieldmark__411_3695871030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12_3695871030"/>
            <w:bookmarkStart w:id="565" w:name="__Fieldmark__412_3695871030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13_3695871030"/>
            <w:bookmarkStart w:id="567" w:name="__Fieldmark__413_3695871030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14_3695871030"/>
            <w:bookmarkStart w:id="569" w:name="__Fieldmark__414_3695871030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15_3695871030"/>
            <w:bookmarkStart w:id="571" w:name="__Fieldmark__415_3695871030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16_3695871030"/>
            <w:bookmarkStart w:id="573" w:name="__Fieldmark__416_3695871030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17_3695871030"/>
            <w:bookmarkStart w:id="575" w:name="__Fieldmark__417_3695871030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18_3695871030"/>
            <w:bookmarkStart w:id="577" w:name="__Fieldmark__418_3695871030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19_3695871030"/>
            <w:bookmarkStart w:id="579" w:name="__Fieldmark__419_3695871030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20_3695871030"/>
            <w:bookmarkStart w:id="581" w:name="__Fieldmark__420_3695871030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29_3695871030"/>
            <w:bookmarkStart w:id="583" w:name="__Fieldmark__429_3695871030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30_3695871030"/>
            <w:bookmarkStart w:id="585" w:name="__Fieldmark__430_3695871030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31_3695871030"/>
            <w:bookmarkStart w:id="587" w:name="__Fieldmark__431_3695871030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32_3695871030"/>
            <w:bookmarkStart w:id="589" w:name="__Fieldmark__432_3695871030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34_3695871030"/>
            <w:bookmarkStart w:id="591" w:name="__Fieldmark__434_3695871030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35_3695871030"/>
            <w:bookmarkStart w:id="593" w:name="__Fieldmark__435_3695871030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36_3695871030"/>
            <w:bookmarkStart w:id="595" w:name="__Fieldmark__436_3695871030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37_3695871030"/>
            <w:bookmarkStart w:id="597" w:name="__Fieldmark__437_3695871030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38_3695871030"/>
            <w:bookmarkStart w:id="599" w:name="__Fieldmark__438_3695871030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39_3695871030"/>
            <w:bookmarkStart w:id="601" w:name="__Fieldmark__439_3695871030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40_3695871030"/>
            <w:bookmarkStart w:id="603" w:name="__Fieldmark__440_3695871030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41_3695871030"/>
            <w:bookmarkStart w:id="605" w:name="__Fieldmark__441_3695871030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42_3695871030"/>
            <w:bookmarkStart w:id="607" w:name="__Fieldmark__442_3695871030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43_3695871030"/>
            <w:bookmarkStart w:id="609" w:name="__Fieldmark__443_3695871030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44_3695871030"/>
            <w:bookmarkStart w:id="611" w:name="__Fieldmark__444_3695871030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45_3695871030"/>
            <w:bookmarkStart w:id="613" w:name="__Fieldmark__445_3695871030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46_3695871030"/>
            <w:bookmarkStart w:id="615" w:name="__Fieldmark__446_3695871030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47_3695871030"/>
            <w:bookmarkStart w:id="617" w:name="__Fieldmark__447_3695871030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48_3695871030"/>
            <w:bookmarkStart w:id="619" w:name="__Fieldmark__448_3695871030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49_3695871030"/>
            <w:bookmarkStart w:id="621" w:name="__Fieldmark__449_3695871030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50_3695871030"/>
            <w:bookmarkStart w:id="623" w:name="__Fieldmark__450_3695871030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51_3695871030"/>
            <w:bookmarkStart w:id="625" w:name="__Fieldmark__451_3695871030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52_3695871030"/>
            <w:bookmarkStart w:id="627" w:name="__Fieldmark__452_3695871030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53_3695871030"/>
            <w:bookmarkStart w:id="629" w:name="__Fieldmark__453_3695871030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54_3695871030"/>
            <w:bookmarkStart w:id="631" w:name="__Fieldmark__454_3695871030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55_3695871030"/>
            <w:bookmarkStart w:id="633" w:name="__Fieldmark__455_3695871030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56_3695871030"/>
            <w:bookmarkStart w:id="635" w:name="__Fieldmark__456_3695871030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57_3695871030"/>
            <w:bookmarkStart w:id="637" w:name="__Fieldmark__457_3695871030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58_3695871030"/>
            <w:bookmarkStart w:id="639" w:name="__Fieldmark__458_3695871030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60_3695871030"/>
            <w:bookmarkStart w:id="641" w:name="__Fieldmark__460_3695871030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62_3695871030"/>
            <w:bookmarkStart w:id="643" w:name="__Fieldmark__462_3695871030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464_3695871030"/>
            <w:bookmarkStart w:id="645" w:name="__Fieldmark__464_3695871030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פ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67_3695871030"/>
            <w:bookmarkStart w:id="647" w:name="__Fieldmark__467_3695871030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68_3695871030"/>
            <w:bookmarkStart w:id="649" w:name="__Fieldmark__468_3695871030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69_3695871030"/>
            <w:bookmarkStart w:id="651" w:name="__Fieldmark__469_3695871030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70_3695871030"/>
            <w:bookmarkStart w:id="653" w:name="__Fieldmark__470_3695871030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71_3695871030"/>
            <w:bookmarkStart w:id="655" w:name="__Fieldmark__471_3695871030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76_3695871030"/>
            <w:bookmarkStart w:id="657" w:name="__Fieldmark__476_3695871030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77_3695871030"/>
            <w:bookmarkStart w:id="659" w:name="__Fieldmark__477_3695871030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78_3695871030"/>
            <w:bookmarkStart w:id="661" w:name="__Fieldmark__478_3695871030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79_3695871030"/>
            <w:bookmarkStart w:id="663" w:name="__Fieldmark__479_3695871030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81_3695871030"/>
            <w:bookmarkStart w:id="665" w:name="__Fieldmark__481_3695871030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84_3695871030"/>
            <w:bookmarkStart w:id="667" w:name="__Fieldmark__484_3695871030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3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פ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3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פ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89_3695871030"/>
            <w:bookmarkStart w:id="669" w:name="__Fieldmark__489_3695871030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90_3695871030"/>
            <w:bookmarkStart w:id="671" w:name="__Fieldmark__490_3695871030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91_3695871030"/>
            <w:bookmarkStart w:id="673" w:name="__Fieldmark__491_3695871030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92_3695871030"/>
            <w:bookmarkStart w:id="675" w:name="__Fieldmark__492_3695871030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93_3695871030"/>
            <w:bookmarkStart w:id="677" w:name="__Fieldmark__493_3695871030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94_3695871030"/>
            <w:bookmarkStart w:id="679" w:name="__Fieldmark__494_3695871030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95_3695871030"/>
            <w:bookmarkStart w:id="681" w:name="__Fieldmark__495_3695871030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96_3695871030"/>
            <w:bookmarkStart w:id="683" w:name="__Fieldmark__496_3695871030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97_3695871030"/>
            <w:bookmarkStart w:id="685" w:name="__Fieldmark__497_3695871030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98_3695871030"/>
            <w:bookmarkStart w:id="687" w:name="__Fieldmark__498_3695871030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99_3695871030"/>
            <w:bookmarkStart w:id="689" w:name="__Fieldmark__499_3695871030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00_3695871030"/>
            <w:bookmarkStart w:id="691" w:name="__Fieldmark__500_3695871030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01_3695871030"/>
            <w:bookmarkStart w:id="693" w:name="__Fieldmark__501_3695871030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02_3695871030"/>
            <w:bookmarkStart w:id="695" w:name="__Fieldmark__502_3695871030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03_3695871030"/>
            <w:bookmarkStart w:id="697" w:name="__Fieldmark__503_3695871030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04_3695871030"/>
            <w:bookmarkStart w:id="699" w:name="__Fieldmark__504_3695871030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05_3695871030"/>
            <w:bookmarkStart w:id="701" w:name="__Fieldmark__505_3695871030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06_3695871030"/>
            <w:bookmarkStart w:id="703" w:name="__Fieldmark__506_3695871030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15_3695871030"/>
            <w:bookmarkStart w:id="705" w:name="__Fieldmark__515_3695871030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16_3695871030"/>
            <w:bookmarkStart w:id="707" w:name="__Fieldmark__516_3695871030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17_3695871030"/>
            <w:bookmarkStart w:id="709" w:name="__Fieldmark__517_3695871030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18_3695871030"/>
            <w:bookmarkStart w:id="711" w:name="__Fieldmark__518_3695871030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20_3695871030"/>
            <w:bookmarkStart w:id="713" w:name="__Fieldmark__520_3695871030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21_3695871030"/>
            <w:bookmarkStart w:id="715" w:name="__Fieldmark__521_3695871030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22_3695871030"/>
            <w:bookmarkStart w:id="717" w:name="__Fieldmark__522_3695871030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23_3695871030"/>
            <w:bookmarkStart w:id="719" w:name="__Fieldmark__523_3695871030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24_3695871030"/>
            <w:bookmarkStart w:id="721" w:name="__Fieldmark__524_3695871030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25_3695871030"/>
            <w:bookmarkStart w:id="723" w:name="__Fieldmark__525_3695871030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26_3695871030"/>
            <w:bookmarkStart w:id="725" w:name="__Fieldmark__526_3695871030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27_3695871030"/>
            <w:bookmarkStart w:id="727" w:name="__Fieldmark__527_3695871030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28_3695871030"/>
            <w:bookmarkStart w:id="729" w:name="__Fieldmark__528_3695871030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29_3695871030"/>
            <w:bookmarkStart w:id="731" w:name="__Fieldmark__529_3695871030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30_3695871030"/>
            <w:bookmarkStart w:id="733" w:name="__Fieldmark__530_3695871030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31_3695871030"/>
            <w:bookmarkStart w:id="735" w:name="__Fieldmark__531_3695871030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32_3695871030"/>
            <w:bookmarkStart w:id="737" w:name="__Fieldmark__532_3695871030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33_3695871030"/>
            <w:bookmarkStart w:id="739" w:name="__Fieldmark__533_3695871030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34_3695871030"/>
            <w:bookmarkStart w:id="741" w:name="__Fieldmark__534_3695871030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35_3695871030"/>
            <w:bookmarkStart w:id="743" w:name="__Fieldmark__535_3695871030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36_3695871030"/>
            <w:bookmarkStart w:id="745" w:name="__Fieldmark__536_3695871030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37_3695871030"/>
            <w:bookmarkStart w:id="747" w:name="__Fieldmark__537_3695871030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38_3695871030"/>
            <w:bookmarkStart w:id="749" w:name="__Fieldmark__538_3695871030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39_3695871030"/>
            <w:bookmarkStart w:id="751" w:name="__Fieldmark__539_3695871030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40_3695871030"/>
            <w:bookmarkStart w:id="753" w:name="__Fieldmark__540_3695871030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41_3695871030"/>
            <w:bookmarkStart w:id="755" w:name="__Fieldmark__541_3695871030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42_3695871030"/>
            <w:bookmarkStart w:id="757" w:name="__Fieldmark__542_3695871030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43_3695871030"/>
            <w:bookmarkStart w:id="759" w:name="__Fieldmark__543_3695871030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44_3695871030"/>
            <w:bookmarkStart w:id="761" w:name="__Fieldmark__544_3695871030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46_3695871030"/>
            <w:bookmarkStart w:id="763" w:name="__Fieldmark__546_3695871030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48_3695871030"/>
            <w:bookmarkStart w:id="765" w:name="__Fieldmark__548_3695871030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550_3695871030"/>
            <w:bookmarkStart w:id="767" w:name="__Fieldmark__550_3695871030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יס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־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וש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53_3695871030"/>
            <w:bookmarkStart w:id="769" w:name="__Fieldmark__553_3695871030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54_3695871030"/>
            <w:bookmarkStart w:id="771" w:name="__Fieldmark__554_3695871030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55_3695871030"/>
            <w:bookmarkStart w:id="773" w:name="__Fieldmark__555_3695871030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56_3695871030"/>
            <w:bookmarkStart w:id="775" w:name="__Fieldmark__556_3695871030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57_3695871030"/>
            <w:bookmarkStart w:id="777" w:name="__Fieldmark__557_3695871030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62_3695871030"/>
            <w:bookmarkStart w:id="779" w:name="__Fieldmark__562_3695871030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63_3695871030"/>
            <w:bookmarkStart w:id="781" w:name="__Fieldmark__563_3695871030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64_3695871030"/>
            <w:bookmarkStart w:id="783" w:name="__Fieldmark__564_3695871030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65_3695871030"/>
            <w:bookmarkStart w:id="785" w:name="__Fieldmark__565_3695871030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67_3695871030"/>
            <w:bookmarkStart w:id="787" w:name="__Fieldmark__567_3695871030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70_3695871030"/>
            <w:bookmarkStart w:id="789" w:name="__Fieldmark__570_3695871030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4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יס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־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וש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4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יס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־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וש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79_3695871030"/>
            <w:bookmarkStart w:id="791" w:name="__Fieldmark__579_3695871030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80_3695871030"/>
            <w:bookmarkStart w:id="793" w:name="__Fieldmark__580_3695871030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81_3695871030"/>
            <w:bookmarkStart w:id="795" w:name="__Fieldmark__581_3695871030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82_3695871030"/>
            <w:bookmarkStart w:id="797" w:name="__Fieldmark__582_3695871030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83_3695871030"/>
            <w:bookmarkStart w:id="799" w:name="__Fieldmark__583_3695871030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84_3695871030"/>
            <w:bookmarkStart w:id="801" w:name="__Fieldmark__584_3695871030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85_3695871030"/>
            <w:bookmarkStart w:id="803" w:name="__Fieldmark__585_3695871030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86_3695871030"/>
            <w:bookmarkStart w:id="805" w:name="__Fieldmark__586_3695871030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87_3695871030"/>
            <w:bookmarkStart w:id="807" w:name="__Fieldmark__587_3695871030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88_3695871030"/>
            <w:bookmarkStart w:id="809" w:name="__Fieldmark__588_3695871030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89_3695871030"/>
            <w:bookmarkStart w:id="811" w:name="__Fieldmark__589_3695871030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90_3695871030"/>
            <w:bookmarkStart w:id="813" w:name="__Fieldmark__590_3695871030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91_3695871030"/>
            <w:bookmarkStart w:id="815" w:name="__Fieldmark__591_3695871030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92_3695871030"/>
            <w:bookmarkStart w:id="817" w:name="__Fieldmark__592_3695871030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593_3695871030"/>
            <w:bookmarkStart w:id="819" w:name="__Fieldmark__593_3695871030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594_3695871030"/>
            <w:bookmarkStart w:id="821" w:name="__Fieldmark__594_3695871030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95_3695871030"/>
            <w:bookmarkStart w:id="823" w:name="__Fieldmark__595_3695871030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596_3695871030"/>
            <w:bookmarkStart w:id="825" w:name="__Fieldmark__596_3695871030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05_3695871030"/>
            <w:bookmarkStart w:id="827" w:name="__Fieldmark__605_3695871030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06_3695871030"/>
            <w:bookmarkStart w:id="829" w:name="__Fieldmark__606_3695871030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07_3695871030"/>
            <w:bookmarkStart w:id="831" w:name="__Fieldmark__607_3695871030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08_3695871030"/>
            <w:bookmarkStart w:id="833" w:name="__Fieldmark__608_3695871030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10_3695871030"/>
            <w:bookmarkStart w:id="835" w:name="__Fieldmark__610_3695871030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11_3695871030"/>
            <w:bookmarkStart w:id="837" w:name="__Fieldmark__611_3695871030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12_3695871030"/>
            <w:bookmarkStart w:id="839" w:name="__Fieldmark__612_3695871030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13_3695871030"/>
            <w:bookmarkStart w:id="841" w:name="__Fieldmark__613_3695871030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14_3695871030"/>
            <w:bookmarkStart w:id="843" w:name="__Fieldmark__614_3695871030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15_3695871030"/>
            <w:bookmarkStart w:id="845" w:name="__Fieldmark__615_3695871030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16_3695871030"/>
            <w:bookmarkStart w:id="847" w:name="__Fieldmark__616_3695871030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17_3695871030"/>
            <w:bookmarkStart w:id="849" w:name="__Fieldmark__617_3695871030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618_3695871030"/>
            <w:bookmarkStart w:id="851" w:name="__Fieldmark__618_3695871030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619_3695871030"/>
            <w:bookmarkStart w:id="853" w:name="__Fieldmark__619_3695871030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620_3695871030"/>
            <w:bookmarkStart w:id="855" w:name="__Fieldmark__620_3695871030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621_3695871030"/>
            <w:bookmarkStart w:id="857" w:name="__Fieldmark__621_3695871030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622_3695871030"/>
            <w:bookmarkStart w:id="859" w:name="__Fieldmark__622_3695871030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623_3695871030"/>
            <w:bookmarkStart w:id="861" w:name="__Fieldmark__623_3695871030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624_3695871030"/>
            <w:bookmarkStart w:id="863" w:name="__Fieldmark__624_3695871030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625_3695871030"/>
            <w:bookmarkStart w:id="865" w:name="__Fieldmark__625_3695871030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626_3695871030"/>
            <w:bookmarkStart w:id="867" w:name="__Fieldmark__626_3695871030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627_3695871030"/>
            <w:bookmarkStart w:id="869" w:name="__Fieldmark__627_3695871030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628_3695871030"/>
            <w:bookmarkStart w:id="871" w:name="__Fieldmark__628_3695871030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29_3695871030"/>
            <w:bookmarkStart w:id="873" w:name="__Fieldmark__629_3695871030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30_3695871030"/>
            <w:bookmarkStart w:id="875" w:name="__Fieldmark__630_3695871030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31_3695871030"/>
            <w:bookmarkStart w:id="877" w:name="__Fieldmark__631_3695871030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32_3695871030"/>
            <w:bookmarkStart w:id="879" w:name="__Fieldmark__632_3695871030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33_3695871030"/>
            <w:bookmarkStart w:id="881" w:name="__Fieldmark__633_3695871030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34_3695871030"/>
            <w:bookmarkStart w:id="883" w:name="__Fieldmark__634_3695871030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36_3695871030"/>
            <w:bookmarkStart w:id="885" w:name="__Fieldmark__636_3695871030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638_3695871030"/>
            <w:bookmarkStart w:id="887" w:name="__Fieldmark__638_3695871030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640_3695871030"/>
            <w:bookmarkStart w:id="889" w:name="__Fieldmark__640_3695871030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מטית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43_3695871030"/>
            <w:bookmarkStart w:id="891" w:name="__Fieldmark__643_3695871030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44_3695871030"/>
            <w:bookmarkStart w:id="893" w:name="__Fieldmark__644_3695871030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45_3695871030"/>
            <w:bookmarkStart w:id="895" w:name="__Fieldmark__645_3695871030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46_3695871030"/>
            <w:bookmarkStart w:id="897" w:name="__Fieldmark__646_3695871030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47_3695871030"/>
            <w:bookmarkStart w:id="899" w:name="__Fieldmark__647_3695871030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52_3695871030"/>
            <w:bookmarkStart w:id="901" w:name="__Fieldmark__652_3695871030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53_3695871030"/>
            <w:bookmarkStart w:id="903" w:name="__Fieldmark__653_3695871030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54_3695871030"/>
            <w:bookmarkStart w:id="905" w:name="__Fieldmark__654_3695871030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55_3695871030"/>
            <w:bookmarkStart w:id="907" w:name="__Fieldmark__655_3695871030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57_3695871030"/>
            <w:bookmarkStart w:id="909" w:name="__Fieldmark__657_3695871030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60_3695871030"/>
            <w:bookmarkStart w:id="911" w:name="__Fieldmark__660_3695871030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5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־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קסימ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+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5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־</w:t>
            </w:r>
            <w:r>
              <w:rPr>
                <w:rFonts w:cs="David"/>
              </w:rPr>
              <w:t>2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ת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65_3695871030"/>
            <w:bookmarkStart w:id="913" w:name="__Fieldmark__665_3695871030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66_3695871030"/>
            <w:bookmarkStart w:id="915" w:name="__Fieldmark__666_3695871030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67_3695871030"/>
            <w:bookmarkStart w:id="917" w:name="__Fieldmark__667_3695871030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68_3695871030"/>
            <w:bookmarkStart w:id="919" w:name="__Fieldmark__668_3695871030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69_3695871030"/>
            <w:bookmarkStart w:id="921" w:name="__Fieldmark__669_3695871030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70_3695871030"/>
            <w:bookmarkStart w:id="923" w:name="__Fieldmark__670_3695871030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71_3695871030"/>
            <w:bookmarkStart w:id="925" w:name="__Fieldmark__671_3695871030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72_3695871030"/>
            <w:bookmarkStart w:id="927" w:name="__Fieldmark__672_3695871030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73_3695871030"/>
            <w:bookmarkStart w:id="929" w:name="__Fieldmark__673_3695871030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74_3695871030"/>
            <w:bookmarkStart w:id="931" w:name="__Fieldmark__674_3695871030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75_3695871030"/>
            <w:bookmarkStart w:id="933" w:name="__Fieldmark__675_3695871030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76_3695871030"/>
            <w:bookmarkStart w:id="935" w:name="__Fieldmark__676_3695871030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77_3695871030"/>
            <w:bookmarkStart w:id="937" w:name="__Fieldmark__677_3695871030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78_3695871030"/>
            <w:bookmarkStart w:id="939" w:name="__Fieldmark__678_3695871030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79_3695871030"/>
            <w:bookmarkStart w:id="941" w:name="__Fieldmark__679_3695871030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680_3695871030"/>
            <w:bookmarkStart w:id="943" w:name="__Fieldmark__680_3695871030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681_3695871030"/>
            <w:bookmarkStart w:id="945" w:name="__Fieldmark__681_3695871030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682_3695871030"/>
            <w:bookmarkStart w:id="947" w:name="__Fieldmark__682_3695871030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691_3695871030"/>
            <w:bookmarkStart w:id="949" w:name="__Fieldmark__691_3695871030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692_3695871030"/>
            <w:bookmarkStart w:id="951" w:name="__Fieldmark__692_3695871030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693_3695871030"/>
            <w:bookmarkStart w:id="953" w:name="__Fieldmark__693_3695871030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694_3695871030"/>
            <w:bookmarkStart w:id="955" w:name="__Fieldmark__694_3695871030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696_3695871030"/>
            <w:bookmarkStart w:id="957" w:name="__Fieldmark__696_3695871030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697_3695871030"/>
            <w:bookmarkStart w:id="959" w:name="__Fieldmark__697_3695871030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698_3695871030"/>
            <w:bookmarkStart w:id="961" w:name="__Fieldmark__698_3695871030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699_3695871030"/>
            <w:bookmarkStart w:id="963" w:name="__Fieldmark__699_3695871030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00_3695871030"/>
            <w:bookmarkStart w:id="965" w:name="__Fieldmark__700_3695871030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01_3695871030"/>
            <w:bookmarkStart w:id="967" w:name="__Fieldmark__701_3695871030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02_3695871030"/>
            <w:bookmarkStart w:id="969" w:name="__Fieldmark__702_3695871030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03_3695871030"/>
            <w:bookmarkStart w:id="971" w:name="__Fieldmark__703_3695871030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704_3695871030"/>
            <w:bookmarkStart w:id="973" w:name="__Fieldmark__704_3695871030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705_3695871030"/>
            <w:bookmarkStart w:id="975" w:name="__Fieldmark__705_3695871030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706_3695871030"/>
            <w:bookmarkStart w:id="977" w:name="__Fieldmark__706_3695871030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707_3695871030"/>
            <w:bookmarkStart w:id="979" w:name="__Fieldmark__707_3695871030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708_3695871030"/>
            <w:bookmarkStart w:id="981" w:name="__Fieldmark__708_3695871030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709_3695871030"/>
            <w:bookmarkStart w:id="983" w:name="__Fieldmark__709_3695871030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710_3695871030"/>
            <w:bookmarkStart w:id="985" w:name="__Fieldmark__710_3695871030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711_3695871030"/>
            <w:bookmarkStart w:id="987" w:name="__Fieldmark__711_3695871030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712_3695871030"/>
            <w:bookmarkStart w:id="989" w:name="__Fieldmark__712_3695871030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713_3695871030"/>
            <w:bookmarkStart w:id="991" w:name="__Fieldmark__713_3695871030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714_3695871030"/>
            <w:bookmarkStart w:id="993" w:name="__Fieldmark__714_3695871030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715_3695871030"/>
            <w:bookmarkStart w:id="995" w:name="__Fieldmark__715_3695871030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716_3695871030"/>
            <w:bookmarkStart w:id="997" w:name="__Fieldmark__716_3695871030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717_3695871030"/>
            <w:bookmarkStart w:id="999" w:name="__Fieldmark__717_3695871030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718_3695871030"/>
            <w:bookmarkStart w:id="1001" w:name="__Fieldmark__718_3695871030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719_3695871030"/>
            <w:bookmarkStart w:id="1003" w:name="__Fieldmark__719_3695871030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720_3695871030"/>
            <w:bookmarkStart w:id="1005" w:name="__Fieldmark__720_3695871030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722_3695871030"/>
            <w:bookmarkStart w:id="1007" w:name="__Fieldmark__722_3695871030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724_3695871030"/>
            <w:bookmarkStart w:id="1009" w:name="__Fieldmark__724_3695871030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726_3695871030"/>
            <w:bookmarkStart w:id="1011" w:name="__Fieldmark__726_3695871030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בע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29_3695871030"/>
            <w:bookmarkStart w:id="1013" w:name="__Fieldmark__729_3695871030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30_3695871030"/>
            <w:bookmarkStart w:id="1015" w:name="__Fieldmark__730_3695871030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31_3695871030"/>
            <w:bookmarkStart w:id="1017" w:name="__Fieldmark__731_3695871030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32_3695871030"/>
            <w:bookmarkStart w:id="1019" w:name="__Fieldmark__732_3695871030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33_3695871030"/>
            <w:bookmarkStart w:id="1021" w:name="__Fieldmark__733_3695871030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38_3695871030"/>
            <w:bookmarkStart w:id="1023" w:name="__Fieldmark__738_3695871030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39_3695871030"/>
            <w:bookmarkStart w:id="1025" w:name="__Fieldmark__739_3695871030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40_3695871030"/>
            <w:bookmarkStart w:id="1027" w:name="__Fieldmark__740_3695871030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41_3695871030"/>
            <w:bookmarkStart w:id="1029" w:name="__Fieldmark__741_3695871030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743_3695871030"/>
            <w:bookmarkStart w:id="1031" w:name="__Fieldmark__743_3695871030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46_3695871030"/>
            <w:bookmarkStart w:id="1033" w:name="__Fieldmark__746_3695871030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6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קסימ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+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6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ת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751_3695871030"/>
            <w:bookmarkStart w:id="1035" w:name="__Fieldmark__751_3695871030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752_3695871030"/>
            <w:bookmarkStart w:id="1037" w:name="__Fieldmark__752_3695871030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53_3695871030"/>
            <w:bookmarkStart w:id="1039" w:name="__Fieldmark__753_3695871030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54_3695871030"/>
            <w:bookmarkStart w:id="1041" w:name="__Fieldmark__754_3695871030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55_3695871030"/>
            <w:bookmarkStart w:id="1043" w:name="__Fieldmark__755_3695871030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56_3695871030"/>
            <w:bookmarkStart w:id="1045" w:name="__Fieldmark__756_3695871030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57_3695871030"/>
            <w:bookmarkStart w:id="1047" w:name="__Fieldmark__757_3695871030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58_3695871030"/>
            <w:bookmarkStart w:id="1049" w:name="__Fieldmark__758_3695871030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59_3695871030"/>
            <w:bookmarkStart w:id="1051" w:name="__Fieldmark__759_3695871030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60_3695871030"/>
            <w:bookmarkStart w:id="1053" w:name="__Fieldmark__760_3695871030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61_3695871030"/>
            <w:bookmarkStart w:id="1055" w:name="__Fieldmark__761_3695871030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62_3695871030"/>
            <w:bookmarkStart w:id="1057" w:name="__Fieldmark__762_3695871030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763_3695871030"/>
            <w:bookmarkStart w:id="1059" w:name="__Fieldmark__763_3695871030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64_3695871030"/>
            <w:bookmarkStart w:id="1061" w:name="__Fieldmark__764_3695871030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65_3695871030"/>
            <w:bookmarkStart w:id="1063" w:name="__Fieldmark__765_3695871030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766_3695871030"/>
            <w:bookmarkStart w:id="1065" w:name="__Fieldmark__766_3695871030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767_3695871030"/>
            <w:bookmarkStart w:id="1067" w:name="__Fieldmark__767_3695871030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768_3695871030"/>
            <w:bookmarkStart w:id="1069" w:name="__Fieldmark__768_3695871030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777_3695871030"/>
            <w:bookmarkStart w:id="1071" w:name="__Fieldmark__777_3695871030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778_3695871030"/>
            <w:bookmarkStart w:id="1073" w:name="__Fieldmark__778_3695871030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779_3695871030"/>
            <w:bookmarkStart w:id="1075" w:name="__Fieldmark__779_3695871030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780_3695871030"/>
            <w:bookmarkStart w:id="1077" w:name="__Fieldmark__780_3695871030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782_3695871030"/>
            <w:bookmarkStart w:id="1079" w:name="__Fieldmark__782_3695871030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783_3695871030"/>
            <w:bookmarkStart w:id="1081" w:name="__Fieldmark__783_3695871030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784_3695871030"/>
            <w:bookmarkStart w:id="1083" w:name="__Fieldmark__784_3695871030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785_3695871030"/>
            <w:bookmarkStart w:id="1085" w:name="__Fieldmark__785_3695871030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786_3695871030"/>
            <w:bookmarkStart w:id="1087" w:name="__Fieldmark__786_3695871030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787_3695871030"/>
            <w:bookmarkStart w:id="1089" w:name="__Fieldmark__787_3695871030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788_3695871030"/>
            <w:bookmarkStart w:id="1091" w:name="__Fieldmark__788_3695871030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789_3695871030"/>
            <w:bookmarkStart w:id="1093" w:name="__Fieldmark__789_3695871030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790_3695871030"/>
            <w:bookmarkStart w:id="1095" w:name="__Fieldmark__790_3695871030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791_3695871030"/>
            <w:bookmarkStart w:id="1097" w:name="__Fieldmark__791_3695871030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792_3695871030"/>
            <w:bookmarkStart w:id="1099" w:name="__Fieldmark__792_3695871030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793_3695871030"/>
            <w:bookmarkStart w:id="1101" w:name="__Fieldmark__793_3695871030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794_3695871030"/>
            <w:bookmarkStart w:id="1103" w:name="__Fieldmark__794_3695871030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795_3695871030"/>
            <w:bookmarkStart w:id="1105" w:name="__Fieldmark__795_3695871030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796_3695871030"/>
            <w:bookmarkStart w:id="1107" w:name="__Fieldmark__796_3695871030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797_3695871030"/>
            <w:bookmarkStart w:id="1109" w:name="__Fieldmark__797_3695871030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798_3695871030"/>
            <w:bookmarkStart w:id="1111" w:name="__Fieldmark__798_3695871030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799_3695871030"/>
            <w:bookmarkStart w:id="1113" w:name="__Fieldmark__799_3695871030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800_3695871030"/>
            <w:bookmarkStart w:id="1115" w:name="__Fieldmark__800_3695871030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801_3695871030"/>
            <w:bookmarkStart w:id="1117" w:name="__Fieldmark__801_3695871030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802_3695871030"/>
            <w:bookmarkStart w:id="1119" w:name="__Fieldmark__802_3695871030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803_3695871030"/>
            <w:bookmarkStart w:id="1121" w:name="__Fieldmark__803_3695871030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804_3695871030"/>
            <w:bookmarkStart w:id="1123" w:name="__Fieldmark__804_3695871030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805_3695871030"/>
            <w:bookmarkStart w:id="1125" w:name="__Fieldmark__805_3695871030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806_3695871030"/>
            <w:bookmarkStart w:id="1127" w:name="__Fieldmark__806_3695871030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808_3695871030"/>
            <w:bookmarkStart w:id="1129" w:name="__Fieldmark__808_3695871030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810_3695871030"/>
            <w:bookmarkStart w:id="1131" w:name="__Fieldmark__810_3695871030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812_3695871030"/>
            <w:bookmarkStart w:id="1133" w:name="__Fieldmark__812_3695871030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817_3695871030"/>
            <w:bookmarkStart w:id="1135" w:name="__Fieldmark__817_3695871030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818_3695871030"/>
            <w:bookmarkStart w:id="1137" w:name="__Fieldmark__818_3695871030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819_3695871030"/>
            <w:bookmarkStart w:id="1139" w:name="__Fieldmark__819_3695871030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820_3695871030"/>
            <w:bookmarkStart w:id="1141" w:name="__Fieldmark__820_3695871030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821_3695871030"/>
            <w:bookmarkStart w:id="1143" w:name="__Fieldmark__821_3695871030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826_3695871030"/>
            <w:bookmarkStart w:id="1145" w:name="__Fieldmark__826_3695871030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827_3695871030"/>
            <w:bookmarkStart w:id="1147" w:name="__Fieldmark__827_3695871030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828_3695871030"/>
            <w:bookmarkStart w:id="1149" w:name="__Fieldmark__828_3695871030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829_3695871030"/>
            <w:bookmarkStart w:id="1151" w:name="__Fieldmark__829_3695871030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831_3695871030"/>
            <w:bookmarkStart w:id="1153" w:name="__Fieldmark__831_3695871030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834_3695871030"/>
            <w:bookmarkStart w:id="1155" w:name="__Fieldmark__834_3695871030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845_3695871030"/>
            <w:bookmarkStart w:id="1157" w:name="__Fieldmark__845_3695871030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846_3695871030"/>
            <w:bookmarkStart w:id="1159" w:name="__Fieldmark__846_3695871030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847_3695871030"/>
            <w:bookmarkStart w:id="1161" w:name="__Fieldmark__847_3695871030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848_3695871030"/>
            <w:bookmarkStart w:id="1163" w:name="__Fieldmark__848_3695871030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849_3695871030"/>
            <w:bookmarkStart w:id="1165" w:name="__Fieldmark__849_3695871030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850_3695871030"/>
            <w:bookmarkStart w:id="1167" w:name="__Fieldmark__850_3695871030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851_3695871030"/>
            <w:bookmarkStart w:id="1169" w:name="__Fieldmark__851_3695871030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852_3695871030"/>
            <w:bookmarkStart w:id="1171" w:name="__Fieldmark__852_3695871030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853_3695871030"/>
            <w:bookmarkStart w:id="1173" w:name="__Fieldmark__853_3695871030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854_3695871030"/>
            <w:bookmarkStart w:id="1175" w:name="__Fieldmark__854_3695871030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855_3695871030"/>
            <w:bookmarkStart w:id="1177" w:name="__Fieldmark__855_3695871030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856_3695871030"/>
            <w:bookmarkStart w:id="1179" w:name="__Fieldmark__856_3695871030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857_3695871030"/>
            <w:bookmarkStart w:id="1181" w:name="__Fieldmark__857_3695871030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858_3695871030"/>
            <w:bookmarkStart w:id="1183" w:name="__Fieldmark__858_3695871030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859_3695871030"/>
            <w:bookmarkStart w:id="1185" w:name="__Fieldmark__859_3695871030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860_3695871030"/>
            <w:bookmarkStart w:id="1187" w:name="__Fieldmark__860_3695871030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861_3695871030"/>
            <w:bookmarkStart w:id="1189" w:name="__Fieldmark__861_3695871030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862_3695871030"/>
            <w:bookmarkStart w:id="1191" w:name="__Fieldmark__862_3695871030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871_3695871030"/>
            <w:bookmarkStart w:id="1193" w:name="__Fieldmark__871_3695871030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872_3695871030"/>
            <w:bookmarkStart w:id="1195" w:name="__Fieldmark__872_3695871030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873_3695871030"/>
            <w:bookmarkStart w:id="1197" w:name="__Fieldmark__873_3695871030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874_3695871030"/>
            <w:bookmarkStart w:id="1199" w:name="__Fieldmark__874_3695871030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876_3695871030"/>
            <w:bookmarkStart w:id="1201" w:name="__Fieldmark__876_3695871030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877_3695871030"/>
            <w:bookmarkStart w:id="1203" w:name="__Fieldmark__877_3695871030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878_3695871030"/>
            <w:bookmarkStart w:id="1205" w:name="__Fieldmark__878_3695871030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879_3695871030"/>
            <w:bookmarkStart w:id="1207" w:name="__Fieldmark__879_3695871030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880_3695871030"/>
            <w:bookmarkStart w:id="1209" w:name="__Fieldmark__880_3695871030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881_3695871030"/>
            <w:bookmarkStart w:id="1211" w:name="__Fieldmark__881_3695871030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882_3695871030"/>
            <w:bookmarkStart w:id="1213" w:name="__Fieldmark__882_3695871030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883_3695871030"/>
            <w:bookmarkStart w:id="1215" w:name="__Fieldmark__883_3695871030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884_3695871030"/>
            <w:bookmarkStart w:id="1217" w:name="__Fieldmark__884_3695871030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885_3695871030"/>
            <w:bookmarkStart w:id="1219" w:name="__Fieldmark__885_3695871030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886_3695871030"/>
            <w:bookmarkStart w:id="1221" w:name="__Fieldmark__886_3695871030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887_3695871030"/>
            <w:bookmarkStart w:id="1223" w:name="__Fieldmark__887_3695871030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888_3695871030"/>
            <w:bookmarkStart w:id="1225" w:name="__Fieldmark__888_3695871030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889_3695871030"/>
            <w:bookmarkStart w:id="1227" w:name="__Fieldmark__889_3695871030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890_3695871030"/>
            <w:bookmarkStart w:id="1229" w:name="__Fieldmark__890_3695871030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891_3695871030"/>
            <w:bookmarkStart w:id="1231" w:name="__Fieldmark__891_3695871030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892_3695871030"/>
            <w:bookmarkStart w:id="1233" w:name="__Fieldmark__892_3695871030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893_3695871030"/>
            <w:bookmarkStart w:id="1235" w:name="__Fieldmark__893_3695871030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894_3695871030"/>
            <w:bookmarkStart w:id="1237" w:name="__Fieldmark__894_3695871030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895_3695871030"/>
            <w:bookmarkStart w:id="1239" w:name="__Fieldmark__895_3695871030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896_3695871030"/>
            <w:bookmarkStart w:id="1241" w:name="__Fieldmark__896_3695871030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897_3695871030"/>
            <w:bookmarkStart w:id="1243" w:name="__Fieldmark__897_3695871030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898_3695871030"/>
            <w:bookmarkStart w:id="1245" w:name="__Fieldmark__898_3695871030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899_3695871030"/>
            <w:bookmarkStart w:id="1247" w:name="__Fieldmark__899_3695871030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900_3695871030"/>
            <w:bookmarkStart w:id="1249" w:name="__Fieldmark__900_3695871030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902_3695871030"/>
            <w:bookmarkStart w:id="1251" w:name="__Fieldmark__902_3695871030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904_3695871030"/>
            <w:bookmarkStart w:id="1253" w:name="__Fieldmark__904_3695871030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906_3695871030"/>
            <w:bookmarkStart w:id="1255" w:name="__Fieldmark__906_3695871030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911_3695871030"/>
            <w:bookmarkStart w:id="1257" w:name="__Fieldmark__911_3695871030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912_3695871030"/>
            <w:bookmarkStart w:id="1259" w:name="__Fieldmark__912_3695871030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913_3695871030"/>
            <w:bookmarkStart w:id="1261" w:name="__Fieldmark__913_3695871030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914_3695871030"/>
            <w:bookmarkStart w:id="1263" w:name="__Fieldmark__914_3695871030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915_3695871030"/>
            <w:bookmarkStart w:id="1265" w:name="__Fieldmark__915_3695871030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920_3695871030"/>
            <w:bookmarkStart w:id="1267" w:name="__Fieldmark__920_3695871030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921_3695871030"/>
            <w:bookmarkStart w:id="1269" w:name="__Fieldmark__921_3695871030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922_3695871030"/>
            <w:bookmarkStart w:id="1271" w:name="__Fieldmark__922_3695871030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923_3695871030"/>
            <w:bookmarkStart w:id="1273" w:name="__Fieldmark__923_3695871030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925_3695871030"/>
            <w:bookmarkStart w:id="1275" w:name="__Fieldmark__925_3695871030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928_3695871030"/>
            <w:bookmarkStart w:id="1277" w:name="__Fieldmark__928_3695871030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939_3695871030"/>
            <w:bookmarkStart w:id="1279" w:name="__Fieldmark__939_3695871030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940_3695871030"/>
            <w:bookmarkStart w:id="1281" w:name="__Fieldmark__940_3695871030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941_3695871030"/>
            <w:bookmarkStart w:id="1283" w:name="__Fieldmark__941_3695871030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942_3695871030"/>
            <w:bookmarkStart w:id="1285" w:name="__Fieldmark__942_3695871030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943_3695871030"/>
            <w:bookmarkStart w:id="1287" w:name="__Fieldmark__943_3695871030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944_3695871030"/>
            <w:bookmarkStart w:id="1289" w:name="__Fieldmark__944_3695871030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945_3695871030"/>
            <w:bookmarkStart w:id="1291" w:name="__Fieldmark__945_3695871030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946_3695871030"/>
            <w:bookmarkStart w:id="1293" w:name="__Fieldmark__946_3695871030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947_3695871030"/>
            <w:bookmarkStart w:id="1295" w:name="__Fieldmark__947_3695871030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948_3695871030"/>
            <w:bookmarkStart w:id="1297" w:name="__Fieldmark__948_3695871030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949_3695871030"/>
            <w:bookmarkStart w:id="1299" w:name="__Fieldmark__949_3695871030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950_3695871030"/>
            <w:bookmarkStart w:id="1301" w:name="__Fieldmark__950_3695871030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951_3695871030"/>
            <w:bookmarkStart w:id="1303" w:name="__Fieldmark__951_3695871030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952_3695871030"/>
            <w:bookmarkStart w:id="1305" w:name="__Fieldmark__952_3695871030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953_3695871030"/>
            <w:bookmarkStart w:id="1307" w:name="__Fieldmark__953_3695871030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954_3695871030"/>
            <w:bookmarkStart w:id="1309" w:name="__Fieldmark__954_3695871030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955_3695871030"/>
            <w:bookmarkStart w:id="1311" w:name="__Fieldmark__955_3695871030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956_3695871030"/>
            <w:bookmarkStart w:id="1313" w:name="__Fieldmark__956_3695871030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965_3695871030"/>
            <w:bookmarkStart w:id="1315" w:name="__Fieldmark__965_3695871030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966_3695871030"/>
            <w:bookmarkStart w:id="1317" w:name="__Fieldmark__966_3695871030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967_3695871030"/>
            <w:bookmarkStart w:id="1319" w:name="__Fieldmark__967_3695871030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968_3695871030"/>
            <w:bookmarkStart w:id="1321" w:name="__Fieldmark__968_3695871030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970_3695871030"/>
            <w:bookmarkStart w:id="1323" w:name="__Fieldmark__970_3695871030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971_3695871030"/>
            <w:bookmarkStart w:id="1325" w:name="__Fieldmark__971_3695871030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972_3695871030"/>
            <w:bookmarkStart w:id="1327" w:name="__Fieldmark__972_3695871030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973_3695871030"/>
            <w:bookmarkStart w:id="1329" w:name="__Fieldmark__973_3695871030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974_3695871030"/>
            <w:bookmarkStart w:id="1331" w:name="__Fieldmark__974_3695871030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975_3695871030"/>
            <w:bookmarkStart w:id="1333" w:name="__Fieldmark__975_3695871030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976_3695871030"/>
            <w:bookmarkStart w:id="1335" w:name="__Fieldmark__976_3695871030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977_3695871030"/>
            <w:bookmarkStart w:id="1337" w:name="__Fieldmark__977_3695871030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978_3695871030"/>
            <w:bookmarkStart w:id="1339" w:name="__Fieldmark__978_3695871030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979_3695871030"/>
            <w:bookmarkStart w:id="1341" w:name="__Fieldmark__979_3695871030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980_3695871030"/>
            <w:bookmarkStart w:id="1343" w:name="__Fieldmark__980_3695871030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981_3695871030"/>
            <w:bookmarkStart w:id="1345" w:name="__Fieldmark__981_3695871030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982_3695871030"/>
            <w:bookmarkStart w:id="1347" w:name="__Fieldmark__982_3695871030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983_3695871030"/>
            <w:bookmarkStart w:id="1349" w:name="__Fieldmark__983_3695871030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984_3695871030"/>
            <w:bookmarkStart w:id="1351" w:name="__Fieldmark__984_3695871030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985_3695871030"/>
            <w:bookmarkStart w:id="1353" w:name="__Fieldmark__985_3695871030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986_3695871030"/>
            <w:bookmarkStart w:id="1355" w:name="__Fieldmark__986_3695871030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987_3695871030"/>
            <w:bookmarkStart w:id="1357" w:name="__Fieldmark__987_3695871030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988_3695871030"/>
            <w:bookmarkStart w:id="1359" w:name="__Fieldmark__988_3695871030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989_3695871030"/>
            <w:bookmarkStart w:id="1361" w:name="__Fieldmark__989_3695871030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990_3695871030"/>
            <w:bookmarkStart w:id="1363" w:name="__Fieldmark__990_3695871030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991_3695871030"/>
            <w:bookmarkStart w:id="1365" w:name="__Fieldmark__991_3695871030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992_3695871030"/>
            <w:bookmarkStart w:id="1367" w:name="__Fieldmark__992_3695871030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993_3695871030"/>
            <w:bookmarkStart w:id="1369" w:name="__Fieldmark__993_3695871030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994_3695871030"/>
            <w:bookmarkStart w:id="1371" w:name="__Fieldmark__994_3695871030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996_3695871030"/>
            <w:bookmarkStart w:id="1373" w:name="__Fieldmark__996_3695871030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998_3695871030"/>
            <w:bookmarkStart w:id="1375" w:name="__Fieldmark__998_3695871030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000_3695871030"/>
            <w:bookmarkStart w:id="1377" w:name="__Fieldmark__1000_3695871030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78" w:name="__Fieldmark__1002_3695871030"/>
            <w:bookmarkStart w:id="1379" w:name="__Fieldmark__1002_3695871030"/>
            <w:bookmarkEnd w:id="137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0" w:name="__Fieldmark__1003_3695871030"/>
            <w:bookmarkStart w:id="1381" w:name="__Fieldmark__1003_3695871030"/>
            <w:bookmarkEnd w:id="138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2" w:name="__Fieldmark__1004_3695871030"/>
            <w:bookmarkStart w:id="1383" w:name="__Fieldmark__1004_3695871030"/>
            <w:bookmarkEnd w:id="138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4" w:name="__Fieldmark__1005_3695871030"/>
            <w:bookmarkStart w:id="1385" w:name="__Fieldmark__1005_3695871030"/>
            <w:bookmarkEnd w:id="138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007_3695871030"/>
            <w:bookmarkStart w:id="1387" w:name="__Fieldmark__1007_3695871030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008_3695871030"/>
            <w:bookmarkStart w:id="1389" w:name="__Fieldmark__1008_3695871030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009_3695871030"/>
            <w:bookmarkStart w:id="1391" w:name="__Fieldmark__1009_3695871030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011_3695871030"/>
            <w:bookmarkStart w:id="1393" w:name="__Fieldmark__1011_3695871030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013_3695871030"/>
            <w:bookmarkStart w:id="1395" w:name="__Fieldmark__1013_3695871030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015_3695871030"/>
            <w:bookmarkStart w:id="1397" w:name="__Fieldmark__1015_3695871030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017_3695871030"/>
            <w:bookmarkStart w:id="1399" w:name="__Fieldmark__1017_3695871030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019_3695871030"/>
            <w:bookmarkStart w:id="1401" w:name="__Fieldmark__1019_3695871030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020_3695871030"/>
            <w:bookmarkStart w:id="1403" w:name="__Fieldmark__1020_3695871030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021_3695871030"/>
            <w:bookmarkStart w:id="1405" w:name="__Fieldmark__1021_3695871030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022_3695871030"/>
            <w:bookmarkStart w:id="1407" w:name="__Fieldmark__1022_3695871030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024_3695871030"/>
            <w:bookmarkStart w:id="1409" w:name="__Fieldmark__1024_3695871030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025_3695871030"/>
            <w:bookmarkStart w:id="1411" w:name="__Fieldmark__1025_3695871030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028_3695871030"/>
            <w:bookmarkStart w:id="1413" w:name="__Fieldmark__1028_3695871030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029_3695871030"/>
            <w:bookmarkStart w:id="1415" w:name="__Fieldmark__1029_3695871030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6" w:name="__Fieldmark__1030_3695871030"/>
                  <w:bookmarkStart w:id="1417" w:name="__Fieldmark__1030_3695871030"/>
                  <w:bookmarkEnd w:id="14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8" w:name="__Fieldmark__1032_3695871030"/>
                  <w:bookmarkStart w:id="1419" w:name="__Fieldmark__1032_3695871030"/>
                  <w:bookmarkEnd w:id="14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0" w:name="__Fieldmark__1035_3695871030"/>
                  <w:bookmarkStart w:id="1421" w:name="__Fieldmark__1035_3695871030"/>
                  <w:bookmarkEnd w:id="14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2" w:name="__Fieldmark__1038_3695871030"/>
                  <w:bookmarkStart w:id="1423" w:name="__Fieldmark__1038_3695871030"/>
                  <w:bookmarkEnd w:id="14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4" w:name="__Fieldmark__1039_3695871030"/>
                  <w:bookmarkStart w:id="1425" w:name="__Fieldmark__1039_3695871030"/>
                  <w:bookmarkEnd w:id="14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6" w:name="__Fieldmark__1040_3695871030"/>
                  <w:bookmarkStart w:id="1427" w:name="__Fieldmark__1040_3695871030"/>
                  <w:bookmarkEnd w:id="14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8" w:name="__Fieldmark__1043_3695871030"/>
                  <w:bookmarkStart w:id="1429" w:name="__Fieldmark__1043_3695871030"/>
                  <w:bookmarkEnd w:id="14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0" w:name="__Fieldmark__1044_3695871030"/>
                  <w:bookmarkStart w:id="1431" w:name="__Fieldmark__1044_3695871030"/>
                  <w:bookmarkEnd w:id="14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2" w:name="__Fieldmark__1045_3695871030"/>
                  <w:bookmarkStart w:id="1433" w:name="__Fieldmark__1045_3695871030"/>
                  <w:bookmarkEnd w:id="14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4" w:name="__Fieldmark__1048_3695871030"/>
                  <w:bookmarkStart w:id="1435" w:name="__Fieldmark__1048_3695871030"/>
                  <w:bookmarkEnd w:id="14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6" w:name="__Fieldmark__1049_3695871030"/>
                  <w:bookmarkStart w:id="1437" w:name="__Fieldmark__1049_3695871030"/>
                  <w:bookmarkEnd w:id="14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8" w:name="__Fieldmark__1050_3695871030"/>
                  <w:bookmarkStart w:id="1439" w:name="__Fieldmark__1050_3695871030"/>
                  <w:bookmarkEnd w:id="14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0" w:name="__Fieldmark__1052_3695871030"/>
                  <w:bookmarkStart w:id="1441" w:name="__Fieldmark__1052_3695871030"/>
                  <w:bookmarkEnd w:id="14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2" w:name="__Fieldmark__1055_3695871030"/>
                  <w:bookmarkStart w:id="1443" w:name="__Fieldmark__1055_3695871030"/>
                  <w:bookmarkEnd w:id="14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058_3695871030"/>
            <w:bookmarkStart w:id="1445" w:name="__Fieldmark__1058_3695871030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059_3695871030"/>
            <w:bookmarkStart w:id="1447" w:name="__Fieldmark__1059_3695871030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060_3695871030"/>
            <w:bookmarkStart w:id="1449" w:name="__Fieldmark__1060_3695871030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061_3695871030"/>
            <w:bookmarkStart w:id="1451" w:name="__Fieldmark__1061_3695871030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062_3695871030"/>
            <w:bookmarkStart w:id="1453" w:name="__Fieldmark__1062_3695871030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063_3695871030"/>
            <w:bookmarkStart w:id="1455" w:name="__Fieldmark__1063_3695871030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064_3695871030"/>
            <w:bookmarkStart w:id="1457" w:name="__Fieldmark__1064_3695871030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065_3695871030"/>
            <w:bookmarkStart w:id="1459" w:name="__Fieldmark__1065_3695871030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066_3695871030"/>
            <w:bookmarkStart w:id="1461" w:name="__Fieldmark__1066_3695871030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068_3695871030"/>
            <w:bookmarkStart w:id="1463" w:name="__Fieldmark__1068_3695871030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070_3695871030"/>
            <w:bookmarkStart w:id="1465" w:name="__Fieldmark__1070_3695871030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071_3695871030"/>
            <w:bookmarkStart w:id="1467" w:name="__Fieldmark__1071_3695871030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072_3695871030"/>
            <w:bookmarkStart w:id="1469" w:name="__Fieldmark__1072_3695871030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0" w:name="__Fieldmark__1073_3695871030"/>
            <w:bookmarkStart w:id="1471" w:name="__Fieldmark__1073_3695871030"/>
            <w:bookmarkEnd w:id="14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074_3695871030"/>
            <w:bookmarkStart w:id="1473" w:name="__Fieldmark__1074_3695871030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075_3695871030"/>
            <w:bookmarkStart w:id="1475" w:name="__Fieldmark__1075_3695871030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077_3695871030"/>
            <w:bookmarkStart w:id="1477" w:name="__Fieldmark__1077_3695871030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078_3695871030"/>
            <w:bookmarkStart w:id="1479" w:name="__Fieldmark__1078_3695871030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0" w:name="__Fieldmark__1080_3695871030"/>
            <w:bookmarkStart w:id="1481" w:name="__Fieldmark__1080_3695871030"/>
            <w:bookmarkEnd w:id="14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2" w:name="__Fieldmark__1081_3695871030"/>
            <w:bookmarkStart w:id="1483" w:name="__Fieldmark__1081_3695871030"/>
            <w:bookmarkEnd w:id="14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083_3695871030"/>
            <w:bookmarkStart w:id="1485" w:name="__Fieldmark__1083_3695871030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084_3695871030"/>
            <w:bookmarkStart w:id="1487" w:name="__Fieldmark__1084_3695871030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085_3695871030"/>
            <w:bookmarkStart w:id="1489" w:name="__Fieldmark__1085_3695871030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0" w:name="__Fieldmark__1089_3695871030"/>
            <w:bookmarkStart w:id="1491" w:name="__Fieldmark__1089_3695871030"/>
            <w:bookmarkEnd w:id="14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2" w:name="__Fieldmark__1090_3695871030"/>
            <w:bookmarkStart w:id="1493" w:name="__Fieldmark__1090_3695871030"/>
            <w:bookmarkEnd w:id="14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091_3695871030"/>
            <w:bookmarkStart w:id="1495" w:name="__Fieldmark__1091_3695871030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092_3695871030"/>
            <w:bookmarkStart w:id="1497" w:name="__Fieldmark__1092_3695871030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093_3695871030"/>
            <w:bookmarkStart w:id="1499" w:name="__Fieldmark__1093_3695871030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094_3695871030"/>
            <w:bookmarkStart w:id="1501" w:name="__Fieldmark__1094_3695871030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095_3695871030"/>
            <w:bookmarkStart w:id="1503" w:name="__Fieldmark__1095_3695871030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096_3695871030"/>
            <w:bookmarkStart w:id="1505" w:name="__Fieldmark__1096_3695871030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098_3695871030"/>
            <w:bookmarkStart w:id="1507" w:name="__Fieldmark__1098_3695871030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08" w:name="__Fieldmark__1099_3695871030"/>
            <w:bookmarkStart w:id="1509" w:name="__Fieldmark__1099_3695871030"/>
            <w:bookmarkEnd w:id="15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0" w:name="__Fieldmark__1100_3695871030"/>
            <w:bookmarkStart w:id="1511" w:name="__Fieldmark__1100_3695871030"/>
            <w:bookmarkEnd w:id="151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101_3695871030"/>
            <w:bookmarkStart w:id="1513" w:name="__Fieldmark__1101_3695871030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102_3695871030"/>
            <w:bookmarkStart w:id="1515" w:name="__Fieldmark__1102_3695871030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104_3695871030"/>
            <w:bookmarkStart w:id="1517" w:name="__Fieldmark__1104_3695871030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105_3695871030"/>
            <w:bookmarkStart w:id="1519" w:name="__Fieldmark__1105_3695871030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106_3695871030"/>
            <w:bookmarkStart w:id="1521" w:name="__Fieldmark__1106_3695871030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2" w:name="__Fieldmark__1108_3695871030"/>
            <w:bookmarkStart w:id="1523" w:name="__Fieldmark__1108_3695871030"/>
            <w:bookmarkEnd w:id="15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4" w:name="__Fieldmark__1109_3695871030"/>
            <w:bookmarkStart w:id="1525" w:name="__Fieldmark__1109_3695871030"/>
            <w:bookmarkEnd w:id="152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110_3695871030"/>
            <w:bookmarkStart w:id="1527" w:name="__Fieldmark__1110_3695871030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111_3695871030"/>
            <w:bookmarkStart w:id="1529" w:name="__Fieldmark__1111_3695871030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112_3695871030"/>
            <w:bookmarkStart w:id="1531" w:name="__Fieldmark__1112_3695871030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2" w:name="__Fieldmark__1115_3695871030"/>
            <w:bookmarkStart w:id="1533" w:name="__Fieldmark__1115_3695871030"/>
            <w:bookmarkEnd w:id="15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116_3695871030"/>
            <w:bookmarkStart w:id="1535" w:name="__Fieldmark__1116_3695871030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117_3695871030"/>
            <w:bookmarkStart w:id="1537" w:name="__Fieldmark__1117_3695871030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118_3695871030"/>
            <w:bookmarkStart w:id="1539" w:name="__Fieldmark__1118_3695871030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119_3695871030"/>
            <w:bookmarkStart w:id="1541" w:name="__Fieldmark__1119_3695871030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120_3695871030"/>
            <w:bookmarkStart w:id="1543" w:name="__Fieldmark__1120_3695871030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121_3695871030"/>
            <w:bookmarkStart w:id="1545" w:name="__Fieldmark__1121_3695871030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122_3695871030"/>
            <w:bookmarkStart w:id="1547" w:name="__Fieldmark__1122_3695871030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123_3695871030"/>
            <w:bookmarkStart w:id="1549" w:name="__Fieldmark__1123_3695871030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124_3695871030"/>
            <w:bookmarkStart w:id="1551" w:name="__Fieldmark__1124_3695871030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125_3695871030"/>
            <w:bookmarkStart w:id="1553" w:name="__Fieldmark__1125_3695871030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126_3695871030"/>
            <w:bookmarkStart w:id="1555" w:name="__Fieldmark__1126_3695871030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127_3695871030"/>
            <w:bookmarkStart w:id="1557" w:name="__Fieldmark__1127_3695871030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58" w:name="__Fieldmark__1128_3695871030"/>
            <w:bookmarkStart w:id="1559" w:name="__Fieldmark__1128_3695871030"/>
            <w:bookmarkEnd w:id="15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0" w:name="__Fieldmark__1129_3695871030"/>
            <w:bookmarkStart w:id="1561" w:name="__Fieldmark__1129_3695871030"/>
            <w:bookmarkEnd w:id="15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130_3695871030"/>
            <w:bookmarkStart w:id="1563" w:name="__Fieldmark__1130_3695871030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4" w:name="__Fieldmark__1131_3695871030"/>
            <w:bookmarkStart w:id="1565" w:name="__Fieldmark__1131_3695871030"/>
            <w:bookmarkEnd w:id="15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6" w:name="__Fieldmark__1135_3695871030"/>
            <w:bookmarkStart w:id="1567" w:name="__Fieldmark__1135_3695871030"/>
            <w:bookmarkEnd w:id="15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8" w:name="__Fieldmark__1139_3695871030"/>
            <w:bookmarkStart w:id="1569" w:name="__Fieldmark__1139_3695871030"/>
            <w:bookmarkEnd w:id="15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0" w:name="__Fieldmark__1143_3695871030"/>
            <w:bookmarkStart w:id="1571" w:name="__Fieldmark__1143_3695871030"/>
            <w:bookmarkEnd w:id="15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2" w:name="__Fieldmark__1148_3695871030"/>
            <w:bookmarkStart w:id="1573" w:name="__Fieldmark__1148_3695871030"/>
            <w:bookmarkEnd w:id="15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8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4" w:name="__Fieldmark__1153_3695871030"/>
            <w:bookmarkStart w:id="1575" w:name="__Fieldmark__1153_3695871030"/>
            <w:bookmarkEnd w:id="15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6" w:name="__Fieldmark__1157_3695871030"/>
            <w:bookmarkStart w:id="1577" w:name="__Fieldmark__1157_3695871030"/>
            <w:bookmarkEnd w:id="15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8" w:name="__Fieldmark__1161_3695871030"/>
            <w:bookmarkStart w:id="1579" w:name="__Fieldmark__1161_3695871030"/>
            <w:bookmarkEnd w:id="15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0" w:name="__Fieldmark__1165_3695871030"/>
            <w:bookmarkStart w:id="1581" w:name="__Fieldmark__1165_3695871030"/>
            <w:bookmarkEnd w:id="15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2" w:name="__Fieldmark__1169_3695871030"/>
            <w:bookmarkStart w:id="1583" w:name="__Fieldmark__1169_3695871030"/>
            <w:bookmarkEnd w:id="15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4" w:name="__Fieldmark__1173_3695871030"/>
            <w:bookmarkStart w:id="1585" w:name="__Fieldmark__1173_3695871030"/>
            <w:bookmarkEnd w:id="15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177_3695871030"/>
            <w:bookmarkStart w:id="1587" w:name="__Fieldmark__1177_3695871030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178_3695871030"/>
            <w:bookmarkStart w:id="1589" w:name="__Fieldmark__1178_3695871030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0" w:name="__Fieldmark__1180_3695871030"/>
            <w:bookmarkStart w:id="1591" w:name="__Fieldmark__1180_3695871030"/>
            <w:bookmarkEnd w:id="15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181_3695871030"/>
            <w:bookmarkStart w:id="1593" w:name="__Fieldmark__1181_3695871030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4" w:name="__Fieldmark__1182_3695871030"/>
            <w:bookmarkStart w:id="1595" w:name="__Fieldmark__1182_3695871030"/>
            <w:bookmarkEnd w:id="15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6" w:name="__Fieldmark__1183_3695871030"/>
            <w:bookmarkStart w:id="1597" w:name="__Fieldmark__1183_3695871030"/>
            <w:bookmarkEnd w:id="15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8" w:name="__Fieldmark__1185_3695871030"/>
            <w:bookmarkStart w:id="1599" w:name="__Fieldmark__1185_3695871030"/>
            <w:bookmarkEnd w:id="15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186_3695871030"/>
            <w:bookmarkStart w:id="1601" w:name="__Fieldmark__1186_3695871030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9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187_3695871030"/>
            <w:bookmarkStart w:id="1603" w:name="__Fieldmark__1187_3695871030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188_3695871030"/>
            <w:bookmarkStart w:id="1605" w:name="__Fieldmark__1188_3695871030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189_3695871030"/>
            <w:bookmarkStart w:id="1607" w:name="__Fieldmark__1189_3695871030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190_3695871030"/>
            <w:bookmarkStart w:id="1609" w:name="__Fieldmark__1190_3695871030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191_3695871030"/>
            <w:bookmarkStart w:id="1611" w:name="__Fieldmark__1191_3695871030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192_3695871030"/>
            <w:bookmarkStart w:id="1613" w:name="__Fieldmark__1192_3695871030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4" w:name="__Fieldmark__1193_3695871030"/>
            <w:bookmarkStart w:id="1615" w:name="__Fieldmark__1193_3695871030"/>
            <w:bookmarkEnd w:id="16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6" w:name="__Fieldmark__1194_3695871030"/>
            <w:bookmarkStart w:id="1617" w:name="__Fieldmark__1194_3695871030"/>
            <w:bookmarkEnd w:id="1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8" w:name="__Fieldmark__1196_3695871030"/>
            <w:bookmarkStart w:id="1619" w:name="__Fieldmark__1196_3695871030"/>
            <w:bookmarkEnd w:id="1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0" w:name="__Fieldmark__1198_3695871030"/>
            <w:bookmarkStart w:id="1621" w:name="__Fieldmark__1198_3695871030"/>
            <w:bookmarkEnd w:id="1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200_3695871030"/>
            <w:bookmarkStart w:id="1623" w:name="__Fieldmark__1200_3695871030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4" w:name="__Fieldmark__1202_3695871030"/>
            <w:bookmarkStart w:id="1625" w:name="__Fieldmark__1202_3695871030"/>
            <w:bookmarkEnd w:id="1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6" w:name="__Fieldmark__1203_3695871030"/>
            <w:bookmarkStart w:id="1627" w:name="__Fieldmark__1203_3695871030"/>
            <w:bookmarkEnd w:id="1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204_3695871030"/>
            <w:bookmarkStart w:id="1629" w:name="__Fieldmark__1204_3695871030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9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206_3695871030"/>
            <w:bookmarkStart w:id="1631" w:name="__Fieldmark__1206_3695871030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207_3695871030"/>
            <w:bookmarkStart w:id="1633" w:name="__Fieldmark__1207_3695871030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208_3695871030"/>
            <w:bookmarkStart w:id="1635" w:name="__Fieldmark__1208_3695871030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209_3695871030"/>
            <w:bookmarkStart w:id="1637" w:name="__Fieldmark__1209_3695871030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210_3695871030"/>
            <w:bookmarkStart w:id="1639" w:name="__Fieldmark__1210_3695871030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211_3695871030"/>
            <w:bookmarkStart w:id="1641" w:name="__Fieldmark__1211_3695871030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ת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א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ימ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רוארט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ד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גמאיי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סמ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ק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נ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ד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מרפ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T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ר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הימ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AS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ד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יי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ר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יע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סיא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לניק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2" w:name="__Fieldmark__1215_3695871030"/>
            <w:bookmarkStart w:id="1643" w:name="__Fieldmark__1215_3695871030"/>
            <w:bookmarkEnd w:id="1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4" w:name="__Fieldmark__1216_3695871030"/>
            <w:bookmarkStart w:id="1645" w:name="__Fieldmark__1216_3695871030"/>
            <w:bookmarkEnd w:id="1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6" w:name="__Fieldmark__1219_3695871030"/>
            <w:bookmarkStart w:id="1647" w:name="__Fieldmark__1219_3695871030"/>
            <w:bookmarkEnd w:id="1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8" w:name="__Fieldmark__1220_3695871030"/>
            <w:bookmarkStart w:id="1649" w:name="__Fieldmark__1220_3695871030"/>
            <w:bookmarkEnd w:id="1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237_3695871030"/>
            <w:bookmarkStart w:id="1651" w:name="__Fieldmark__1237_3695871030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238_3695871030"/>
            <w:bookmarkStart w:id="1653" w:name="__Fieldmark__1238_3695871030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239_3695871030"/>
            <w:bookmarkStart w:id="1655" w:name="__Fieldmark__1239_3695871030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240_3695871030"/>
            <w:bookmarkStart w:id="1657" w:name="__Fieldmark__1240_3695871030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241_3695871030"/>
            <w:bookmarkStart w:id="1659" w:name="__Fieldmark__1241_3695871030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242_3695871030"/>
            <w:bookmarkStart w:id="1661" w:name="__Fieldmark__1242_3695871030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243_3695871030"/>
            <w:bookmarkStart w:id="1663" w:name="__Fieldmark__1243_3695871030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244_3695871030"/>
            <w:bookmarkStart w:id="1665" w:name="__Fieldmark__1244_3695871030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245_3695871030"/>
            <w:bookmarkStart w:id="1667" w:name="__Fieldmark__1245_3695871030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247_3695871030"/>
            <w:bookmarkStart w:id="1669" w:name="__Fieldmark__1247_3695871030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249_3695871030"/>
            <w:bookmarkStart w:id="1671" w:name="__Fieldmark__1249_3695871030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250_3695871030"/>
            <w:bookmarkStart w:id="1673" w:name="__Fieldmark__1250_3695871030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251_3695871030"/>
            <w:bookmarkStart w:id="1675" w:name="__Fieldmark__1251_3695871030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6" w:name="__Fieldmark__1252_3695871030"/>
            <w:bookmarkStart w:id="1677" w:name="__Fieldmark__1252_3695871030"/>
            <w:bookmarkEnd w:id="16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253_3695871030"/>
            <w:bookmarkStart w:id="1679" w:name="__Fieldmark__1253_3695871030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0" w:name="__Fieldmark__1254_3695871030"/>
            <w:bookmarkStart w:id="1681" w:name="__Fieldmark__1254_3695871030"/>
            <w:bookmarkEnd w:id="1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256_3695871030"/>
            <w:bookmarkStart w:id="1683" w:name="__Fieldmark__1256_3695871030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257_3695871030"/>
            <w:bookmarkStart w:id="1685" w:name="__Fieldmark__1257_3695871030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6" w:name="__Fieldmark__1259_3695871030"/>
            <w:bookmarkStart w:id="1687" w:name="__Fieldmark__1259_3695871030"/>
            <w:bookmarkEnd w:id="16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8" w:name="__Fieldmark__1260_3695871030"/>
            <w:bookmarkStart w:id="1689" w:name="__Fieldmark__1260_3695871030"/>
            <w:bookmarkEnd w:id="16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262_3695871030"/>
            <w:bookmarkStart w:id="1691" w:name="__Fieldmark__1262_3695871030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263_3695871030"/>
            <w:bookmarkStart w:id="1693" w:name="__Fieldmark__1263_3695871030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264_3695871030"/>
            <w:bookmarkStart w:id="1695" w:name="__Fieldmark__1264_3695871030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6" w:name="__Fieldmark__1268_3695871030"/>
            <w:bookmarkStart w:id="1697" w:name="__Fieldmark__1268_3695871030"/>
            <w:bookmarkEnd w:id="16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269_3695871030"/>
            <w:bookmarkStart w:id="1699" w:name="__Fieldmark__1269_3695871030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0" w:name="__Fieldmark__1270_3695871030"/>
            <w:bookmarkStart w:id="1701" w:name="__Fieldmark__1270_3695871030"/>
            <w:bookmarkEnd w:id="1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271_3695871030"/>
            <w:bookmarkStart w:id="1703" w:name="__Fieldmark__1271_3695871030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272_3695871030"/>
            <w:bookmarkStart w:id="1705" w:name="__Fieldmark__1272_3695871030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273_3695871030"/>
            <w:bookmarkStart w:id="1707" w:name="__Fieldmark__1273_3695871030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274_3695871030"/>
            <w:bookmarkStart w:id="1709" w:name="__Fieldmark__1274_3695871030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275_3695871030"/>
            <w:bookmarkStart w:id="1711" w:name="__Fieldmark__1275_3695871030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277_3695871030"/>
            <w:bookmarkStart w:id="1713" w:name="__Fieldmark__1277_3695871030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4" w:name="__Fieldmark__1278_3695871030"/>
            <w:bookmarkStart w:id="1715" w:name="__Fieldmark__1278_3695871030"/>
            <w:bookmarkEnd w:id="171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6" w:name="__Fieldmark__1279_3695871030"/>
            <w:bookmarkStart w:id="1717" w:name="__Fieldmark__1279_3695871030"/>
            <w:bookmarkEnd w:id="17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280_3695871030"/>
            <w:bookmarkStart w:id="1719" w:name="__Fieldmark__1280_3695871030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281_3695871030"/>
            <w:bookmarkStart w:id="1721" w:name="__Fieldmark__1281_3695871030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283_3695871030"/>
            <w:bookmarkStart w:id="1723" w:name="__Fieldmark__1283_3695871030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284_3695871030"/>
            <w:bookmarkStart w:id="1725" w:name="__Fieldmark__1284_3695871030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285_3695871030"/>
            <w:bookmarkStart w:id="1727" w:name="__Fieldmark__1285_3695871030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28" w:name="__Fieldmark__1287_3695871030"/>
            <w:bookmarkStart w:id="1729" w:name="__Fieldmark__1287_3695871030"/>
            <w:bookmarkEnd w:id="17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0" w:name="__Fieldmark__1288_3695871030"/>
            <w:bookmarkStart w:id="1731" w:name="__Fieldmark__1288_3695871030"/>
            <w:bookmarkEnd w:id="173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289_3695871030"/>
            <w:bookmarkStart w:id="1733" w:name="__Fieldmark__1289_3695871030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290_3695871030"/>
            <w:bookmarkStart w:id="1735" w:name="__Fieldmark__1290_3695871030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291_3695871030"/>
            <w:bookmarkStart w:id="1737" w:name="__Fieldmark__1291_3695871030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עד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אה מוקדמת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אה מוקדמת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פתחות חברתית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ולציה חושית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שפה </w:t>
      </w:r>
      <w:r>
        <w:rPr>
          <w:rtl w:val="true"/>
        </w:rPr>
        <w:t xml:space="preserve">חברתית – </w:t>
      </w:r>
      <w:r>
        <w:rPr>
          <w:rtl w:val="true"/>
        </w:rPr>
        <w:t>פרגמטית</w:t>
      </w:r>
      <w:r>
        <w:rPr>
          <w:rtl w:val="true"/>
        </w:rPr>
        <w:t>),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ה אקספרסיבית</w:t>
      </w:r>
      <w:r>
        <w:rPr>
          <w:rtl w:val="true"/>
        </w:rPr>
        <w:t xml:space="preserve"> – הבע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תמיכה </w:t>
      </w:r>
      <w:r>
        <w:rPr>
          <w:rtl w:val="true"/>
        </w:rPr>
        <w:t>בה</w:t>
      </w:r>
      <w:r>
        <w:rPr>
          <w:rtl w:val="true"/>
        </w:rPr>
        <w:t>תנהגו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אמ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ל</w:t>
      </w:r>
      <w:r>
        <w:rPr>
          <w:rtl w:val="true"/>
        </w:rPr>
        <w:t xml:space="preserve">חזור על </w:t>
      </w:r>
      <w:r>
        <w:rPr>
          <w:rtl w:val="true"/>
        </w:rPr>
        <w:t>ה</w:t>
      </w:r>
      <w:r>
        <w:rPr>
          <w:rtl w:val="true"/>
        </w:rPr>
        <w:t xml:space="preserve">משפטים </w:t>
      </w:r>
      <w:r>
        <w:rPr>
          <w:rtl w:val="true"/>
        </w:rPr>
        <w:t>שאמר התלמיד</w:t>
      </w:r>
      <w:r>
        <w:rPr>
          <w:rtl w:val="true"/>
        </w:rPr>
        <w:t xml:space="preserve"> </w:t>
      </w:r>
      <w:r>
        <w:rPr>
          <w:rtl w:val="true"/>
        </w:rPr>
        <w:t>בשפה תק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ל</w:t>
      </w:r>
      <w:r>
        <w:rPr>
          <w:rtl w:val="true"/>
        </w:rPr>
        <w:t>הרח</w:t>
      </w:r>
      <w:r>
        <w:rPr>
          <w:rtl w:val="true"/>
        </w:rPr>
        <w:t>י</w:t>
      </w:r>
      <w:r>
        <w:rPr>
          <w:rtl w:val="true"/>
        </w:rPr>
        <w:t xml:space="preserve">ב </w:t>
      </w:r>
      <w:r>
        <w:rPr>
          <w:rtl w:val="true"/>
        </w:rPr>
        <w:t>בנושא</w:t>
      </w:r>
      <w:r>
        <w:rPr>
          <w:rtl w:val="true"/>
        </w:rPr>
        <w:t xml:space="preserve"> דברי התלמיד </w:t>
      </w:r>
      <w:r>
        <w:rPr>
          <w:rtl w:val="true"/>
        </w:rPr>
        <w:t>ולספק</w:t>
      </w:r>
      <w:r>
        <w:rPr>
          <w:rtl w:val="true"/>
        </w:rPr>
        <w:t xml:space="preserve"> מידע נוס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ל</w:t>
      </w:r>
      <w:r>
        <w:rPr>
          <w:rtl w:val="true"/>
        </w:rPr>
        <w:t xml:space="preserve">נסח מחדש את </w:t>
      </w:r>
      <w:r>
        <w:rPr>
          <w:rtl w:val="true"/>
        </w:rPr>
        <w:t>דברי</w:t>
      </w:r>
      <w:r>
        <w:rPr>
          <w:rtl w:val="true"/>
        </w:rPr>
        <w:t xml:space="preserve"> התלמיד </w:t>
      </w:r>
      <w:r>
        <w:rPr>
          <w:rtl w:val="true"/>
        </w:rPr>
        <w:t>ולהציגם במשפט ב</w:t>
      </w:r>
      <w:r>
        <w:rPr>
          <w:rtl w:val="true"/>
        </w:rPr>
        <w:t>מבנה ש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ל</w:t>
      </w:r>
      <w:r>
        <w:rPr>
          <w:rtl w:val="true"/>
        </w:rPr>
        <w:t xml:space="preserve">ספק </w:t>
      </w:r>
      <w:r>
        <w:rPr>
          <w:rtl w:val="true"/>
        </w:rPr>
        <w:t>הדגמות</w:t>
      </w:r>
      <w:r>
        <w:rPr>
          <w:rtl w:val="true"/>
        </w:rPr>
        <w:t xml:space="preserve"> ברור</w:t>
      </w:r>
      <w:r>
        <w:rPr>
          <w:rtl w:val="true"/>
        </w:rPr>
        <w:t>ות</w:t>
      </w:r>
      <w:r>
        <w:rPr>
          <w:rtl w:val="true"/>
        </w:rPr>
        <w:t xml:space="preserve"> לניסוח והזדמנויות לתרגו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ל</w:t>
      </w:r>
      <w:r>
        <w:rPr>
          <w:rtl w:val="true"/>
        </w:rPr>
        <w:t xml:space="preserve">חזור על </w:t>
      </w:r>
      <w:r>
        <w:rPr>
          <w:rtl w:val="true"/>
        </w:rPr>
        <w:t>צלילים שהפיק התלמיד</w:t>
      </w:r>
      <w:r>
        <w:rPr>
          <w:rtl w:val="true"/>
        </w:rPr>
        <w:t xml:space="preserve"> </w:t>
      </w:r>
      <w:r>
        <w:rPr>
          <w:rtl w:val="true"/>
        </w:rPr>
        <w:t>בהגייה</w:t>
      </w:r>
      <w:r>
        <w:rPr>
          <w:rtl w:val="true"/>
        </w:rPr>
        <w:t xml:space="preserve"> תק</w:t>
      </w:r>
      <w:r>
        <w:rPr>
          <w:rtl w:val="true"/>
        </w:rPr>
        <w:t>י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להדגים</w:t>
      </w:r>
      <w:r>
        <w:rPr>
          <w:rtl w:val="true"/>
        </w:rPr>
        <w:t xml:space="preserve"> התנהגויות צפויות </w:t>
      </w:r>
      <w:r>
        <w:rPr>
          <w:rtl w:val="true"/>
        </w:rPr>
        <w:t>והתנהגויו</w:t>
      </w:r>
      <w:r>
        <w:rPr>
          <w:rtl w:val="true"/>
        </w:rPr>
        <w:t>ת</w:t>
      </w:r>
      <w:r>
        <w:rPr>
          <w:rtl w:val="true"/>
        </w:rPr>
        <w:t xml:space="preserve"> שאינן תקינות</w:t>
      </w:r>
      <w:r>
        <w:rPr>
          <w:rtl w:val="true"/>
        </w:rPr>
        <w:t xml:space="preserve"> במסגרת החינוך הכללי ומחוצה 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ל</w:t>
      </w:r>
      <w:r>
        <w:rPr>
          <w:rtl w:val="true"/>
        </w:rPr>
        <w:t xml:space="preserve">השתמש בכל </w:t>
      </w:r>
      <w:r>
        <w:rPr>
          <w:rtl w:val="true"/>
        </w:rPr>
        <w:t>אמצעי</w:t>
      </w:r>
      <w:r>
        <w:rPr>
          <w:rtl w:val="true"/>
        </w:rPr>
        <w:t xml:space="preserve"> ההוראה כדי לתמוך בלמידה אקדמ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ל</w:t>
      </w:r>
      <w:r>
        <w:rPr>
          <w:rtl w:val="true"/>
        </w:rPr>
        <w:t>השתמש במשפטים</w:t>
      </w:r>
      <w:r>
        <w:rPr>
          <w:rtl w:val="true"/>
        </w:rPr>
        <w:t xml:space="preserve"> ממוסגרים</w:t>
      </w:r>
      <w:r>
        <w:rPr>
          <w:rtl w:val="true"/>
        </w:rPr>
        <w:t xml:space="preserve"> כדי לתמוך במבנה המשפטים בעל פה ובכת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לתת</w:t>
      </w:r>
      <w:r>
        <w:rPr>
          <w:rtl w:val="true"/>
        </w:rPr>
        <w:t xml:space="preserve"> הפסקות לפי הצורך ו</w:t>
      </w:r>
      <w:r>
        <w:rPr>
          <w:rtl w:val="true"/>
        </w:rPr>
        <w:t>ל</w:t>
      </w:r>
      <w:r>
        <w:rPr>
          <w:rtl w:val="true"/>
        </w:rPr>
        <w:t xml:space="preserve">השתמש באסטרטגיות שונות או </w:t>
      </w:r>
      <w:r>
        <w:rPr>
          <w:rtl w:val="true"/>
        </w:rPr>
        <w:t>ב</w:t>
      </w:r>
      <w:r>
        <w:rPr>
          <w:rtl w:val="true"/>
        </w:rPr>
        <w:t>חומר</w:t>
      </w:r>
      <w:r>
        <w:rPr>
          <w:rtl w:val="true"/>
        </w:rPr>
        <w:t>ים</w:t>
      </w:r>
      <w:r>
        <w:rPr>
          <w:rtl w:val="true"/>
        </w:rPr>
        <w:t xml:space="preserve"> מניפולטיבי</w:t>
      </w:r>
      <w:r>
        <w:rPr>
          <w:rtl w:val="true"/>
        </w:rPr>
        <w:t>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 ל</w:t>
      </w:r>
      <w:r>
        <w:rPr>
          <w:rtl w:val="true"/>
        </w:rPr>
        <w:t>השתמש באסטרטגיות חושיות בעת הצור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יש לחזור על </w:t>
      </w:r>
      <w:r>
        <w:rPr>
          <w:rtl w:val="true"/>
        </w:rPr>
        <w:t>הוראות בעל פה ו</w:t>
      </w:r>
      <w:r>
        <w:rPr>
          <w:rtl w:val="true"/>
        </w:rPr>
        <w:t>לבדוק שהן</w:t>
      </w:r>
      <w:r>
        <w:rPr>
          <w:rtl w:val="true"/>
        </w:rPr>
        <w:t xml:space="preserve"> ה</w:t>
      </w:r>
      <w:r>
        <w:rPr>
          <w:rtl w:val="true"/>
        </w:rPr>
        <w:t>ו</w:t>
      </w:r>
      <w:r>
        <w:rPr>
          <w:rtl w:val="true"/>
        </w:rPr>
        <w:t>בנ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ש ל</w:t>
      </w:r>
      <w:r>
        <w:rPr>
          <w:rtl w:val="true"/>
        </w:rPr>
        <w:t>שבח מילולי</w:t>
      </w:r>
      <w:r>
        <w:rPr>
          <w:rtl w:val="true"/>
        </w:rPr>
        <w:t>ת</w:t>
      </w:r>
      <w:r>
        <w:rPr>
          <w:rtl w:val="true"/>
        </w:rPr>
        <w:t xml:space="preserve"> התנהגות חיובית</w:t>
      </w:r>
      <w:r>
        <w:rPr>
          <w:rtl w:val="true"/>
        </w:rPr>
        <w:t xml:space="preserve">. </w:t>
      </w:r>
      <w:r>
        <w:rPr>
          <w:rtl w:val="true"/>
        </w:rPr>
        <w:t>יש להציב</w:t>
      </w:r>
      <w:r>
        <w:rPr>
          <w:rtl w:val="true"/>
        </w:rPr>
        <w:t xml:space="preserve"> לוח זמנים חזותי ליד </w:t>
      </w:r>
      <w:r>
        <w:rPr>
          <w:rtl w:val="true"/>
        </w:rPr>
        <w:t>ה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נחיות</w:t>
      </w:r>
      <w:r>
        <w:rPr>
          <w:rtl w:val="true"/>
        </w:rPr>
        <w:t xml:space="preserve"> בעל פה ו</w:t>
      </w:r>
      <w:r>
        <w:rPr>
          <w:rtl w:val="true"/>
        </w:rPr>
        <w:t xml:space="preserve">הנחיות </w:t>
      </w:r>
      <w:r>
        <w:rPr>
          <w:rtl w:val="true"/>
        </w:rPr>
        <w:t>חזותי</w:t>
      </w:r>
      <w:r>
        <w:rPr>
          <w:rtl w:val="true"/>
        </w:rPr>
        <w:t>ות</w:t>
      </w:r>
      <w:r>
        <w:rPr>
          <w:rtl w:val="true"/>
        </w:rPr>
        <w:t xml:space="preserve"> למעב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יש לבצע תיאום ציפיות </w:t>
      </w:r>
      <w:r>
        <w:rPr>
          <w:rtl w:val="true"/>
        </w:rPr>
        <w:t>בעת לימוד מושגים חדשים או מעבר לפעילויות כיתתיות חדשות</w:t>
      </w:r>
      <w:r>
        <w:rPr>
          <w:rtl w:val="true"/>
        </w:rPr>
        <w:t>.</w:t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 PSMT" w:hAnsi="Times New Roman;Times New Roman PSMT" w:eastAsia="Batang;바탕" w:cs="Times New Roman;Times New Roman PSMT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06:00Z</dcterms:created>
  <dc:creator>רון</dc:creator>
  <dc:description/>
  <cp:keywords/>
  <dc:language>en-US</dc:language>
  <cp:lastModifiedBy>Home</cp:lastModifiedBy>
  <cp:lastPrinted>2010-07-12T21:42:00Z</cp:lastPrinted>
  <dcterms:modified xsi:type="dcterms:W3CDTF">2024-10-07T18:59:00Z</dcterms:modified>
  <cp:revision>10</cp:revision>
  <dc:subject/>
  <dc:title> </dc:title>
</cp:coreProperties>
</file>