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u w:val="single"/>
              </w:rPr>
              <w:t>102907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3427661364"/>
            <w:bookmarkStart w:id="8" w:name="__Fieldmark__0_3427661364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3427661364"/>
            <w:bookmarkStart w:id="11" w:name="__Fieldmark__2_3427661364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3427661364"/>
            <w:bookmarkStart w:id="13" w:name="__Fieldmark__3_3427661364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3427661364"/>
            <w:bookmarkStart w:id="15" w:name="__Fieldmark__4_342766136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427661364"/>
            <w:bookmarkStart w:id="17" w:name="__Fieldmark__5_342766136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427661364"/>
            <w:bookmarkStart w:id="19" w:name="__Fieldmark__6_342766136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3427661364"/>
            <w:bookmarkStart w:id="23" w:name="__Fieldmark__7_342766136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3427661364"/>
            <w:bookmarkStart w:id="25" w:name="__Fieldmark__8_3427661364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3427661364"/>
            <w:bookmarkStart w:id="27" w:name="__Fieldmark__9_342766136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427661364"/>
            <w:bookmarkStart w:id="29" w:name="__Fieldmark__10_342766136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427661364"/>
            <w:bookmarkStart w:id="31" w:name="__Fieldmark__11_342766136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407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399-826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3-399-711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ה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9_3427661364"/>
            <w:bookmarkStart w:id="33" w:name="__Fieldmark__19_3427661364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20_3427661364"/>
            <w:bookmarkStart w:id="35" w:name="__Fieldmark__20_3427661364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22_3427661364"/>
            <w:bookmarkStart w:id="37" w:name="__Fieldmark__22_3427661364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23_3427661364"/>
            <w:bookmarkStart w:id="39" w:name="__Fieldmark__23_342766136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25_3427661364"/>
            <w:bookmarkStart w:id="41" w:name="__Fieldmark__25_342766136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26_3427661364"/>
            <w:bookmarkStart w:id="43" w:name="__Fieldmark__26_342766136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29_3427661364"/>
            <w:bookmarkStart w:id="45" w:name="__Fieldmark__29_342766136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6" w:name="__Fieldmark__30_3427661364"/>
            <w:bookmarkStart w:id="47" w:name="__Fieldmark__30_342766136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31_3427661364"/>
            <w:bookmarkStart w:id="49" w:name="__Fieldmark__31_342766136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2_3427661364"/>
            <w:bookmarkStart w:id="51" w:name="__Fieldmark__32_342766136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" w:name="__Fieldmark__33_3427661364"/>
            <w:bookmarkStart w:id="53" w:name="__Fieldmark__33_3427661364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4_3427661364"/>
            <w:bookmarkStart w:id="55" w:name="__Fieldmark__34_3427661364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5_3427661364"/>
            <w:bookmarkStart w:id="57" w:name="__Fieldmark__35_3427661364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3427661364"/>
            <w:bookmarkStart w:id="59" w:name="__Fieldmark__36_342766136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3427661364"/>
            <w:bookmarkStart w:id="61" w:name="__Fieldmark__37_342766136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38_3427661364"/>
            <w:bookmarkStart w:id="63" w:name="__Fieldmark__38_3427661364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9_3427661364"/>
            <w:bookmarkStart w:id="65" w:name="__Fieldmark__39_3427661364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40_3427661364"/>
            <w:bookmarkStart w:id="67" w:name="__Fieldmark__40_3427661364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06/09/201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1_3427661364"/>
            <w:bookmarkStart w:id="69" w:name="__Fieldmark__41_3427661364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42_3427661364"/>
            <w:bookmarkStart w:id="71" w:name="__Fieldmark__42_3427661364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43_3427661364"/>
            <w:bookmarkStart w:id="73" w:name="__Fieldmark__43_3427661364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44_3427661364"/>
            <w:bookmarkStart w:id="75" w:name="__Fieldmark__44_3427661364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5_3427661364"/>
            <w:bookmarkStart w:id="77" w:name="__Fieldmark__45_3427661364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6_3427661364"/>
            <w:bookmarkStart w:id="79" w:name="__Fieldmark__46_3427661364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7_3427661364"/>
            <w:bookmarkStart w:id="81" w:name="__Fieldmark__47_3427661364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8_3427661364"/>
            <w:bookmarkStart w:id="83" w:name="__Fieldmark__48_3427661364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9_3427661364"/>
            <w:bookmarkStart w:id="85" w:name="__Fieldmark__49_3427661364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0_3427661364"/>
            <w:bookmarkStart w:id="87" w:name="__Fieldmark__50_3427661364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1_3427661364"/>
            <w:bookmarkStart w:id="89" w:name="__Fieldmark__51_342766136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2_3427661364"/>
            <w:bookmarkStart w:id="91" w:name="__Fieldmark__52_342766136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3_3427661364"/>
            <w:bookmarkStart w:id="93" w:name="__Fieldmark__53_342766136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4_3427661364"/>
            <w:bookmarkStart w:id="95" w:name="__Fieldmark__54_342766136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5_3427661364"/>
            <w:bookmarkStart w:id="97" w:name="__Fieldmark__55_342766136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6_3427661364"/>
            <w:bookmarkStart w:id="99" w:name="__Fieldmark__56_342766136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7_3427661364"/>
            <w:bookmarkStart w:id="101" w:name="__Fieldmark__57_342766136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8_3427661364"/>
            <w:bookmarkStart w:id="103" w:name="__Fieldmark__58_342766136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9_3427661364"/>
            <w:bookmarkStart w:id="105" w:name="__Fieldmark__59_342766136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0_3427661364"/>
            <w:bookmarkStart w:id="107" w:name="__Fieldmark__60_342766136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1_3427661364"/>
            <w:bookmarkStart w:id="109" w:name="__Fieldmark__61_342766136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2_3427661364"/>
            <w:bookmarkStart w:id="111" w:name="__Fieldmark__62_342766136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3_3427661364"/>
            <w:bookmarkStart w:id="113" w:name="__Fieldmark__63_3427661364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4_3427661364"/>
            <w:bookmarkStart w:id="115" w:name="__Fieldmark__64_3427661364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5_3427661364"/>
            <w:bookmarkStart w:id="117" w:name="__Fieldmark__65_3427661364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6_3427661364"/>
            <w:bookmarkStart w:id="119" w:name="__Fieldmark__66_3427661364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7_3427661364"/>
            <w:bookmarkStart w:id="121" w:name="__Fieldmark__67_3427661364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8_3427661364"/>
            <w:bookmarkStart w:id="123" w:name="__Fieldmark__68_3427661364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9_3427661364"/>
            <w:bookmarkStart w:id="125" w:name="__Fieldmark__69_3427661364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0_3427661364"/>
            <w:bookmarkStart w:id="127" w:name="__Fieldmark__70_3427661364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1_3427661364"/>
            <w:bookmarkStart w:id="129" w:name="__Fieldmark__71_3427661364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2_3427661364"/>
            <w:bookmarkStart w:id="131" w:name="__Fieldmark__72_3427661364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3_3427661364"/>
            <w:bookmarkStart w:id="133" w:name="__Fieldmark__73_3427661364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4_3427661364"/>
            <w:bookmarkStart w:id="135" w:name="__Fieldmark__74_3427661364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5_3427661364"/>
            <w:bookmarkStart w:id="137" w:name="__Fieldmark__75_3427661364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6_3427661364"/>
            <w:bookmarkStart w:id="139" w:name="__Fieldmark__76_3427661364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7_3427661364"/>
            <w:bookmarkStart w:id="141" w:name="__Fieldmark__77_342766136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8_3427661364"/>
            <w:bookmarkStart w:id="143" w:name="__Fieldmark__78_342766136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9_3427661364"/>
            <w:bookmarkStart w:id="145" w:name="__Fieldmark__79_342766136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0_3427661364"/>
            <w:bookmarkStart w:id="147" w:name="__Fieldmark__80_342766136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1_3427661364"/>
            <w:bookmarkStart w:id="149" w:name="__Fieldmark__81_342766136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2_3427661364"/>
            <w:bookmarkStart w:id="151" w:name="__Fieldmark__82_342766136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3_3427661364"/>
            <w:bookmarkStart w:id="153" w:name="__Fieldmark__83_342766136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4_3427661364"/>
            <w:bookmarkStart w:id="155" w:name="__Fieldmark__84_342766136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5_3427661364"/>
            <w:bookmarkStart w:id="157" w:name="__Fieldmark__85_342766136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6_3427661364"/>
            <w:bookmarkStart w:id="159" w:name="__Fieldmark__86_342766136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7_3427661364"/>
            <w:bookmarkStart w:id="161" w:name="__Fieldmark__87_342766136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8_3427661364"/>
            <w:bookmarkStart w:id="163" w:name="__Fieldmark__88_342766136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9_3427661364"/>
            <w:bookmarkStart w:id="165" w:name="__Fieldmark__89_342766136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0_3427661364"/>
            <w:bookmarkStart w:id="167" w:name="__Fieldmark__90_342766136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1_3427661364"/>
            <w:bookmarkStart w:id="169" w:name="__Fieldmark__91_342766136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2_3427661364"/>
            <w:bookmarkStart w:id="171" w:name="__Fieldmark__92_342766136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3_3427661364"/>
            <w:bookmarkStart w:id="173" w:name="__Fieldmark__93_342766136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4_3427661364"/>
            <w:bookmarkStart w:id="175" w:name="__Fieldmark__94_342766136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5_3427661364"/>
            <w:bookmarkStart w:id="177" w:name="__Fieldmark__95_342766136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6_3427661364"/>
            <w:bookmarkStart w:id="179" w:name="__Fieldmark__96_342766136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7_3427661364"/>
            <w:bookmarkStart w:id="181" w:name="__Fieldmark__97_342766136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8_3427661364"/>
            <w:bookmarkStart w:id="183" w:name="__Fieldmark__98_342766136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9_3427661364"/>
            <w:bookmarkStart w:id="185" w:name="__Fieldmark__99_342766136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0_3427661364"/>
            <w:bookmarkStart w:id="187" w:name="__Fieldmark__100_342766136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1_3427661364"/>
            <w:bookmarkStart w:id="189" w:name="__Fieldmark__101_342766136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2_3427661364"/>
            <w:bookmarkStart w:id="191" w:name="__Fieldmark__102_342766136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3_3427661364"/>
            <w:bookmarkStart w:id="193" w:name="__Fieldmark__103_342766136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4_3427661364"/>
            <w:bookmarkStart w:id="195" w:name="__Fieldmark__104_342766136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5_3427661364"/>
            <w:bookmarkStart w:id="197" w:name="__Fieldmark__105_342766136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6_3427661364"/>
            <w:bookmarkStart w:id="199" w:name="__Fieldmark__106_342766136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7_3427661364"/>
            <w:bookmarkStart w:id="201" w:name="__Fieldmark__107_342766136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8_3427661364"/>
            <w:bookmarkStart w:id="203" w:name="__Fieldmark__108_342766136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9_3427661364"/>
            <w:bookmarkStart w:id="205" w:name="__Fieldmark__109_342766136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0_3427661364"/>
            <w:bookmarkStart w:id="207" w:name="__Fieldmark__110_342766136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1_3427661364"/>
            <w:bookmarkStart w:id="209" w:name="__Fieldmark__111_342766136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2_3427661364"/>
            <w:bookmarkStart w:id="211" w:name="__Fieldmark__112_342766136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3_3427661364"/>
            <w:bookmarkStart w:id="213" w:name="__Fieldmark__113_342766136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4_3427661364"/>
            <w:bookmarkStart w:id="215" w:name="__Fieldmark__114_342766136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5_3427661364"/>
            <w:bookmarkStart w:id="217" w:name="__Fieldmark__115_342766136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6_3427661364"/>
            <w:bookmarkStart w:id="219" w:name="__Fieldmark__116_342766136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7_3427661364"/>
            <w:bookmarkStart w:id="221" w:name="__Fieldmark__117_342766136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3427661364"/>
            <w:bookmarkStart w:id="223" w:name="__Fieldmark__118_342766136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9_3427661364"/>
            <w:bookmarkStart w:id="225" w:name="__Fieldmark__119_342766136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0_3427661364"/>
            <w:bookmarkStart w:id="227" w:name="__Fieldmark__120_342766136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1_3427661364"/>
            <w:bookmarkStart w:id="229" w:name="__Fieldmark__121_342766136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2_3427661364"/>
            <w:bookmarkStart w:id="231" w:name="__Fieldmark__122_342766136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C IV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ELA</w:t>
            </w:r>
            <w:r>
              <w:rPr>
                <w:rFonts w:cs="David"/>
                <w:u w:val="single"/>
                <w:rtl w:val="true"/>
              </w:rPr>
              <w:t xml:space="preserve"> 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רי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331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>
          <w:trHeight w:val="1190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SS-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7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7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רמת קריאה והבנת הנקרא </w:t>
            </w:r>
            <w:r>
              <w:rPr>
                <w:rFonts w:cs="David" w:ascii="David" w:hAnsi="David"/>
                <w:rtl w:val="true"/>
              </w:rPr>
              <w:t xml:space="preserve">= </w:t>
            </w:r>
            <w:r>
              <w:rPr>
                <w:rFonts w:ascii="David" w:hAnsi="David" w:cs="David"/>
                <w:rtl w:val="true"/>
              </w:rPr>
              <w:t xml:space="preserve">רמת </w:t>
            </w:r>
            <w:r>
              <w:rPr>
                <w:rFonts w:cs="David" w:ascii="David" w:hAnsi="David"/>
              </w:rPr>
              <w:t>k Lexile</w:t>
            </w:r>
            <w:r>
              <w:rPr>
                <w:rFonts w:cs="David" w:ascii="David" w:hAnsi="David"/>
              </w:rPr>
              <w:t xml:space="preserve"> : </w:t>
            </w:r>
            <w:r>
              <w:rPr>
                <w:rFonts w:cs="David" w:ascii="David" w:hAnsi="David"/>
              </w:rPr>
              <w:t>295L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אות הערכת </w:t>
            </w:r>
            <w:r>
              <w:rPr>
                <w:rFonts w:cs="David" w:ascii="David" w:hAnsi="David"/>
              </w:rPr>
              <w:t>DIBELS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חילת הש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טף </w:t>
            </w:r>
            <w:r>
              <w:rPr>
                <w:rFonts w:cs="David" w:ascii="David" w:hAnsi="David"/>
              </w:rPr>
              <w:t>53/9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דיוק </w:t>
            </w:r>
            <w:r>
              <w:rPr>
                <w:rFonts w:cs="David" w:ascii="David" w:hAnsi="David"/>
              </w:rPr>
              <w:t>87/96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חזרה על סיפור </w:t>
            </w:r>
            <w:r>
              <w:rPr>
                <w:rFonts w:cs="David" w:ascii="David" w:hAnsi="David"/>
              </w:rPr>
              <w:t>27/27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בנה </w:t>
            </w:r>
            <w:r>
              <w:rPr>
                <w:rFonts w:cs="David" w:ascii="David" w:hAnsi="David"/>
              </w:rPr>
              <w:t>4/15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אות הערכת </w:t>
            </w:r>
            <w:r>
              <w:rPr>
                <w:rFonts w:cs="David" w:ascii="David" w:hAnsi="David"/>
              </w:rPr>
              <w:t>DIBELS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אמצע</w:t>
            </w:r>
            <w:r>
              <w:rPr>
                <w:rFonts w:ascii="David" w:hAnsi="David" w:cs="David"/>
                <w:rtl w:val="true"/>
              </w:rPr>
              <w:t xml:space="preserve"> הש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טף </w:t>
            </w:r>
            <w:r>
              <w:rPr>
                <w:rFonts w:cs="David" w:ascii="David" w:hAnsi="David"/>
              </w:rPr>
              <w:t>64/10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דיוק </w:t>
            </w:r>
            <w:r>
              <w:rPr>
                <w:rFonts w:cs="David" w:ascii="David" w:hAnsi="David"/>
              </w:rPr>
              <w:t>88/97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חזרה על סיפור </w:t>
            </w:r>
            <w:r>
              <w:rPr>
                <w:rFonts w:cs="David" w:ascii="David" w:hAnsi="David"/>
              </w:rPr>
              <w:t>19/3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בנה </w:t>
            </w:r>
            <w:r>
              <w:rPr>
                <w:rFonts w:cs="David" w:ascii="David" w:hAnsi="David"/>
              </w:rPr>
              <w:t>12/17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קודות חוזק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נדב מפענח ומבין באופן עצמאי ברמה של כיתה ב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מאז תחילת השנה הוא השיג שיפור קל בשטף ובדיוק בטקסט ברמת ה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יודע לענות על שאלות בסיסיות ומורכבות של מ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תי ביחס לטקסטים ברמת ה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תכנית </w:t>
            </w:r>
            <w:r>
              <w:rPr>
                <w:rFonts w:cs="David" w:ascii="David" w:hAnsi="David"/>
              </w:rPr>
              <w:t>Raz Kids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וא עונה בעקביות על שאלות הבנה ברמה </w:t>
            </w:r>
            <w:r>
              <w:rPr>
                <w:rFonts w:cs="David" w:ascii="David" w:hAnsi="David"/>
              </w:rPr>
              <w:t>K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שמתאימה לכיתה ב</w:t>
            </w:r>
            <w:r>
              <w:rPr>
                <w:rFonts w:cs="David" w:ascii="David" w:hAnsi="David"/>
                <w:rtl w:val="true"/>
              </w:rPr>
              <w:t xml:space="preserve">') </w:t>
            </w:r>
            <w:r>
              <w:rPr>
                <w:rFonts w:ascii="David" w:hAnsi="David" w:cs="David"/>
                <w:rtl w:val="true"/>
              </w:rPr>
              <w:t xml:space="preserve">ברמת דיוק של </w:t>
            </w:r>
            <w:r>
              <w:rPr>
                <w:rFonts w:cs="David" w:ascii="David" w:hAnsi="David"/>
              </w:rPr>
              <w:t>80%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נדב מפענח ומבין באופן עצמאי ברמה של </w:t>
            </w:r>
            <w:r>
              <w:rPr>
                <w:rFonts w:ascii="David" w:hAnsi="David" w:cs="David"/>
                <w:rtl w:val="true"/>
              </w:rPr>
              <w:t xml:space="preserve">תחילת </w:t>
            </w:r>
            <w:r>
              <w:rPr>
                <w:rFonts w:ascii="David" w:hAnsi="David" w:cs="David"/>
                <w:rtl w:val="true"/>
              </w:rPr>
              <w:t>כיתה ב</w:t>
            </w:r>
            <w:r>
              <w:rPr>
                <w:rFonts w:cs="David" w:ascii="David" w:hAnsi="David"/>
                <w:rtl w:val="true"/>
              </w:rPr>
              <w:t>'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ה ממשיך להווֹת עבורו קושי גדול כשמדובר בקריאת חומר לימודי בכל המקצועות ברמת כית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יו להמשיך לעבוד על הגברת השטף והדיוק בקרי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וא משתתף פעם בשבוע בתכנית לבניית שטף קריאה שנקרא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רא בטבעיו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ובתכנית </w:t>
            </w:r>
            <w:r>
              <w:rPr>
                <w:rFonts w:cs="David" w:ascii="David" w:hAnsi="David"/>
              </w:rPr>
              <w:t>Raz Kids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תי התכניות סייעו לנדב לשפר את יכולותיו בקרי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דב צריך גם ללמוד לפענח מילים בל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מוכרות ומ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בו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הברות </w:t>
            </w:r>
            <w:r>
              <w:rPr>
                <w:rFonts w:ascii="David" w:hAnsi="David" w:cs="David"/>
                <w:rtl w:val="true"/>
              </w:rPr>
              <w:t>בתוך הקשר ומחוצה 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די שימוש בידע שלו לגבי התאמה בין אותיות לצלילים וחלוקה להבר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לקות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לקות הלמידה הספציפית של נדב מקשה עליו לפענח ולהבין טקסטים ברמת כית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כן פוגעת ביכולתו לעמוד בסטנדרטים של רמה ז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C IV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SS-1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1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1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9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ג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SS-10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9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קודות חוזק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ת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C IV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Math</w:t>
            </w:r>
            <w:r>
              <w:rPr>
                <w:rFonts w:cs="David"/>
                <w:u w:val="single"/>
                <w:rtl w:val="true"/>
              </w:rPr>
              <w:t xml:space="preserve"> :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רי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392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SS-9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1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-8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SS-81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id-Module 1</w:t>
            </w:r>
            <w:r>
              <w:rPr>
                <w:rFonts w:cs="David"/>
              </w:rPr>
              <w:t>: 31%</w:t>
            </w:r>
            <w:r>
              <w:rPr>
                <w:rFonts w:cs="David"/>
                <w:rtl w:val="true"/>
              </w:rPr>
              <w:t xml:space="preserve">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End of Module 1</w:t>
            </w:r>
            <w:r>
              <w:rPr>
                <w:rFonts w:cs="David"/>
                <w:sz w:val="22"/>
                <w:szCs w:val="22"/>
              </w:rPr>
              <w:t>: 67%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Mid-Module 2</w:t>
            </w:r>
            <w:r>
              <w:rPr>
                <w:rFonts w:cs="David"/>
                <w:sz w:val="22"/>
                <w:szCs w:val="22"/>
              </w:rPr>
              <w:t>:   6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End of Module 2</w:t>
            </w:r>
            <w:r>
              <w:rPr>
                <w:rFonts w:cs="David"/>
                <w:sz w:val="22"/>
                <w:szCs w:val="22"/>
              </w:rPr>
              <w:t>: 80%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וֹ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ז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זב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עבוד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גי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11/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לק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/4/20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/5/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ּ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ת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פ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ול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TAPS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M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RAM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בוד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ול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נהגו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צ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לדים</w:t>
            </w:r>
            <w:r>
              <w:rPr>
                <w:rFonts w:cs="David"/>
                <w:u w:val="single"/>
                <w:rtl w:val="true"/>
              </w:rPr>
              <w:t>),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</w:rPr>
              <w:t>Conners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גש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ע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צ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לדים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ד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א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ק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ֶ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ר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SC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פר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פט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צ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SC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ב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MI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M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צ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מ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ת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SSPT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3427661364"/>
            <w:bookmarkStart w:id="233" w:name="__Fieldmark__130_3427661364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3427661364"/>
            <w:bookmarkStart w:id="235" w:name="__Fieldmark__137_3427661364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2_3427661364"/>
            <w:bookmarkStart w:id="237" w:name="__Fieldmark__142_3427661364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54_3427661364"/>
            <w:bookmarkStart w:id="239" w:name="__Fieldmark__154_3427661364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55_3427661364"/>
            <w:bookmarkStart w:id="241" w:name="__Fieldmark__155_3427661364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6_3427661364"/>
            <w:bookmarkStart w:id="243" w:name="__Fieldmark__156_3427661364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7_3427661364"/>
            <w:bookmarkStart w:id="245" w:name="__Fieldmark__157_3427661364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58_3427661364"/>
            <w:bookmarkStart w:id="247" w:name="__Fieldmark__158_3427661364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3_3427661364"/>
            <w:bookmarkStart w:id="249" w:name="__Fieldmark__163_3427661364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4_3427661364"/>
            <w:bookmarkStart w:id="251" w:name="__Fieldmark__164_3427661364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5_3427661364"/>
            <w:bookmarkStart w:id="253" w:name="__Fieldmark__165_3427661364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7_3427661364"/>
            <w:bookmarkStart w:id="255" w:name="__Fieldmark__167_3427661364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3427661364"/>
            <w:bookmarkStart w:id="257" w:name="__Fieldmark__170_3427661364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7_3427661364"/>
            <w:bookmarkStart w:id="259" w:name="__Fieldmark__177_3427661364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8_3427661364"/>
            <w:bookmarkStart w:id="261" w:name="__Fieldmark__178_3427661364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9_3427661364"/>
            <w:bookmarkStart w:id="263" w:name="__Fieldmark__179_342766136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0_3427661364"/>
            <w:bookmarkStart w:id="265" w:name="__Fieldmark__180_342766136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1_3427661364"/>
            <w:bookmarkStart w:id="267" w:name="__Fieldmark__181_342766136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2_3427661364"/>
            <w:bookmarkStart w:id="269" w:name="__Fieldmark__182_342766136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3_3427661364"/>
            <w:bookmarkStart w:id="271" w:name="__Fieldmark__183_342766136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4_3427661364"/>
            <w:bookmarkStart w:id="273" w:name="__Fieldmark__184_342766136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5_3427661364"/>
            <w:bookmarkStart w:id="275" w:name="__Fieldmark__185_342766136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6_3427661364"/>
            <w:bookmarkStart w:id="277" w:name="__Fieldmark__186_342766136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7_3427661364"/>
            <w:bookmarkStart w:id="279" w:name="__Fieldmark__187_342766136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8_3427661364"/>
            <w:bookmarkStart w:id="281" w:name="__Fieldmark__188_342766136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7_3427661364"/>
            <w:bookmarkStart w:id="283" w:name="__Fieldmark__197_342766136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8_3427661364"/>
            <w:bookmarkStart w:id="285" w:name="__Fieldmark__198_342766136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9_3427661364"/>
            <w:bookmarkStart w:id="287" w:name="__Fieldmark__199_342766136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0_3427661364"/>
            <w:bookmarkStart w:id="289" w:name="__Fieldmark__200_342766136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2_3427661364"/>
            <w:bookmarkStart w:id="291" w:name="__Fieldmark__202_342766136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3_3427661364"/>
            <w:bookmarkStart w:id="293" w:name="__Fieldmark__203_342766136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4_3427661364"/>
            <w:bookmarkStart w:id="295" w:name="__Fieldmark__204_342766136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5_3427661364"/>
            <w:bookmarkStart w:id="297" w:name="__Fieldmark__205_342766136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6_3427661364"/>
            <w:bookmarkStart w:id="299" w:name="__Fieldmark__206_342766136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7_3427661364"/>
            <w:bookmarkStart w:id="301" w:name="__Fieldmark__207_342766136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8_3427661364"/>
            <w:bookmarkStart w:id="303" w:name="__Fieldmark__208_342766136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9_3427661364"/>
            <w:bookmarkStart w:id="305" w:name="__Fieldmark__209_342766136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10_3427661364"/>
            <w:bookmarkStart w:id="307" w:name="__Fieldmark__210_3427661364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11_3427661364"/>
            <w:bookmarkStart w:id="309" w:name="__Fieldmark__211_3427661364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12_3427661364"/>
            <w:bookmarkStart w:id="311" w:name="__Fieldmark__212_3427661364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13_3427661364"/>
            <w:bookmarkStart w:id="313" w:name="__Fieldmark__213_3427661364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214_3427661364"/>
            <w:bookmarkStart w:id="315" w:name="__Fieldmark__214_3427661364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215_3427661364"/>
            <w:bookmarkStart w:id="317" w:name="__Fieldmark__215_3427661364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216_3427661364"/>
            <w:bookmarkStart w:id="319" w:name="__Fieldmark__216_3427661364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217_3427661364"/>
            <w:bookmarkStart w:id="321" w:name="__Fieldmark__217_3427661364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8_3427661364"/>
            <w:bookmarkStart w:id="323" w:name="__Fieldmark__218_3427661364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9_3427661364"/>
            <w:bookmarkStart w:id="325" w:name="__Fieldmark__219_3427661364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20_3427661364"/>
            <w:bookmarkStart w:id="327" w:name="__Fieldmark__220_3427661364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21_3427661364"/>
            <w:bookmarkStart w:id="329" w:name="__Fieldmark__221_3427661364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22_3427661364"/>
            <w:bookmarkStart w:id="331" w:name="__Fieldmark__222_3427661364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23_3427661364"/>
            <w:bookmarkStart w:id="333" w:name="__Fieldmark__223_3427661364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24_3427661364"/>
            <w:bookmarkStart w:id="335" w:name="__Fieldmark__224_3427661364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25_3427661364"/>
            <w:bookmarkStart w:id="337" w:name="__Fieldmark__225_3427661364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26_3427661364"/>
            <w:bookmarkStart w:id="339" w:name="__Fieldmark__226_3427661364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28_3427661364"/>
            <w:bookmarkStart w:id="341" w:name="__Fieldmark__228_3427661364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30_3427661364"/>
            <w:bookmarkStart w:id="343" w:name="__Fieldmark__230_3427661364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32_3427661364"/>
            <w:bookmarkStart w:id="345" w:name="__Fieldmark__232_3427661364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6_3427661364"/>
            <w:bookmarkStart w:id="347" w:name="__Fieldmark__236_342766136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7_3427661364"/>
            <w:bookmarkStart w:id="349" w:name="__Fieldmark__237_342766136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8_3427661364"/>
            <w:bookmarkStart w:id="351" w:name="__Fieldmark__238_342766136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9_3427661364"/>
            <w:bookmarkStart w:id="353" w:name="__Fieldmark__239_342766136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0_3427661364"/>
            <w:bookmarkStart w:id="355" w:name="__Fieldmark__240_342766136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5_3427661364"/>
            <w:bookmarkStart w:id="357" w:name="__Fieldmark__245_342766136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6_3427661364"/>
            <w:bookmarkStart w:id="359" w:name="__Fieldmark__246_342766136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47_3427661364"/>
            <w:bookmarkStart w:id="361" w:name="__Fieldmark__247_342766136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49_3427661364"/>
            <w:bookmarkStart w:id="363" w:name="__Fieldmark__249_3427661364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2_3427661364"/>
            <w:bookmarkStart w:id="365" w:name="__Fieldmark__252_3427661364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9_3427661364"/>
            <w:bookmarkStart w:id="367" w:name="__Fieldmark__259_3427661364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60_3427661364"/>
            <w:bookmarkStart w:id="369" w:name="__Fieldmark__260_3427661364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61_3427661364"/>
            <w:bookmarkStart w:id="371" w:name="__Fieldmark__261_3427661364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62_3427661364"/>
            <w:bookmarkStart w:id="373" w:name="__Fieldmark__262_3427661364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63_3427661364"/>
            <w:bookmarkStart w:id="375" w:name="__Fieldmark__263_3427661364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4_3427661364"/>
            <w:bookmarkStart w:id="377" w:name="__Fieldmark__264_3427661364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5_3427661364"/>
            <w:bookmarkStart w:id="379" w:name="__Fieldmark__265_3427661364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6_3427661364"/>
            <w:bookmarkStart w:id="381" w:name="__Fieldmark__266_3427661364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7_3427661364"/>
            <w:bookmarkStart w:id="383" w:name="__Fieldmark__267_3427661364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68_3427661364"/>
            <w:bookmarkStart w:id="385" w:name="__Fieldmark__268_3427661364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9_3427661364"/>
            <w:bookmarkStart w:id="387" w:name="__Fieldmark__269_3427661364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70_3427661364"/>
            <w:bookmarkStart w:id="389" w:name="__Fieldmark__270_3427661364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79_3427661364"/>
            <w:bookmarkStart w:id="391" w:name="__Fieldmark__279_3427661364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80_3427661364"/>
            <w:bookmarkStart w:id="393" w:name="__Fieldmark__280_3427661364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81_3427661364"/>
            <w:bookmarkStart w:id="395" w:name="__Fieldmark__281_3427661364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82_3427661364"/>
            <w:bookmarkStart w:id="397" w:name="__Fieldmark__282_3427661364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84_3427661364"/>
            <w:bookmarkStart w:id="399" w:name="__Fieldmark__284_3427661364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3427661364"/>
            <w:bookmarkStart w:id="401" w:name="__Fieldmark__285_342766136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3427661364"/>
            <w:bookmarkStart w:id="403" w:name="__Fieldmark__286_342766136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7_3427661364"/>
            <w:bookmarkStart w:id="405" w:name="__Fieldmark__287_342766136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8_3427661364"/>
            <w:bookmarkStart w:id="407" w:name="__Fieldmark__288_342766136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9_3427661364"/>
            <w:bookmarkStart w:id="409" w:name="__Fieldmark__289_342766136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0_3427661364"/>
            <w:bookmarkStart w:id="411" w:name="__Fieldmark__290_342766136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1_3427661364"/>
            <w:bookmarkStart w:id="413" w:name="__Fieldmark__291_342766136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292_3427661364"/>
            <w:bookmarkStart w:id="415" w:name="__Fieldmark__292_3427661364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293_3427661364"/>
            <w:bookmarkStart w:id="417" w:name="__Fieldmark__293_3427661364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294_3427661364"/>
            <w:bookmarkStart w:id="419" w:name="__Fieldmark__294_3427661364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295_3427661364"/>
            <w:bookmarkStart w:id="421" w:name="__Fieldmark__295_3427661364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296_3427661364"/>
            <w:bookmarkStart w:id="423" w:name="__Fieldmark__296_3427661364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297_3427661364"/>
            <w:bookmarkStart w:id="425" w:name="__Fieldmark__297_3427661364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298_3427661364"/>
            <w:bookmarkStart w:id="427" w:name="__Fieldmark__298_3427661364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299_3427661364"/>
            <w:bookmarkStart w:id="429" w:name="__Fieldmark__299_3427661364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300_3427661364"/>
            <w:bookmarkStart w:id="431" w:name="__Fieldmark__300_3427661364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301_3427661364"/>
            <w:bookmarkStart w:id="433" w:name="__Fieldmark__301_3427661364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302_3427661364"/>
            <w:bookmarkStart w:id="435" w:name="__Fieldmark__302_3427661364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303_3427661364"/>
            <w:bookmarkStart w:id="437" w:name="__Fieldmark__303_3427661364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304_3427661364"/>
            <w:bookmarkStart w:id="439" w:name="__Fieldmark__304_3427661364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05_3427661364"/>
            <w:bookmarkStart w:id="441" w:name="__Fieldmark__305_3427661364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06_3427661364"/>
            <w:bookmarkStart w:id="443" w:name="__Fieldmark__306_3427661364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307_3427661364"/>
            <w:bookmarkStart w:id="445" w:name="__Fieldmark__307_3427661364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308_3427661364"/>
            <w:bookmarkStart w:id="447" w:name="__Fieldmark__308_3427661364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10_3427661364"/>
            <w:bookmarkStart w:id="449" w:name="__Fieldmark__310_3427661364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12_3427661364"/>
            <w:bookmarkStart w:id="451" w:name="__Fieldmark__312_3427661364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14_3427661364"/>
            <w:bookmarkStart w:id="453" w:name="__Fieldmark__314_3427661364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8_3427661364"/>
            <w:bookmarkStart w:id="455" w:name="__Fieldmark__318_342766136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9_3427661364"/>
            <w:bookmarkStart w:id="457" w:name="__Fieldmark__319_342766136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0_3427661364"/>
            <w:bookmarkStart w:id="459" w:name="__Fieldmark__320_342766136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1_3427661364"/>
            <w:bookmarkStart w:id="461" w:name="__Fieldmark__321_342766136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2_3427661364"/>
            <w:bookmarkStart w:id="463" w:name="__Fieldmark__322_342766136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7_3427661364"/>
            <w:bookmarkStart w:id="465" w:name="__Fieldmark__327_342766136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8_3427661364"/>
            <w:bookmarkStart w:id="467" w:name="__Fieldmark__328_342766136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9_3427661364"/>
            <w:bookmarkStart w:id="469" w:name="__Fieldmark__329_342766136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1_3427661364"/>
            <w:bookmarkStart w:id="471" w:name="__Fieldmark__331_342766136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4_3427661364"/>
            <w:bookmarkStart w:id="473" w:name="__Fieldmark__334_342766136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1_3427661364"/>
            <w:bookmarkStart w:id="475" w:name="__Fieldmark__341_342766136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2_3427661364"/>
            <w:bookmarkStart w:id="477" w:name="__Fieldmark__342_342766136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3_3427661364"/>
            <w:bookmarkStart w:id="479" w:name="__Fieldmark__343_342766136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4_3427661364"/>
            <w:bookmarkStart w:id="481" w:name="__Fieldmark__344_342766136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45_3427661364"/>
            <w:bookmarkStart w:id="483" w:name="__Fieldmark__345_342766136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46_3427661364"/>
            <w:bookmarkStart w:id="485" w:name="__Fieldmark__346_3427661364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47_3427661364"/>
            <w:bookmarkStart w:id="487" w:name="__Fieldmark__347_3427661364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48_3427661364"/>
            <w:bookmarkStart w:id="489" w:name="__Fieldmark__348_3427661364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49_3427661364"/>
            <w:bookmarkStart w:id="491" w:name="__Fieldmark__349_3427661364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50_3427661364"/>
            <w:bookmarkStart w:id="493" w:name="__Fieldmark__350_3427661364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51_3427661364"/>
            <w:bookmarkStart w:id="495" w:name="__Fieldmark__351_3427661364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52_3427661364"/>
            <w:bookmarkStart w:id="497" w:name="__Fieldmark__352_3427661364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61_3427661364"/>
            <w:bookmarkStart w:id="499" w:name="__Fieldmark__361_3427661364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62_3427661364"/>
            <w:bookmarkStart w:id="501" w:name="__Fieldmark__362_3427661364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63_3427661364"/>
            <w:bookmarkStart w:id="503" w:name="__Fieldmark__363_3427661364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64_3427661364"/>
            <w:bookmarkStart w:id="505" w:name="__Fieldmark__364_3427661364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66_3427661364"/>
            <w:bookmarkStart w:id="507" w:name="__Fieldmark__366_3427661364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67_3427661364"/>
            <w:bookmarkStart w:id="509" w:name="__Fieldmark__367_3427661364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8_3427661364"/>
            <w:bookmarkStart w:id="511" w:name="__Fieldmark__368_3427661364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9_3427661364"/>
            <w:bookmarkStart w:id="513" w:name="__Fieldmark__369_3427661364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70_3427661364"/>
            <w:bookmarkStart w:id="515" w:name="__Fieldmark__370_3427661364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71_3427661364"/>
            <w:bookmarkStart w:id="517" w:name="__Fieldmark__371_3427661364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72_3427661364"/>
            <w:bookmarkStart w:id="519" w:name="__Fieldmark__372_3427661364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73_3427661364"/>
            <w:bookmarkStart w:id="521" w:name="__Fieldmark__373_3427661364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4_3427661364"/>
            <w:bookmarkStart w:id="523" w:name="__Fieldmark__374_342766136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375_3427661364"/>
            <w:bookmarkStart w:id="525" w:name="__Fieldmark__375_3427661364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376_3427661364"/>
            <w:bookmarkStart w:id="527" w:name="__Fieldmark__376_3427661364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377_3427661364"/>
            <w:bookmarkStart w:id="529" w:name="__Fieldmark__377_3427661364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378_3427661364"/>
            <w:bookmarkStart w:id="531" w:name="__Fieldmark__378_3427661364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379_3427661364"/>
            <w:bookmarkStart w:id="533" w:name="__Fieldmark__379_3427661364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380_3427661364"/>
            <w:bookmarkStart w:id="535" w:name="__Fieldmark__380_3427661364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381_3427661364"/>
            <w:bookmarkStart w:id="537" w:name="__Fieldmark__381_3427661364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382_3427661364"/>
            <w:bookmarkStart w:id="539" w:name="__Fieldmark__382_3427661364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83_3427661364"/>
            <w:bookmarkStart w:id="541" w:name="__Fieldmark__383_3427661364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84_3427661364"/>
            <w:bookmarkStart w:id="543" w:name="__Fieldmark__384_3427661364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85_3427661364"/>
            <w:bookmarkStart w:id="545" w:name="__Fieldmark__385_3427661364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86_3427661364"/>
            <w:bookmarkStart w:id="547" w:name="__Fieldmark__386_3427661364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87_3427661364"/>
            <w:bookmarkStart w:id="549" w:name="__Fieldmark__387_3427661364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88_3427661364"/>
            <w:bookmarkStart w:id="551" w:name="__Fieldmark__388_3427661364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89_3427661364"/>
            <w:bookmarkStart w:id="553" w:name="__Fieldmark__389_3427661364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90_3427661364"/>
            <w:bookmarkStart w:id="555" w:name="__Fieldmark__390_3427661364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92_3427661364"/>
            <w:bookmarkStart w:id="557" w:name="__Fieldmark__392_3427661364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94_3427661364"/>
            <w:bookmarkStart w:id="559" w:name="__Fieldmark__394_3427661364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96_3427661364"/>
            <w:bookmarkStart w:id="561" w:name="__Fieldmark__396_3427661364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רו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קצוע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0_3427661364"/>
            <w:bookmarkStart w:id="563" w:name="__Fieldmark__400_342766136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1_3427661364"/>
            <w:bookmarkStart w:id="565" w:name="__Fieldmark__401_342766136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2_3427661364"/>
            <w:bookmarkStart w:id="567" w:name="__Fieldmark__402_342766136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3_3427661364"/>
            <w:bookmarkStart w:id="569" w:name="__Fieldmark__403_342766136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4_3427661364"/>
            <w:bookmarkStart w:id="571" w:name="__Fieldmark__404_342766136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9_3427661364"/>
            <w:bookmarkStart w:id="573" w:name="__Fieldmark__409_342766136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0_3427661364"/>
            <w:bookmarkStart w:id="575" w:name="__Fieldmark__410_342766136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1_3427661364"/>
            <w:bookmarkStart w:id="577" w:name="__Fieldmark__411_342766136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3_3427661364"/>
            <w:bookmarkStart w:id="579" w:name="__Fieldmark__413_342766136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6_3427661364"/>
            <w:bookmarkStart w:id="581" w:name="__Fieldmark__416_342766136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3_3427661364"/>
            <w:bookmarkStart w:id="583" w:name="__Fieldmark__423_342766136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24_3427661364"/>
            <w:bookmarkStart w:id="585" w:name="__Fieldmark__424_342766136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25_3427661364"/>
            <w:bookmarkStart w:id="587" w:name="__Fieldmark__425_342766136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6_3427661364"/>
            <w:bookmarkStart w:id="589" w:name="__Fieldmark__426_342766136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7_3427661364"/>
            <w:bookmarkStart w:id="591" w:name="__Fieldmark__427_342766136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8_3427661364"/>
            <w:bookmarkStart w:id="593" w:name="__Fieldmark__428_342766136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9_3427661364"/>
            <w:bookmarkStart w:id="595" w:name="__Fieldmark__429_342766136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0_3427661364"/>
            <w:bookmarkStart w:id="597" w:name="__Fieldmark__430_342766136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1_3427661364"/>
            <w:bookmarkStart w:id="599" w:name="__Fieldmark__431_342766136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2_3427661364"/>
            <w:bookmarkStart w:id="601" w:name="__Fieldmark__432_342766136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3_3427661364"/>
            <w:bookmarkStart w:id="603" w:name="__Fieldmark__433_342766136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4_3427661364"/>
            <w:bookmarkStart w:id="605" w:name="__Fieldmark__434_342766136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43_3427661364"/>
            <w:bookmarkStart w:id="607" w:name="__Fieldmark__443_3427661364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44_3427661364"/>
            <w:bookmarkStart w:id="609" w:name="__Fieldmark__444_3427661364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45_3427661364"/>
            <w:bookmarkStart w:id="611" w:name="__Fieldmark__445_3427661364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46_3427661364"/>
            <w:bookmarkStart w:id="613" w:name="__Fieldmark__446_3427661364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48_3427661364"/>
            <w:bookmarkStart w:id="615" w:name="__Fieldmark__448_3427661364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9_3427661364"/>
            <w:bookmarkStart w:id="617" w:name="__Fieldmark__449_3427661364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50_3427661364"/>
            <w:bookmarkStart w:id="619" w:name="__Fieldmark__450_3427661364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51_3427661364"/>
            <w:bookmarkStart w:id="621" w:name="__Fieldmark__451_3427661364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52_3427661364"/>
            <w:bookmarkStart w:id="623" w:name="__Fieldmark__452_3427661364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53_3427661364"/>
            <w:bookmarkStart w:id="625" w:name="__Fieldmark__453_3427661364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54_3427661364"/>
            <w:bookmarkStart w:id="627" w:name="__Fieldmark__454_3427661364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5_3427661364"/>
            <w:bookmarkStart w:id="629" w:name="__Fieldmark__455_3427661364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6_3427661364"/>
            <w:bookmarkStart w:id="631" w:name="__Fieldmark__456_342766136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7_3427661364"/>
            <w:bookmarkStart w:id="633" w:name="__Fieldmark__457_342766136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8_3427661364"/>
            <w:bookmarkStart w:id="635" w:name="__Fieldmark__458_342766136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9_3427661364"/>
            <w:bookmarkStart w:id="637" w:name="__Fieldmark__459_342766136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0_3427661364"/>
            <w:bookmarkStart w:id="639" w:name="__Fieldmark__460_342766136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1_3427661364"/>
            <w:bookmarkStart w:id="641" w:name="__Fieldmark__461_342766136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2_3427661364"/>
            <w:bookmarkStart w:id="643" w:name="__Fieldmark__462_342766136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63_3427661364"/>
            <w:bookmarkStart w:id="645" w:name="__Fieldmark__463_342766136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64_3427661364"/>
            <w:bookmarkStart w:id="647" w:name="__Fieldmark__464_3427661364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465_3427661364"/>
            <w:bookmarkStart w:id="649" w:name="__Fieldmark__465_3427661364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66_3427661364"/>
            <w:bookmarkStart w:id="651" w:name="__Fieldmark__466_3427661364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67_3427661364"/>
            <w:bookmarkStart w:id="653" w:name="__Fieldmark__467_3427661364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68_3427661364"/>
            <w:bookmarkStart w:id="655" w:name="__Fieldmark__468_3427661364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69_3427661364"/>
            <w:bookmarkStart w:id="657" w:name="__Fieldmark__469_3427661364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70_3427661364"/>
            <w:bookmarkStart w:id="659" w:name="__Fieldmark__470_3427661364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71_3427661364"/>
            <w:bookmarkStart w:id="661" w:name="__Fieldmark__471_3427661364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72_3427661364"/>
            <w:bookmarkStart w:id="663" w:name="__Fieldmark__472_3427661364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74_3427661364"/>
            <w:bookmarkStart w:id="665" w:name="__Fieldmark__474_3427661364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76_3427661364"/>
            <w:bookmarkStart w:id="667" w:name="__Fieldmark__476_3427661364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78_3427661364"/>
            <w:bookmarkStart w:id="669" w:name="__Fieldmark__478_3427661364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0" w:name="__Fieldmark__480_3427661364"/>
            <w:bookmarkStart w:id="671" w:name="__Fieldmark__480_3427661364"/>
            <w:bookmarkEnd w:id="6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2" w:name="__Fieldmark__481_3427661364"/>
            <w:bookmarkStart w:id="673" w:name="__Fieldmark__481_3427661364"/>
            <w:bookmarkEnd w:id="6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4" w:name="__Fieldmark__482_3427661364"/>
            <w:bookmarkStart w:id="675" w:name="__Fieldmark__482_3427661364"/>
            <w:bookmarkEnd w:id="6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6" w:name="__Fieldmark__483_3427661364"/>
            <w:bookmarkStart w:id="677" w:name="__Fieldmark__483_3427661364"/>
            <w:bookmarkEnd w:id="6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>?</w:t>
            </w:r>
            <w:r>
              <w:rPr/>
              <w:t xml:space="preserve"> </w:t>
            </w:r>
            <w:r>
              <w:rPr>
                <w:rFonts w:cs="David"/>
                <w:highlight w:val="yellow"/>
              </w:rPr>
              <w:t>CAASPP</w:t>
            </w:r>
            <w:r>
              <w:rPr>
                <w:rFonts w:cs="David"/>
                <w:highlight w:val="yellow"/>
                <w:rtl w:val="true"/>
              </w:rPr>
              <w:t>במתמטיק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באנגלית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8" w:name="__Fieldmark__485_3427661364"/>
            <w:bookmarkStart w:id="679" w:name="__Fieldmark__485_3427661364"/>
            <w:bookmarkEnd w:id="6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87_3427661364"/>
            <w:bookmarkStart w:id="681" w:name="__Fieldmark__487_342766136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9_3427661364"/>
            <w:bookmarkStart w:id="683" w:name="__Fieldmark__489_342766136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91_3427661364"/>
            <w:bookmarkStart w:id="685" w:name="__Fieldmark__491_342766136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93_3427661364"/>
            <w:bookmarkStart w:id="687" w:name="__Fieldmark__493_342766136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95_3427661364"/>
            <w:bookmarkStart w:id="689" w:name="__Fieldmark__495_342766136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6_3427661364"/>
            <w:bookmarkStart w:id="691" w:name="__Fieldmark__496_342766136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97_3427661364"/>
            <w:bookmarkStart w:id="693" w:name="__Fieldmark__497_342766136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ו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פרד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פש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כ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קס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פרי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קט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0_3427661364"/>
            <w:bookmarkStart w:id="695" w:name="__Fieldmark__500_342766136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1_3427661364"/>
            <w:bookmarkStart w:id="697" w:name="__Fieldmark__501_342766136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8" w:name="__Fieldmark__502_3427661364"/>
                  <w:bookmarkStart w:id="699" w:name="__Fieldmark__502_3427661364"/>
                  <w:bookmarkEnd w:id="6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0" w:name="__Fieldmark__504_3427661364"/>
                  <w:bookmarkStart w:id="701" w:name="__Fieldmark__504_3427661364"/>
                  <w:bookmarkEnd w:id="7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2" w:name="__Fieldmark__507_3427661364"/>
                  <w:bookmarkStart w:id="703" w:name="__Fieldmark__507_3427661364"/>
                  <w:bookmarkEnd w:id="7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4" w:name="__Fieldmark__510_3427661364"/>
                  <w:bookmarkStart w:id="705" w:name="__Fieldmark__510_3427661364"/>
                  <w:bookmarkEnd w:id="7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6" w:name="__Fieldmark__511_3427661364"/>
                  <w:bookmarkStart w:id="707" w:name="__Fieldmark__511_3427661364"/>
                  <w:bookmarkEnd w:id="7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8" w:name="__Fieldmark__512_3427661364"/>
                  <w:bookmarkStart w:id="709" w:name="__Fieldmark__512_3427661364"/>
                  <w:bookmarkEnd w:id="7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10" w:name="__Fieldmark__515_3427661364"/>
                  <w:bookmarkStart w:id="711" w:name="__Fieldmark__515_3427661364"/>
                  <w:bookmarkEnd w:id="7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12" w:name="__Fieldmark__516_3427661364"/>
                  <w:bookmarkStart w:id="713" w:name="__Fieldmark__516_3427661364"/>
                  <w:bookmarkEnd w:id="7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14" w:name="__Fieldmark__517_3427661364"/>
                  <w:bookmarkStart w:id="715" w:name="__Fieldmark__517_3427661364"/>
                  <w:bookmarkEnd w:id="7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16" w:name="__Fieldmark__520_3427661364"/>
                  <w:bookmarkStart w:id="717" w:name="__Fieldmark__520_3427661364"/>
                  <w:bookmarkEnd w:id="7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18" w:name="__Fieldmark__521_3427661364"/>
                  <w:bookmarkStart w:id="719" w:name="__Fieldmark__521_3427661364"/>
                  <w:bookmarkEnd w:id="7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20" w:name="__Fieldmark__522_3427661364"/>
                  <w:bookmarkStart w:id="721" w:name="__Fieldmark__522_3427661364"/>
                  <w:bookmarkEnd w:id="7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22" w:name="__Fieldmark__524_3427661364"/>
                  <w:bookmarkStart w:id="723" w:name="__Fieldmark__524_3427661364"/>
                  <w:bookmarkEnd w:id="7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24" w:name="__Fieldmark__527_3427661364"/>
                  <w:bookmarkStart w:id="725" w:name="__Fieldmark__527_3427661364"/>
                  <w:bookmarkEnd w:id="7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6" w:name="__Fieldmark__530_3427661364"/>
            <w:bookmarkStart w:id="727" w:name="__Fieldmark__530_3427661364"/>
            <w:bookmarkEnd w:id="7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8" w:name="__Fieldmark__531_3427661364"/>
            <w:bookmarkStart w:id="729" w:name="__Fieldmark__531_3427661364"/>
            <w:bookmarkEnd w:id="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30" w:name="__Fieldmark__532_3427661364"/>
            <w:bookmarkStart w:id="731" w:name="__Fieldmark__532_3427661364"/>
            <w:bookmarkEnd w:id="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3_3427661364"/>
            <w:bookmarkStart w:id="733" w:name="__Fieldmark__533_3427661364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34_3427661364"/>
            <w:bookmarkStart w:id="735" w:name="__Fieldmark__534_3427661364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35_3427661364"/>
            <w:bookmarkStart w:id="737" w:name="__Fieldmark__535_3427661364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36_3427661364"/>
            <w:bookmarkStart w:id="739" w:name="__Fieldmark__536_3427661364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37_3427661364"/>
            <w:bookmarkStart w:id="741" w:name="__Fieldmark__537_3427661364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39_3427661364"/>
            <w:bookmarkStart w:id="743" w:name="__Fieldmark__539_3427661364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41_3427661364"/>
            <w:bookmarkStart w:id="745" w:name="__Fieldmark__541_3427661364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42_3427661364"/>
            <w:bookmarkStart w:id="747" w:name="__Fieldmark__542_3427661364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43_3427661364"/>
            <w:bookmarkStart w:id="749" w:name="__Fieldmark__543_3427661364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0" w:name="__Fieldmark__544_3427661364"/>
            <w:bookmarkStart w:id="751" w:name="__Fieldmark__544_3427661364"/>
            <w:bookmarkEnd w:id="7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2" w:name="__Fieldmark__545_3427661364"/>
            <w:bookmarkStart w:id="753" w:name="__Fieldmark__545_3427661364"/>
            <w:bookmarkEnd w:id="7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4" w:name="__Fieldmark__547_3427661364"/>
            <w:bookmarkStart w:id="755" w:name="__Fieldmark__547_3427661364"/>
            <w:bookmarkEnd w:id="7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48_3427661364"/>
            <w:bookmarkStart w:id="757" w:name="__Fieldmark__548_3427661364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58" w:name="__Fieldmark__550_3427661364"/>
            <w:bookmarkStart w:id="759" w:name="__Fieldmark__550_3427661364"/>
            <w:bookmarkEnd w:id="7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52_3427661364"/>
            <w:bookmarkStart w:id="761" w:name="__Fieldmark__552_3427661364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53_3427661364"/>
            <w:bookmarkStart w:id="763" w:name="__Fieldmark__553_3427661364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54_3427661364"/>
            <w:bookmarkStart w:id="765" w:name="__Fieldmark__554_3427661364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66" w:name="__Fieldmark__558_3427661364"/>
            <w:bookmarkStart w:id="767" w:name="__Fieldmark__558_3427661364"/>
            <w:bookmarkEnd w:id="7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9_3427661364"/>
            <w:bookmarkStart w:id="769" w:name="__Fieldmark__559_342766136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0_3427661364"/>
            <w:bookmarkStart w:id="771" w:name="__Fieldmark__560_342766136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1_3427661364"/>
            <w:bookmarkStart w:id="773" w:name="__Fieldmark__561_342766136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2_3427661364"/>
            <w:bookmarkStart w:id="775" w:name="__Fieldmark__562_342766136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3_3427661364"/>
            <w:bookmarkStart w:id="777" w:name="__Fieldmark__563_342766136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4_3427661364"/>
            <w:bookmarkStart w:id="779" w:name="__Fieldmark__564_342766136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6_3427661364"/>
            <w:bookmarkStart w:id="781" w:name="__Fieldmark__566_342766136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82" w:name="__Fieldmark__567_3427661364"/>
            <w:bookmarkStart w:id="783" w:name="__Fieldmark__567_3427661364"/>
            <w:bookmarkEnd w:id="7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8_3427661364"/>
            <w:bookmarkStart w:id="785" w:name="__Fieldmark__568_342766136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9_3427661364"/>
            <w:bookmarkStart w:id="787" w:name="__Fieldmark__569_342766136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1_3427661364"/>
            <w:bookmarkStart w:id="789" w:name="__Fieldmark__571_342766136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72_3427661364"/>
            <w:bookmarkStart w:id="791" w:name="__Fieldmark__572_342766136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73_3427661364"/>
            <w:bookmarkStart w:id="793" w:name="__Fieldmark__573_342766136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94" w:name="__Fieldmark__575_3427661364"/>
            <w:bookmarkStart w:id="795" w:name="__Fieldmark__575_3427661364"/>
            <w:bookmarkEnd w:id="7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96" w:name="__Fieldmark__576_3427661364"/>
            <w:bookmarkStart w:id="797" w:name="__Fieldmark__576_3427661364"/>
            <w:bookmarkEnd w:id="7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77_3427661364"/>
            <w:bookmarkStart w:id="799" w:name="__Fieldmark__577_342766136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8_3427661364"/>
            <w:bookmarkStart w:id="801" w:name="__Fieldmark__578_342766136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0_3427661364"/>
            <w:bookmarkStart w:id="803" w:name="__Fieldmark__580_342766136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1_3427661364"/>
            <w:bookmarkStart w:id="805" w:name="__Fieldmark__581_342766136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2_3427661364"/>
            <w:bookmarkStart w:id="807" w:name="__Fieldmark__582_342766136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3_3427661364"/>
            <w:bookmarkStart w:id="809" w:name="__Fieldmark__583_342766136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4_3427661364"/>
            <w:bookmarkStart w:id="811" w:name="__Fieldmark__584_342766136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5_3427661364"/>
            <w:bookmarkStart w:id="813" w:name="__Fieldmark__585_342766136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6_3427661364"/>
            <w:bookmarkStart w:id="815" w:name="__Fieldmark__586_342766136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7_3427661364"/>
            <w:bookmarkStart w:id="817" w:name="__Fieldmark__587_342766136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8_3427661364"/>
            <w:bookmarkStart w:id="819" w:name="__Fieldmark__588_342766136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89_3427661364"/>
            <w:bookmarkStart w:id="821" w:name="__Fieldmark__589_342766136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0_3427661364"/>
            <w:bookmarkStart w:id="823" w:name="__Fieldmark__590_342766136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1_3427661364"/>
            <w:bookmarkStart w:id="825" w:name="__Fieldmark__591_342766136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2_3427661364"/>
            <w:bookmarkStart w:id="827" w:name="__Fieldmark__592_342766136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8" w:name="__Fieldmark__593_3427661364"/>
            <w:bookmarkStart w:id="829" w:name="__Fieldmark__593_3427661364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0" w:name="__Fieldmark__597_3427661364"/>
            <w:bookmarkStart w:id="831" w:name="__Fieldmark__597_3427661364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2" w:name="__Fieldmark__601_3427661364"/>
            <w:bookmarkStart w:id="833" w:name="__Fieldmark__601_3427661364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4" w:name="__Fieldmark__605_3427661364"/>
            <w:bookmarkStart w:id="835" w:name="__Fieldmark__605_3427661364"/>
            <w:bookmarkEnd w:id="8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6" w:name="__Fieldmark__610_3427661364"/>
            <w:bookmarkStart w:id="837" w:name="__Fieldmark__610_3427661364"/>
            <w:bookmarkEnd w:id="8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8" w:name="__Fieldmark__615_3427661364"/>
            <w:bookmarkStart w:id="839" w:name="__Fieldmark__615_3427661364"/>
            <w:bookmarkEnd w:id="8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0" w:name="__Fieldmark__619_3427661364"/>
            <w:bookmarkStart w:id="841" w:name="__Fieldmark__619_3427661364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2" w:name="__Fieldmark__623_3427661364"/>
            <w:bookmarkStart w:id="843" w:name="__Fieldmark__623_3427661364"/>
            <w:bookmarkEnd w:id="8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4" w:name="__Fieldmark__627_3427661364"/>
            <w:bookmarkStart w:id="845" w:name="__Fieldmark__627_3427661364"/>
            <w:bookmarkEnd w:id="8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6" w:name="__Fieldmark__631_3427661364"/>
            <w:bookmarkStart w:id="847" w:name="__Fieldmark__631_3427661364"/>
            <w:bookmarkEnd w:id="8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8" w:name="__Fieldmark__635_3427661364"/>
            <w:bookmarkStart w:id="849" w:name="__Fieldmark__635_3427661364"/>
            <w:bookmarkEnd w:id="8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39_3427661364"/>
            <w:bookmarkStart w:id="851" w:name="__Fieldmark__639_342766136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40_3427661364"/>
            <w:bookmarkStart w:id="853" w:name="__Fieldmark__640_342766136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4" w:name="__Fieldmark__642_3427661364"/>
            <w:bookmarkStart w:id="855" w:name="__Fieldmark__642_3427661364"/>
            <w:bookmarkEnd w:id="8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43_3427661364"/>
            <w:bookmarkStart w:id="857" w:name="__Fieldmark__643_3427661364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8" w:name="__Fieldmark__644_3427661364"/>
            <w:bookmarkStart w:id="859" w:name="__Fieldmark__644_3427661364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0" w:name="__Fieldmark__645_3427661364"/>
            <w:bookmarkStart w:id="861" w:name="__Fieldmark__645_3427661364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46_3427661364"/>
            <w:bookmarkStart w:id="863" w:name="__Fieldmark__646_3427661364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47_3427661364"/>
            <w:bookmarkStart w:id="865" w:name="__Fieldmark__647_3427661364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48_3427661364"/>
            <w:bookmarkStart w:id="867" w:name="__Fieldmark__648_3427661364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49_3427661364"/>
            <w:bookmarkStart w:id="869" w:name="__Fieldmark__649_3427661364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50_3427661364"/>
            <w:bookmarkStart w:id="871" w:name="__Fieldmark__650_3427661364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51_3427661364"/>
            <w:bookmarkStart w:id="873" w:name="__Fieldmark__651_3427661364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4" w:name="__Fieldmark__652_3427661364"/>
            <w:bookmarkStart w:id="875" w:name="__Fieldmark__652_3427661364"/>
            <w:bookmarkEnd w:id="8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3_3427661364"/>
            <w:bookmarkStart w:id="877" w:name="__Fieldmark__653_3427661364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55_3427661364"/>
            <w:bookmarkStart w:id="879" w:name="__Fieldmark__655_3427661364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57_3427661364"/>
            <w:bookmarkStart w:id="881" w:name="__Fieldmark__657_3427661364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9_3427661364"/>
            <w:bookmarkStart w:id="883" w:name="__Fieldmark__659_3427661364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61_3427661364"/>
            <w:bookmarkStart w:id="885" w:name="__Fieldmark__661_3427661364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62_3427661364"/>
            <w:bookmarkStart w:id="887" w:name="__Fieldmark__662_3427661364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63_3427661364"/>
            <w:bookmarkStart w:id="889" w:name="__Fieldmark__663_3427661364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5_3427661364"/>
            <w:bookmarkStart w:id="891" w:name="__Fieldmark__665_342766136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6_3427661364"/>
            <w:bookmarkStart w:id="893" w:name="__Fieldmark__666_342766136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7_3427661364"/>
            <w:bookmarkStart w:id="895" w:name="__Fieldmark__667_342766136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8_3427661364"/>
            <w:bookmarkStart w:id="897" w:name="__Fieldmark__668_342766136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9_3427661364"/>
            <w:bookmarkStart w:id="899" w:name="__Fieldmark__669_342766136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נ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ּט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ֶבּ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מוצע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נוך טר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קצוע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1.1.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שפה הכתוב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ינוך טר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קצועי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1.1.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עולה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התפתחות השפה האנגלית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זמן השבועי מחוץ למסגרת החינוך הכל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</w:t>
      </w:r>
      <w:r>
        <w:rPr>
          <w:rFonts w:cs="David" w:ascii="David" w:hAnsi="David"/>
        </w:rPr>
        <w:t>%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דיון נוסף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</w:rPr>
        <w:t>11/1/18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כנס היום כדי לקיים את מפגש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אשוני </w:t>
      </w:r>
      <w:r>
        <w:rPr>
          <w:rFonts w:ascii="David" w:hAnsi="David" w:cs="David"/>
          <w:rtl w:val="true"/>
        </w:rPr>
        <w:t>בנו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נד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קדמות והצהרה מקד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קראה ההערכה הבריא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הסכימו עם ההע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כן הציג פסיכולוג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את תוצאות ההערכות של נד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נדב היו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גישות יעוץ עם צוות 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לפני שניגש להערכה לגבי שרותי חינוך מיו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קיבל ציונים בטווח הממוצע בכל חלקי הערכת </w:t>
      </w:r>
      <w:r>
        <w:rPr>
          <w:rFonts w:cs="David" w:ascii="David" w:hAnsi="David"/>
        </w:rPr>
        <w:t>CASP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הערכת יכולות קריטי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גם במבחן העיבוד החזותי הוא קיבל ציונים בטווח הממ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גם במבחן העיבוד השמיע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בחן הזיכרון והלמידה הוא השיג ציונים בין הטווח הממוצע לטווח הממוצ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מ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תקשה בשליפה מהזיכרון לטווח אר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ום הקשב נדב התקשה להתמודד עם הסח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לם הדירוג שמילאו ההורים הוא קיבל ציונים גבוהים בתחומי ההיפראקטיביות והעד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ק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שב ושליפה מהזיכרון החזותי לטווח ארוך הם קשייו העיקריים של נד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כן המורה לחינוך מיוחד והמורה לחינוך כללי מסרו את הערכתם לגבי יכולתו האקדמית של נד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דב מצליח היטב לספר סיפורים ש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תקשה בהבנת הנק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תקשה גם בפענוח מ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לק מזמן הבדיקה הוא סירב לקר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ום המתמטיקה הוא מצליח ב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שיג רק ציונים גבוליים וציונים בטווח הממוצ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נמוך במבחן </w:t>
      </w:r>
      <w:r>
        <w:rPr>
          <w:rFonts w:cs="David" w:ascii="David" w:hAnsi="David"/>
        </w:rPr>
        <w:t>WJ-III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רה שלו בכיתה אמרה שלעיתים הוא מפגין התנהגות מתר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ורים הסכימו עם כך ואמרו שהם רואים זאת לעיתים קרובות גם ב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רה בחינוך הכללי אמרה שזה אינו קורה לעיתים קר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יא כן נתקלת בהתנהגות כזו כשהוא צריך לבצע פעילויות שאינו או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מסכים שנדב לפעמים משתמש בהתרסה כדי להסתיר את קשייו האקד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דב אכן זכאי לשירותי חינוך מיוחד עקב לקות הלמידה הספציפית שממנה הוא ס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קב קשייו בתחום הקשב והשליפה מהזיכ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הציע לתת לנדב זמן ומקום מובְנים לצורך הכנת שיעו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בית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קונ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01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ור לגבי לקות למידה ספציפ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 פ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חד שהתלמיד עומד בקריטריונים הנדרשים לזכאות לשירותי חינוך מיוחד עקב לקות למידה ספצי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מך המידע המפורט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ם יש לתלמיד בעיות רפואיות הרלוונטיות ללמידה שעל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חת בחשב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תצפית על התלמיד במסגרת 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ובחנה התנהגות המתייחסת לתפקודו האקדמי הכללי של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מה חמורה קיימת בתחומים האקדמי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נת הנ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ע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שיב מתמ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מה זו נובעת מהפרעה בתהליכים הפסיכולוגיים של קשב ועיבוד חזו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ות מסכים ש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התאמה</w:t>
      </w:r>
      <w:r>
        <w:rPr>
          <w:rFonts w:ascii="David" w:hAnsi="David" w:cs="David"/>
          <w:b/>
          <w:b/>
          <w:bCs/>
          <w:rtl w:val="true"/>
        </w:rPr>
        <w:t xml:space="preserve"> אינה</w:t>
      </w:r>
      <w:r>
        <w:rPr>
          <w:rFonts w:ascii="David" w:hAnsi="David" w:cs="David"/>
          <w:rtl w:val="true"/>
        </w:rPr>
        <w:t xml:space="preserve"> נובעת מאף אחד מהגורמ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סיון מוגבל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 הסתגלו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כרת השפה ה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דר נוכחות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כולת אינטלקטו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יתות סב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כלית או תרב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קויי ראיה או שמי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 xml:space="preserve">בתוקף ממועד החתימ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נוך טרום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מקצוע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תוקף ממועד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נוך טרום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מקצועי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סיום תו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רשימה מתובלטת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7:00Z</dcterms:created>
  <dc:creator>רון</dc:creator>
  <dc:description/>
  <dc:language>en-US</dc:language>
  <cp:lastModifiedBy>Owner</cp:lastModifiedBy>
  <cp:lastPrinted>2010-07-12T21:42:00Z</cp:lastPrinted>
  <dcterms:modified xsi:type="dcterms:W3CDTF">2018-01-23T07:17:00Z</dcterms:modified>
  <cp:revision>2</cp:revision>
  <dc:subject/>
  <dc:title/>
</cp:coreProperties>
</file>