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433"/>
        <w:gridCol w:w="94"/>
        <w:gridCol w:w="1478"/>
        <w:gridCol w:w="897"/>
        <w:gridCol w:w="204"/>
        <w:gridCol w:w="2324"/>
        <w:gridCol w:w="254"/>
        <w:gridCol w:w="2579"/>
      </w:tblGrid>
      <w:tr>
        <w:trPr/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97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481" w:type="dxa"/>
            <w:gridSpan w:val="7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  <w:sz w:val="22"/>
                <w:szCs w:val="22"/>
              </w:rPr>
            </w:pPr>
            <w:bookmarkStart w:id="0" w:name="OLE_LINK10"/>
            <w:bookmarkStart w:id="1" w:name="OLE_LINK9"/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commentRangeStart w:id="0"/>
            <w:r>
              <w:rPr>
                <w:rFonts w:cs="David"/>
                <w:rtl w:val="true"/>
              </w:rPr>
              <w:t>לימודים</w:t>
            </w:r>
            <w:r>
              <w:rPr>
                <w:rStyle w:val="CommentReference"/>
                <w:vanish w:val="false"/>
                <w:rtl w:val="true"/>
              </w:rPr>
            </w:r>
            <w:commentRangeEnd w:id="0"/>
            <w:r>
              <w:commentReference w:id="0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bookmarkEnd w:id="0"/>
            <w:bookmarkEnd w:id="1"/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David"/>
              </w:rPr>
            </w:pP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Fonts w:cs="David"/>
              </w:rPr>
              <w:instrText xml:space="preserve"> PAGE </w:instrText>
            </w:r>
            <w:r>
              <w:rPr>
                <w:rFonts w:cs="David"/>
              </w:rPr>
              <w:fldChar w:fldCharType="separate"/>
            </w:r>
            <w:r>
              <w:rPr>
                <w:rFonts w:cs="David"/>
              </w:rPr>
              <w:t>1</w:t>
            </w:r>
            <w:r>
              <w:rPr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Fonts w:cs="David"/>
              </w:rPr>
              <w:instrText xml:space="preserve"> NUMPAGES \* ARABIC </w:instrText>
            </w:r>
            <w:r>
              <w:rPr>
                <w:rFonts w:cs="David"/>
              </w:rPr>
              <w:fldChar w:fldCharType="separate"/>
            </w:r>
            <w:r>
              <w:rPr>
                <w:rFonts w:cs="David"/>
              </w:rPr>
              <w:t>55</w:t>
            </w:r>
            <w:r>
              <w:rPr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4953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rtl w:val="true"/>
              </w:rPr>
              <w:t>מ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יה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u w:val="single"/>
              </w:rPr>
              <w:t>120706M083</w:t>
            </w:r>
          </w:p>
        </w:tc>
        <w:tc>
          <w:tcPr>
            <w:tcW w:w="5361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" w:name="__Fieldmark__0_3790757333"/>
            <w:bookmarkStart w:id="3" w:name="__Fieldmark__0_3790757333"/>
            <w:bookmarkEnd w:id="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נ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כ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</w:p>
        </w:tc>
      </w:tr>
      <w:tr>
        <w:trPr/>
        <w:tc>
          <w:tcPr>
            <w:tcW w:w="7481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u w:val="single"/>
                <w:rtl w:val="true"/>
              </w:rPr>
              <w:t>אנקונינ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נועם</w:t>
            </w:r>
          </w:p>
        </w:tc>
        <w:tc>
          <w:tcPr>
            <w:tcW w:w="2833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7.12.2006</w:t>
            </w:r>
          </w:p>
        </w:tc>
      </w:tr>
      <w:tr>
        <w:trPr/>
        <w:tc>
          <w:tcPr>
            <w:tcW w:w="20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שפחה</w:t>
            </w:r>
          </w:p>
        </w:tc>
        <w:tc>
          <w:tcPr>
            <w:tcW w:w="20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רטי</w:t>
            </w:r>
          </w:p>
        </w:tc>
        <w:tc>
          <w:tcPr>
            <w:tcW w:w="34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ר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מצעי</w:t>
            </w:r>
          </w:p>
        </w:tc>
        <w:tc>
          <w:tcPr>
            <w:tcW w:w="283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  <w:bookmarkStart w:id="4" w:name="OLE_LINK15"/>
            <w:bookmarkStart w:id="5" w:name="OLE_LINK14"/>
            <w:bookmarkStart w:id="6" w:name="OLE_LINK15"/>
            <w:bookmarkStart w:id="7" w:name="OLE_LINK14"/>
            <w:bookmarkEnd w:id="6"/>
            <w:bookmarkEnd w:id="7"/>
          </w:p>
        </w:tc>
        <w:tc>
          <w:tcPr>
            <w:tcW w:w="499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פגש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495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ו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אימים</w:t>
            </w:r>
          </w:p>
        </w:tc>
        <w:tc>
          <w:tcPr>
            <w:tcW w:w="536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tl w:val="true"/>
              </w:rPr>
              <w:t>מפגש</w:t>
            </w:r>
          </w:p>
        </w:tc>
      </w:tr>
      <w:tr>
        <w:trPr/>
        <w:tc>
          <w:tcPr>
            <w:tcW w:w="495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bidiVisual w:val="true"/>
              <w:tblW w:w="47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7"/>
              <w:gridCol w:w="1435"/>
            </w:tblGrid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פגש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קבוצתי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ראשון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ל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IEP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04.04.2017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פגש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וכחי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21.11.2019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21.11.2020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תלת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  <w:rtl w:val="true"/>
                    </w:rPr>
                    <w:t>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באה</w:t>
                  </w:r>
                </w:p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21.11.2022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תלת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  <w:rtl w:val="true"/>
                    </w:rPr>
                    <w:t>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ערכ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21.11.2019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עבר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גן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חוב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יתבצע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Text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u w:val="singl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u w:val="single"/>
                      <w:lang w:val="en-US" w:eastAsia="en-US"/>
                    </w:rPr>
                  </w:r>
                  <w:r>
                    <w:rPr>
                      <w:u w:val="singl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u w:val="single"/>
                      <w:lang w:val="en-US" w:eastAsia="en-US"/>
                    </w:rPr>
                    <w:t>00/00/0000</w:t>
                  </w:r>
                  <w:r/>
                  <w:r>
                    <w:rPr>
                      <w:u w:val="singl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u w:val="single"/>
                      <w:rtl w:val="true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" w:name="סימון2"/>
            <w:bookmarkStart w:id="9" w:name="__Fieldmark__2_3790757333"/>
            <w:bookmarkStart w:id="10" w:name="__Fieldmark__2_3790757333"/>
            <w:bookmarkEnd w:id="1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bookmarkEnd w:id="8"/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ראשוני</w:t>
            </w:r>
          </w:p>
        </w:tc>
        <w:tc>
          <w:tcPr>
            <w:tcW w:w="283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" w:name="__Fieldmark__3_3790757333"/>
            <w:bookmarkStart w:id="12" w:name="__Fieldmark__3_3790757333"/>
            <w:bookmarkEnd w:id="1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- </w:t>
            </w: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" w:name="סימון3"/>
            <w:bookmarkStart w:id="14" w:name="__Fieldmark__5_3790757333"/>
            <w:bookmarkStart w:id="15" w:name="__Fieldmark__5_3790757333"/>
            <w:bookmarkEnd w:id="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bookmarkEnd w:id="13"/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ק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" w:name="__Fieldmark__6_3790757333"/>
            <w:bookmarkStart w:id="17" w:name="__Fieldmark__6_3790757333"/>
            <w:bookmarkEnd w:id="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קדמת</w:t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" w:name="__Fieldmark__7_3790757333"/>
            <w:bookmarkStart w:id="19" w:name="__Fieldmark__7_3790757333"/>
            <w:bookmarkEnd w:id="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סק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" w:name="__Fieldmark__8_3790757333"/>
            <w:bookmarkStart w:id="21" w:name="__Fieldmark__8_3790757333"/>
            <w:bookmarkEnd w:id="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חקה</w:t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" w:name="__Fieldmark__9_3790757333"/>
            <w:bookmarkStart w:id="23" w:name="__Fieldmark__9_3790757333"/>
            <w:bookmarkEnd w:id="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" w:name="OLE_LINK8"/>
            <w:bookmarkStart w:id="25" w:name="OLE_LINK7"/>
            <w:bookmarkStart w:id="26" w:name="__Fieldmark__10_3790757333"/>
            <w:bookmarkStart w:id="27" w:name="__Fieldmark__10_3790757333"/>
            <w:bookmarkEnd w:id="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ית</w:t>
            </w:r>
            <w:bookmarkEnd w:id="24"/>
            <w:bookmarkEnd w:id="25"/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" w:name="__Fieldmark__11_3790757333"/>
            <w:bookmarkStart w:id="29" w:name="__Fieldmark__11_3790757333"/>
            <w:bookmarkEnd w:id="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ה</w:t>
            </w:r>
          </w:p>
        </w:tc>
      </w:tr>
      <w:tr>
        <w:trPr>
          <w:trHeight w:val="365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פגש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חטיב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יניי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ולטר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יד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7.12.2006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2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ז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" w:name="__Fieldmark__12_3790757333"/>
            <w:bookmarkStart w:id="31" w:name="__Fieldmark__12_3790757333"/>
            <w:bookmarkEnd w:id="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" w:name="__Fieldmark__13_3790757333"/>
            <w:bookmarkStart w:id="33" w:name="__Fieldmark__13_3790757333"/>
            <w:bookmarkEnd w:id="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בה</w:t>
            </w:r>
            <w:r>
              <w:rPr>
                <w:rFonts w:eastAsia="Times New Roman"/>
                <w:rtl w:val="true"/>
              </w:rPr>
              <w:t xml:space="preserve">   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" w:name="__Fieldmark__14_3790757333"/>
            <w:bookmarkStart w:id="35" w:name="__Fieldmark__14_3790757333"/>
            <w:bookmarkEnd w:id="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" w:name="__Fieldmark__15_3790757333"/>
            <w:bookmarkStart w:id="37" w:name="__Fieldmark__15_3790757333"/>
            <w:bookmarkEnd w:id="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צ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בן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ברית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ברית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1818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יברסייד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דרייב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דיר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13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אלי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ילג</w:t>
            </w:r>
            <w:r>
              <w:rPr>
                <w:rFonts w:cs="David"/>
                <w:u w:val="single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פורני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מי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91607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(</w:t>
            </w:r>
            <w:r>
              <w:rPr>
                <w:rFonts w:cs="David"/>
                <w:u w:val="single"/>
              </w:rPr>
              <w:t>818</w:t>
            </w:r>
            <w:r>
              <w:rPr>
                <w:rFonts w:cs="David"/>
                <w:u w:val="single"/>
                <w:rtl w:val="true"/>
              </w:rPr>
              <w:t xml:space="preserve">) </w:t>
            </w:r>
            <w:r>
              <w:rPr>
                <w:rFonts w:cs="David"/>
                <w:u w:val="single"/>
              </w:rPr>
              <w:t>399-8266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(</w:t>
            </w:r>
            <w:r>
              <w:rPr>
                <w:rFonts w:cs="David"/>
                <w:u w:val="single"/>
              </w:rPr>
              <w:t>213</w:t>
            </w:r>
            <w:r>
              <w:rPr>
                <w:rFonts w:cs="David"/>
                <w:u w:val="single"/>
                <w:rtl w:val="true"/>
              </w:rPr>
              <w:t>)</w:t>
            </w:r>
            <w:r>
              <w:rPr>
                <w:rFonts w:cs="David"/>
                <w:u w:val="single"/>
              </w:rPr>
              <w:t>399-7111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חטיב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יניי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יד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> </w:t>
            </w: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  <w:rtl w:val="true"/>
                <w:lang w:eastAsia="en-US" w:bidi="ar-SA"/>
              </w:rPr>
              <w:t>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lang w:val="en-US" w:eastAsia="en-US"/>
              </w:rPr>
              <w:t>83</w:t>
            </w:r>
            <w:r>
              <w:rPr>
                <w:rFonts w:cs="David"/>
                <w:u w:val="single"/>
                <w:lang w:val="en-US" w:eastAsia="en-US"/>
              </w:rPr>
              <w:t>55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חטיב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יניי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יד</w:t>
            </w:r>
            <w:r>
              <w:rPr>
                <w:rFonts w:eastAsia="Times New Roman"/>
                <w:rtl w:val="true"/>
              </w:rPr>
              <w:t xml:space="preserve">          </w:t>
            </w: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17"/>
                <w:sz w:val="17"/>
                <w:szCs w:val="17"/>
                <w:rtl w:val="true"/>
                <w:lang w:eastAsia="en-US" w:bidi="ar-SA"/>
              </w:rPr>
              <w:t xml:space="preserve"> </w:t>
            </w:r>
            <w:r>
              <w:rPr>
                <w:rFonts w:cs="David"/>
                <w:u w:val="single"/>
              </w:rPr>
              <w:t>8355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 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אלי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ילג</w:t>
            </w:r>
            <w:r>
              <w:rPr>
                <w:rFonts w:cs="David"/>
                <w:u w:val="single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קליפורני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מי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  <w:rtl w:val="true"/>
                <w:lang w:eastAsia="en-US" w:bidi="ar-SA"/>
              </w:rPr>
              <w:t>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</w:t>
            </w:r>
            <w:r>
              <w:rPr>
                <w:rFonts w:cs="David"/>
                <w:u w:val="single"/>
                <w:lang w:val="en-US" w:eastAsia="en-US"/>
              </w:rPr>
              <w:t>916</w:t>
            </w:r>
            <w:r>
              <w:rPr>
                <w:rFonts w:cs="David"/>
                <w:u w:val="single"/>
                <w:lang w:val="en-US" w:eastAsia="en-US"/>
              </w:rPr>
              <w:t>07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ק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גור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lineRule="atLeast" w:line="24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" w:name="__Fieldmark__25_3790757333"/>
            <w:bookmarkStart w:id="39" w:name="__Fieldmark__25_3790757333"/>
            <w:bookmarkEnd w:id="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ש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0" w:name="__Fieldmark__26_3790757333"/>
            <w:bookmarkStart w:id="41" w:name="__Fieldmark__26_3790757333"/>
            <w:bookmarkEnd w:id="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Magnet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2" w:name="__Fieldmark__27_3790757333"/>
            <w:bookmarkStart w:id="43" w:name="__Fieldmark__27_3790757333"/>
            <w:bookmarkEnd w:id="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תו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4" w:name="__Fieldmark__28_3790757333"/>
            <w:bookmarkStart w:id="45" w:name="__Fieldmark__28_3790757333"/>
            <w:bookmarkEnd w:id="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6" w:name="__Fieldmark__29_3790757333"/>
            <w:bookmarkStart w:id="47" w:name="__Fieldmark__29_3790757333"/>
            <w:bookmarkEnd w:id="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</w:t>
            </w:r>
          </w:p>
        </w:tc>
      </w:tr>
      <w:tr>
        <w:trPr>
          <w:trHeight w:val="197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" w:name="__Fieldmark__30_3790757333"/>
            <w:bookmarkStart w:id="49" w:name="__Fieldmark__30_3790757333"/>
            <w:bookmarkEnd w:id="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מ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0" w:name="__Fieldmark__31_3790757333"/>
            <w:bookmarkStart w:id="51" w:name="__Fieldmark__31_3790757333"/>
            <w:bookmarkEnd w:id="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" w:name="__Fieldmark__33_3790757333"/>
            <w:bookmarkStart w:id="53" w:name="__Fieldmark__33_3790757333"/>
            <w:bookmarkEnd w:id="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י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" w:name="__Fieldmark__34_3790757333"/>
            <w:bookmarkStart w:id="55" w:name="__Fieldmark__34_3790757333"/>
            <w:bookmarkEnd w:id="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" w:name="__Fieldmark__36_3790757333"/>
            <w:bookmarkStart w:id="57" w:name="__Fieldmark__36_3790757333"/>
            <w:bookmarkEnd w:id="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פ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מ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?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58" w:name="__Fieldmark__38_3790757333"/>
            <w:bookmarkStart w:id="59" w:name="__Fieldmark__38_3790757333"/>
            <w:bookmarkEnd w:id="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0" w:name="__Fieldmark__39_3790757333"/>
            <w:bookmarkStart w:id="61" w:name="__Fieldmark__39_3790757333"/>
            <w:bookmarkEnd w:id="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?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2" w:name="__Fieldmark__41_3790757333"/>
            <w:bookmarkStart w:id="63" w:name="__Fieldmark__41_3790757333"/>
            <w:bookmarkEnd w:id="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4" w:name="__Fieldmark__42_3790757333"/>
            <w:bookmarkStart w:id="65" w:name="__Fieldmark__42_3790757333"/>
            <w:bookmarkEnd w:id="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קיר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ס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LCI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6" w:name="__Fieldmark__44_3790757333"/>
            <w:bookmarkStart w:id="67" w:name="__Fieldmark__44_3790757333"/>
            <w:bookmarkEnd w:id="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8" w:name="__Fieldmark__45_3790757333"/>
            <w:bookmarkStart w:id="69" w:name="__Fieldmark__45_3790757333"/>
            <w:bookmarkEnd w:id="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C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                                                     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   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LC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ש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0" w:name="__Fieldmark__48_3790757333"/>
            <w:bookmarkStart w:id="71" w:name="__Fieldmark__48_3790757333"/>
            <w:bookmarkEnd w:id="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רי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פ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2" w:name="__Fieldmark__49_3790757333"/>
            <w:bookmarkStart w:id="73" w:name="__Fieldmark__49_3790757333"/>
            <w:bookmarkEnd w:id="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ל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4" w:name="__Fieldmark__50_3790757333"/>
            <w:bookmarkStart w:id="75" w:name="__Fieldmark__50_3790757333"/>
            <w:bookmarkEnd w:id="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רכ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ז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6" w:name="__Fieldmark__51_3790757333"/>
            <w:bookmarkStart w:id="77" w:name="__Fieldmark__51_3790757333"/>
            <w:bookmarkEnd w:id="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פ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ליון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0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8" w:name="__Fieldmark__52_3790757333"/>
            <w:bookmarkStart w:id="79" w:name="__Fieldmark__52_3790757333"/>
            <w:bookmarkEnd w:id="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</w:tc>
        <w:tc>
          <w:tcPr>
            <w:tcW w:w="5157" w:type="dxa"/>
            <w:gridSpan w:val="5"/>
            <w:tcBorders/>
            <w:vAlign w:val="center"/>
          </w:tcPr>
          <w:p>
            <w:pPr>
              <w:pStyle w:val="Normal"/>
              <w:spacing w:lineRule="atLeast" w:line="340" w:before="20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ל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LAUSD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0" w:name="__Fieldmark__53_3790757333"/>
            <w:bookmarkStart w:id="81" w:name="__Fieldmark__53_3790757333"/>
            <w:bookmarkEnd w:id="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2" w:name="__Fieldmark__54_3790757333"/>
            <w:bookmarkStart w:id="83" w:name="__Fieldmark__54_3790757333"/>
            <w:bookmarkEnd w:id="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20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ע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ניי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cs="David"/>
                <w:rtl w:val="true"/>
              </w:rPr>
              <w:t xml:space="preserve">?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4" w:name="__Fieldmark__55_3790757333"/>
            <w:bookmarkStart w:id="85" w:name="__Fieldmark__55_3790757333"/>
            <w:bookmarkEnd w:id="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6" w:name="__Fieldmark__56_3790757333"/>
            <w:bookmarkStart w:id="87" w:name="__Fieldmark__56_3790757333"/>
            <w:bookmarkEnd w:id="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393"/>
        <w:gridCol w:w="1599"/>
        <w:gridCol w:w="464"/>
        <w:gridCol w:w="97"/>
        <w:gridCol w:w="561"/>
        <w:gridCol w:w="3468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commentRangeStart w:id="1"/>
            <w:r>
              <w:rPr>
                <w:rFonts w:cs="David"/>
                <w:rtl w:val="true"/>
              </w:rPr>
              <w:t>מחו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1"/>
            <w:r>
              <w:commentReference w:id="1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PAGE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</w:t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נקונינ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נוע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 </w:t>
            </w:r>
          </w:p>
        </w:tc>
        <w:tc>
          <w:tcPr>
            <w:tcW w:w="61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7.12.2006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1.11.2019</w:t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כיש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יר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8" w:name="__Fieldmark__57_3790757333"/>
            <w:bookmarkStart w:id="89" w:name="__Fieldmark__57_3790757333"/>
            <w:bookmarkEnd w:id="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" w:name="__Fieldmark__58_3790757333"/>
            <w:bookmarkStart w:id="91" w:name="__Fieldmark__58_3790757333"/>
            <w:bookmarkEnd w:id="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שו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1.09.2012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" w:name="__Fieldmark__59_3790757333"/>
            <w:bookmarkStart w:id="93" w:name="__Fieldmark__59_3790757333"/>
            <w:bookmarkEnd w:id="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גד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" w:name="__Fieldmark__60_3790757333"/>
            <w:bookmarkStart w:id="95" w:name="__Fieldmark__60_3790757333"/>
            <w:bookmarkEnd w:id="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פ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LEP</w:t>
            </w:r>
            <w:r>
              <w:rPr>
                <w:rFonts w:cs="David"/>
                <w:b/>
                <w:bCs/>
                <w:rtl w:val="true"/>
              </w:rPr>
              <w:t xml:space="preserve"> (</w:t>
            </w:r>
            <w:r>
              <w:rPr>
                <w:rFonts w:cs="David"/>
                <w:b/>
                <w:b/>
                <w:bCs/>
                <w:rtl w:val="true"/>
              </w:rPr>
              <w:t>אנגל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גבלת</w:t>
            </w:r>
            <w:r>
              <w:rPr>
                <w:rFonts w:cs="David"/>
                <w:b/>
                <w:bCs/>
                <w:rtl w:val="true"/>
              </w:rPr>
              <w:t>)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סוד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" w:name="__Fieldmark__61_3790757333"/>
            <w:bookmarkStart w:id="97" w:name="__Fieldmark__61_3790757333"/>
            <w:bookmarkEnd w:id="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8" w:name="__Fieldmark__62_3790757333"/>
            <w:bookmarkStart w:id="99" w:name="__Fieldmark__62_3790757333"/>
            <w:bookmarkEnd w:id="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0" w:name="__Fieldmark__63_3790757333"/>
            <w:bookmarkStart w:id="101" w:name="__Fieldmark__63_3790757333"/>
            <w:bookmarkEnd w:id="1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" w:name="__Fieldmark__64_3790757333"/>
            <w:bookmarkStart w:id="103" w:name="__Fieldmark__64_3790757333"/>
            <w:bookmarkEnd w:id="1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" w:name="__Fieldmark__65_3790757333"/>
            <w:bookmarkStart w:id="105" w:name="__Fieldmark__65_3790757333"/>
            <w:bookmarkEnd w:id="1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u w:val="single"/>
              </w:rPr>
              <w:t>31.10.2012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David"/>
                <w:rtl w:val="true"/>
              </w:rPr>
              <w:t>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ESL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נ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" w:name="__Fieldmark__66_3790757333"/>
            <w:bookmarkStart w:id="107" w:name="__Fieldmark__66_3790757333"/>
            <w:bookmarkEnd w:id="1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א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" w:name="__Fieldmark__67_3790757333"/>
            <w:bookmarkStart w:id="109" w:name="__Fieldmark__67_3790757333"/>
            <w:bookmarkEnd w:id="1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0" w:name="__Fieldmark__68_3790757333"/>
            <w:bookmarkStart w:id="111" w:name="__Fieldmark__68_3790757333"/>
            <w:bookmarkEnd w:id="1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2" w:name="__Fieldmark__69_3790757333"/>
            <w:bookmarkStart w:id="113" w:name="__Fieldmark__69_3790757333"/>
            <w:bookmarkEnd w:id="1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" w:name="__Fieldmark__70_3790757333"/>
            <w:bookmarkStart w:id="115" w:name="__Fieldmark__70_3790757333"/>
            <w:bookmarkEnd w:id="1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" w:name="__Fieldmark__71_3790757333"/>
            <w:bookmarkStart w:id="117" w:name="__Fieldmark__71_3790757333"/>
            <w:bookmarkEnd w:id="1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" w:name="__Fieldmark__72_3790757333"/>
            <w:bookmarkStart w:id="119" w:name="__Fieldmark__72_3790757333"/>
            <w:bookmarkEnd w:id="1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" w:name="__Fieldmark__73_3790757333"/>
            <w:bookmarkStart w:id="121" w:name="__Fieldmark__73_3790757333"/>
            <w:bookmarkEnd w:id="1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PRP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2" w:name="__Fieldmark__74_3790757333"/>
            <w:bookmarkStart w:id="123" w:name="__Fieldmark__74_3790757333"/>
            <w:bookmarkEnd w:id="1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4" w:name="__Fieldmark__75_3790757333"/>
            <w:bookmarkStart w:id="125" w:name="__Fieldmark__75_3790757333"/>
            <w:bookmarkEnd w:id="1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" w:name="__Fieldmark__76_3790757333"/>
            <w:bookmarkStart w:id="127" w:name="__Fieldmark__76_3790757333"/>
            <w:bookmarkEnd w:id="1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" w:name="__Fieldmark__77_3790757333"/>
            <w:bookmarkStart w:id="129" w:name="__Fieldmark__77_3790757333"/>
            <w:bookmarkEnd w:id="1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" w:name="__Fieldmark__78_3790757333"/>
            <w:bookmarkStart w:id="131" w:name="__Fieldmark__78_3790757333"/>
            <w:bookmarkEnd w:id="1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בע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די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" w:name="__Fieldmark__79_3790757333"/>
            <w:bookmarkStart w:id="133" w:name="__Fieldmark__79_3790757333"/>
            <w:bookmarkEnd w:id="1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ו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ניסיוני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4" w:name="__Fieldmark__80_3790757333"/>
            <w:bookmarkStart w:id="135" w:name="__Fieldmark__80_3790757333"/>
            <w:bookmarkEnd w:id="1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6" w:name="__Fieldmark__81_3790757333"/>
            <w:bookmarkStart w:id="137" w:name="__Fieldmark__81_3790757333"/>
            <w:bookmarkEnd w:id="1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" w:name="__Fieldmark__82_3790757333"/>
            <w:bookmarkStart w:id="139" w:name="__Fieldmark__82_3790757333"/>
            <w:bookmarkEnd w:id="1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ושג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למש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קריאה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>)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כ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לא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דוע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יעד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המט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ושגו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ריאה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" w:name="__Fieldmark__83_3790757333"/>
            <w:bookmarkStart w:id="141" w:name="__Fieldmark__83_3790757333"/>
            <w:bookmarkEnd w:id="14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" w:name="__Fieldmark__84_3790757333"/>
            <w:bookmarkStart w:id="143" w:name="__Fieldmark__84_3790757333"/>
            <w:bookmarkEnd w:id="14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" w:name="__Fieldmark__85_3790757333"/>
            <w:bookmarkStart w:id="145" w:name="__Fieldmark__85_3790757333"/>
            <w:bookmarkEnd w:id="14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" w:name="__Fieldmark__86_3790757333"/>
            <w:bookmarkStart w:id="147" w:name="__Fieldmark__86_3790757333"/>
            <w:bookmarkEnd w:id="14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" w:name="__Fieldmark__87_3790757333"/>
            <w:bookmarkStart w:id="149" w:name="__Fieldmark__87_3790757333"/>
            <w:bookmarkEnd w:id="14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" w:name="__Fieldmark__88_3790757333"/>
            <w:bookmarkStart w:id="151" w:name="__Fieldmark__88_3790757333"/>
            <w:bookmarkEnd w:id="15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ה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" w:name="__Fieldmark__89_3790757333"/>
            <w:bookmarkStart w:id="153" w:name="__Fieldmark__89_3790757333"/>
            <w:bookmarkEnd w:id="15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" w:name="__Fieldmark__90_3790757333"/>
            <w:bookmarkStart w:id="155" w:name="__Fieldmark__90_3790757333"/>
            <w:bookmarkEnd w:id="15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" w:name="__Fieldmark__91_3790757333"/>
            <w:bookmarkStart w:id="157" w:name="__Fieldmark__91_3790757333"/>
            <w:bookmarkEnd w:id="15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" w:name="__Fieldmark__92_3790757333"/>
            <w:bookmarkStart w:id="159" w:name="__Fieldmark__92_3790757333"/>
            <w:bookmarkEnd w:id="15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" w:name="__Fieldmark__93_3790757333"/>
            <w:bookmarkStart w:id="161" w:name="__Fieldmark__93_3790757333"/>
            <w:bookmarkEnd w:id="16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2" w:name="__Fieldmark__94_3790757333"/>
            <w:bookmarkStart w:id="163" w:name="__Fieldmark__94_3790757333"/>
            <w:bookmarkEnd w:id="16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תמטיקה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" w:name="__Fieldmark__95_3790757333"/>
            <w:bookmarkStart w:id="165" w:name="__Fieldmark__95_3790757333"/>
            <w:bookmarkEnd w:id="16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" w:name="__Fieldmark__96_3790757333"/>
            <w:bookmarkStart w:id="167" w:name="__Fieldmark__96_3790757333"/>
            <w:bookmarkEnd w:id="16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" w:name="__Fieldmark__97_3790757333"/>
            <w:bookmarkStart w:id="169" w:name="__Fieldmark__97_3790757333"/>
            <w:bookmarkEnd w:id="16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" w:name="__Fieldmark__98_3790757333"/>
            <w:bookmarkStart w:id="171" w:name="__Fieldmark__98_3790757333"/>
            <w:bookmarkEnd w:id="17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" w:name="__Fieldmark__99_3790757333"/>
            <w:bookmarkStart w:id="173" w:name="__Fieldmark__99_3790757333"/>
            <w:bookmarkEnd w:id="17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" w:name="__Fieldmark__100_3790757333"/>
            <w:bookmarkStart w:id="175" w:name="__Fieldmark__100_3790757333"/>
            <w:bookmarkEnd w:id="17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צועי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6" w:name="__Fieldmark__101_3790757333"/>
            <w:bookmarkStart w:id="177" w:name="__Fieldmark__101_3790757333"/>
            <w:bookmarkEnd w:id="17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8" w:name="__Fieldmark__102_3790757333"/>
            <w:bookmarkStart w:id="179" w:name="__Fieldmark__102_3790757333"/>
            <w:bookmarkEnd w:id="17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ד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ק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זק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נ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דש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" w:name="__Fieldmark__103_3790757333"/>
            <w:bookmarkStart w:id="181" w:name="__Fieldmark__103_3790757333"/>
            <w:bookmarkEnd w:id="18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" w:name="__Fieldmark__104_3790757333"/>
            <w:bookmarkStart w:id="183" w:name="__Fieldmark__104_3790757333"/>
            <w:bookmarkEnd w:id="18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" w:name="__Fieldmark__105_3790757333"/>
            <w:bookmarkStart w:id="185" w:name="__Fieldmark__105_3790757333"/>
            <w:bookmarkEnd w:id="18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" w:name="__Fieldmark__106_3790757333"/>
            <w:bookmarkStart w:id="187" w:name="__Fieldmark__106_3790757333"/>
            <w:bookmarkEnd w:id="18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ד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וז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ס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ה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" w:name="__Fieldmark__107_3790757333"/>
            <w:bookmarkStart w:id="189" w:name="__Fieldmark__107_3790757333"/>
            <w:bookmarkEnd w:id="18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" w:name="__Fieldmark__108_3790757333"/>
            <w:bookmarkStart w:id="191" w:name="__Fieldmark__108_3790757333"/>
            <w:bookmarkEnd w:id="19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" w:name="__Fieldmark__109_3790757333"/>
            <w:bookmarkStart w:id="193" w:name="__Fieldmark__109_3790757333"/>
            <w:bookmarkEnd w:id="19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4" w:name="__Fieldmark__110_3790757333"/>
            <w:bookmarkStart w:id="195" w:name="__Fieldmark__110_3790757333"/>
            <w:bookmarkEnd w:id="19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6" w:name="__Fieldmark__111_3790757333"/>
            <w:bookmarkStart w:id="197" w:name="__Fieldmark__111_3790757333"/>
            <w:bookmarkEnd w:id="19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8" w:name="__Fieldmark__112_3790757333"/>
            <w:bookmarkStart w:id="199" w:name="__Fieldmark__112_3790757333"/>
            <w:bookmarkEnd w:id="19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0" w:name="__Fieldmark__113_3790757333"/>
            <w:bookmarkStart w:id="201" w:name="__Fieldmark__113_3790757333"/>
            <w:bookmarkEnd w:id="20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2" w:name="__Fieldmark__114_3790757333"/>
            <w:bookmarkStart w:id="203" w:name="__Fieldmark__114_3790757333"/>
            <w:bookmarkEnd w:id="20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4" w:name="__Fieldmark__115_3790757333"/>
            <w:bookmarkStart w:id="205" w:name="__Fieldmark__115_3790757333"/>
            <w:bookmarkEnd w:id="20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6" w:name="__Fieldmark__116_3790757333"/>
            <w:bookmarkStart w:id="207" w:name="__Fieldmark__116_3790757333"/>
            <w:bookmarkEnd w:id="20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8" w:name="__Fieldmark__117_3790757333"/>
            <w:bookmarkStart w:id="209" w:name="__Fieldmark__117_3790757333"/>
            <w:bookmarkEnd w:id="20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0" w:name="__Fieldmark__118_3790757333"/>
            <w:bookmarkStart w:id="211" w:name="__Fieldmark__118_3790757333"/>
            <w:bookmarkEnd w:id="21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2" w:name="__Fieldmark__119_3790757333"/>
            <w:bookmarkStart w:id="213" w:name="__Fieldmark__119_3790757333"/>
            <w:bookmarkEnd w:id="21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4" w:name="__Fieldmark__120_3790757333"/>
            <w:bookmarkStart w:id="215" w:name="__Fieldmark__120_3790757333"/>
            <w:bookmarkEnd w:id="21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6" w:name="__Fieldmark__121_3790757333"/>
            <w:bookmarkStart w:id="217" w:name="__Fieldmark__121_3790757333"/>
            <w:bookmarkEnd w:id="21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8" w:name="__Fieldmark__122_3790757333"/>
            <w:bookmarkStart w:id="219" w:name="__Fieldmark__122_3790757333"/>
            <w:bookmarkEnd w:id="21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0" w:name="__Fieldmark__123_3790757333"/>
            <w:bookmarkStart w:id="221" w:name="__Fieldmark__123_3790757333"/>
            <w:bookmarkEnd w:id="22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2" w:name="__Fieldmark__124_3790757333"/>
            <w:bookmarkStart w:id="223" w:name="__Fieldmark__124_3790757333"/>
            <w:bookmarkEnd w:id="22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4" w:name="__Fieldmark__125_3790757333"/>
            <w:bookmarkStart w:id="225" w:name="__Fieldmark__125_3790757333"/>
            <w:bookmarkEnd w:id="22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6" w:name="__Fieldmark__126_3790757333"/>
            <w:bookmarkStart w:id="227" w:name="__Fieldmark__126_3790757333"/>
            <w:bookmarkEnd w:id="22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8" w:name="__Fieldmark__127_3790757333"/>
            <w:bookmarkStart w:id="229" w:name="__Fieldmark__127_3790757333"/>
            <w:bookmarkEnd w:id="22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0" w:name="__Fieldmark__128_3790757333"/>
            <w:bookmarkStart w:id="231" w:name="__Fieldmark__128_3790757333"/>
            <w:bookmarkEnd w:id="23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2" w:name="__Fieldmark__129_3790757333"/>
            <w:bookmarkStart w:id="233" w:name="__Fieldmark__129_3790757333"/>
            <w:bookmarkEnd w:id="23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4" w:name="__Fieldmark__130_3790757333"/>
            <w:bookmarkStart w:id="235" w:name="__Fieldmark__130_3790757333"/>
            <w:bookmarkEnd w:id="23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9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6" w:name="__Fieldmark__131_3790757333"/>
            <w:bookmarkStart w:id="237" w:name="__Fieldmark__131_3790757333"/>
            <w:bookmarkEnd w:id="23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8" w:name="__Fieldmark__132_3790757333"/>
            <w:bookmarkStart w:id="239" w:name="__Fieldmark__132_3790757333"/>
            <w:bookmarkEnd w:id="23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0" w:name="__Fieldmark__133_3790757333"/>
            <w:bookmarkStart w:id="241" w:name="__Fieldmark__133_3790757333"/>
            <w:bookmarkEnd w:id="24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2" w:name="__Fieldmark__134_3790757333"/>
            <w:bookmarkStart w:id="243" w:name="__Fieldmark__134_3790757333"/>
            <w:bookmarkEnd w:id="24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4" w:name="__Fieldmark__135_3790757333"/>
            <w:bookmarkStart w:id="245" w:name="__Fieldmark__135_3790757333"/>
            <w:bookmarkEnd w:id="24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6" w:name="__Fieldmark__136_3790757333"/>
            <w:bookmarkStart w:id="247" w:name="__Fieldmark__136_3790757333"/>
            <w:bookmarkEnd w:id="24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8" w:name="__Fieldmark__137_3790757333"/>
            <w:bookmarkStart w:id="249" w:name="__Fieldmark__137_3790757333"/>
            <w:bookmarkEnd w:id="24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0" w:name="__Fieldmark__138_3790757333"/>
            <w:bookmarkStart w:id="251" w:name="__Fieldmark__138_3790757333"/>
            <w:bookmarkEnd w:id="25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2" w:name="__Fieldmark__139_3790757333"/>
            <w:bookmarkStart w:id="253" w:name="__Fieldmark__139_3790757333"/>
            <w:bookmarkEnd w:id="25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4" w:name="__Fieldmark__140_3790757333"/>
            <w:bookmarkStart w:id="255" w:name="__Fieldmark__140_3790757333"/>
            <w:bookmarkEnd w:id="25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6" w:name="__Fieldmark__141_3790757333"/>
            <w:bookmarkStart w:id="257" w:name="__Fieldmark__141_3790757333"/>
            <w:bookmarkEnd w:id="25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8" w:name="__Fieldmark__142_3790757333"/>
            <w:bookmarkStart w:id="259" w:name="__Fieldmark__142_3790757333"/>
            <w:bookmarkEnd w:id="25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נקונינ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נוע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 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7.12.2006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1.11.2019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commentRangeStart w:id="2"/>
            <w:r>
              <w:rPr>
                <w:rFonts w:cs="David"/>
                <w:rtl w:val="true"/>
              </w:rPr>
              <w:t>ביצועים</w:t>
            </w:r>
            <w:r>
              <w:rPr>
                <w:rStyle w:val="CommentReference"/>
                <w:vanish w:val="false"/>
                <w:rtl w:val="true"/>
              </w:rPr>
            </w:r>
            <w:commentRangeEnd w:id="2"/>
            <w:r>
              <w:commentReference w:id="2"/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קריא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סקיר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בח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ודקוק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ג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u w:val="single"/>
                <w:rtl w:val="true"/>
              </w:rPr>
              <w:t>ונס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4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דוח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ור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תצפיו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rPr>
                <w:rFonts w:cs="David"/>
                <w:u w:val="single"/>
                <w:rtl w:val="true"/>
              </w:rPr>
              <w:t>אומנו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פ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יסודי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019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–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א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גיע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יעד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18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ו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ו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צ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ב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רי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ודק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ס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קס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טנדרט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9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צ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ו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ו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עב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קס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רי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ע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יע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טע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ציפ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ח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ע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תמכ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וב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ינ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ענ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ד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יה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טנדרט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י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8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צ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מו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רי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מוצ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טנדרט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קב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רי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וט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77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צ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חו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ה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זק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ז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ק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ט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פענו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ענ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מו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ט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י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7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מוצ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ר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מ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ת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צ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ט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ש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מ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צ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י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א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כ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קס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בד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שיו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כ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  <w:rtl w:val="true"/>
                <w:lang w:eastAsia="en-US" w:bidi="ar-SA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OH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ג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ענ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סכ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קס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רי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תת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תקדמ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שפ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תוב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סקיר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בח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ודקוק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ג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u w:val="single"/>
                <w:rtl w:val="true"/>
              </w:rPr>
              <w:t>ונס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4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דוח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ור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תצפיו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ת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עב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פ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ו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קוהרנט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תפתח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רג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סגנ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א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ט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קה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יבו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טא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ע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ה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ש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וע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ת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נח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סק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דמ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זק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שפ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כ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כ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ט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יב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טנדרט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ט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י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9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מצ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בח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ת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מו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טנדרט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י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8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צ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מו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ד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י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טנדרט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79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מוצ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ג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ת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ת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י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ימ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טנדרט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88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מו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ת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יז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ת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ק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ריכ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ס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י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דש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ח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ט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קה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א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ט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כ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  <w:rtl w:val="true"/>
                <w:lang w:eastAsia="en-US" w:bidi="ar-SA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OH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ג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ת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חז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יבת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תקדמ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נקונינ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נוע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 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7.12.2006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1.11.2019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commentRangeStart w:id="3"/>
            <w:r>
              <w:rPr>
                <w:rFonts w:cs="David"/>
                <w:rtl w:val="true"/>
              </w:rPr>
              <w:t>ביצועים</w:t>
            </w:r>
            <w:r>
              <w:rPr>
                <w:rStyle w:val="CommentReference"/>
                <w:vanish w:val="false"/>
                <w:rtl w:val="true"/>
              </w:rPr>
            </w:r>
            <w:commentRangeEnd w:id="3"/>
            <w:r>
              <w:commentReference w:id="3"/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מתמטיק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סקיר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בח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ודקוק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ג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u w:val="single"/>
                <w:rtl w:val="true"/>
              </w:rPr>
              <w:t>ונס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4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דוח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ור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תצפיו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rPr>
                <w:rFonts w:cs="David"/>
                <w:u w:val="single"/>
                <w:rtl w:val="true"/>
              </w:rPr>
              <w:t>מתמטיק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019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–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יעד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מעט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ושג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499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מט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ק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ו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לי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תמט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ע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ה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טע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ד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ישו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טנדרט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תמט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י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9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צ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חס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ע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טנדרט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יש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ח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08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צ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ת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פת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וו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ול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טנדרט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יש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9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צ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רב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ט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יש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ול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וץ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אר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כפ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וב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ליל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צ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חס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ת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וו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מצ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ת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עבר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צ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חו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כפ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וו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ול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שרונ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טנדרט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ט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ד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שב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ד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תי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89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מו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חס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ופורציונל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ת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ח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ב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וז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כ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OH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ג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מ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מ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תקדמ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צוע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דוח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ור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תצפיו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ו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כ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ו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ח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וכ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פ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הדר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ימות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י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נדרש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וח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ו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שא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וכז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ט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קו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ו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ק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י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ק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פת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ימות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תמט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ו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ט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לו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ר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ק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ו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ו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ס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ג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נח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ז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שא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וכ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ימ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ו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נו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שא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צ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ל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מ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ו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ע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נ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דע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ס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ל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י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חז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ט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ש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עב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כ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OH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ג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שא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וכ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ט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תקדמ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נקונינ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נוע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 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7.12.2006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1.11.2019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יכול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לל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4"/>
            <w:r>
              <w:rPr>
                <w:rFonts w:cs="David"/>
                <w:rtl w:val="true"/>
              </w:rPr>
              <w:t>תהליך</w:t>
            </w:r>
            <w:r>
              <w:rPr>
                <w:rStyle w:val="CommentReference"/>
                <w:vanish w:val="false"/>
                <w:rtl w:val="true"/>
              </w:rPr>
            </w:r>
            <w:commentRangeEnd w:id="4"/>
            <w:r>
              <w:commentReference w:id="4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שפ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יכול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וטורי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יכול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קוגניטיביו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כח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בי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ו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פק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וגנטי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בס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טרנטיב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יל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ז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ות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זיכר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יע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ולוג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שמ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י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שו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בחנ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שוו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סיכ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כ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וד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קב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צב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גניטיב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ותו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OH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תפקוד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חברתי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u w:val="single"/>
                <w:rtl w:val="true"/>
              </w:rPr>
              <w:t>רגש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ראיונ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סולמ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דירוג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סקיר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שומו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כח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בי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ו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ב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רצ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ז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ח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ש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ומ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ח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ו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ו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נ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בח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התנהג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ו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סטור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מי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תרכז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בי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ד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שמ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בי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ח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רכ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חס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שפחת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קי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ול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רו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ב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מדרג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קב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רוגיה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ו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צ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בוה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פראקטיב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גרס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ו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יפראקטיב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אגרס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חו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ס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וח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בוה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ס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יפוס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קב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ש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ג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דפטיב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כ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ולפשט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בי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ש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ג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כ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רו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ד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דרג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קב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גובותיה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יקפ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ו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גרסי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רב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בוה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קב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בוה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ס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פראקטיב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ר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בוה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יד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צוע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רו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ו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נר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חו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ל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רו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פ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BASC-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ס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כ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רא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קי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שו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סטור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פראקטיב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וס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בי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ובו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OH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תנהג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נקונינ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נוע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 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7.12.2006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1.11.2019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תצפ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ל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תלמיד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5"/>
            <w:r>
              <w:rPr>
                <w:rFonts w:cs="David"/>
                <w:rtl w:val="true"/>
              </w:rPr>
              <w:t>תהליך</w:t>
            </w:r>
            <w:r>
              <w:rPr>
                <w:rStyle w:val="CommentReference"/>
                <w:vanish w:val="false"/>
                <w:rtl w:val="true"/>
              </w:rPr>
            </w:r>
            <w:commentRangeEnd w:id="5"/>
            <w:r>
              <w:commentReference w:id="5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שיעור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ומנוי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שפ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תאריך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8.11.19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שע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9:25-9:45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ו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ש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ד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י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ב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דימ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וכ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עי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נה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י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שו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ב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סח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ד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עי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קדימ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י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נ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ש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צו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ו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י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עי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קדי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י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כו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ש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נונ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ת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צ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קט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ח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ב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התנהגו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תצפי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ראיונ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סקיר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שומו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ומ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ה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ז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ח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בי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ית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ט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ש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רכ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ס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ט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תח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נהג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י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ע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ל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ר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ק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צח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ג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נהג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ו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וט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חב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צ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למי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OH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מיכ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מ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ות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נקונינ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נוע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 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7.12.2006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1.11.2019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בריא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–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תל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נת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6"/>
            <w:r>
              <w:rPr>
                <w:rFonts w:cs="David"/>
                <w:rtl w:val="true"/>
              </w:rPr>
              <w:t>תהליך</w:t>
            </w:r>
            <w:r>
              <w:rPr>
                <w:rStyle w:val="CommentReference"/>
                <w:vanish w:val="false"/>
                <w:rtl w:val="true"/>
              </w:rPr>
            </w:r>
            <w:commentRangeEnd w:id="6"/>
            <w:r>
              <w:commentReference w:id="6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הערכ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</w:t>
            </w:r>
            <w:r>
              <w:rPr>
                <w:rFonts w:cs="David"/>
                <w:u w:val="single"/>
                <w:rtl w:val="true"/>
              </w:rPr>
              <w:t>"</w:t>
            </w:r>
            <w:r>
              <w:rPr>
                <w:rFonts w:cs="David"/>
                <w:u w:val="single"/>
                <w:rtl w:val="true"/>
              </w:rPr>
              <w:t>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ח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</w:rPr>
              <w:t>LAUSD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זוה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יאו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IEP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קוני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ל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ומ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טי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נ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ולט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י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ש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ל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אות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4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ק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6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BMI=29.2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ש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ג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נהג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ח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ד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יי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טפ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נהג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יפ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סג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ב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י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ק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א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0.10.2019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דיק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א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5.11.2019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יסו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דכנ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ג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מ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זק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ז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ניי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חר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ונ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מור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ציע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רג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ונ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תוח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שפוז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יאו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י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יאו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ו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גא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לדיא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Cs w:val="22"/>
              </w:rPr>
              <w:t>BSN,RN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סמכת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9.11.2019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7"/>
            <w:r>
              <w:rPr>
                <w:rFonts w:cs="David"/>
                <w:rtl w:val="true"/>
              </w:rPr>
              <w:t>תהליך</w:t>
            </w:r>
            <w:r>
              <w:rPr>
                <w:rStyle w:val="CommentReference"/>
                <w:vanish w:val="false"/>
                <w:rtl w:val="true"/>
              </w:rPr>
            </w:r>
            <w:commentRangeEnd w:id="7"/>
            <w:r>
              <w:commentReference w:id="7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2062"/>
        <w:gridCol w:w="6189"/>
      </w:tblGrid>
      <w:tr>
        <w:trPr/>
        <w:tc>
          <w:tcPr>
            <w:tcW w:w="206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  <w:bookmarkStart w:id="260" w:name="_Hlk480876810"/>
            <w:bookmarkStart w:id="261" w:name="_Hlk480876810"/>
            <w:bookmarkEnd w:id="261"/>
          </w:p>
        </w:tc>
        <w:tc>
          <w:tcPr>
            <w:tcW w:w="61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2062"/>
        <w:gridCol w:w="6189"/>
      </w:tblGrid>
      <w:tr>
        <w:trPr/>
        <w:tc>
          <w:tcPr>
            <w:tcW w:w="206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5"/>
        <w:gridCol w:w="6189"/>
      </w:tblGrid>
      <w:tr>
        <w:trPr/>
        <w:tc>
          <w:tcPr>
            <w:tcW w:w="4125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5"/>
        <w:gridCol w:w="6189"/>
      </w:tblGrid>
      <w:tr>
        <w:trPr/>
        <w:tc>
          <w:tcPr>
            <w:tcW w:w="4125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5"/>
        <w:gridCol w:w="6189"/>
      </w:tblGrid>
      <w:tr>
        <w:trPr/>
        <w:tc>
          <w:tcPr>
            <w:tcW w:w="4125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5"/>
        <w:gridCol w:w="6189"/>
      </w:tblGrid>
      <w:tr>
        <w:trPr/>
        <w:tc>
          <w:tcPr>
            <w:tcW w:w="4125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5"/>
        <w:gridCol w:w="6189"/>
      </w:tblGrid>
      <w:tr>
        <w:trPr/>
        <w:tc>
          <w:tcPr>
            <w:tcW w:w="4125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851"/>
        <w:gridCol w:w="1309"/>
        <w:gridCol w:w="1870"/>
        <w:gridCol w:w="1496"/>
        <w:gridCol w:w="663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2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נקונינ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נוע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 </w:t>
            </w:r>
          </w:p>
        </w:tc>
        <w:tc>
          <w:tcPr>
            <w:tcW w:w="60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7.12.2006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1.11.2019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commentRangeStart w:id="8"/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Style w:val="CommentReference"/>
                <w:vanish w:val="false"/>
                <w:rtl w:val="true"/>
              </w:rPr>
            </w:r>
            <w:commentRangeEnd w:id="8"/>
            <w:r>
              <w:commentReference w:id="8"/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זכא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ע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דו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SLD, OHI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ונ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י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כ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2" w:name="__Fieldmark__264_3790757333"/>
            <w:bookmarkStart w:id="263" w:name="__Fieldmark__264_3790757333"/>
            <w:bookmarkEnd w:id="2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למיד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  <w:t>ליקו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ריאות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חר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u w:val="single"/>
              </w:rPr>
              <w:t>OHI</w:t>
            </w:r>
            <w:r>
              <w:rPr>
                <w:rFonts w:cs="David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4" w:name="__Fieldmark__271_3790757333"/>
            <w:bookmarkStart w:id="265" w:name="__Fieldmark__271_3790757333"/>
            <w:bookmarkEnd w:id="2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6" w:name="__Fieldmark__276_3790757333"/>
            <w:bookmarkStart w:id="267" w:name="__Fieldmark__276_3790757333"/>
            <w:bookmarkEnd w:id="2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וגב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לאח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קו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ע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סכ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רכ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כ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נ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יקר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וצא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29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8" w:name="__Fieldmark__286_3790757333"/>
            <w:bookmarkStart w:id="269" w:name="__Fieldmark__286_3790757333"/>
            <w:bookmarkEnd w:id="2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תג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ת</w:t>
            </w:r>
          </w:p>
        </w:tc>
        <w:tc>
          <w:tcPr>
            <w:tcW w:w="3179" w:type="dxa"/>
            <w:gridSpan w:val="2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0" w:name="__Fieldmark__287_3790757333"/>
            <w:bookmarkStart w:id="271" w:name="__Fieldmark__287_3790757333"/>
            <w:bookmarkEnd w:id="2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ת</w:t>
            </w:r>
          </w:p>
        </w:tc>
        <w:tc>
          <w:tcPr>
            <w:tcW w:w="422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2" w:name="__Fieldmark__288_3790757333"/>
            <w:bookmarkStart w:id="273" w:name="__Fieldmark__288_3790757333"/>
            <w:bookmarkEnd w:id="2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יאה</w:t>
            </w:r>
          </w:p>
        </w:tc>
      </w:tr>
      <w:tr>
        <w:trPr/>
        <w:tc>
          <w:tcPr>
            <w:tcW w:w="29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4" w:name="__Fieldmark__289_3790757333"/>
            <w:bookmarkStart w:id="275" w:name="__Fieldmark__289_3790757333"/>
            <w:bookmarkEnd w:id="2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תמטיקה</w:t>
            </w:r>
          </w:p>
        </w:tc>
        <w:tc>
          <w:tcPr>
            <w:tcW w:w="31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6" w:name="__Fieldmark__290_3790757333"/>
            <w:bookmarkStart w:id="277" w:name="__Fieldmark__290_3790757333"/>
            <w:bookmarkEnd w:id="2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</w:p>
        </w:tc>
        <w:tc>
          <w:tcPr>
            <w:tcW w:w="4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8" w:name="__Fieldmark__291_3790757333"/>
            <w:bookmarkStart w:id="279" w:name="__Fieldmark__291_3790757333"/>
            <w:bookmarkEnd w:id="2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יבת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רבו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כליים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84"/>
        <w:gridCol w:w="1786"/>
        <w:gridCol w:w="561"/>
        <w:gridCol w:w="748"/>
        <w:gridCol w:w="748"/>
        <w:gridCol w:w="2057"/>
        <w:gridCol w:w="289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6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נקונינ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נוע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 </w:t>
            </w:r>
          </w:p>
        </w:tc>
        <w:tc>
          <w:tcPr>
            <w:tcW w:w="590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7.12.2006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1.11.2019</w:t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9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9"/>
            <w:r>
              <w:commentReference w:id="9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1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קריאה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ו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קונ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קס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ע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בד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פוט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ד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0" w:name="__Fieldmark__293_3790757333"/>
            <w:bookmarkStart w:id="281" w:name="__Fieldmark__293_3790757333"/>
            <w:bookmarkEnd w:id="2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2" w:name="__Fieldmark__294_3790757333"/>
            <w:bookmarkStart w:id="283" w:name="__Fieldmark__294_3790757333"/>
            <w:bookmarkEnd w:id="2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4" w:name="__Fieldmark__295_3790757333"/>
            <w:bookmarkStart w:id="285" w:name="__Fieldmark__295_3790757333"/>
            <w:bookmarkEnd w:id="2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6" w:name="__Fieldmark__296_3790757333"/>
            <w:bookmarkStart w:id="287" w:name="__Fieldmark__296_3790757333"/>
            <w:bookmarkEnd w:id="2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8" w:name="__Fieldmark__297_3790757333"/>
            <w:bookmarkStart w:id="289" w:name="__Fieldmark__297_3790757333"/>
            <w:bookmarkEnd w:id="2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2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0" w:name="__Fieldmark__302_3790757333"/>
            <w:bookmarkStart w:id="291" w:name="__Fieldmark__302_3790757333"/>
            <w:bookmarkEnd w:id="2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2" w:name="__Fieldmark__303_3790757333"/>
            <w:bookmarkStart w:id="293" w:name="__Fieldmark__303_3790757333"/>
            <w:bookmarkEnd w:id="2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4" w:name="__Fieldmark__304_3790757333"/>
            <w:bookmarkStart w:id="295" w:name="__Fieldmark__304_3790757333"/>
            <w:bookmarkEnd w:id="2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6" w:name="__Fieldmark__305_3790757333"/>
            <w:bookmarkStart w:id="297" w:name="__Fieldmark__305_3790757333"/>
            <w:bookmarkEnd w:id="2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8" w:name="__Fieldmark__307_3790757333"/>
            <w:bookmarkStart w:id="299" w:name="__Fieldmark__307_3790757333"/>
            <w:bookmarkEnd w:id="2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0" w:name="__Fieldmark__310_3790757333"/>
            <w:bookmarkStart w:id="301" w:name="__Fieldmark__310_3790757333"/>
            <w:bookmarkEnd w:id="3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10"/>
            <w:r>
              <w:rPr>
                <w:rFonts w:cs="David"/>
                <w:rtl w:val="true"/>
              </w:rPr>
              <w:t>מטרה</w:t>
            </w:r>
            <w:r>
              <w:rPr>
                <w:rStyle w:val="CommentReference"/>
                <w:vanish w:val="false"/>
                <w:rtl w:val="true"/>
              </w:rPr>
            </w:r>
            <w:commentRangeEnd w:id="10"/>
            <w:r>
              <w:commentReference w:id="10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ו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קונ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תוב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קס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ע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בד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פוט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ד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ו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קונ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תוב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קס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ע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בד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פוט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ד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5%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2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2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2" w:name="__Fieldmark__321_3790757333"/>
            <w:bookmarkStart w:id="303" w:name="__Fieldmark__321_3790757333"/>
            <w:bookmarkEnd w:id="3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4" w:name="__Fieldmark__322_3790757333"/>
            <w:bookmarkStart w:id="305" w:name="__Fieldmark__322_3790757333"/>
            <w:bookmarkEnd w:id="3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6" w:name="__Fieldmark__323_3790757333"/>
            <w:bookmarkStart w:id="307" w:name="__Fieldmark__323_3790757333"/>
            <w:bookmarkEnd w:id="3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8" w:name="__Fieldmark__324_3790757333"/>
            <w:bookmarkStart w:id="309" w:name="__Fieldmark__324_3790757333"/>
            <w:bookmarkEnd w:id="3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0" w:name="__Fieldmark__325_3790757333"/>
            <w:bookmarkStart w:id="311" w:name="__Fieldmark__325_3790757333"/>
            <w:bookmarkEnd w:id="3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2" w:name="__Fieldmark__326_3790757333"/>
            <w:bookmarkStart w:id="313" w:name="__Fieldmark__326_3790757333"/>
            <w:bookmarkEnd w:id="3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4" w:name="__Fieldmark__327_3790757333"/>
            <w:bookmarkStart w:id="315" w:name="__Fieldmark__327_3790757333"/>
            <w:bookmarkEnd w:id="3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6" w:name="__Fieldmark__328_3790757333"/>
            <w:bookmarkStart w:id="317" w:name="__Fieldmark__328_3790757333"/>
            <w:bookmarkEnd w:id="3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8" w:name="__Fieldmark__329_3790757333"/>
            <w:bookmarkStart w:id="319" w:name="__Fieldmark__329_3790757333"/>
            <w:bookmarkEnd w:id="3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0" w:name="__Fieldmark__330_3790757333"/>
            <w:bookmarkStart w:id="321" w:name="__Fieldmark__330_3790757333"/>
            <w:bookmarkEnd w:id="3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2" w:name="__Fieldmark__331_3790757333"/>
            <w:bookmarkStart w:id="323" w:name="__Fieldmark__331_3790757333"/>
            <w:bookmarkEnd w:id="3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4" w:name="__Fieldmark__332_3790757333"/>
            <w:bookmarkStart w:id="325" w:name="__Fieldmark__332_3790757333"/>
            <w:bookmarkEnd w:id="3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6" w:name="__Fieldmark__333_3790757333"/>
            <w:bookmarkStart w:id="327" w:name="__Fieldmark__333_3790757333"/>
            <w:bookmarkEnd w:id="3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8" w:name="__Fieldmark__334_3790757333"/>
            <w:bookmarkStart w:id="329" w:name="__Fieldmark__334_3790757333"/>
            <w:bookmarkEnd w:id="3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0" w:name="__Fieldmark__335_3790757333"/>
            <w:bookmarkStart w:id="331" w:name="__Fieldmark__335_3790757333"/>
            <w:bookmarkEnd w:id="3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2" w:name="__Fieldmark__336_3790757333"/>
            <w:bookmarkStart w:id="333" w:name="__Fieldmark__336_3790757333"/>
            <w:bookmarkEnd w:id="3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4" w:name="__Fieldmark__337_3790757333"/>
            <w:bookmarkStart w:id="335" w:name="__Fieldmark__337_3790757333"/>
            <w:bookmarkEnd w:id="3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6" w:name="__Fieldmark__338_3790757333"/>
            <w:bookmarkStart w:id="337" w:name="__Fieldmark__338_3790757333"/>
            <w:bookmarkEnd w:id="3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6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8" w:name="__Fieldmark__347_3790757333"/>
            <w:bookmarkStart w:id="339" w:name="__Fieldmark__347_3790757333"/>
            <w:bookmarkEnd w:id="3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0" w:name="__Fieldmark__348_3790757333"/>
            <w:bookmarkStart w:id="341" w:name="__Fieldmark__348_3790757333"/>
            <w:bookmarkEnd w:id="3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2" w:name="__Fieldmark__349_3790757333"/>
            <w:bookmarkStart w:id="343" w:name="__Fieldmark__349_3790757333"/>
            <w:bookmarkEnd w:id="3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4" w:name="__Fieldmark__350_3790757333"/>
            <w:bookmarkStart w:id="345" w:name="__Fieldmark__350_3790757333"/>
            <w:bookmarkEnd w:id="3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6" w:name="__Fieldmark__352_3790757333"/>
            <w:bookmarkStart w:id="347" w:name="__Fieldmark__352_3790757333"/>
            <w:bookmarkEnd w:id="3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8" w:name="__Fieldmark__353_3790757333"/>
            <w:bookmarkStart w:id="349" w:name="__Fieldmark__353_3790757333"/>
            <w:bookmarkEnd w:id="3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0" w:name="__Fieldmark__354_3790757333"/>
            <w:bookmarkStart w:id="351" w:name="__Fieldmark__354_3790757333"/>
            <w:bookmarkEnd w:id="3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2" w:name="__Fieldmark__355_3790757333"/>
            <w:bookmarkStart w:id="353" w:name="__Fieldmark__355_3790757333"/>
            <w:bookmarkEnd w:id="3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4" w:name="__Fieldmark__356_3790757333"/>
            <w:bookmarkStart w:id="355" w:name="__Fieldmark__356_3790757333"/>
            <w:bookmarkEnd w:id="3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6" w:name="__Fieldmark__357_3790757333"/>
            <w:bookmarkStart w:id="357" w:name="__Fieldmark__357_3790757333"/>
            <w:bookmarkEnd w:id="3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8" w:name="__Fieldmark__358_3790757333"/>
            <w:bookmarkStart w:id="359" w:name="__Fieldmark__358_3790757333"/>
            <w:bookmarkEnd w:id="3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0" w:name="__Fieldmark__359_3790757333"/>
            <w:bookmarkStart w:id="361" w:name="__Fieldmark__359_3790757333"/>
            <w:bookmarkEnd w:id="3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2" w:name="__Fieldmark__360_3790757333"/>
            <w:bookmarkStart w:id="363" w:name="__Fieldmark__360_3790757333"/>
            <w:bookmarkEnd w:id="3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4" w:name="__Fieldmark__361_3790757333"/>
            <w:bookmarkStart w:id="365" w:name="__Fieldmark__361_3790757333"/>
            <w:bookmarkEnd w:id="3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6" w:name="__Fieldmark__362_3790757333"/>
            <w:bookmarkStart w:id="367" w:name="__Fieldmark__362_3790757333"/>
            <w:bookmarkEnd w:id="3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8" w:name="__Fieldmark__363_3790757333"/>
            <w:bookmarkStart w:id="369" w:name="__Fieldmark__363_3790757333"/>
            <w:bookmarkEnd w:id="3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0" w:name="__Fieldmark__364_3790757333"/>
            <w:bookmarkStart w:id="371" w:name="__Fieldmark__364_3790757333"/>
            <w:bookmarkEnd w:id="3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2" w:name="__Fieldmark__365_3790757333"/>
            <w:bookmarkStart w:id="373" w:name="__Fieldmark__365_3790757333"/>
            <w:bookmarkEnd w:id="3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4" w:name="__Fieldmark__366_3790757333"/>
            <w:bookmarkStart w:id="375" w:name="__Fieldmark__366_3790757333"/>
            <w:bookmarkEnd w:id="3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6" w:name="__Fieldmark__367_3790757333"/>
            <w:bookmarkStart w:id="377" w:name="__Fieldmark__367_3790757333"/>
            <w:bookmarkEnd w:id="3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8" w:name="__Fieldmark__368_3790757333"/>
            <w:bookmarkStart w:id="379" w:name="__Fieldmark__368_3790757333"/>
            <w:bookmarkEnd w:id="3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0" w:name="__Fieldmark__369_3790757333"/>
            <w:bookmarkStart w:id="381" w:name="__Fieldmark__369_3790757333"/>
            <w:bookmarkEnd w:id="3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2" w:name="__Fieldmark__370_3790757333"/>
            <w:bookmarkStart w:id="383" w:name="__Fieldmark__370_3790757333"/>
            <w:bookmarkEnd w:id="3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4" w:name="__Fieldmark__371_3790757333"/>
            <w:bookmarkStart w:id="385" w:name="__Fieldmark__371_3790757333"/>
            <w:bookmarkEnd w:id="3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6" w:name="__Fieldmark__372_3790757333"/>
            <w:bookmarkStart w:id="387" w:name="__Fieldmark__372_3790757333"/>
            <w:bookmarkEnd w:id="3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8" w:name="__Fieldmark__373_3790757333"/>
            <w:bookmarkStart w:id="389" w:name="__Fieldmark__373_3790757333"/>
            <w:bookmarkEnd w:id="3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0" w:name="__Fieldmark__374_3790757333"/>
            <w:bookmarkStart w:id="391" w:name="__Fieldmark__374_3790757333"/>
            <w:bookmarkEnd w:id="3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2" w:name="__Fieldmark__375_3790757333"/>
            <w:bookmarkStart w:id="393" w:name="__Fieldmark__375_3790757333"/>
            <w:bookmarkEnd w:id="3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4" w:name="__Fieldmark__376_3790757333"/>
            <w:bookmarkStart w:id="395" w:name="__Fieldmark__376_3790757333"/>
            <w:bookmarkEnd w:id="3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6" w:name="__Fieldmark__378_3790757333"/>
            <w:bookmarkStart w:id="397" w:name="__Fieldmark__378_3790757333"/>
            <w:bookmarkEnd w:id="3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8" w:name="__Fieldmark__380_3790757333"/>
            <w:bookmarkStart w:id="399" w:name="__Fieldmark__380_3790757333"/>
            <w:bookmarkEnd w:id="3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00" w:name="__Fieldmark__382_3790757333"/>
            <w:bookmarkStart w:id="401" w:name="__Fieldmark__382_3790757333"/>
            <w:bookmarkEnd w:id="4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נקונינ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נוע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 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7.12.2006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1.11.2019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11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11"/>
            <w:r>
              <w:commentReference w:id="11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5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הגותית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ו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י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קב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ו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2" w:name="__Fieldmark__385_3790757333"/>
            <w:bookmarkStart w:id="403" w:name="__Fieldmark__385_3790757333"/>
            <w:bookmarkEnd w:id="4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4" w:name="__Fieldmark__386_3790757333"/>
            <w:bookmarkStart w:id="405" w:name="__Fieldmark__386_3790757333"/>
            <w:bookmarkEnd w:id="4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6" w:name="__Fieldmark__387_3790757333"/>
            <w:bookmarkStart w:id="407" w:name="__Fieldmark__387_3790757333"/>
            <w:bookmarkEnd w:id="4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8" w:name="__Fieldmark__388_3790757333"/>
            <w:bookmarkStart w:id="409" w:name="__Fieldmark__388_3790757333"/>
            <w:bookmarkEnd w:id="4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0" w:name="__Fieldmark__389_3790757333"/>
            <w:bookmarkStart w:id="411" w:name="__Fieldmark__389_3790757333"/>
            <w:bookmarkEnd w:id="4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2" w:name="__Fieldmark__394_3790757333"/>
            <w:bookmarkStart w:id="413" w:name="__Fieldmark__394_3790757333"/>
            <w:bookmarkEnd w:id="4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4" w:name="__Fieldmark__395_3790757333"/>
            <w:bookmarkStart w:id="415" w:name="__Fieldmark__395_3790757333"/>
            <w:bookmarkEnd w:id="4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6" w:name="__Fieldmark__396_3790757333"/>
            <w:bookmarkStart w:id="417" w:name="__Fieldmark__396_3790757333"/>
            <w:bookmarkEnd w:id="4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8" w:name="__Fieldmark__397_3790757333"/>
            <w:bookmarkStart w:id="419" w:name="__Fieldmark__397_3790757333"/>
            <w:bookmarkEnd w:id="4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0" w:name="__Fieldmark__399_3790757333"/>
            <w:bookmarkStart w:id="421" w:name="__Fieldmark__399_3790757333"/>
            <w:bookmarkEnd w:id="4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2" w:name="__Fieldmark__402_3790757333"/>
            <w:bookmarkStart w:id="423" w:name="__Fieldmark__402_3790757333"/>
            <w:bookmarkEnd w:id="4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12"/>
            <w:r>
              <w:rPr>
                <w:rFonts w:cs="David"/>
                <w:rtl w:val="true"/>
              </w:rPr>
              <w:t>מטרה</w:t>
            </w:r>
            <w:r>
              <w:rPr>
                <w:rStyle w:val="CommentReference"/>
                <w:vanish w:val="false"/>
                <w:rtl w:val="true"/>
              </w:rPr>
            </w:r>
            <w:commentRangeEnd w:id="12"/>
            <w:r>
              <w:commentReference w:id="12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3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ו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י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קב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ו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3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ו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י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קב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ו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4" w:name="__Fieldmark__413_3790757333"/>
            <w:bookmarkStart w:id="425" w:name="__Fieldmark__413_3790757333"/>
            <w:bookmarkEnd w:id="4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6" w:name="__Fieldmark__414_3790757333"/>
            <w:bookmarkStart w:id="427" w:name="__Fieldmark__414_3790757333"/>
            <w:bookmarkEnd w:id="4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8" w:name="__Fieldmark__415_3790757333"/>
            <w:bookmarkStart w:id="429" w:name="__Fieldmark__415_3790757333"/>
            <w:bookmarkEnd w:id="4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0" w:name="__Fieldmark__416_3790757333"/>
            <w:bookmarkStart w:id="431" w:name="__Fieldmark__416_3790757333"/>
            <w:bookmarkEnd w:id="4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2" w:name="__Fieldmark__417_3790757333"/>
            <w:bookmarkStart w:id="433" w:name="__Fieldmark__417_3790757333"/>
            <w:bookmarkEnd w:id="4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4" w:name="__Fieldmark__418_3790757333"/>
            <w:bookmarkStart w:id="435" w:name="__Fieldmark__418_3790757333"/>
            <w:bookmarkEnd w:id="4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6" w:name="__Fieldmark__419_3790757333"/>
            <w:bookmarkStart w:id="437" w:name="__Fieldmark__419_3790757333"/>
            <w:bookmarkEnd w:id="4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8" w:name="__Fieldmark__420_3790757333"/>
            <w:bookmarkStart w:id="439" w:name="__Fieldmark__420_3790757333"/>
            <w:bookmarkEnd w:id="4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0" w:name="__Fieldmark__421_3790757333"/>
            <w:bookmarkStart w:id="441" w:name="__Fieldmark__421_3790757333"/>
            <w:bookmarkEnd w:id="4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2" w:name="__Fieldmark__422_3790757333"/>
            <w:bookmarkStart w:id="443" w:name="__Fieldmark__422_3790757333"/>
            <w:bookmarkEnd w:id="4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4" w:name="__Fieldmark__423_3790757333"/>
            <w:bookmarkStart w:id="445" w:name="__Fieldmark__423_3790757333"/>
            <w:bookmarkEnd w:id="4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6" w:name="__Fieldmark__424_3790757333"/>
            <w:bookmarkStart w:id="447" w:name="__Fieldmark__424_3790757333"/>
            <w:bookmarkEnd w:id="4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8" w:name="__Fieldmark__425_3790757333"/>
            <w:bookmarkStart w:id="449" w:name="__Fieldmark__425_3790757333"/>
            <w:bookmarkEnd w:id="4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0" w:name="__Fieldmark__426_3790757333"/>
            <w:bookmarkStart w:id="451" w:name="__Fieldmark__426_3790757333"/>
            <w:bookmarkEnd w:id="4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2" w:name="__Fieldmark__427_3790757333"/>
            <w:bookmarkStart w:id="453" w:name="__Fieldmark__427_3790757333"/>
            <w:bookmarkEnd w:id="4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4" w:name="__Fieldmark__428_3790757333"/>
            <w:bookmarkStart w:id="455" w:name="__Fieldmark__428_3790757333"/>
            <w:bookmarkEnd w:id="4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6" w:name="__Fieldmark__429_3790757333"/>
            <w:bookmarkStart w:id="457" w:name="__Fieldmark__429_3790757333"/>
            <w:bookmarkEnd w:id="4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8" w:name="__Fieldmark__430_3790757333"/>
            <w:bookmarkStart w:id="459" w:name="__Fieldmark__430_3790757333"/>
            <w:bookmarkEnd w:id="4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3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3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3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0" w:name="__Fieldmark__439_3790757333"/>
            <w:bookmarkStart w:id="461" w:name="__Fieldmark__439_3790757333"/>
            <w:bookmarkEnd w:id="4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2" w:name="__Fieldmark__440_3790757333"/>
            <w:bookmarkStart w:id="463" w:name="__Fieldmark__440_3790757333"/>
            <w:bookmarkEnd w:id="4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4" w:name="__Fieldmark__441_3790757333"/>
            <w:bookmarkStart w:id="465" w:name="__Fieldmark__441_3790757333"/>
            <w:bookmarkEnd w:id="4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6" w:name="__Fieldmark__442_3790757333"/>
            <w:bookmarkStart w:id="467" w:name="__Fieldmark__442_3790757333"/>
            <w:bookmarkEnd w:id="4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8" w:name="__Fieldmark__444_3790757333"/>
            <w:bookmarkStart w:id="469" w:name="__Fieldmark__444_3790757333"/>
            <w:bookmarkEnd w:id="4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0" w:name="__Fieldmark__445_3790757333"/>
            <w:bookmarkStart w:id="471" w:name="__Fieldmark__445_3790757333"/>
            <w:bookmarkEnd w:id="4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2" w:name="__Fieldmark__446_3790757333"/>
            <w:bookmarkStart w:id="473" w:name="__Fieldmark__446_3790757333"/>
            <w:bookmarkEnd w:id="4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4" w:name="__Fieldmark__447_3790757333"/>
            <w:bookmarkStart w:id="475" w:name="__Fieldmark__447_3790757333"/>
            <w:bookmarkEnd w:id="4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6" w:name="__Fieldmark__448_3790757333"/>
            <w:bookmarkStart w:id="477" w:name="__Fieldmark__448_3790757333"/>
            <w:bookmarkEnd w:id="4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8" w:name="__Fieldmark__449_3790757333"/>
            <w:bookmarkStart w:id="479" w:name="__Fieldmark__449_3790757333"/>
            <w:bookmarkEnd w:id="4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0" w:name="__Fieldmark__450_3790757333"/>
            <w:bookmarkStart w:id="481" w:name="__Fieldmark__450_3790757333"/>
            <w:bookmarkEnd w:id="4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2" w:name="__Fieldmark__451_3790757333"/>
            <w:bookmarkStart w:id="483" w:name="__Fieldmark__451_3790757333"/>
            <w:bookmarkEnd w:id="4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4" w:name="__Fieldmark__452_3790757333"/>
            <w:bookmarkStart w:id="485" w:name="__Fieldmark__452_3790757333"/>
            <w:bookmarkEnd w:id="4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6" w:name="__Fieldmark__453_3790757333"/>
            <w:bookmarkStart w:id="487" w:name="__Fieldmark__453_3790757333"/>
            <w:bookmarkEnd w:id="4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8" w:name="__Fieldmark__454_3790757333"/>
            <w:bookmarkStart w:id="489" w:name="__Fieldmark__454_3790757333"/>
            <w:bookmarkEnd w:id="4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0" w:name="__Fieldmark__455_3790757333"/>
            <w:bookmarkStart w:id="491" w:name="__Fieldmark__455_3790757333"/>
            <w:bookmarkEnd w:id="4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2" w:name="__Fieldmark__456_3790757333"/>
            <w:bookmarkStart w:id="493" w:name="__Fieldmark__456_3790757333"/>
            <w:bookmarkEnd w:id="4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4" w:name="__Fieldmark__457_3790757333"/>
            <w:bookmarkStart w:id="495" w:name="__Fieldmark__457_3790757333"/>
            <w:bookmarkEnd w:id="4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6" w:name="__Fieldmark__458_3790757333"/>
            <w:bookmarkStart w:id="497" w:name="__Fieldmark__458_3790757333"/>
            <w:bookmarkEnd w:id="4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8" w:name="__Fieldmark__459_3790757333"/>
            <w:bookmarkStart w:id="499" w:name="__Fieldmark__459_3790757333"/>
            <w:bookmarkEnd w:id="4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0" w:name="__Fieldmark__460_3790757333"/>
            <w:bookmarkStart w:id="501" w:name="__Fieldmark__460_3790757333"/>
            <w:bookmarkEnd w:id="5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2" w:name="__Fieldmark__461_3790757333"/>
            <w:bookmarkStart w:id="503" w:name="__Fieldmark__461_3790757333"/>
            <w:bookmarkEnd w:id="5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4" w:name="__Fieldmark__462_3790757333"/>
            <w:bookmarkStart w:id="505" w:name="__Fieldmark__462_3790757333"/>
            <w:bookmarkEnd w:id="5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6" w:name="__Fieldmark__463_3790757333"/>
            <w:bookmarkStart w:id="507" w:name="__Fieldmark__463_3790757333"/>
            <w:bookmarkEnd w:id="5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8" w:name="__Fieldmark__464_3790757333"/>
            <w:bookmarkStart w:id="509" w:name="__Fieldmark__464_3790757333"/>
            <w:bookmarkEnd w:id="5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0" w:name="__Fieldmark__465_3790757333"/>
            <w:bookmarkStart w:id="511" w:name="__Fieldmark__465_3790757333"/>
            <w:bookmarkEnd w:id="5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2" w:name="__Fieldmark__466_3790757333"/>
            <w:bookmarkStart w:id="513" w:name="__Fieldmark__466_3790757333"/>
            <w:bookmarkEnd w:id="5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4" w:name="__Fieldmark__467_3790757333"/>
            <w:bookmarkStart w:id="515" w:name="__Fieldmark__467_3790757333"/>
            <w:bookmarkEnd w:id="5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6" w:name="__Fieldmark__468_3790757333"/>
            <w:bookmarkStart w:id="517" w:name="__Fieldmark__468_3790757333"/>
            <w:bookmarkEnd w:id="5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8" w:name="__Fieldmark__470_3790757333"/>
            <w:bookmarkStart w:id="519" w:name="__Fieldmark__470_3790757333"/>
            <w:bookmarkEnd w:id="5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20" w:name="__Fieldmark__472_3790757333"/>
            <w:bookmarkStart w:id="521" w:name="__Fieldmark__472_3790757333"/>
            <w:bookmarkEnd w:id="5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22" w:name="__Fieldmark__474_3790757333"/>
            <w:bookmarkStart w:id="523" w:name="__Fieldmark__474_3790757333"/>
            <w:bookmarkEnd w:id="5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נקונינ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נוע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 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7.12.2006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1.11.2019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13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13"/>
            <w:r>
              <w:commentReference w:id="13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>
          <w:trHeight w:val="156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2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ה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rtl w:val="true"/>
              </w:rPr>
              <w:t>ב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י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בוג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ו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ת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חז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ת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יק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ריכ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ת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דש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י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ש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בח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ה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כ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א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ט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4" w:name="__Fieldmark__477_3790757333"/>
            <w:bookmarkStart w:id="525" w:name="__Fieldmark__477_3790757333"/>
            <w:bookmarkEnd w:id="5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6" w:name="__Fieldmark__478_3790757333"/>
            <w:bookmarkStart w:id="527" w:name="__Fieldmark__478_3790757333"/>
            <w:bookmarkEnd w:id="5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8" w:name="__Fieldmark__479_3790757333"/>
            <w:bookmarkStart w:id="529" w:name="__Fieldmark__479_3790757333"/>
            <w:bookmarkEnd w:id="5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0" w:name="__Fieldmark__480_3790757333"/>
            <w:bookmarkStart w:id="531" w:name="__Fieldmark__480_3790757333"/>
            <w:bookmarkEnd w:id="5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2" w:name="__Fieldmark__481_3790757333"/>
            <w:bookmarkStart w:id="533" w:name="__Fieldmark__481_3790757333"/>
            <w:bookmarkEnd w:id="5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4" w:name="__Fieldmark__486_3790757333"/>
            <w:bookmarkStart w:id="535" w:name="__Fieldmark__486_3790757333"/>
            <w:bookmarkEnd w:id="5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6" w:name="__Fieldmark__487_3790757333"/>
            <w:bookmarkStart w:id="537" w:name="__Fieldmark__487_3790757333"/>
            <w:bookmarkEnd w:id="5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8" w:name="__Fieldmark__488_3790757333"/>
            <w:bookmarkStart w:id="539" w:name="__Fieldmark__488_3790757333"/>
            <w:bookmarkEnd w:id="5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0" w:name="__Fieldmark__489_3790757333"/>
            <w:bookmarkStart w:id="541" w:name="__Fieldmark__489_3790757333"/>
            <w:bookmarkEnd w:id="5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2" w:name="__Fieldmark__491_3790757333"/>
            <w:bookmarkStart w:id="543" w:name="__Fieldmark__491_3790757333"/>
            <w:bookmarkEnd w:id="5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4" w:name="__Fieldmark__494_3790757333"/>
            <w:bookmarkStart w:id="545" w:name="__Fieldmark__494_3790757333"/>
            <w:bookmarkEnd w:id="5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14"/>
            <w:r>
              <w:rPr>
                <w:rFonts w:cs="David"/>
                <w:rtl w:val="true"/>
              </w:rPr>
              <w:t>מטרה</w:t>
            </w:r>
            <w:r>
              <w:rPr>
                <w:rStyle w:val="CommentReference"/>
                <w:vanish w:val="false"/>
                <w:rtl w:val="true"/>
              </w:rPr>
            </w:r>
            <w:commentRangeEnd w:id="14"/>
            <w:r>
              <w:commentReference w:id="14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3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בוג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ו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ת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חז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ת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יק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ריכ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ת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דש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י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ש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בח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ה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כ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א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ט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3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בוג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ו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ת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חז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ת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יק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ריכ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ת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דש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י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ש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בח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ה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כ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א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ט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5%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6" w:name="__Fieldmark__505_3790757333"/>
            <w:bookmarkStart w:id="547" w:name="__Fieldmark__505_3790757333"/>
            <w:bookmarkEnd w:id="5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8" w:name="__Fieldmark__506_3790757333"/>
            <w:bookmarkStart w:id="549" w:name="__Fieldmark__506_3790757333"/>
            <w:bookmarkEnd w:id="5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0" w:name="__Fieldmark__507_3790757333"/>
            <w:bookmarkStart w:id="551" w:name="__Fieldmark__507_3790757333"/>
            <w:bookmarkEnd w:id="5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2" w:name="__Fieldmark__508_3790757333"/>
            <w:bookmarkStart w:id="553" w:name="__Fieldmark__508_3790757333"/>
            <w:bookmarkEnd w:id="5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4" w:name="__Fieldmark__509_3790757333"/>
            <w:bookmarkStart w:id="555" w:name="__Fieldmark__509_3790757333"/>
            <w:bookmarkEnd w:id="5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6" w:name="__Fieldmark__510_3790757333"/>
            <w:bookmarkStart w:id="557" w:name="__Fieldmark__510_3790757333"/>
            <w:bookmarkEnd w:id="5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8" w:name="__Fieldmark__511_3790757333"/>
            <w:bookmarkStart w:id="559" w:name="__Fieldmark__511_3790757333"/>
            <w:bookmarkEnd w:id="5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0" w:name="__Fieldmark__512_3790757333"/>
            <w:bookmarkStart w:id="561" w:name="__Fieldmark__512_3790757333"/>
            <w:bookmarkEnd w:id="5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2" w:name="__Fieldmark__513_3790757333"/>
            <w:bookmarkStart w:id="563" w:name="__Fieldmark__513_3790757333"/>
            <w:bookmarkEnd w:id="5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4" w:name="__Fieldmark__514_3790757333"/>
            <w:bookmarkStart w:id="565" w:name="__Fieldmark__514_3790757333"/>
            <w:bookmarkEnd w:id="5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6" w:name="__Fieldmark__515_3790757333"/>
            <w:bookmarkStart w:id="567" w:name="__Fieldmark__515_3790757333"/>
            <w:bookmarkEnd w:id="5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8" w:name="__Fieldmark__516_3790757333"/>
            <w:bookmarkStart w:id="569" w:name="__Fieldmark__516_3790757333"/>
            <w:bookmarkEnd w:id="5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0" w:name="__Fieldmark__517_3790757333"/>
            <w:bookmarkStart w:id="571" w:name="__Fieldmark__517_3790757333"/>
            <w:bookmarkEnd w:id="5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2" w:name="__Fieldmark__518_3790757333"/>
            <w:bookmarkStart w:id="573" w:name="__Fieldmark__518_3790757333"/>
            <w:bookmarkEnd w:id="5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4" w:name="__Fieldmark__519_3790757333"/>
            <w:bookmarkStart w:id="575" w:name="__Fieldmark__519_3790757333"/>
            <w:bookmarkEnd w:id="5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6" w:name="__Fieldmark__520_3790757333"/>
            <w:bookmarkStart w:id="577" w:name="__Fieldmark__520_3790757333"/>
            <w:bookmarkEnd w:id="5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8" w:name="__Fieldmark__521_3790757333"/>
            <w:bookmarkStart w:id="579" w:name="__Fieldmark__521_3790757333"/>
            <w:bookmarkEnd w:id="5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0" w:name="__Fieldmark__522_3790757333"/>
            <w:bookmarkStart w:id="581" w:name="__Fieldmark__522_3790757333"/>
            <w:bookmarkEnd w:id="5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1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1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2" w:name="__Fieldmark__531_3790757333"/>
            <w:bookmarkStart w:id="583" w:name="__Fieldmark__531_3790757333"/>
            <w:bookmarkEnd w:id="5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4" w:name="__Fieldmark__532_3790757333"/>
            <w:bookmarkStart w:id="585" w:name="__Fieldmark__532_3790757333"/>
            <w:bookmarkEnd w:id="5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6" w:name="__Fieldmark__533_3790757333"/>
            <w:bookmarkStart w:id="587" w:name="__Fieldmark__533_3790757333"/>
            <w:bookmarkEnd w:id="5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8" w:name="__Fieldmark__534_3790757333"/>
            <w:bookmarkStart w:id="589" w:name="__Fieldmark__534_3790757333"/>
            <w:bookmarkEnd w:id="5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0" w:name="__Fieldmark__536_3790757333"/>
            <w:bookmarkStart w:id="591" w:name="__Fieldmark__536_3790757333"/>
            <w:bookmarkEnd w:id="5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2" w:name="__Fieldmark__537_3790757333"/>
            <w:bookmarkStart w:id="593" w:name="__Fieldmark__537_3790757333"/>
            <w:bookmarkEnd w:id="5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4" w:name="__Fieldmark__538_3790757333"/>
            <w:bookmarkStart w:id="595" w:name="__Fieldmark__538_3790757333"/>
            <w:bookmarkEnd w:id="5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6" w:name="__Fieldmark__539_3790757333"/>
            <w:bookmarkStart w:id="597" w:name="__Fieldmark__539_3790757333"/>
            <w:bookmarkEnd w:id="5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8" w:name="__Fieldmark__540_3790757333"/>
            <w:bookmarkStart w:id="599" w:name="__Fieldmark__540_3790757333"/>
            <w:bookmarkEnd w:id="5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0" w:name="__Fieldmark__541_3790757333"/>
            <w:bookmarkStart w:id="601" w:name="__Fieldmark__541_3790757333"/>
            <w:bookmarkEnd w:id="6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2" w:name="__Fieldmark__542_3790757333"/>
            <w:bookmarkStart w:id="603" w:name="__Fieldmark__542_3790757333"/>
            <w:bookmarkEnd w:id="6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4" w:name="__Fieldmark__543_3790757333"/>
            <w:bookmarkStart w:id="605" w:name="__Fieldmark__543_3790757333"/>
            <w:bookmarkEnd w:id="6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06" w:name="__Fieldmark__544_3790757333"/>
            <w:bookmarkStart w:id="607" w:name="__Fieldmark__544_3790757333"/>
            <w:bookmarkEnd w:id="6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08" w:name="__Fieldmark__545_3790757333"/>
            <w:bookmarkStart w:id="609" w:name="__Fieldmark__545_3790757333"/>
            <w:bookmarkEnd w:id="6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0" w:name="__Fieldmark__546_3790757333"/>
            <w:bookmarkStart w:id="611" w:name="__Fieldmark__546_3790757333"/>
            <w:bookmarkEnd w:id="6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2" w:name="__Fieldmark__547_3790757333"/>
            <w:bookmarkStart w:id="613" w:name="__Fieldmark__547_3790757333"/>
            <w:bookmarkEnd w:id="6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4" w:name="__Fieldmark__548_3790757333"/>
            <w:bookmarkStart w:id="615" w:name="__Fieldmark__548_3790757333"/>
            <w:bookmarkEnd w:id="6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6" w:name="__Fieldmark__549_3790757333"/>
            <w:bookmarkStart w:id="617" w:name="__Fieldmark__549_3790757333"/>
            <w:bookmarkEnd w:id="6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8" w:name="__Fieldmark__550_3790757333"/>
            <w:bookmarkStart w:id="619" w:name="__Fieldmark__550_3790757333"/>
            <w:bookmarkEnd w:id="6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0" w:name="__Fieldmark__551_3790757333"/>
            <w:bookmarkStart w:id="621" w:name="__Fieldmark__551_3790757333"/>
            <w:bookmarkEnd w:id="6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2" w:name="__Fieldmark__552_3790757333"/>
            <w:bookmarkStart w:id="623" w:name="__Fieldmark__552_3790757333"/>
            <w:bookmarkEnd w:id="6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4" w:name="__Fieldmark__553_3790757333"/>
            <w:bookmarkStart w:id="625" w:name="__Fieldmark__553_3790757333"/>
            <w:bookmarkEnd w:id="6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6" w:name="__Fieldmark__554_3790757333"/>
            <w:bookmarkStart w:id="627" w:name="__Fieldmark__554_3790757333"/>
            <w:bookmarkEnd w:id="6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8" w:name="__Fieldmark__555_3790757333"/>
            <w:bookmarkStart w:id="629" w:name="__Fieldmark__555_3790757333"/>
            <w:bookmarkEnd w:id="6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0" w:name="__Fieldmark__556_3790757333"/>
            <w:bookmarkStart w:id="631" w:name="__Fieldmark__556_3790757333"/>
            <w:bookmarkEnd w:id="6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2" w:name="__Fieldmark__557_3790757333"/>
            <w:bookmarkStart w:id="633" w:name="__Fieldmark__557_3790757333"/>
            <w:bookmarkEnd w:id="6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4" w:name="__Fieldmark__558_3790757333"/>
            <w:bookmarkStart w:id="635" w:name="__Fieldmark__558_3790757333"/>
            <w:bookmarkEnd w:id="6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6" w:name="__Fieldmark__559_3790757333"/>
            <w:bookmarkStart w:id="637" w:name="__Fieldmark__559_3790757333"/>
            <w:bookmarkEnd w:id="6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8" w:name="__Fieldmark__560_3790757333"/>
            <w:bookmarkStart w:id="639" w:name="__Fieldmark__560_3790757333"/>
            <w:bookmarkEnd w:id="6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0" w:name="__Fieldmark__562_3790757333"/>
            <w:bookmarkStart w:id="641" w:name="__Fieldmark__562_3790757333"/>
            <w:bookmarkEnd w:id="6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2" w:name="__Fieldmark__564_3790757333"/>
            <w:bookmarkStart w:id="643" w:name="__Fieldmark__564_3790757333"/>
            <w:bookmarkEnd w:id="6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4" w:name="__Fieldmark__566_3790757333"/>
            <w:bookmarkStart w:id="645" w:name="__Fieldmark__566_3790757333"/>
            <w:bookmarkEnd w:id="6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נקונינ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נוע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 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7.12.2006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1.11.2019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15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15"/>
            <w:r>
              <w:commentReference w:id="15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4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3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מתמטיקה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ו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חס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ופורציונל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ת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ו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ב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6" w:name="__Fieldmark__569_3790757333"/>
            <w:bookmarkStart w:id="647" w:name="__Fieldmark__569_3790757333"/>
            <w:bookmarkEnd w:id="6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8" w:name="__Fieldmark__570_3790757333"/>
            <w:bookmarkStart w:id="649" w:name="__Fieldmark__570_3790757333"/>
            <w:bookmarkEnd w:id="6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0" w:name="__Fieldmark__571_3790757333"/>
            <w:bookmarkStart w:id="651" w:name="__Fieldmark__571_3790757333"/>
            <w:bookmarkEnd w:id="6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2" w:name="__Fieldmark__572_3790757333"/>
            <w:bookmarkStart w:id="653" w:name="__Fieldmark__572_3790757333"/>
            <w:bookmarkEnd w:id="6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4" w:name="__Fieldmark__573_3790757333"/>
            <w:bookmarkStart w:id="655" w:name="__Fieldmark__573_3790757333"/>
            <w:bookmarkEnd w:id="6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4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4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6" w:name="__Fieldmark__578_3790757333"/>
            <w:bookmarkStart w:id="657" w:name="__Fieldmark__578_3790757333"/>
            <w:bookmarkEnd w:id="6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8" w:name="__Fieldmark__579_3790757333"/>
            <w:bookmarkStart w:id="659" w:name="__Fieldmark__579_3790757333"/>
            <w:bookmarkEnd w:id="6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0" w:name="__Fieldmark__580_3790757333"/>
            <w:bookmarkStart w:id="661" w:name="__Fieldmark__580_3790757333"/>
            <w:bookmarkEnd w:id="6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2" w:name="__Fieldmark__581_3790757333"/>
            <w:bookmarkStart w:id="663" w:name="__Fieldmark__581_3790757333"/>
            <w:bookmarkEnd w:id="6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4" w:name="__Fieldmark__583_3790757333"/>
            <w:bookmarkStart w:id="665" w:name="__Fieldmark__583_3790757333"/>
            <w:bookmarkEnd w:id="6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6" w:name="__Fieldmark__586_3790757333"/>
            <w:bookmarkStart w:id="667" w:name="__Fieldmark__586_3790757333"/>
            <w:bookmarkEnd w:id="6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16"/>
            <w:r>
              <w:rPr>
                <w:rFonts w:cs="David"/>
                <w:rtl w:val="true"/>
              </w:rPr>
              <w:t>מטרה</w:t>
            </w:r>
            <w:r>
              <w:rPr>
                <w:rStyle w:val="CommentReference"/>
                <w:vanish w:val="false"/>
                <w:rtl w:val="true"/>
              </w:rPr>
            </w:r>
            <w:commentRangeEnd w:id="16"/>
            <w:r>
              <w:commentReference w:id="16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4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ו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חס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ופורציונל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ת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ו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ב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4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ו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חס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ופורציונל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ת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ו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ב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5%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8" w:name="__Fieldmark__597_3790757333"/>
            <w:bookmarkStart w:id="669" w:name="__Fieldmark__597_3790757333"/>
            <w:bookmarkEnd w:id="6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0" w:name="__Fieldmark__598_3790757333"/>
            <w:bookmarkStart w:id="671" w:name="__Fieldmark__598_3790757333"/>
            <w:bookmarkEnd w:id="6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2" w:name="__Fieldmark__599_3790757333"/>
            <w:bookmarkStart w:id="673" w:name="__Fieldmark__599_3790757333"/>
            <w:bookmarkEnd w:id="6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4" w:name="__Fieldmark__600_3790757333"/>
            <w:bookmarkStart w:id="675" w:name="__Fieldmark__600_3790757333"/>
            <w:bookmarkEnd w:id="6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6" w:name="__Fieldmark__601_3790757333"/>
            <w:bookmarkStart w:id="677" w:name="__Fieldmark__601_3790757333"/>
            <w:bookmarkEnd w:id="6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8" w:name="__Fieldmark__602_3790757333"/>
            <w:bookmarkStart w:id="679" w:name="__Fieldmark__602_3790757333"/>
            <w:bookmarkEnd w:id="6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0" w:name="__Fieldmark__603_3790757333"/>
            <w:bookmarkStart w:id="681" w:name="__Fieldmark__603_3790757333"/>
            <w:bookmarkEnd w:id="6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2" w:name="__Fieldmark__604_3790757333"/>
            <w:bookmarkStart w:id="683" w:name="__Fieldmark__604_3790757333"/>
            <w:bookmarkEnd w:id="6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4" w:name="__Fieldmark__605_3790757333"/>
            <w:bookmarkStart w:id="685" w:name="__Fieldmark__605_3790757333"/>
            <w:bookmarkEnd w:id="6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6" w:name="__Fieldmark__606_3790757333"/>
            <w:bookmarkStart w:id="687" w:name="__Fieldmark__606_3790757333"/>
            <w:bookmarkEnd w:id="6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8" w:name="__Fieldmark__607_3790757333"/>
            <w:bookmarkStart w:id="689" w:name="__Fieldmark__607_3790757333"/>
            <w:bookmarkEnd w:id="6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0" w:name="__Fieldmark__608_3790757333"/>
            <w:bookmarkStart w:id="691" w:name="__Fieldmark__608_3790757333"/>
            <w:bookmarkEnd w:id="6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2" w:name="__Fieldmark__609_3790757333"/>
            <w:bookmarkStart w:id="693" w:name="__Fieldmark__609_3790757333"/>
            <w:bookmarkEnd w:id="6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4" w:name="__Fieldmark__610_3790757333"/>
            <w:bookmarkStart w:id="695" w:name="__Fieldmark__610_3790757333"/>
            <w:bookmarkEnd w:id="6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6" w:name="__Fieldmark__611_3790757333"/>
            <w:bookmarkStart w:id="697" w:name="__Fieldmark__611_3790757333"/>
            <w:bookmarkEnd w:id="6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8" w:name="__Fieldmark__612_3790757333"/>
            <w:bookmarkStart w:id="699" w:name="__Fieldmark__612_3790757333"/>
            <w:bookmarkEnd w:id="6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0" w:name="__Fieldmark__613_3790757333"/>
            <w:bookmarkStart w:id="701" w:name="__Fieldmark__613_3790757333"/>
            <w:bookmarkEnd w:id="7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2" w:name="__Fieldmark__614_3790757333"/>
            <w:bookmarkStart w:id="703" w:name="__Fieldmark__614_3790757333"/>
            <w:bookmarkEnd w:id="7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9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9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9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4" w:name="__Fieldmark__623_3790757333"/>
            <w:bookmarkStart w:id="705" w:name="__Fieldmark__623_3790757333"/>
            <w:bookmarkEnd w:id="7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6" w:name="__Fieldmark__624_3790757333"/>
            <w:bookmarkStart w:id="707" w:name="__Fieldmark__624_3790757333"/>
            <w:bookmarkEnd w:id="7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8" w:name="__Fieldmark__625_3790757333"/>
            <w:bookmarkStart w:id="709" w:name="__Fieldmark__625_3790757333"/>
            <w:bookmarkEnd w:id="7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0" w:name="__Fieldmark__626_3790757333"/>
            <w:bookmarkStart w:id="711" w:name="__Fieldmark__626_3790757333"/>
            <w:bookmarkEnd w:id="7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2" w:name="__Fieldmark__628_3790757333"/>
            <w:bookmarkStart w:id="713" w:name="__Fieldmark__628_3790757333"/>
            <w:bookmarkEnd w:id="7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4" w:name="__Fieldmark__629_3790757333"/>
            <w:bookmarkStart w:id="715" w:name="__Fieldmark__629_3790757333"/>
            <w:bookmarkEnd w:id="7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6" w:name="__Fieldmark__630_3790757333"/>
            <w:bookmarkStart w:id="717" w:name="__Fieldmark__630_3790757333"/>
            <w:bookmarkEnd w:id="7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8" w:name="__Fieldmark__631_3790757333"/>
            <w:bookmarkStart w:id="719" w:name="__Fieldmark__631_3790757333"/>
            <w:bookmarkEnd w:id="7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0" w:name="__Fieldmark__632_3790757333"/>
            <w:bookmarkStart w:id="721" w:name="__Fieldmark__632_3790757333"/>
            <w:bookmarkEnd w:id="7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2" w:name="__Fieldmark__633_3790757333"/>
            <w:bookmarkStart w:id="723" w:name="__Fieldmark__633_3790757333"/>
            <w:bookmarkEnd w:id="7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4" w:name="__Fieldmark__634_3790757333"/>
            <w:bookmarkStart w:id="725" w:name="__Fieldmark__634_3790757333"/>
            <w:bookmarkEnd w:id="7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6" w:name="__Fieldmark__635_3790757333"/>
            <w:bookmarkStart w:id="727" w:name="__Fieldmark__635_3790757333"/>
            <w:bookmarkEnd w:id="7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28" w:name="__Fieldmark__636_3790757333"/>
            <w:bookmarkStart w:id="729" w:name="__Fieldmark__636_3790757333"/>
            <w:bookmarkEnd w:id="7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0" w:name="__Fieldmark__637_3790757333"/>
            <w:bookmarkStart w:id="731" w:name="__Fieldmark__637_3790757333"/>
            <w:bookmarkEnd w:id="7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2" w:name="__Fieldmark__638_3790757333"/>
            <w:bookmarkStart w:id="733" w:name="__Fieldmark__638_3790757333"/>
            <w:bookmarkEnd w:id="7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4" w:name="__Fieldmark__639_3790757333"/>
            <w:bookmarkStart w:id="735" w:name="__Fieldmark__639_3790757333"/>
            <w:bookmarkEnd w:id="7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6" w:name="__Fieldmark__640_3790757333"/>
            <w:bookmarkStart w:id="737" w:name="__Fieldmark__640_3790757333"/>
            <w:bookmarkEnd w:id="7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8" w:name="__Fieldmark__641_3790757333"/>
            <w:bookmarkStart w:id="739" w:name="__Fieldmark__641_3790757333"/>
            <w:bookmarkEnd w:id="7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0" w:name="__Fieldmark__642_3790757333"/>
            <w:bookmarkStart w:id="741" w:name="__Fieldmark__642_3790757333"/>
            <w:bookmarkEnd w:id="7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2" w:name="__Fieldmark__643_3790757333"/>
            <w:bookmarkStart w:id="743" w:name="__Fieldmark__643_3790757333"/>
            <w:bookmarkEnd w:id="7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4" w:name="__Fieldmark__644_3790757333"/>
            <w:bookmarkStart w:id="745" w:name="__Fieldmark__644_3790757333"/>
            <w:bookmarkEnd w:id="7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6" w:name="__Fieldmark__645_3790757333"/>
            <w:bookmarkStart w:id="747" w:name="__Fieldmark__645_3790757333"/>
            <w:bookmarkEnd w:id="7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8" w:name="__Fieldmark__646_3790757333"/>
            <w:bookmarkStart w:id="749" w:name="__Fieldmark__646_3790757333"/>
            <w:bookmarkEnd w:id="7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0" w:name="__Fieldmark__647_3790757333"/>
            <w:bookmarkStart w:id="751" w:name="__Fieldmark__647_3790757333"/>
            <w:bookmarkEnd w:id="7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2" w:name="__Fieldmark__648_3790757333"/>
            <w:bookmarkStart w:id="753" w:name="__Fieldmark__648_3790757333"/>
            <w:bookmarkEnd w:id="7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4" w:name="__Fieldmark__649_3790757333"/>
            <w:bookmarkStart w:id="755" w:name="__Fieldmark__649_3790757333"/>
            <w:bookmarkEnd w:id="7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6" w:name="__Fieldmark__650_3790757333"/>
            <w:bookmarkStart w:id="757" w:name="__Fieldmark__650_3790757333"/>
            <w:bookmarkEnd w:id="7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8" w:name="__Fieldmark__651_3790757333"/>
            <w:bookmarkStart w:id="759" w:name="__Fieldmark__651_3790757333"/>
            <w:bookmarkEnd w:id="7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0" w:name="__Fieldmark__652_3790757333"/>
            <w:bookmarkStart w:id="761" w:name="__Fieldmark__652_3790757333"/>
            <w:bookmarkEnd w:id="7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2" w:name="__Fieldmark__654_3790757333"/>
            <w:bookmarkStart w:id="763" w:name="__Fieldmark__654_3790757333"/>
            <w:bookmarkEnd w:id="7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4" w:name="__Fieldmark__656_3790757333"/>
            <w:bookmarkStart w:id="765" w:name="__Fieldmark__656_3790757333"/>
            <w:bookmarkEnd w:id="7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6" w:name="__Fieldmark__658_3790757333"/>
            <w:bookmarkStart w:id="767" w:name="__Fieldmark__658_3790757333"/>
            <w:bookmarkEnd w:id="7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נקונינ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נוע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 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7.12.2006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1.11.2019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17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17"/>
            <w:r>
              <w:commentReference w:id="17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5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4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צועי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ו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ב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ק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יש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וק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9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5%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68" w:name="__Fieldmark__661_3790757333"/>
            <w:bookmarkStart w:id="769" w:name="__Fieldmark__661_3790757333"/>
            <w:bookmarkEnd w:id="7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0" w:name="__Fieldmark__662_3790757333"/>
            <w:bookmarkStart w:id="771" w:name="__Fieldmark__662_3790757333"/>
            <w:bookmarkEnd w:id="7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2" w:name="__Fieldmark__663_3790757333"/>
            <w:bookmarkStart w:id="773" w:name="__Fieldmark__663_3790757333"/>
            <w:bookmarkEnd w:id="7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4" w:name="__Fieldmark__664_3790757333"/>
            <w:bookmarkStart w:id="775" w:name="__Fieldmark__664_3790757333"/>
            <w:bookmarkEnd w:id="7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6" w:name="__Fieldmark__665_3790757333"/>
            <w:bookmarkStart w:id="777" w:name="__Fieldmark__665_3790757333"/>
            <w:bookmarkEnd w:id="7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5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5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8" w:name="__Fieldmark__670_3790757333"/>
            <w:bookmarkStart w:id="779" w:name="__Fieldmark__670_3790757333"/>
            <w:bookmarkEnd w:id="7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0" w:name="__Fieldmark__671_3790757333"/>
            <w:bookmarkStart w:id="781" w:name="__Fieldmark__671_3790757333"/>
            <w:bookmarkEnd w:id="7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2" w:name="__Fieldmark__672_3790757333"/>
            <w:bookmarkStart w:id="783" w:name="__Fieldmark__672_3790757333"/>
            <w:bookmarkEnd w:id="7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4" w:name="__Fieldmark__673_3790757333"/>
            <w:bookmarkStart w:id="785" w:name="__Fieldmark__673_3790757333"/>
            <w:bookmarkEnd w:id="7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6" w:name="__Fieldmark__675_3790757333"/>
            <w:bookmarkStart w:id="787" w:name="__Fieldmark__675_3790757333"/>
            <w:bookmarkEnd w:id="7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8" w:name="__Fieldmark__678_3790757333"/>
            <w:bookmarkStart w:id="789" w:name="__Fieldmark__678_3790757333"/>
            <w:bookmarkEnd w:id="7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5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5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18"/>
            <w:r>
              <w:rPr>
                <w:rFonts w:cs="David"/>
                <w:rtl w:val="true"/>
              </w:rPr>
              <w:t>מטרה</w:t>
            </w:r>
            <w:r>
              <w:rPr>
                <w:rStyle w:val="CommentReference"/>
                <w:vanish w:val="false"/>
                <w:rtl w:val="true"/>
              </w:rPr>
            </w:r>
            <w:commentRangeEnd w:id="18"/>
            <w:r>
              <w:commentReference w:id="18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5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ו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ב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ק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יש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וק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5%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5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ו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ב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ק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יש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וק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5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5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0" w:name="__Fieldmark__689_3790757333"/>
            <w:bookmarkStart w:id="791" w:name="__Fieldmark__689_3790757333"/>
            <w:bookmarkEnd w:id="7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2" w:name="__Fieldmark__690_3790757333"/>
            <w:bookmarkStart w:id="793" w:name="__Fieldmark__690_3790757333"/>
            <w:bookmarkEnd w:id="7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4" w:name="__Fieldmark__691_3790757333"/>
            <w:bookmarkStart w:id="795" w:name="__Fieldmark__691_3790757333"/>
            <w:bookmarkEnd w:id="7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6" w:name="__Fieldmark__692_3790757333"/>
            <w:bookmarkStart w:id="797" w:name="__Fieldmark__692_3790757333"/>
            <w:bookmarkEnd w:id="7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8" w:name="__Fieldmark__693_3790757333"/>
            <w:bookmarkStart w:id="799" w:name="__Fieldmark__693_3790757333"/>
            <w:bookmarkEnd w:id="7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0" w:name="__Fieldmark__694_3790757333"/>
            <w:bookmarkStart w:id="801" w:name="__Fieldmark__694_3790757333"/>
            <w:bookmarkEnd w:id="8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2" w:name="__Fieldmark__695_3790757333"/>
            <w:bookmarkStart w:id="803" w:name="__Fieldmark__695_3790757333"/>
            <w:bookmarkEnd w:id="8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4" w:name="__Fieldmark__696_3790757333"/>
            <w:bookmarkStart w:id="805" w:name="__Fieldmark__696_3790757333"/>
            <w:bookmarkEnd w:id="8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6" w:name="__Fieldmark__697_3790757333"/>
            <w:bookmarkStart w:id="807" w:name="__Fieldmark__697_3790757333"/>
            <w:bookmarkEnd w:id="8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8" w:name="__Fieldmark__698_3790757333"/>
            <w:bookmarkStart w:id="809" w:name="__Fieldmark__698_3790757333"/>
            <w:bookmarkEnd w:id="8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0" w:name="__Fieldmark__699_3790757333"/>
            <w:bookmarkStart w:id="811" w:name="__Fieldmark__699_3790757333"/>
            <w:bookmarkEnd w:id="8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2" w:name="__Fieldmark__700_3790757333"/>
            <w:bookmarkStart w:id="813" w:name="__Fieldmark__700_3790757333"/>
            <w:bookmarkEnd w:id="8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4" w:name="__Fieldmark__701_3790757333"/>
            <w:bookmarkStart w:id="815" w:name="__Fieldmark__701_3790757333"/>
            <w:bookmarkEnd w:id="8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6" w:name="__Fieldmark__702_3790757333"/>
            <w:bookmarkStart w:id="817" w:name="__Fieldmark__702_3790757333"/>
            <w:bookmarkEnd w:id="8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8" w:name="__Fieldmark__703_3790757333"/>
            <w:bookmarkStart w:id="819" w:name="__Fieldmark__703_3790757333"/>
            <w:bookmarkEnd w:id="8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0" w:name="__Fieldmark__704_3790757333"/>
            <w:bookmarkStart w:id="821" w:name="__Fieldmark__704_3790757333"/>
            <w:bookmarkEnd w:id="8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2" w:name="__Fieldmark__705_3790757333"/>
            <w:bookmarkStart w:id="823" w:name="__Fieldmark__705_3790757333"/>
            <w:bookmarkEnd w:id="8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4" w:name="__Fieldmark__706_3790757333"/>
            <w:bookmarkStart w:id="825" w:name="__Fieldmark__706_3790757333"/>
            <w:bookmarkEnd w:id="8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6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6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7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6" w:name="__Fieldmark__715_3790757333"/>
            <w:bookmarkStart w:id="827" w:name="__Fieldmark__715_3790757333"/>
            <w:bookmarkEnd w:id="8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8" w:name="__Fieldmark__716_3790757333"/>
            <w:bookmarkStart w:id="829" w:name="__Fieldmark__716_3790757333"/>
            <w:bookmarkEnd w:id="8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0" w:name="__Fieldmark__717_3790757333"/>
            <w:bookmarkStart w:id="831" w:name="__Fieldmark__717_3790757333"/>
            <w:bookmarkEnd w:id="8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2" w:name="__Fieldmark__718_3790757333"/>
            <w:bookmarkStart w:id="833" w:name="__Fieldmark__718_3790757333"/>
            <w:bookmarkEnd w:id="8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4" w:name="__Fieldmark__720_3790757333"/>
            <w:bookmarkStart w:id="835" w:name="__Fieldmark__720_3790757333"/>
            <w:bookmarkEnd w:id="8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6" w:name="__Fieldmark__721_3790757333"/>
            <w:bookmarkStart w:id="837" w:name="__Fieldmark__721_3790757333"/>
            <w:bookmarkEnd w:id="8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8" w:name="__Fieldmark__722_3790757333"/>
            <w:bookmarkStart w:id="839" w:name="__Fieldmark__722_3790757333"/>
            <w:bookmarkEnd w:id="8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0" w:name="__Fieldmark__723_3790757333"/>
            <w:bookmarkStart w:id="841" w:name="__Fieldmark__723_3790757333"/>
            <w:bookmarkEnd w:id="8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2" w:name="__Fieldmark__724_3790757333"/>
            <w:bookmarkStart w:id="843" w:name="__Fieldmark__724_3790757333"/>
            <w:bookmarkEnd w:id="8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4" w:name="__Fieldmark__725_3790757333"/>
            <w:bookmarkStart w:id="845" w:name="__Fieldmark__725_3790757333"/>
            <w:bookmarkEnd w:id="8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6" w:name="__Fieldmark__726_3790757333"/>
            <w:bookmarkStart w:id="847" w:name="__Fieldmark__726_3790757333"/>
            <w:bookmarkEnd w:id="8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8" w:name="__Fieldmark__727_3790757333"/>
            <w:bookmarkStart w:id="849" w:name="__Fieldmark__727_3790757333"/>
            <w:bookmarkEnd w:id="8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0" w:name="__Fieldmark__728_3790757333"/>
            <w:bookmarkStart w:id="851" w:name="__Fieldmark__728_3790757333"/>
            <w:bookmarkEnd w:id="8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2" w:name="__Fieldmark__729_3790757333"/>
            <w:bookmarkStart w:id="853" w:name="__Fieldmark__729_3790757333"/>
            <w:bookmarkEnd w:id="8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4" w:name="__Fieldmark__730_3790757333"/>
            <w:bookmarkStart w:id="855" w:name="__Fieldmark__730_3790757333"/>
            <w:bookmarkEnd w:id="8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6" w:name="__Fieldmark__731_3790757333"/>
            <w:bookmarkStart w:id="857" w:name="__Fieldmark__731_3790757333"/>
            <w:bookmarkEnd w:id="8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8" w:name="__Fieldmark__732_3790757333"/>
            <w:bookmarkStart w:id="859" w:name="__Fieldmark__732_3790757333"/>
            <w:bookmarkEnd w:id="8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0" w:name="__Fieldmark__733_3790757333"/>
            <w:bookmarkStart w:id="861" w:name="__Fieldmark__733_3790757333"/>
            <w:bookmarkEnd w:id="8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2" w:name="__Fieldmark__734_3790757333"/>
            <w:bookmarkStart w:id="863" w:name="__Fieldmark__734_3790757333"/>
            <w:bookmarkEnd w:id="8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4" w:name="__Fieldmark__735_3790757333"/>
            <w:bookmarkStart w:id="865" w:name="__Fieldmark__735_3790757333"/>
            <w:bookmarkEnd w:id="8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6" w:name="__Fieldmark__736_3790757333"/>
            <w:bookmarkStart w:id="867" w:name="__Fieldmark__736_3790757333"/>
            <w:bookmarkEnd w:id="8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8" w:name="__Fieldmark__737_3790757333"/>
            <w:bookmarkStart w:id="869" w:name="__Fieldmark__737_3790757333"/>
            <w:bookmarkEnd w:id="8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0" w:name="__Fieldmark__738_3790757333"/>
            <w:bookmarkStart w:id="871" w:name="__Fieldmark__738_3790757333"/>
            <w:bookmarkEnd w:id="8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2" w:name="__Fieldmark__739_3790757333"/>
            <w:bookmarkStart w:id="873" w:name="__Fieldmark__739_3790757333"/>
            <w:bookmarkEnd w:id="8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4" w:name="__Fieldmark__740_3790757333"/>
            <w:bookmarkStart w:id="875" w:name="__Fieldmark__740_3790757333"/>
            <w:bookmarkEnd w:id="8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6" w:name="__Fieldmark__741_3790757333"/>
            <w:bookmarkStart w:id="877" w:name="__Fieldmark__741_3790757333"/>
            <w:bookmarkEnd w:id="8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8" w:name="__Fieldmark__742_3790757333"/>
            <w:bookmarkStart w:id="879" w:name="__Fieldmark__742_3790757333"/>
            <w:bookmarkEnd w:id="8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0" w:name="__Fieldmark__743_3790757333"/>
            <w:bookmarkStart w:id="881" w:name="__Fieldmark__743_3790757333"/>
            <w:bookmarkEnd w:id="8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2" w:name="__Fieldmark__744_3790757333"/>
            <w:bookmarkStart w:id="883" w:name="__Fieldmark__744_3790757333"/>
            <w:bookmarkEnd w:id="8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4" w:name="__Fieldmark__746_3790757333"/>
            <w:bookmarkStart w:id="885" w:name="__Fieldmark__746_3790757333"/>
            <w:bookmarkEnd w:id="8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6" w:name="__Fieldmark__748_3790757333"/>
            <w:bookmarkStart w:id="887" w:name="__Fieldmark__748_3790757333"/>
            <w:bookmarkEnd w:id="8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8" w:name="__Fieldmark__750_3790757333"/>
            <w:bookmarkStart w:id="889" w:name="__Fieldmark__750_3790757333"/>
            <w:bookmarkEnd w:id="8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19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19"/>
            <w:r>
              <w:commentReference w:id="19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0" w:name="__Fieldmark__760_3790757333"/>
            <w:bookmarkStart w:id="891" w:name="__Fieldmark__760_3790757333"/>
            <w:bookmarkEnd w:id="8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2" w:name="__Fieldmark__761_3790757333"/>
            <w:bookmarkStart w:id="893" w:name="__Fieldmark__761_3790757333"/>
            <w:bookmarkEnd w:id="8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4" w:name="__Fieldmark__762_3790757333"/>
            <w:bookmarkStart w:id="895" w:name="__Fieldmark__762_3790757333"/>
            <w:bookmarkEnd w:id="8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6" w:name="__Fieldmark__763_3790757333"/>
            <w:bookmarkStart w:id="897" w:name="__Fieldmark__763_3790757333"/>
            <w:bookmarkEnd w:id="8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8" w:name="__Fieldmark__764_3790757333"/>
            <w:bookmarkStart w:id="899" w:name="__Fieldmark__764_3790757333"/>
            <w:bookmarkEnd w:id="8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0" w:name="__Fieldmark__769_3790757333"/>
            <w:bookmarkStart w:id="901" w:name="__Fieldmark__769_3790757333"/>
            <w:bookmarkEnd w:id="9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2" w:name="__Fieldmark__770_3790757333"/>
            <w:bookmarkStart w:id="903" w:name="__Fieldmark__770_3790757333"/>
            <w:bookmarkEnd w:id="9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4" w:name="__Fieldmark__771_3790757333"/>
            <w:bookmarkStart w:id="905" w:name="__Fieldmark__771_3790757333"/>
            <w:bookmarkEnd w:id="9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6" w:name="__Fieldmark__772_3790757333"/>
            <w:bookmarkStart w:id="907" w:name="__Fieldmark__772_3790757333"/>
            <w:bookmarkEnd w:id="9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8" w:name="__Fieldmark__774_3790757333"/>
            <w:bookmarkStart w:id="909" w:name="__Fieldmark__774_3790757333"/>
            <w:bookmarkEnd w:id="9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0" w:name="__Fieldmark__777_3790757333"/>
            <w:bookmarkStart w:id="911" w:name="__Fieldmark__777_3790757333"/>
            <w:bookmarkEnd w:id="9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20"/>
            <w:r>
              <w:rPr>
                <w:rFonts w:cs="David"/>
                <w:rtl w:val="true"/>
              </w:rPr>
              <w:t>מטרה</w:t>
            </w:r>
            <w:r>
              <w:rPr>
                <w:rStyle w:val="CommentReference"/>
                <w:vanish w:val="false"/>
                <w:rtl w:val="true"/>
              </w:rPr>
            </w:r>
            <w:commentRangeEnd w:id="20"/>
            <w:r>
              <w:commentReference w:id="20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6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6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6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6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2" w:name="__Fieldmark__788_3790757333"/>
            <w:bookmarkStart w:id="913" w:name="__Fieldmark__788_3790757333"/>
            <w:bookmarkEnd w:id="9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4" w:name="__Fieldmark__789_3790757333"/>
            <w:bookmarkStart w:id="915" w:name="__Fieldmark__789_3790757333"/>
            <w:bookmarkEnd w:id="9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6" w:name="__Fieldmark__790_3790757333"/>
            <w:bookmarkStart w:id="917" w:name="__Fieldmark__790_3790757333"/>
            <w:bookmarkEnd w:id="9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8" w:name="__Fieldmark__791_3790757333"/>
            <w:bookmarkStart w:id="919" w:name="__Fieldmark__791_3790757333"/>
            <w:bookmarkEnd w:id="9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0" w:name="__Fieldmark__792_3790757333"/>
            <w:bookmarkStart w:id="921" w:name="__Fieldmark__792_3790757333"/>
            <w:bookmarkEnd w:id="9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2" w:name="__Fieldmark__793_3790757333"/>
            <w:bookmarkStart w:id="923" w:name="__Fieldmark__793_3790757333"/>
            <w:bookmarkEnd w:id="9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4" w:name="__Fieldmark__794_3790757333"/>
            <w:bookmarkStart w:id="925" w:name="__Fieldmark__794_3790757333"/>
            <w:bookmarkEnd w:id="9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6" w:name="__Fieldmark__795_3790757333"/>
            <w:bookmarkStart w:id="927" w:name="__Fieldmark__795_3790757333"/>
            <w:bookmarkEnd w:id="9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8" w:name="__Fieldmark__796_3790757333"/>
            <w:bookmarkStart w:id="929" w:name="__Fieldmark__796_3790757333"/>
            <w:bookmarkEnd w:id="9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0" w:name="__Fieldmark__797_3790757333"/>
            <w:bookmarkStart w:id="931" w:name="__Fieldmark__797_3790757333"/>
            <w:bookmarkEnd w:id="9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2" w:name="__Fieldmark__798_3790757333"/>
            <w:bookmarkStart w:id="933" w:name="__Fieldmark__798_3790757333"/>
            <w:bookmarkEnd w:id="9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4" w:name="__Fieldmark__799_3790757333"/>
            <w:bookmarkStart w:id="935" w:name="__Fieldmark__799_3790757333"/>
            <w:bookmarkEnd w:id="9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6" w:name="__Fieldmark__800_3790757333"/>
            <w:bookmarkStart w:id="937" w:name="__Fieldmark__800_3790757333"/>
            <w:bookmarkEnd w:id="9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8" w:name="__Fieldmark__801_3790757333"/>
            <w:bookmarkStart w:id="939" w:name="__Fieldmark__801_3790757333"/>
            <w:bookmarkEnd w:id="9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0" w:name="__Fieldmark__802_3790757333"/>
            <w:bookmarkStart w:id="941" w:name="__Fieldmark__802_3790757333"/>
            <w:bookmarkEnd w:id="9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2" w:name="__Fieldmark__803_3790757333"/>
            <w:bookmarkStart w:id="943" w:name="__Fieldmark__803_3790757333"/>
            <w:bookmarkEnd w:id="9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4" w:name="__Fieldmark__804_3790757333"/>
            <w:bookmarkStart w:id="945" w:name="__Fieldmark__804_3790757333"/>
            <w:bookmarkEnd w:id="9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6" w:name="__Fieldmark__805_3790757333"/>
            <w:bookmarkStart w:id="947" w:name="__Fieldmark__805_3790757333"/>
            <w:bookmarkEnd w:id="9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4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4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4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8" w:name="__Fieldmark__814_3790757333"/>
            <w:bookmarkStart w:id="949" w:name="__Fieldmark__814_3790757333"/>
            <w:bookmarkEnd w:id="9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0" w:name="__Fieldmark__815_3790757333"/>
            <w:bookmarkStart w:id="951" w:name="__Fieldmark__815_3790757333"/>
            <w:bookmarkEnd w:id="9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2" w:name="__Fieldmark__816_3790757333"/>
            <w:bookmarkStart w:id="953" w:name="__Fieldmark__816_3790757333"/>
            <w:bookmarkEnd w:id="9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4" w:name="__Fieldmark__817_3790757333"/>
            <w:bookmarkStart w:id="955" w:name="__Fieldmark__817_3790757333"/>
            <w:bookmarkEnd w:id="9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6" w:name="__Fieldmark__819_3790757333"/>
            <w:bookmarkStart w:id="957" w:name="__Fieldmark__819_3790757333"/>
            <w:bookmarkEnd w:id="9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8" w:name="__Fieldmark__820_3790757333"/>
            <w:bookmarkStart w:id="959" w:name="__Fieldmark__820_3790757333"/>
            <w:bookmarkEnd w:id="9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0" w:name="__Fieldmark__821_3790757333"/>
            <w:bookmarkStart w:id="961" w:name="__Fieldmark__821_3790757333"/>
            <w:bookmarkEnd w:id="9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2" w:name="__Fieldmark__822_3790757333"/>
            <w:bookmarkStart w:id="963" w:name="__Fieldmark__822_3790757333"/>
            <w:bookmarkEnd w:id="9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4" w:name="__Fieldmark__823_3790757333"/>
            <w:bookmarkStart w:id="965" w:name="__Fieldmark__823_3790757333"/>
            <w:bookmarkEnd w:id="9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6" w:name="__Fieldmark__824_3790757333"/>
            <w:bookmarkStart w:id="967" w:name="__Fieldmark__824_3790757333"/>
            <w:bookmarkEnd w:id="9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8" w:name="__Fieldmark__825_3790757333"/>
            <w:bookmarkStart w:id="969" w:name="__Fieldmark__825_3790757333"/>
            <w:bookmarkEnd w:id="9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70" w:name="__Fieldmark__826_3790757333"/>
            <w:bookmarkStart w:id="971" w:name="__Fieldmark__826_3790757333"/>
            <w:bookmarkEnd w:id="9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2" w:name="__Fieldmark__827_3790757333"/>
            <w:bookmarkStart w:id="973" w:name="__Fieldmark__827_3790757333"/>
            <w:bookmarkEnd w:id="9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4" w:name="__Fieldmark__828_3790757333"/>
            <w:bookmarkStart w:id="975" w:name="__Fieldmark__828_3790757333"/>
            <w:bookmarkEnd w:id="9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6" w:name="__Fieldmark__829_3790757333"/>
            <w:bookmarkStart w:id="977" w:name="__Fieldmark__829_3790757333"/>
            <w:bookmarkEnd w:id="9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8" w:name="__Fieldmark__830_3790757333"/>
            <w:bookmarkStart w:id="979" w:name="__Fieldmark__830_3790757333"/>
            <w:bookmarkEnd w:id="9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0" w:name="__Fieldmark__831_3790757333"/>
            <w:bookmarkStart w:id="981" w:name="__Fieldmark__831_3790757333"/>
            <w:bookmarkEnd w:id="9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2" w:name="__Fieldmark__832_3790757333"/>
            <w:bookmarkStart w:id="983" w:name="__Fieldmark__832_3790757333"/>
            <w:bookmarkEnd w:id="9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4" w:name="__Fieldmark__833_3790757333"/>
            <w:bookmarkStart w:id="985" w:name="__Fieldmark__833_3790757333"/>
            <w:bookmarkEnd w:id="9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6" w:name="__Fieldmark__834_3790757333"/>
            <w:bookmarkStart w:id="987" w:name="__Fieldmark__834_3790757333"/>
            <w:bookmarkEnd w:id="9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8" w:name="__Fieldmark__835_3790757333"/>
            <w:bookmarkStart w:id="989" w:name="__Fieldmark__835_3790757333"/>
            <w:bookmarkEnd w:id="9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0" w:name="__Fieldmark__836_3790757333"/>
            <w:bookmarkStart w:id="991" w:name="__Fieldmark__836_3790757333"/>
            <w:bookmarkEnd w:id="9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2" w:name="__Fieldmark__837_3790757333"/>
            <w:bookmarkStart w:id="993" w:name="__Fieldmark__837_3790757333"/>
            <w:bookmarkEnd w:id="9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4" w:name="__Fieldmark__838_3790757333"/>
            <w:bookmarkStart w:id="995" w:name="__Fieldmark__838_3790757333"/>
            <w:bookmarkEnd w:id="9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6" w:name="__Fieldmark__839_3790757333"/>
            <w:bookmarkStart w:id="997" w:name="__Fieldmark__839_3790757333"/>
            <w:bookmarkEnd w:id="9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8" w:name="__Fieldmark__840_3790757333"/>
            <w:bookmarkStart w:id="999" w:name="__Fieldmark__840_3790757333"/>
            <w:bookmarkEnd w:id="9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0" w:name="__Fieldmark__841_3790757333"/>
            <w:bookmarkStart w:id="1001" w:name="__Fieldmark__841_3790757333"/>
            <w:bookmarkEnd w:id="10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2" w:name="__Fieldmark__842_3790757333"/>
            <w:bookmarkStart w:id="1003" w:name="__Fieldmark__842_3790757333"/>
            <w:bookmarkEnd w:id="10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4" w:name="__Fieldmark__843_3790757333"/>
            <w:bookmarkStart w:id="1005" w:name="__Fieldmark__843_3790757333"/>
            <w:bookmarkEnd w:id="10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6" w:name="__Fieldmark__845_3790757333"/>
            <w:bookmarkStart w:id="1007" w:name="__Fieldmark__845_3790757333"/>
            <w:bookmarkEnd w:id="10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8" w:name="__Fieldmark__847_3790757333"/>
            <w:bookmarkStart w:id="1009" w:name="__Fieldmark__847_3790757333"/>
            <w:bookmarkEnd w:id="10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10" w:name="__Fieldmark__849_3790757333"/>
            <w:bookmarkStart w:id="1011" w:name="__Fieldmark__849_3790757333"/>
            <w:bookmarkEnd w:id="10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2" w:name="__Fieldmark__859_3790757333"/>
            <w:bookmarkStart w:id="1013" w:name="__Fieldmark__859_3790757333"/>
            <w:bookmarkEnd w:id="10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4" w:name="__Fieldmark__860_3790757333"/>
            <w:bookmarkStart w:id="1015" w:name="__Fieldmark__860_3790757333"/>
            <w:bookmarkEnd w:id="10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6" w:name="__Fieldmark__861_3790757333"/>
            <w:bookmarkStart w:id="1017" w:name="__Fieldmark__861_3790757333"/>
            <w:bookmarkEnd w:id="10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8" w:name="__Fieldmark__862_3790757333"/>
            <w:bookmarkStart w:id="1019" w:name="__Fieldmark__862_3790757333"/>
            <w:bookmarkEnd w:id="10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0" w:name="__Fieldmark__863_3790757333"/>
            <w:bookmarkStart w:id="1021" w:name="__Fieldmark__863_3790757333"/>
            <w:bookmarkEnd w:id="10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2" w:name="__Fieldmark__868_3790757333"/>
            <w:bookmarkStart w:id="1023" w:name="__Fieldmark__868_3790757333"/>
            <w:bookmarkEnd w:id="10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4" w:name="__Fieldmark__869_3790757333"/>
            <w:bookmarkStart w:id="1025" w:name="__Fieldmark__869_3790757333"/>
            <w:bookmarkEnd w:id="10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6" w:name="__Fieldmark__870_3790757333"/>
            <w:bookmarkStart w:id="1027" w:name="__Fieldmark__870_3790757333"/>
            <w:bookmarkEnd w:id="10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8" w:name="__Fieldmark__871_3790757333"/>
            <w:bookmarkStart w:id="1029" w:name="__Fieldmark__871_3790757333"/>
            <w:bookmarkEnd w:id="10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0" w:name="__Fieldmark__873_3790757333"/>
            <w:bookmarkStart w:id="1031" w:name="__Fieldmark__873_3790757333"/>
            <w:bookmarkEnd w:id="10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2" w:name="__Fieldmark__876_3790757333"/>
            <w:bookmarkStart w:id="1033" w:name="__Fieldmark__876_3790757333"/>
            <w:bookmarkEnd w:id="10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6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6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7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7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4" w:name="__Fieldmark__887_3790757333"/>
            <w:bookmarkStart w:id="1035" w:name="__Fieldmark__887_3790757333"/>
            <w:bookmarkEnd w:id="10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6" w:name="__Fieldmark__888_3790757333"/>
            <w:bookmarkStart w:id="1037" w:name="__Fieldmark__888_3790757333"/>
            <w:bookmarkEnd w:id="10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8" w:name="__Fieldmark__889_3790757333"/>
            <w:bookmarkStart w:id="1039" w:name="__Fieldmark__889_3790757333"/>
            <w:bookmarkEnd w:id="10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0" w:name="__Fieldmark__890_3790757333"/>
            <w:bookmarkStart w:id="1041" w:name="__Fieldmark__890_3790757333"/>
            <w:bookmarkEnd w:id="10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2" w:name="__Fieldmark__891_3790757333"/>
            <w:bookmarkStart w:id="1043" w:name="__Fieldmark__891_3790757333"/>
            <w:bookmarkEnd w:id="10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4" w:name="__Fieldmark__892_3790757333"/>
            <w:bookmarkStart w:id="1045" w:name="__Fieldmark__892_3790757333"/>
            <w:bookmarkEnd w:id="10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6" w:name="__Fieldmark__893_3790757333"/>
            <w:bookmarkStart w:id="1047" w:name="__Fieldmark__893_3790757333"/>
            <w:bookmarkEnd w:id="10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8" w:name="__Fieldmark__894_3790757333"/>
            <w:bookmarkStart w:id="1049" w:name="__Fieldmark__894_3790757333"/>
            <w:bookmarkEnd w:id="10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0" w:name="__Fieldmark__895_3790757333"/>
            <w:bookmarkStart w:id="1051" w:name="__Fieldmark__895_3790757333"/>
            <w:bookmarkEnd w:id="10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2" w:name="__Fieldmark__896_3790757333"/>
            <w:bookmarkStart w:id="1053" w:name="__Fieldmark__896_3790757333"/>
            <w:bookmarkEnd w:id="10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4" w:name="__Fieldmark__897_3790757333"/>
            <w:bookmarkStart w:id="1055" w:name="__Fieldmark__897_3790757333"/>
            <w:bookmarkEnd w:id="10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6" w:name="__Fieldmark__898_3790757333"/>
            <w:bookmarkStart w:id="1057" w:name="__Fieldmark__898_3790757333"/>
            <w:bookmarkEnd w:id="10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8" w:name="__Fieldmark__899_3790757333"/>
            <w:bookmarkStart w:id="1059" w:name="__Fieldmark__899_3790757333"/>
            <w:bookmarkEnd w:id="10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0" w:name="__Fieldmark__900_3790757333"/>
            <w:bookmarkStart w:id="1061" w:name="__Fieldmark__900_3790757333"/>
            <w:bookmarkEnd w:id="10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2" w:name="__Fieldmark__901_3790757333"/>
            <w:bookmarkStart w:id="1063" w:name="__Fieldmark__901_3790757333"/>
            <w:bookmarkEnd w:id="10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4" w:name="__Fieldmark__902_3790757333"/>
            <w:bookmarkStart w:id="1065" w:name="__Fieldmark__902_3790757333"/>
            <w:bookmarkEnd w:id="10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6" w:name="__Fieldmark__903_3790757333"/>
            <w:bookmarkStart w:id="1067" w:name="__Fieldmark__903_3790757333"/>
            <w:bookmarkEnd w:id="10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8" w:name="__Fieldmark__904_3790757333"/>
            <w:bookmarkStart w:id="1069" w:name="__Fieldmark__904_3790757333"/>
            <w:bookmarkEnd w:id="10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2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2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2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0" w:name="__Fieldmark__913_3790757333"/>
            <w:bookmarkStart w:id="1071" w:name="__Fieldmark__913_3790757333"/>
            <w:bookmarkEnd w:id="10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2" w:name="__Fieldmark__914_3790757333"/>
            <w:bookmarkStart w:id="1073" w:name="__Fieldmark__914_3790757333"/>
            <w:bookmarkEnd w:id="10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4" w:name="__Fieldmark__915_3790757333"/>
            <w:bookmarkStart w:id="1075" w:name="__Fieldmark__915_3790757333"/>
            <w:bookmarkEnd w:id="10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6" w:name="__Fieldmark__916_3790757333"/>
            <w:bookmarkStart w:id="1077" w:name="__Fieldmark__916_3790757333"/>
            <w:bookmarkEnd w:id="10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8" w:name="__Fieldmark__918_3790757333"/>
            <w:bookmarkStart w:id="1079" w:name="__Fieldmark__918_3790757333"/>
            <w:bookmarkEnd w:id="10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0" w:name="__Fieldmark__919_3790757333"/>
            <w:bookmarkStart w:id="1081" w:name="__Fieldmark__919_3790757333"/>
            <w:bookmarkEnd w:id="10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2" w:name="__Fieldmark__920_3790757333"/>
            <w:bookmarkStart w:id="1083" w:name="__Fieldmark__920_3790757333"/>
            <w:bookmarkEnd w:id="10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4" w:name="__Fieldmark__921_3790757333"/>
            <w:bookmarkStart w:id="1085" w:name="__Fieldmark__921_3790757333"/>
            <w:bookmarkEnd w:id="10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6" w:name="__Fieldmark__922_3790757333"/>
            <w:bookmarkStart w:id="1087" w:name="__Fieldmark__922_3790757333"/>
            <w:bookmarkEnd w:id="10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8" w:name="__Fieldmark__923_3790757333"/>
            <w:bookmarkStart w:id="1089" w:name="__Fieldmark__923_3790757333"/>
            <w:bookmarkEnd w:id="10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0" w:name="__Fieldmark__924_3790757333"/>
            <w:bookmarkStart w:id="1091" w:name="__Fieldmark__924_3790757333"/>
            <w:bookmarkEnd w:id="10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2" w:name="__Fieldmark__925_3790757333"/>
            <w:bookmarkStart w:id="1093" w:name="__Fieldmark__925_3790757333"/>
            <w:bookmarkEnd w:id="10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94" w:name="__Fieldmark__926_3790757333"/>
            <w:bookmarkStart w:id="1095" w:name="__Fieldmark__926_3790757333"/>
            <w:bookmarkEnd w:id="10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96" w:name="__Fieldmark__927_3790757333"/>
            <w:bookmarkStart w:id="1097" w:name="__Fieldmark__927_3790757333"/>
            <w:bookmarkEnd w:id="10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98" w:name="__Fieldmark__928_3790757333"/>
            <w:bookmarkStart w:id="1099" w:name="__Fieldmark__928_3790757333"/>
            <w:bookmarkEnd w:id="10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0" w:name="__Fieldmark__929_3790757333"/>
            <w:bookmarkStart w:id="1101" w:name="__Fieldmark__929_3790757333"/>
            <w:bookmarkEnd w:id="11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2" w:name="__Fieldmark__930_3790757333"/>
            <w:bookmarkStart w:id="1103" w:name="__Fieldmark__930_3790757333"/>
            <w:bookmarkEnd w:id="11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4" w:name="__Fieldmark__931_3790757333"/>
            <w:bookmarkStart w:id="1105" w:name="__Fieldmark__931_3790757333"/>
            <w:bookmarkEnd w:id="11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6" w:name="__Fieldmark__932_3790757333"/>
            <w:bookmarkStart w:id="1107" w:name="__Fieldmark__932_3790757333"/>
            <w:bookmarkEnd w:id="11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8" w:name="__Fieldmark__933_3790757333"/>
            <w:bookmarkStart w:id="1109" w:name="__Fieldmark__933_3790757333"/>
            <w:bookmarkEnd w:id="11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0" w:name="__Fieldmark__934_3790757333"/>
            <w:bookmarkStart w:id="1111" w:name="__Fieldmark__934_3790757333"/>
            <w:bookmarkEnd w:id="11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2" w:name="__Fieldmark__935_3790757333"/>
            <w:bookmarkStart w:id="1113" w:name="__Fieldmark__935_3790757333"/>
            <w:bookmarkEnd w:id="11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4" w:name="__Fieldmark__936_3790757333"/>
            <w:bookmarkStart w:id="1115" w:name="__Fieldmark__936_3790757333"/>
            <w:bookmarkEnd w:id="11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6" w:name="__Fieldmark__937_3790757333"/>
            <w:bookmarkStart w:id="1117" w:name="__Fieldmark__937_3790757333"/>
            <w:bookmarkEnd w:id="11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8" w:name="__Fieldmark__938_3790757333"/>
            <w:bookmarkStart w:id="1119" w:name="__Fieldmark__938_3790757333"/>
            <w:bookmarkEnd w:id="11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0" w:name="__Fieldmark__939_3790757333"/>
            <w:bookmarkStart w:id="1121" w:name="__Fieldmark__939_3790757333"/>
            <w:bookmarkEnd w:id="11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2" w:name="__Fieldmark__940_3790757333"/>
            <w:bookmarkStart w:id="1123" w:name="__Fieldmark__940_3790757333"/>
            <w:bookmarkEnd w:id="11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4" w:name="__Fieldmark__941_3790757333"/>
            <w:bookmarkStart w:id="1125" w:name="__Fieldmark__941_3790757333"/>
            <w:bookmarkEnd w:id="11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6" w:name="__Fieldmark__942_3790757333"/>
            <w:bookmarkStart w:id="1127" w:name="__Fieldmark__942_3790757333"/>
            <w:bookmarkEnd w:id="11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8" w:name="__Fieldmark__944_3790757333"/>
            <w:bookmarkStart w:id="1129" w:name="__Fieldmark__944_3790757333"/>
            <w:bookmarkEnd w:id="11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30" w:name="__Fieldmark__946_3790757333"/>
            <w:bookmarkStart w:id="1131" w:name="__Fieldmark__946_3790757333"/>
            <w:bookmarkEnd w:id="11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32" w:name="__Fieldmark__948_3790757333"/>
            <w:bookmarkStart w:id="1133" w:name="__Fieldmark__948_3790757333"/>
            <w:bookmarkEnd w:id="11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7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4" w:name="__Fieldmark__958_3790757333"/>
            <w:bookmarkStart w:id="1135" w:name="__Fieldmark__958_3790757333"/>
            <w:bookmarkEnd w:id="11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6" w:name="__Fieldmark__959_3790757333"/>
            <w:bookmarkStart w:id="1137" w:name="__Fieldmark__959_3790757333"/>
            <w:bookmarkEnd w:id="11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8" w:name="__Fieldmark__960_3790757333"/>
            <w:bookmarkStart w:id="1139" w:name="__Fieldmark__960_3790757333"/>
            <w:bookmarkEnd w:id="11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0" w:name="__Fieldmark__961_3790757333"/>
            <w:bookmarkStart w:id="1141" w:name="__Fieldmark__961_3790757333"/>
            <w:bookmarkEnd w:id="11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2" w:name="__Fieldmark__962_3790757333"/>
            <w:bookmarkStart w:id="1143" w:name="__Fieldmark__962_3790757333"/>
            <w:bookmarkEnd w:id="11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7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7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4" w:name="__Fieldmark__967_3790757333"/>
            <w:bookmarkStart w:id="1145" w:name="__Fieldmark__967_3790757333"/>
            <w:bookmarkEnd w:id="11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6" w:name="__Fieldmark__968_3790757333"/>
            <w:bookmarkStart w:id="1147" w:name="__Fieldmark__968_3790757333"/>
            <w:bookmarkEnd w:id="11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8" w:name="__Fieldmark__969_3790757333"/>
            <w:bookmarkStart w:id="1149" w:name="__Fieldmark__969_3790757333"/>
            <w:bookmarkEnd w:id="11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0" w:name="__Fieldmark__970_3790757333"/>
            <w:bookmarkStart w:id="1151" w:name="__Fieldmark__970_3790757333"/>
            <w:bookmarkEnd w:id="11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2" w:name="__Fieldmark__972_3790757333"/>
            <w:bookmarkStart w:id="1153" w:name="__Fieldmark__972_3790757333"/>
            <w:bookmarkEnd w:id="11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4" w:name="__Fieldmark__975_3790757333"/>
            <w:bookmarkStart w:id="1155" w:name="__Fieldmark__975_3790757333"/>
            <w:bookmarkEnd w:id="11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7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7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7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7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6" w:name="__Fieldmark__986_3790757333"/>
            <w:bookmarkStart w:id="1157" w:name="__Fieldmark__986_3790757333"/>
            <w:bookmarkEnd w:id="11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8" w:name="__Fieldmark__987_3790757333"/>
            <w:bookmarkStart w:id="1159" w:name="__Fieldmark__987_3790757333"/>
            <w:bookmarkEnd w:id="11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0" w:name="__Fieldmark__988_3790757333"/>
            <w:bookmarkStart w:id="1161" w:name="__Fieldmark__988_3790757333"/>
            <w:bookmarkEnd w:id="11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2" w:name="__Fieldmark__989_3790757333"/>
            <w:bookmarkStart w:id="1163" w:name="__Fieldmark__989_3790757333"/>
            <w:bookmarkEnd w:id="11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4" w:name="__Fieldmark__990_3790757333"/>
            <w:bookmarkStart w:id="1165" w:name="__Fieldmark__990_3790757333"/>
            <w:bookmarkEnd w:id="11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6" w:name="__Fieldmark__991_3790757333"/>
            <w:bookmarkStart w:id="1167" w:name="__Fieldmark__991_3790757333"/>
            <w:bookmarkEnd w:id="11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8" w:name="__Fieldmark__992_3790757333"/>
            <w:bookmarkStart w:id="1169" w:name="__Fieldmark__992_3790757333"/>
            <w:bookmarkEnd w:id="11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0" w:name="__Fieldmark__993_3790757333"/>
            <w:bookmarkStart w:id="1171" w:name="__Fieldmark__993_3790757333"/>
            <w:bookmarkEnd w:id="11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2" w:name="__Fieldmark__994_3790757333"/>
            <w:bookmarkStart w:id="1173" w:name="__Fieldmark__994_3790757333"/>
            <w:bookmarkEnd w:id="11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4" w:name="__Fieldmark__995_3790757333"/>
            <w:bookmarkStart w:id="1175" w:name="__Fieldmark__995_3790757333"/>
            <w:bookmarkEnd w:id="11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6" w:name="__Fieldmark__996_3790757333"/>
            <w:bookmarkStart w:id="1177" w:name="__Fieldmark__996_3790757333"/>
            <w:bookmarkEnd w:id="11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8" w:name="__Fieldmark__997_3790757333"/>
            <w:bookmarkStart w:id="1179" w:name="__Fieldmark__997_3790757333"/>
            <w:bookmarkEnd w:id="11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0" w:name="__Fieldmark__998_3790757333"/>
            <w:bookmarkStart w:id="1181" w:name="__Fieldmark__998_3790757333"/>
            <w:bookmarkEnd w:id="11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2" w:name="__Fieldmark__999_3790757333"/>
            <w:bookmarkStart w:id="1183" w:name="__Fieldmark__999_3790757333"/>
            <w:bookmarkEnd w:id="11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4" w:name="__Fieldmark__1000_3790757333"/>
            <w:bookmarkStart w:id="1185" w:name="__Fieldmark__1000_3790757333"/>
            <w:bookmarkEnd w:id="11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6" w:name="__Fieldmark__1001_3790757333"/>
            <w:bookmarkStart w:id="1187" w:name="__Fieldmark__1001_3790757333"/>
            <w:bookmarkEnd w:id="11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8" w:name="__Fieldmark__1002_3790757333"/>
            <w:bookmarkStart w:id="1189" w:name="__Fieldmark__1002_3790757333"/>
            <w:bookmarkEnd w:id="11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0" w:name="__Fieldmark__1003_3790757333"/>
            <w:bookmarkStart w:id="1191" w:name="__Fieldmark__1003_3790757333"/>
            <w:bookmarkEnd w:id="11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9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0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0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2" w:name="__Fieldmark__1012_3790757333"/>
            <w:bookmarkStart w:id="1193" w:name="__Fieldmark__1012_3790757333"/>
            <w:bookmarkEnd w:id="11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4" w:name="__Fieldmark__1013_3790757333"/>
            <w:bookmarkStart w:id="1195" w:name="__Fieldmark__1013_3790757333"/>
            <w:bookmarkEnd w:id="11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6" w:name="__Fieldmark__1014_3790757333"/>
            <w:bookmarkStart w:id="1197" w:name="__Fieldmark__1014_3790757333"/>
            <w:bookmarkEnd w:id="11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8" w:name="__Fieldmark__1015_3790757333"/>
            <w:bookmarkStart w:id="1199" w:name="__Fieldmark__1015_3790757333"/>
            <w:bookmarkEnd w:id="11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0" w:name="__Fieldmark__1017_3790757333"/>
            <w:bookmarkStart w:id="1201" w:name="__Fieldmark__1017_3790757333"/>
            <w:bookmarkEnd w:id="12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2" w:name="__Fieldmark__1018_3790757333"/>
            <w:bookmarkStart w:id="1203" w:name="__Fieldmark__1018_3790757333"/>
            <w:bookmarkEnd w:id="12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4" w:name="__Fieldmark__1019_3790757333"/>
            <w:bookmarkStart w:id="1205" w:name="__Fieldmark__1019_3790757333"/>
            <w:bookmarkEnd w:id="12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6" w:name="__Fieldmark__1020_3790757333"/>
            <w:bookmarkStart w:id="1207" w:name="__Fieldmark__1020_3790757333"/>
            <w:bookmarkEnd w:id="12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8" w:name="__Fieldmark__1021_3790757333"/>
            <w:bookmarkStart w:id="1209" w:name="__Fieldmark__1021_3790757333"/>
            <w:bookmarkEnd w:id="12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0" w:name="__Fieldmark__1022_3790757333"/>
            <w:bookmarkStart w:id="1211" w:name="__Fieldmark__1022_3790757333"/>
            <w:bookmarkEnd w:id="12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2" w:name="__Fieldmark__1023_3790757333"/>
            <w:bookmarkStart w:id="1213" w:name="__Fieldmark__1023_3790757333"/>
            <w:bookmarkEnd w:id="12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4" w:name="__Fieldmark__1024_3790757333"/>
            <w:bookmarkStart w:id="1215" w:name="__Fieldmark__1024_3790757333"/>
            <w:bookmarkEnd w:id="12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16" w:name="__Fieldmark__1025_3790757333"/>
            <w:bookmarkStart w:id="1217" w:name="__Fieldmark__1025_3790757333"/>
            <w:bookmarkEnd w:id="12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18" w:name="__Fieldmark__1026_3790757333"/>
            <w:bookmarkStart w:id="1219" w:name="__Fieldmark__1026_3790757333"/>
            <w:bookmarkEnd w:id="12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0" w:name="__Fieldmark__1027_3790757333"/>
            <w:bookmarkStart w:id="1221" w:name="__Fieldmark__1027_3790757333"/>
            <w:bookmarkEnd w:id="12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2" w:name="__Fieldmark__1028_3790757333"/>
            <w:bookmarkStart w:id="1223" w:name="__Fieldmark__1028_3790757333"/>
            <w:bookmarkEnd w:id="12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4" w:name="__Fieldmark__1029_3790757333"/>
            <w:bookmarkStart w:id="1225" w:name="__Fieldmark__1029_3790757333"/>
            <w:bookmarkEnd w:id="12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6" w:name="__Fieldmark__1030_3790757333"/>
            <w:bookmarkStart w:id="1227" w:name="__Fieldmark__1030_3790757333"/>
            <w:bookmarkEnd w:id="12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8" w:name="__Fieldmark__1031_3790757333"/>
            <w:bookmarkStart w:id="1229" w:name="__Fieldmark__1031_3790757333"/>
            <w:bookmarkEnd w:id="12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0" w:name="__Fieldmark__1032_3790757333"/>
            <w:bookmarkStart w:id="1231" w:name="__Fieldmark__1032_3790757333"/>
            <w:bookmarkEnd w:id="12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2" w:name="__Fieldmark__1033_3790757333"/>
            <w:bookmarkStart w:id="1233" w:name="__Fieldmark__1033_3790757333"/>
            <w:bookmarkEnd w:id="12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4" w:name="__Fieldmark__1034_3790757333"/>
            <w:bookmarkStart w:id="1235" w:name="__Fieldmark__1034_3790757333"/>
            <w:bookmarkEnd w:id="12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6" w:name="__Fieldmark__1035_3790757333"/>
            <w:bookmarkStart w:id="1237" w:name="__Fieldmark__1035_3790757333"/>
            <w:bookmarkEnd w:id="12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8" w:name="__Fieldmark__1036_3790757333"/>
            <w:bookmarkStart w:id="1239" w:name="__Fieldmark__1036_3790757333"/>
            <w:bookmarkEnd w:id="12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0" w:name="__Fieldmark__1037_3790757333"/>
            <w:bookmarkStart w:id="1241" w:name="__Fieldmark__1037_3790757333"/>
            <w:bookmarkEnd w:id="12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2" w:name="__Fieldmark__1038_3790757333"/>
            <w:bookmarkStart w:id="1243" w:name="__Fieldmark__1038_3790757333"/>
            <w:bookmarkEnd w:id="12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4" w:name="__Fieldmark__1039_3790757333"/>
            <w:bookmarkStart w:id="1245" w:name="__Fieldmark__1039_3790757333"/>
            <w:bookmarkEnd w:id="12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6" w:name="__Fieldmark__1040_3790757333"/>
            <w:bookmarkStart w:id="1247" w:name="__Fieldmark__1040_3790757333"/>
            <w:bookmarkEnd w:id="12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8" w:name="__Fieldmark__1041_3790757333"/>
            <w:bookmarkStart w:id="1249" w:name="__Fieldmark__1041_3790757333"/>
            <w:bookmarkEnd w:id="12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0" w:name="__Fieldmark__1043_3790757333"/>
            <w:bookmarkStart w:id="1251" w:name="__Fieldmark__1043_3790757333"/>
            <w:bookmarkEnd w:id="12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2" w:name="__Fieldmark__1045_3790757333"/>
            <w:bookmarkStart w:id="1253" w:name="__Fieldmark__1045_3790757333"/>
            <w:bookmarkEnd w:id="12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4" w:name="__Fieldmark__1047_3790757333"/>
            <w:bookmarkStart w:id="1255" w:name="__Fieldmark__1047_3790757333"/>
            <w:bookmarkEnd w:id="12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8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56" w:name="__Fieldmark__1057_3790757333"/>
            <w:bookmarkStart w:id="1257" w:name="__Fieldmark__1057_3790757333"/>
            <w:bookmarkEnd w:id="12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58" w:name="__Fieldmark__1058_3790757333"/>
            <w:bookmarkStart w:id="1259" w:name="__Fieldmark__1058_3790757333"/>
            <w:bookmarkEnd w:id="12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0" w:name="__Fieldmark__1059_3790757333"/>
            <w:bookmarkStart w:id="1261" w:name="__Fieldmark__1059_3790757333"/>
            <w:bookmarkEnd w:id="12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2" w:name="__Fieldmark__1060_3790757333"/>
            <w:bookmarkStart w:id="1263" w:name="__Fieldmark__1060_3790757333"/>
            <w:bookmarkEnd w:id="12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4" w:name="__Fieldmark__1061_3790757333"/>
            <w:bookmarkStart w:id="1265" w:name="__Fieldmark__1061_3790757333"/>
            <w:bookmarkEnd w:id="12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8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8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6" w:name="__Fieldmark__1066_3790757333"/>
            <w:bookmarkStart w:id="1267" w:name="__Fieldmark__1066_3790757333"/>
            <w:bookmarkEnd w:id="12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8" w:name="__Fieldmark__1067_3790757333"/>
            <w:bookmarkStart w:id="1269" w:name="__Fieldmark__1067_3790757333"/>
            <w:bookmarkEnd w:id="12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0" w:name="__Fieldmark__1068_3790757333"/>
            <w:bookmarkStart w:id="1271" w:name="__Fieldmark__1068_3790757333"/>
            <w:bookmarkEnd w:id="12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2" w:name="__Fieldmark__1069_3790757333"/>
            <w:bookmarkStart w:id="1273" w:name="__Fieldmark__1069_3790757333"/>
            <w:bookmarkEnd w:id="12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4" w:name="__Fieldmark__1071_3790757333"/>
            <w:bookmarkStart w:id="1275" w:name="__Fieldmark__1071_3790757333"/>
            <w:bookmarkEnd w:id="12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6" w:name="__Fieldmark__1074_3790757333"/>
            <w:bookmarkStart w:id="1277" w:name="__Fieldmark__1074_3790757333"/>
            <w:bookmarkEnd w:id="12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8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8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8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8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8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8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8" w:name="__Fieldmark__1085_3790757333"/>
            <w:bookmarkStart w:id="1279" w:name="__Fieldmark__1085_3790757333"/>
            <w:bookmarkEnd w:id="12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0" w:name="__Fieldmark__1086_3790757333"/>
            <w:bookmarkStart w:id="1281" w:name="__Fieldmark__1086_3790757333"/>
            <w:bookmarkEnd w:id="12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2" w:name="__Fieldmark__1087_3790757333"/>
            <w:bookmarkStart w:id="1283" w:name="__Fieldmark__1087_3790757333"/>
            <w:bookmarkEnd w:id="12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4" w:name="__Fieldmark__1088_3790757333"/>
            <w:bookmarkStart w:id="1285" w:name="__Fieldmark__1088_3790757333"/>
            <w:bookmarkEnd w:id="12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6" w:name="__Fieldmark__1089_3790757333"/>
            <w:bookmarkStart w:id="1287" w:name="__Fieldmark__1089_3790757333"/>
            <w:bookmarkEnd w:id="12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8" w:name="__Fieldmark__1090_3790757333"/>
            <w:bookmarkStart w:id="1289" w:name="__Fieldmark__1090_3790757333"/>
            <w:bookmarkEnd w:id="12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0" w:name="__Fieldmark__1091_3790757333"/>
            <w:bookmarkStart w:id="1291" w:name="__Fieldmark__1091_3790757333"/>
            <w:bookmarkEnd w:id="12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2" w:name="__Fieldmark__1092_3790757333"/>
            <w:bookmarkStart w:id="1293" w:name="__Fieldmark__1092_3790757333"/>
            <w:bookmarkEnd w:id="12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4" w:name="__Fieldmark__1093_3790757333"/>
            <w:bookmarkStart w:id="1295" w:name="__Fieldmark__1093_3790757333"/>
            <w:bookmarkEnd w:id="12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6" w:name="__Fieldmark__1094_3790757333"/>
            <w:bookmarkStart w:id="1297" w:name="__Fieldmark__1094_3790757333"/>
            <w:bookmarkEnd w:id="12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8" w:name="__Fieldmark__1095_3790757333"/>
            <w:bookmarkStart w:id="1299" w:name="__Fieldmark__1095_3790757333"/>
            <w:bookmarkEnd w:id="12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0" w:name="__Fieldmark__1096_3790757333"/>
            <w:bookmarkStart w:id="1301" w:name="__Fieldmark__1096_3790757333"/>
            <w:bookmarkEnd w:id="13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2" w:name="__Fieldmark__1097_3790757333"/>
            <w:bookmarkStart w:id="1303" w:name="__Fieldmark__1097_3790757333"/>
            <w:bookmarkEnd w:id="13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4" w:name="__Fieldmark__1098_3790757333"/>
            <w:bookmarkStart w:id="1305" w:name="__Fieldmark__1098_3790757333"/>
            <w:bookmarkEnd w:id="13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6" w:name="__Fieldmark__1099_3790757333"/>
            <w:bookmarkStart w:id="1307" w:name="__Fieldmark__1099_3790757333"/>
            <w:bookmarkEnd w:id="13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8" w:name="__Fieldmark__1100_3790757333"/>
            <w:bookmarkStart w:id="1309" w:name="__Fieldmark__1100_3790757333"/>
            <w:bookmarkEnd w:id="13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0" w:name="__Fieldmark__1101_3790757333"/>
            <w:bookmarkStart w:id="1311" w:name="__Fieldmark__1101_3790757333"/>
            <w:bookmarkEnd w:id="13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2" w:name="__Fieldmark__1102_3790757333"/>
            <w:bookmarkStart w:id="1313" w:name="__Fieldmark__1102_3790757333"/>
            <w:bookmarkEnd w:id="13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7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7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7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4" w:name="__Fieldmark__1111_3790757333"/>
            <w:bookmarkStart w:id="1315" w:name="__Fieldmark__1111_3790757333"/>
            <w:bookmarkEnd w:id="13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6" w:name="__Fieldmark__1112_3790757333"/>
            <w:bookmarkStart w:id="1317" w:name="__Fieldmark__1112_3790757333"/>
            <w:bookmarkEnd w:id="13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8" w:name="__Fieldmark__1113_3790757333"/>
            <w:bookmarkStart w:id="1319" w:name="__Fieldmark__1113_3790757333"/>
            <w:bookmarkEnd w:id="13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0" w:name="__Fieldmark__1114_3790757333"/>
            <w:bookmarkStart w:id="1321" w:name="__Fieldmark__1114_3790757333"/>
            <w:bookmarkEnd w:id="13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2" w:name="__Fieldmark__1116_3790757333"/>
            <w:bookmarkStart w:id="1323" w:name="__Fieldmark__1116_3790757333"/>
            <w:bookmarkEnd w:id="13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4" w:name="__Fieldmark__1117_3790757333"/>
            <w:bookmarkStart w:id="1325" w:name="__Fieldmark__1117_3790757333"/>
            <w:bookmarkEnd w:id="13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6" w:name="__Fieldmark__1118_3790757333"/>
            <w:bookmarkStart w:id="1327" w:name="__Fieldmark__1118_3790757333"/>
            <w:bookmarkEnd w:id="13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8" w:name="__Fieldmark__1119_3790757333"/>
            <w:bookmarkStart w:id="1329" w:name="__Fieldmark__1119_3790757333"/>
            <w:bookmarkEnd w:id="13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0" w:name="__Fieldmark__1120_3790757333"/>
            <w:bookmarkStart w:id="1331" w:name="__Fieldmark__1120_3790757333"/>
            <w:bookmarkEnd w:id="13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2" w:name="__Fieldmark__1121_3790757333"/>
            <w:bookmarkStart w:id="1333" w:name="__Fieldmark__1121_3790757333"/>
            <w:bookmarkEnd w:id="13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4" w:name="__Fieldmark__1122_3790757333"/>
            <w:bookmarkStart w:id="1335" w:name="__Fieldmark__1122_3790757333"/>
            <w:bookmarkEnd w:id="13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6" w:name="__Fieldmark__1123_3790757333"/>
            <w:bookmarkStart w:id="1337" w:name="__Fieldmark__1123_3790757333"/>
            <w:bookmarkEnd w:id="13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38" w:name="__Fieldmark__1124_3790757333"/>
            <w:bookmarkStart w:id="1339" w:name="__Fieldmark__1124_3790757333"/>
            <w:bookmarkEnd w:id="13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0" w:name="__Fieldmark__1125_3790757333"/>
            <w:bookmarkStart w:id="1341" w:name="__Fieldmark__1125_3790757333"/>
            <w:bookmarkEnd w:id="13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2" w:name="__Fieldmark__1126_3790757333"/>
            <w:bookmarkStart w:id="1343" w:name="__Fieldmark__1126_3790757333"/>
            <w:bookmarkEnd w:id="13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4" w:name="__Fieldmark__1127_3790757333"/>
            <w:bookmarkStart w:id="1345" w:name="__Fieldmark__1127_3790757333"/>
            <w:bookmarkEnd w:id="13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6" w:name="__Fieldmark__1128_3790757333"/>
            <w:bookmarkStart w:id="1347" w:name="__Fieldmark__1128_3790757333"/>
            <w:bookmarkEnd w:id="13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8" w:name="__Fieldmark__1129_3790757333"/>
            <w:bookmarkStart w:id="1349" w:name="__Fieldmark__1129_3790757333"/>
            <w:bookmarkEnd w:id="13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0" w:name="__Fieldmark__1130_3790757333"/>
            <w:bookmarkStart w:id="1351" w:name="__Fieldmark__1130_3790757333"/>
            <w:bookmarkEnd w:id="13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2" w:name="__Fieldmark__1131_3790757333"/>
            <w:bookmarkStart w:id="1353" w:name="__Fieldmark__1131_3790757333"/>
            <w:bookmarkEnd w:id="13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4" w:name="__Fieldmark__1132_3790757333"/>
            <w:bookmarkStart w:id="1355" w:name="__Fieldmark__1132_3790757333"/>
            <w:bookmarkEnd w:id="13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6" w:name="__Fieldmark__1133_3790757333"/>
            <w:bookmarkStart w:id="1357" w:name="__Fieldmark__1133_3790757333"/>
            <w:bookmarkEnd w:id="13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8" w:name="__Fieldmark__1134_3790757333"/>
            <w:bookmarkStart w:id="1359" w:name="__Fieldmark__1134_3790757333"/>
            <w:bookmarkEnd w:id="13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0" w:name="__Fieldmark__1135_3790757333"/>
            <w:bookmarkStart w:id="1361" w:name="__Fieldmark__1135_3790757333"/>
            <w:bookmarkEnd w:id="13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2" w:name="__Fieldmark__1136_3790757333"/>
            <w:bookmarkStart w:id="1363" w:name="__Fieldmark__1136_3790757333"/>
            <w:bookmarkEnd w:id="13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4" w:name="__Fieldmark__1137_3790757333"/>
            <w:bookmarkStart w:id="1365" w:name="__Fieldmark__1137_3790757333"/>
            <w:bookmarkEnd w:id="13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6" w:name="__Fieldmark__1138_3790757333"/>
            <w:bookmarkStart w:id="1367" w:name="__Fieldmark__1138_3790757333"/>
            <w:bookmarkEnd w:id="13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8" w:name="__Fieldmark__1139_3790757333"/>
            <w:bookmarkStart w:id="1369" w:name="__Fieldmark__1139_3790757333"/>
            <w:bookmarkEnd w:id="13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0" w:name="__Fieldmark__1140_3790757333"/>
            <w:bookmarkStart w:id="1371" w:name="__Fieldmark__1140_3790757333"/>
            <w:bookmarkEnd w:id="13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2" w:name="__Fieldmark__1142_3790757333"/>
            <w:bookmarkStart w:id="1373" w:name="__Fieldmark__1142_3790757333"/>
            <w:bookmarkEnd w:id="13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4" w:name="__Fieldmark__1144_3790757333"/>
            <w:bookmarkStart w:id="1375" w:name="__Fieldmark__1144_3790757333"/>
            <w:bookmarkEnd w:id="13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6" w:name="__Fieldmark__1146_3790757333"/>
            <w:bookmarkStart w:id="1377" w:name="__Fieldmark__1146_3790757333"/>
            <w:bookmarkEnd w:id="13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78" w:name="__Fieldmark__1156_3790757333"/>
            <w:bookmarkStart w:id="1379" w:name="__Fieldmark__1156_3790757333"/>
            <w:bookmarkEnd w:id="13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0" w:name="__Fieldmark__1157_3790757333"/>
            <w:bookmarkStart w:id="1381" w:name="__Fieldmark__1157_3790757333"/>
            <w:bookmarkEnd w:id="13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2" w:name="__Fieldmark__1158_3790757333"/>
            <w:bookmarkStart w:id="1383" w:name="__Fieldmark__1158_3790757333"/>
            <w:bookmarkEnd w:id="13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4" w:name="__Fieldmark__1159_3790757333"/>
            <w:bookmarkStart w:id="1385" w:name="__Fieldmark__1159_3790757333"/>
            <w:bookmarkEnd w:id="13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6" w:name="__Fieldmark__1160_3790757333"/>
            <w:bookmarkStart w:id="1387" w:name="__Fieldmark__1160_3790757333"/>
            <w:bookmarkEnd w:id="13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9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9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8" w:name="__Fieldmark__1165_3790757333"/>
            <w:bookmarkStart w:id="1389" w:name="__Fieldmark__1165_3790757333"/>
            <w:bookmarkEnd w:id="13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0" w:name="__Fieldmark__1166_3790757333"/>
            <w:bookmarkStart w:id="1391" w:name="__Fieldmark__1166_3790757333"/>
            <w:bookmarkEnd w:id="13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2" w:name="__Fieldmark__1167_3790757333"/>
            <w:bookmarkStart w:id="1393" w:name="__Fieldmark__1167_3790757333"/>
            <w:bookmarkEnd w:id="13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4" w:name="__Fieldmark__1168_3790757333"/>
            <w:bookmarkStart w:id="1395" w:name="__Fieldmark__1168_3790757333"/>
            <w:bookmarkEnd w:id="13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6" w:name="__Fieldmark__1170_3790757333"/>
            <w:bookmarkStart w:id="1397" w:name="__Fieldmark__1170_3790757333"/>
            <w:bookmarkEnd w:id="13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8" w:name="__Fieldmark__1173_3790757333"/>
            <w:bookmarkStart w:id="1399" w:name="__Fieldmark__1173_3790757333"/>
            <w:bookmarkEnd w:id="13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9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9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9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9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0" w:name="__Fieldmark__1184_3790757333"/>
            <w:bookmarkStart w:id="1401" w:name="__Fieldmark__1184_3790757333"/>
            <w:bookmarkEnd w:id="14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2" w:name="__Fieldmark__1185_3790757333"/>
            <w:bookmarkStart w:id="1403" w:name="__Fieldmark__1185_3790757333"/>
            <w:bookmarkEnd w:id="14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4" w:name="__Fieldmark__1186_3790757333"/>
            <w:bookmarkStart w:id="1405" w:name="__Fieldmark__1186_3790757333"/>
            <w:bookmarkEnd w:id="14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6" w:name="__Fieldmark__1187_3790757333"/>
            <w:bookmarkStart w:id="1407" w:name="__Fieldmark__1187_3790757333"/>
            <w:bookmarkEnd w:id="14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8" w:name="__Fieldmark__1188_3790757333"/>
            <w:bookmarkStart w:id="1409" w:name="__Fieldmark__1188_3790757333"/>
            <w:bookmarkEnd w:id="14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0" w:name="__Fieldmark__1189_3790757333"/>
            <w:bookmarkStart w:id="1411" w:name="__Fieldmark__1189_3790757333"/>
            <w:bookmarkEnd w:id="14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2" w:name="__Fieldmark__1190_3790757333"/>
            <w:bookmarkStart w:id="1413" w:name="__Fieldmark__1190_3790757333"/>
            <w:bookmarkEnd w:id="14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4" w:name="__Fieldmark__1191_3790757333"/>
            <w:bookmarkStart w:id="1415" w:name="__Fieldmark__1191_3790757333"/>
            <w:bookmarkEnd w:id="14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6" w:name="__Fieldmark__1192_3790757333"/>
            <w:bookmarkStart w:id="1417" w:name="__Fieldmark__1192_3790757333"/>
            <w:bookmarkEnd w:id="14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8" w:name="__Fieldmark__1193_3790757333"/>
            <w:bookmarkStart w:id="1419" w:name="__Fieldmark__1193_3790757333"/>
            <w:bookmarkEnd w:id="14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0" w:name="__Fieldmark__1194_3790757333"/>
            <w:bookmarkStart w:id="1421" w:name="__Fieldmark__1194_3790757333"/>
            <w:bookmarkEnd w:id="14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2" w:name="__Fieldmark__1195_3790757333"/>
            <w:bookmarkStart w:id="1423" w:name="__Fieldmark__1195_3790757333"/>
            <w:bookmarkEnd w:id="14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4" w:name="__Fieldmark__1196_3790757333"/>
            <w:bookmarkStart w:id="1425" w:name="__Fieldmark__1196_3790757333"/>
            <w:bookmarkEnd w:id="14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6" w:name="__Fieldmark__1197_3790757333"/>
            <w:bookmarkStart w:id="1427" w:name="__Fieldmark__1197_3790757333"/>
            <w:bookmarkEnd w:id="14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8" w:name="__Fieldmark__1198_3790757333"/>
            <w:bookmarkStart w:id="1429" w:name="__Fieldmark__1198_3790757333"/>
            <w:bookmarkEnd w:id="14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0" w:name="__Fieldmark__1199_3790757333"/>
            <w:bookmarkStart w:id="1431" w:name="__Fieldmark__1199_3790757333"/>
            <w:bookmarkEnd w:id="14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2" w:name="__Fieldmark__1200_3790757333"/>
            <w:bookmarkStart w:id="1433" w:name="__Fieldmark__1200_3790757333"/>
            <w:bookmarkEnd w:id="14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4" w:name="__Fieldmark__1201_3790757333"/>
            <w:bookmarkStart w:id="1435" w:name="__Fieldmark__1201_3790757333"/>
            <w:bookmarkEnd w:id="14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5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5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5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6" w:name="__Fieldmark__1210_3790757333"/>
            <w:bookmarkStart w:id="1437" w:name="__Fieldmark__1210_3790757333"/>
            <w:bookmarkEnd w:id="14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8" w:name="__Fieldmark__1211_3790757333"/>
            <w:bookmarkStart w:id="1439" w:name="__Fieldmark__1211_3790757333"/>
            <w:bookmarkEnd w:id="14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0" w:name="__Fieldmark__1212_3790757333"/>
            <w:bookmarkStart w:id="1441" w:name="__Fieldmark__1212_3790757333"/>
            <w:bookmarkEnd w:id="14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2" w:name="__Fieldmark__1213_3790757333"/>
            <w:bookmarkStart w:id="1443" w:name="__Fieldmark__1213_3790757333"/>
            <w:bookmarkEnd w:id="14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4" w:name="__Fieldmark__1223_3790757333"/>
            <w:bookmarkStart w:id="1445" w:name="__Fieldmark__1223_3790757333"/>
            <w:bookmarkEnd w:id="14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6" w:name="__Fieldmark__1224_3790757333"/>
            <w:bookmarkStart w:id="1447" w:name="__Fieldmark__1224_3790757333"/>
            <w:bookmarkEnd w:id="14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8" w:name="__Fieldmark__1225_3790757333"/>
            <w:bookmarkStart w:id="1449" w:name="__Fieldmark__1225_3790757333"/>
            <w:bookmarkEnd w:id="14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0" w:name="__Fieldmark__1226_3790757333"/>
            <w:bookmarkStart w:id="1451" w:name="__Fieldmark__1226_3790757333"/>
            <w:bookmarkEnd w:id="14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2" w:name="__Fieldmark__1227_3790757333"/>
            <w:bookmarkStart w:id="1453" w:name="__Fieldmark__1227_3790757333"/>
            <w:bookmarkEnd w:id="14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9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9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4" w:name="__Fieldmark__1232_3790757333"/>
            <w:bookmarkStart w:id="1455" w:name="__Fieldmark__1232_3790757333"/>
            <w:bookmarkEnd w:id="14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6" w:name="__Fieldmark__1233_3790757333"/>
            <w:bookmarkStart w:id="1457" w:name="__Fieldmark__1233_3790757333"/>
            <w:bookmarkEnd w:id="14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8" w:name="__Fieldmark__1234_3790757333"/>
            <w:bookmarkStart w:id="1459" w:name="__Fieldmark__1234_3790757333"/>
            <w:bookmarkEnd w:id="14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0" w:name="__Fieldmark__1235_3790757333"/>
            <w:bookmarkStart w:id="1461" w:name="__Fieldmark__1235_3790757333"/>
            <w:bookmarkEnd w:id="14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2" w:name="__Fieldmark__1237_3790757333"/>
            <w:bookmarkStart w:id="1463" w:name="__Fieldmark__1237_3790757333"/>
            <w:bookmarkEnd w:id="14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4" w:name="__Fieldmark__1240_3790757333"/>
            <w:bookmarkStart w:id="1465" w:name="__Fieldmark__1240_3790757333"/>
            <w:bookmarkEnd w:id="14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9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9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9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9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6" w:name="__Fieldmark__1251_3790757333"/>
            <w:bookmarkStart w:id="1467" w:name="__Fieldmark__1251_3790757333"/>
            <w:bookmarkEnd w:id="14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8" w:name="__Fieldmark__1252_3790757333"/>
            <w:bookmarkStart w:id="1469" w:name="__Fieldmark__1252_3790757333"/>
            <w:bookmarkEnd w:id="14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0" w:name="__Fieldmark__1253_3790757333"/>
            <w:bookmarkStart w:id="1471" w:name="__Fieldmark__1253_3790757333"/>
            <w:bookmarkEnd w:id="14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2" w:name="__Fieldmark__1254_3790757333"/>
            <w:bookmarkStart w:id="1473" w:name="__Fieldmark__1254_3790757333"/>
            <w:bookmarkEnd w:id="14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4" w:name="__Fieldmark__1255_3790757333"/>
            <w:bookmarkStart w:id="1475" w:name="__Fieldmark__1255_3790757333"/>
            <w:bookmarkEnd w:id="14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6" w:name="__Fieldmark__1256_3790757333"/>
            <w:bookmarkStart w:id="1477" w:name="__Fieldmark__1256_3790757333"/>
            <w:bookmarkEnd w:id="14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8" w:name="__Fieldmark__1257_3790757333"/>
            <w:bookmarkStart w:id="1479" w:name="__Fieldmark__1257_3790757333"/>
            <w:bookmarkEnd w:id="14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0" w:name="__Fieldmark__1258_3790757333"/>
            <w:bookmarkStart w:id="1481" w:name="__Fieldmark__1258_3790757333"/>
            <w:bookmarkEnd w:id="14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2" w:name="__Fieldmark__1259_3790757333"/>
            <w:bookmarkStart w:id="1483" w:name="__Fieldmark__1259_3790757333"/>
            <w:bookmarkEnd w:id="14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4" w:name="__Fieldmark__1260_3790757333"/>
            <w:bookmarkStart w:id="1485" w:name="__Fieldmark__1260_3790757333"/>
            <w:bookmarkEnd w:id="14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6" w:name="__Fieldmark__1261_3790757333"/>
            <w:bookmarkStart w:id="1487" w:name="__Fieldmark__1261_3790757333"/>
            <w:bookmarkEnd w:id="14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8" w:name="__Fieldmark__1262_3790757333"/>
            <w:bookmarkStart w:id="1489" w:name="__Fieldmark__1262_3790757333"/>
            <w:bookmarkEnd w:id="14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0" w:name="__Fieldmark__1263_3790757333"/>
            <w:bookmarkStart w:id="1491" w:name="__Fieldmark__1263_3790757333"/>
            <w:bookmarkEnd w:id="14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2" w:name="__Fieldmark__1264_3790757333"/>
            <w:bookmarkStart w:id="1493" w:name="__Fieldmark__1264_3790757333"/>
            <w:bookmarkEnd w:id="14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4" w:name="__Fieldmark__1265_3790757333"/>
            <w:bookmarkStart w:id="1495" w:name="__Fieldmark__1265_3790757333"/>
            <w:bookmarkEnd w:id="14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6" w:name="__Fieldmark__1266_3790757333"/>
            <w:bookmarkStart w:id="1497" w:name="__Fieldmark__1266_3790757333"/>
            <w:bookmarkEnd w:id="14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8" w:name="__Fieldmark__1267_3790757333"/>
            <w:bookmarkStart w:id="1499" w:name="__Fieldmark__1267_3790757333"/>
            <w:bookmarkEnd w:id="14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0" w:name="__Fieldmark__1268_3790757333"/>
            <w:bookmarkStart w:id="1501" w:name="__Fieldmark__1268_3790757333"/>
            <w:bookmarkEnd w:id="15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00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00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00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2" w:name="__Fieldmark__1277_3790757333"/>
            <w:bookmarkStart w:id="1503" w:name="__Fieldmark__1277_3790757333"/>
            <w:bookmarkEnd w:id="15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4" w:name="__Fieldmark__1278_3790757333"/>
            <w:bookmarkStart w:id="1505" w:name="__Fieldmark__1278_3790757333"/>
            <w:bookmarkEnd w:id="15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6" w:name="__Fieldmark__1279_3790757333"/>
            <w:bookmarkStart w:id="1507" w:name="__Fieldmark__1279_3790757333"/>
            <w:bookmarkEnd w:id="15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8" w:name="__Fieldmark__1280_3790757333"/>
            <w:bookmarkStart w:id="1509" w:name="__Fieldmark__1280_3790757333"/>
            <w:bookmarkEnd w:id="15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663"/>
        <w:gridCol w:w="1399"/>
        <w:gridCol w:w="284"/>
        <w:gridCol w:w="748"/>
        <w:gridCol w:w="5157"/>
      </w:tblGrid>
      <w:tr>
        <w:trPr/>
        <w:tc>
          <w:tcPr>
            <w:tcW w:w="206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0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0" w:name="__Fieldmark__1290_3790757333"/>
            <w:bookmarkStart w:id="1511" w:name="__Fieldmark__1290_3790757333"/>
            <w:bookmarkEnd w:id="15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2" w:name="__Fieldmark__1291_3790757333"/>
            <w:bookmarkStart w:id="1513" w:name="__Fieldmark__1291_3790757333"/>
            <w:bookmarkEnd w:id="15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4" w:name="__Fieldmark__1292_3790757333"/>
            <w:bookmarkStart w:id="1515" w:name="__Fieldmark__1292_3790757333"/>
            <w:bookmarkEnd w:id="15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6" w:name="__Fieldmark__1293_3790757333"/>
            <w:bookmarkStart w:id="1517" w:name="__Fieldmark__1293_3790757333"/>
            <w:bookmarkEnd w:id="15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8" w:name="__Fieldmark__1294_3790757333"/>
            <w:bookmarkStart w:id="1519" w:name="__Fieldmark__1294_3790757333"/>
            <w:bookmarkEnd w:id="15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0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0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0" w:name="__Fieldmark__1299_3790757333"/>
            <w:bookmarkStart w:id="1521" w:name="__Fieldmark__1299_3790757333"/>
            <w:bookmarkEnd w:id="15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2" w:name="__Fieldmark__1300_3790757333"/>
            <w:bookmarkStart w:id="1523" w:name="__Fieldmark__1300_3790757333"/>
            <w:bookmarkEnd w:id="15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4" w:name="__Fieldmark__1301_3790757333"/>
            <w:bookmarkStart w:id="1525" w:name="__Fieldmark__1301_3790757333"/>
            <w:bookmarkEnd w:id="15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6" w:name="__Fieldmark__1302_3790757333"/>
            <w:bookmarkStart w:id="1527" w:name="__Fieldmark__1302_3790757333"/>
            <w:bookmarkEnd w:id="15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8" w:name="__Fieldmark__1304_3790757333"/>
            <w:bookmarkStart w:id="1529" w:name="__Fieldmark__1304_3790757333"/>
            <w:bookmarkEnd w:id="15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0" w:name="__Fieldmark__1307_3790757333"/>
            <w:bookmarkStart w:id="1531" w:name="__Fieldmark__1307_3790757333"/>
            <w:bookmarkEnd w:id="15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10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10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0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0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0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0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2" w:name="__Fieldmark__1318_3790757333"/>
            <w:bookmarkStart w:id="1533" w:name="__Fieldmark__1318_3790757333"/>
            <w:bookmarkEnd w:id="15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4" w:name="__Fieldmark__1319_3790757333"/>
            <w:bookmarkStart w:id="1535" w:name="__Fieldmark__1319_3790757333"/>
            <w:bookmarkEnd w:id="15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6" w:name="__Fieldmark__1320_3790757333"/>
            <w:bookmarkStart w:id="1537" w:name="__Fieldmark__1320_3790757333"/>
            <w:bookmarkEnd w:id="15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8" w:name="__Fieldmark__1321_3790757333"/>
            <w:bookmarkStart w:id="1539" w:name="__Fieldmark__1321_3790757333"/>
            <w:bookmarkEnd w:id="15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0" w:name="__Fieldmark__1322_3790757333"/>
            <w:bookmarkStart w:id="1541" w:name="__Fieldmark__1322_3790757333"/>
            <w:bookmarkEnd w:id="15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2" w:name="__Fieldmark__1323_3790757333"/>
            <w:bookmarkStart w:id="1543" w:name="__Fieldmark__1323_3790757333"/>
            <w:bookmarkEnd w:id="15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4" w:name="__Fieldmark__1324_3790757333"/>
            <w:bookmarkStart w:id="1545" w:name="__Fieldmark__1324_3790757333"/>
            <w:bookmarkEnd w:id="15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6" w:name="__Fieldmark__1325_3790757333"/>
            <w:bookmarkStart w:id="1547" w:name="__Fieldmark__1325_3790757333"/>
            <w:bookmarkEnd w:id="15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8" w:name="__Fieldmark__1326_3790757333"/>
            <w:bookmarkStart w:id="1549" w:name="__Fieldmark__1326_3790757333"/>
            <w:bookmarkEnd w:id="15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0" w:name="__Fieldmark__1327_3790757333"/>
            <w:bookmarkStart w:id="1551" w:name="__Fieldmark__1327_3790757333"/>
            <w:bookmarkEnd w:id="15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2" w:name="__Fieldmark__1328_3790757333"/>
            <w:bookmarkStart w:id="1553" w:name="__Fieldmark__1328_3790757333"/>
            <w:bookmarkEnd w:id="15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4" w:name="__Fieldmark__1329_3790757333"/>
            <w:bookmarkStart w:id="1555" w:name="__Fieldmark__1329_3790757333"/>
            <w:bookmarkEnd w:id="15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6" w:name="__Fieldmark__1330_3790757333"/>
            <w:bookmarkStart w:id="1557" w:name="__Fieldmark__1330_3790757333"/>
            <w:bookmarkEnd w:id="15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8" w:name="__Fieldmark__1331_3790757333"/>
            <w:bookmarkStart w:id="1559" w:name="__Fieldmark__1331_3790757333"/>
            <w:bookmarkEnd w:id="15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0" w:name="__Fieldmark__1332_3790757333"/>
            <w:bookmarkStart w:id="1561" w:name="__Fieldmark__1332_3790757333"/>
            <w:bookmarkEnd w:id="15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2" w:name="__Fieldmark__1333_3790757333"/>
            <w:bookmarkStart w:id="1563" w:name="__Fieldmark__1333_3790757333"/>
            <w:bookmarkEnd w:id="15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4" w:name="__Fieldmark__1334_3790757333"/>
            <w:bookmarkStart w:id="1565" w:name="__Fieldmark__1334_3790757333"/>
            <w:bookmarkEnd w:id="15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6" w:name="__Fieldmark__1335_3790757333"/>
            <w:bookmarkStart w:id="1567" w:name="__Fieldmark__1335_3790757333"/>
            <w:bookmarkEnd w:id="15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544"/>
        <w:gridCol w:w="1606"/>
        <w:gridCol w:w="1041"/>
        <w:gridCol w:w="1330"/>
        <w:gridCol w:w="1151"/>
        <w:gridCol w:w="642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6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commentRangeStart w:id="21"/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commentRangeEnd w:id="21"/>
            <w:r>
              <w:commentReference w:id="21"/>
            </w:r>
            <w:r>
              <w:rPr>
                <w:rStyle w:val="CommentReference"/>
                <w:vanish w:val="false"/>
                <w:rtl w:val="true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שתת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ער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ינ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ער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ל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המחוזיות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ער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המחוזית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?  </w:t>
            </w:r>
            <w:r>
              <w:fldChar w:fldCharType="begin">
                <w:ffData>
                  <w:name w:val="סימון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68" w:name="__Fieldmark__1341_3790757333"/>
            <w:bookmarkStart w:id="1569" w:name="__Fieldmark__1341_3790757333"/>
            <w:bookmarkEnd w:id="1569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CAT6/CST</w:t>
            </w:r>
            <w:r>
              <w:rPr>
                <w:rFonts w:cs="David"/>
              </w:rPr>
              <w:t xml:space="preserve"> </w:t>
            </w:r>
            <w:r>
              <w:fldChar w:fldCharType="begin">
                <w:ffData>
                  <w:name w:val="סימון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70" w:name="__Fieldmark__1342_3790757333"/>
            <w:bookmarkStart w:id="1571" w:name="__Fieldmark__1342_3790757333"/>
            <w:bookmarkEnd w:id="1571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SABE</w:t>
            </w:r>
            <w:r>
              <w:rPr>
                <w:rFonts w:cs="David"/>
              </w:rPr>
              <w:t xml:space="preserve"> </w:t>
            </w:r>
            <w:r>
              <w:fldChar w:fldCharType="begin">
                <w:ffData>
                  <w:name w:val="סימון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72" w:name="__Fieldmark__1343_3790757333"/>
            <w:bookmarkStart w:id="1573" w:name="__Fieldmark__1343_3790757333"/>
            <w:bookmarkEnd w:id="1573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CWS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74" w:name="__Fieldmark__1344_3790757333"/>
            <w:bookmarkStart w:id="1575" w:name="__Fieldmark__1344_3790757333"/>
            <w:bookmarkEnd w:id="1575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CAPA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4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ו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פג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>?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76" w:name="__Fieldmark__1346_3790757333"/>
            <w:bookmarkStart w:id="1577" w:name="__Fieldmark__1346_3790757333"/>
            <w:bookmarkEnd w:id="15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א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fldChar w:fldCharType="begin">
                <w:ffData>
                  <w:name w:val="סימון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78" w:name="__Fieldmark__1347_3790757333"/>
            <w:bookmarkStart w:id="1579" w:name="__Fieldmark__1347_3790757333"/>
            <w:bookmarkEnd w:id="15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משך</w:t>
            </w:r>
            <w:r>
              <w:rPr>
                <w:rFonts w:cs="David"/>
                <w:rtl w:val="true"/>
              </w:rPr>
              <w:t xml:space="preserve">)    </w:t>
            </w:r>
            <w:r>
              <w:fldChar w:fldCharType="begin">
                <w:ffData>
                  <w:name w:val="סימון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0" w:name="__Fieldmark__1348_3790757333"/>
            <w:bookmarkStart w:id="1581" w:name="__Fieldmark__1348_3790757333"/>
            <w:bookmarkEnd w:id="15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894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א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ע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CAT6/CST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ית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>'-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טודנ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דרש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ב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74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2" w:name="__Fieldmark__1350_3790757333"/>
            <w:bookmarkStart w:id="1583" w:name="__Fieldmark__1350_3790757333"/>
            <w:bookmarkEnd w:id="15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זמ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ו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4" w:name="__Fieldmark__1352_3790757333"/>
            <w:bookmarkStart w:id="1585" w:name="__Fieldmark__1352_3790757333"/>
            <w:bookmarkEnd w:id="15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6" w:name="__Fieldmark__1354_3790757333"/>
            <w:bookmarkStart w:id="1587" w:name="__Fieldmark__1354_3790757333"/>
            <w:bookmarkEnd w:id="15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כית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) (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8" w:name="__Fieldmark__1356_3790757333"/>
            <w:bookmarkStart w:id="1589" w:name="__Fieldmark__1356_3790757333"/>
            <w:bookmarkEnd w:id="15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0" w:name="__Fieldmark__1358_3790757333"/>
            <w:bookmarkStart w:id="1591" w:name="__Fieldmark__1358_3790757333"/>
            <w:bookmarkEnd w:id="15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יל</w:t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2" w:name="__Fieldmark__1359_3790757333"/>
            <w:bookmarkStart w:id="1593" w:name="__Fieldmark__1359_3790757333"/>
            <w:bookmarkEnd w:id="15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ם</w:t>
            </w:r>
          </w:p>
        </w:tc>
      </w:tr>
      <w:tr>
        <w:trPr>
          <w:trHeight w:val="163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4" w:name="__Fieldmark__1360_3790757333"/>
            <w:bookmarkStart w:id="1595" w:name="__Fieldmark__1360_3790757333"/>
            <w:bookmarkEnd w:id="15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** </w:t>
            </w:r>
            <w:r>
              <w:rPr>
                <w:rFonts w:cs="David"/>
                <w:rtl w:val="true"/>
              </w:rPr>
              <w:t>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אות</w:t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6" w:name="__Fieldmark__1361_3790757333"/>
            <w:bookmarkStart w:id="1597" w:name="__Fieldmark__1361_3790757333"/>
            <w:bookmarkEnd w:id="15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** </w:t>
            </w:r>
            <w:r>
              <w:rPr>
                <w:rFonts w:cs="David"/>
                <w:rtl w:val="true"/>
              </w:rPr>
              <w:t>מיל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לשוני</w:t>
            </w:r>
          </w:p>
        </w:tc>
      </w:tr>
      <w:tr>
        <w:trPr>
          <w:trHeight w:val="40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 xml:space="preserve">**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מ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ELL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ו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LAUS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נ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קבצ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EL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ורג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ל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ונ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כ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א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למי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ב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ו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וטפ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ב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62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תת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מש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חוזי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ית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>'-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'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צו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ות</w:t>
            </w:r>
            <w:r>
              <w:rPr>
                <w:rFonts w:cs="David"/>
                <w:rtl w:val="true"/>
              </w:rPr>
              <w:t>?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8" w:name="__Fieldmark__1363_3790757333"/>
            <w:bookmarkStart w:id="1599" w:name="__Fieldmark__1363_3790757333"/>
            <w:bookmarkEnd w:id="15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אה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0" w:name="__Fieldmark__1364_3790757333"/>
            <w:bookmarkStart w:id="1601" w:name="__Fieldmark__1364_3790757333"/>
            <w:bookmarkEnd w:id="16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576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0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377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צוע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תב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624" w:hRule="atLeast"/>
        </w:trPr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דרי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יכון</w:t>
            </w:r>
          </w:p>
        </w:tc>
      </w:tr>
      <w:tr>
        <w:trPr>
          <w:trHeight w:val="90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לומד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את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2" w:name="__Fieldmark__1367_3790757333"/>
            <w:bookmarkStart w:id="1603" w:name="__Fieldmark__1367_3790757333"/>
            <w:bookmarkEnd w:id="16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4" w:name="__Fieldmark__1368_3790757333"/>
            <w:bookmarkStart w:id="1605" w:name="__Fieldmark__1368_3790757333"/>
            <w:bookmarkEnd w:id="16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תב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tl w:val="true"/>
              </w:rPr>
              <w:t>המלצה</w:t>
            </w:r>
          </w:p>
        </w:tc>
      </w:tr>
      <w:tr>
        <w:trPr>
          <w:trHeight w:val="90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90"/>
              <w:gridCol w:w="1065"/>
              <w:gridCol w:w="976"/>
            </w:tblGrid>
            <w:tr>
              <w:trPr/>
              <w:tc>
                <w:tcPr>
                  <w:tcW w:w="390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1</w:t>
                  </w:r>
                </w:p>
              </w:tc>
              <w:tc>
                <w:tcPr>
                  <w:tcW w:w="1065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06" w:name="__Fieldmark__1369_3790757333"/>
                  <w:bookmarkStart w:id="1607" w:name="__Fieldmark__1369_3790757333"/>
                  <w:bookmarkEnd w:id="160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ס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'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דרשו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סיו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הושלמו</w:t>
                  </w:r>
                </w:p>
              </w:tc>
              <w:tc>
                <w:tcPr>
                  <w:tcW w:w="97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2</w:t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08" w:name="__Fieldmark__1371_3790757333"/>
                  <w:bookmarkStart w:id="1609" w:name="__Fieldmark__1371_3790757333"/>
                  <w:bookmarkEnd w:id="160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WRITE</w:t>
                  </w:r>
                  <w:r>
                    <w:rPr>
                      <w:rFonts w:cs="David"/>
                      <w:sz w:val="22"/>
                      <w:szCs w:val="22"/>
                    </w:rPr>
                    <w:t xml:space="preserve"> sample</w:t>
                  </w:r>
                </w:p>
              </w:tc>
              <w:tc>
                <w:tcPr>
                  <w:tcW w:w="976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5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030"/>
              <w:gridCol w:w="1072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3</w:t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0" w:name="__Fieldmark__1374_3790757333"/>
                  <w:bookmarkStart w:id="1611" w:name="__Fieldmark__1374_3790757333"/>
                  <w:bookmarkEnd w:id="161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3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HARP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5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5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2" w:name="__Fieldmark__1377_3790757333"/>
                  <w:bookmarkStart w:id="1613" w:name="__Fieldmark__1377_3790757333"/>
                  <w:bookmarkEnd w:id="161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נגלית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4" w:name="__Fieldmark__1378_3790757333"/>
                  <w:bookmarkStart w:id="1615" w:name="__Fieldmark__1378_3790757333"/>
                  <w:bookmarkEnd w:id="161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030"/>
              <w:gridCol w:w="1072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4</w:t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6" w:name="__Fieldmark__1379_3790757333"/>
                  <w:bookmarkStart w:id="1617" w:name="__Fieldmark__1379_3790757333"/>
                  <w:bookmarkEnd w:id="161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3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TOPICS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6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6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8" w:name="__Fieldmark__1382_3790757333"/>
                  <w:bookmarkStart w:id="1619" w:name="__Fieldmark__1382_3790757333"/>
                  <w:bookmarkEnd w:id="161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תמטיקה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0" w:name="__Fieldmark__1383_3790757333"/>
                  <w:bookmarkStart w:id="1621" w:name="__Fieldmark__1383_3790757333"/>
                  <w:bookmarkEnd w:id="162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246"/>
              <w:gridCol w:w="856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3</w:t>
                  </w:r>
                </w:p>
              </w:tc>
              <w:tc>
                <w:tcPr>
                  <w:tcW w:w="124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85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2" w:name="__Fieldmark__1384_3790757333"/>
                  <w:bookmarkStart w:id="1623" w:name="__Fieldmark__1384_3790757333"/>
                  <w:bookmarkEnd w:id="162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24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WRITE Obj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.</w:t>
                  </w:r>
                </w:p>
              </w:tc>
              <w:tc>
                <w:tcPr>
                  <w:tcW w:w="85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6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6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4" w:name="__Fieldmark__1387_3790757333"/>
                  <w:bookmarkStart w:id="1625" w:name="__Fieldmark__1387_3790757333"/>
                  <w:bookmarkEnd w:id="162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נגלית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6" w:name="__Fieldmark__1388_3790757333"/>
                  <w:bookmarkStart w:id="1627" w:name="__Fieldmark__1388_3790757333"/>
                  <w:bookmarkEnd w:id="162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137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חל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00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יימ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</w:rPr>
              <w:t>#6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#8</w:t>
            </w:r>
          </w:p>
          <w:tbl>
            <w:tblPr>
              <w:bidiVisual w:val="true"/>
              <w:tblW w:w="9985" w:type="dxa"/>
              <w:jc w:val="left"/>
              <w:tblInd w:w="113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74"/>
              <w:gridCol w:w="2618"/>
              <w:gridCol w:w="374"/>
              <w:gridCol w:w="1870"/>
              <w:gridCol w:w="1122"/>
              <w:gridCol w:w="374"/>
              <w:gridCol w:w="1764"/>
              <w:gridCol w:w="1489"/>
            </w:tblGrid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6</w:t>
                  </w:r>
                </w:p>
              </w:tc>
              <w:tc>
                <w:tcPr>
                  <w:tcW w:w="261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7</w:t>
                  </w:r>
                </w:p>
              </w:tc>
              <w:tc>
                <w:tcPr>
                  <w:tcW w:w="299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8</w:t>
                  </w:r>
                </w:p>
              </w:tc>
              <w:tc>
                <w:tcPr>
                  <w:tcW w:w="3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8" w:name="__Fieldmark__1389_3790757333"/>
                  <w:bookmarkStart w:id="1629" w:name="__Fieldmark__1389_3790757333"/>
                  <w:bookmarkEnd w:id="162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618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ספר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קוד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דרש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יו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הושלמו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fldChar w:fldCharType="begin">
                      <w:ffData>
                        <w:name w:val="Text9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30" w:name="__Fieldmark__1391_3790757333"/>
                  <w:bookmarkStart w:id="1631" w:name="__Fieldmark__1391_3790757333"/>
                  <w:bookmarkEnd w:id="163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870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השלי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CAHSEE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שפ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אנגלית</w:t>
                  </w:r>
                </w:p>
              </w:tc>
              <w:tc>
                <w:tcPr>
                  <w:tcW w:w="1122" w:type="dxa"/>
                  <w:tcBorders/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7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7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32" w:name="__Fieldmark__1394_3790757333"/>
                  <w:bookmarkStart w:id="1633" w:name="__Fieldmark__1394_3790757333"/>
                  <w:bookmarkEnd w:id="163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764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השלי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CAHSEE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תמטיקה</w:t>
                  </w:r>
                </w:p>
              </w:tc>
              <w:tc>
                <w:tcPr>
                  <w:tcW w:w="148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7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7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50"/>
        <w:gridCol w:w="4164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commentRangeStart w:id="22"/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commentRangeEnd w:id="22"/>
            <w:r>
              <w:commentReference w:id="22"/>
            </w:r>
            <w:r>
              <w:rPr>
                <w:rStyle w:val="CommentReference"/>
                <w:vanish w:val="false"/>
                <w:rtl w:val="true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יק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סביב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ח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גבילה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4" w:name="__Fieldmark__1402_3790757333"/>
            <w:bookmarkStart w:id="1635" w:name="__Fieldmark__1402_3790757333"/>
            <w:bookmarkEnd w:id="16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6" w:name="__Fieldmark__1403_3790757333"/>
            <w:bookmarkStart w:id="1637" w:name="__Fieldmark__1403_3790757333"/>
            <w:bookmarkEnd w:id="16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8" w:name="__Fieldmark__1404_3790757333"/>
            <w:bookmarkStart w:id="1639" w:name="__Fieldmark__1404_3790757333"/>
            <w:bookmarkEnd w:id="16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Head Star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0" w:name="__Fieldmark__1405_3790757333"/>
            <w:bookmarkStart w:id="1641" w:name="__Fieldmark__1405_3790757333"/>
            <w:bookmarkEnd w:id="16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קהילתי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2" w:name="__Fieldmark__1406_3790757333"/>
            <w:bookmarkStart w:id="1643" w:name="__Fieldmark__1406_3790757333"/>
            <w:bookmarkEnd w:id="16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4" w:name="__Fieldmark__1407_3790757333"/>
            <w:bookmarkStart w:id="1645" w:name="__Fieldmark__1407_3790757333"/>
            <w:bookmarkEnd w:id="16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6" w:name="__Fieldmark__1408_3790757333"/>
            <w:bookmarkStart w:id="1647" w:name="__Fieldmark__1408_3790757333"/>
            <w:bookmarkEnd w:id="16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8" w:name="__Fieldmark__1409_3790757333"/>
            <w:bookmarkStart w:id="1649" w:name="__Fieldmark__1409_3790757333"/>
            <w:bookmarkEnd w:id="16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מ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0" w:name="__Fieldmark__1410_3790757333"/>
            <w:bookmarkStart w:id="1651" w:name="__Fieldmark__1410_3790757333"/>
            <w:bookmarkEnd w:id="16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2" w:name="__Fieldmark__1412_3790757333"/>
            <w:bookmarkStart w:id="1653" w:name="__Fieldmark__1412_3790757333"/>
            <w:bookmarkEnd w:id="16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0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4" w:name="__Fieldmark__1414_3790757333"/>
            <w:bookmarkStart w:id="1655" w:name="__Fieldmark__1414_3790757333"/>
            <w:bookmarkEnd w:id="16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6" w:name="__Fieldmark__1415_3790757333"/>
            <w:bookmarkStart w:id="1657" w:name="__Fieldmark__1415_3790757333"/>
            <w:bookmarkEnd w:id="16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ל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8" w:name="__Fieldmark__1416_3790757333"/>
            <w:bookmarkStart w:id="1659" w:name="__Fieldmark__1416_3790757333"/>
            <w:bookmarkEnd w:id="16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סגר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תאימים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660" w:name="__Fieldmark__1417_3790757333"/>
            <w:bookmarkStart w:id="1661" w:name="__Fieldmark__1417_3790757333"/>
            <w:bookmarkEnd w:id="166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2" w:name="__Fieldmark__1418_3790757333"/>
            <w:bookmarkStart w:id="1663" w:name="__Fieldmark__1418_3790757333"/>
            <w:bookmarkEnd w:id="16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מ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4" w:name="__Fieldmark__1419_3790757333"/>
            <w:bookmarkStart w:id="1665" w:name="__Fieldmark__1419_3790757333"/>
            <w:bookmarkEnd w:id="16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)   </w:t>
            </w:r>
            <w:r>
              <w:fldChar w:fldCharType="begin">
                <w:ffData>
                  <w:name w:val="סימון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6" w:name="__Fieldmark__1421_3790757333"/>
            <w:bookmarkStart w:id="1667" w:name="__Fieldmark__1421_3790757333"/>
            <w:bookmarkEnd w:id="16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ד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ר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8" w:name="__Fieldmark__1422_3790757333"/>
            <w:bookmarkStart w:id="1669" w:name="__Fieldmark__1422_3790757333"/>
            <w:bookmarkEnd w:id="16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לוב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ס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צר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ל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7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התקנ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70" w:name="__Fieldmark__1424_3790757333"/>
            <w:bookmarkStart w:id="1671" w:name="__Fieldmark__1424_3790757333"/>
            <w:bookmarkEnd w:id="167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72" w:name="__Fieldmark__1425_3790757333"/>
            <w:bookmarkStart w:id="1673" w:name="__Fieldmark__1425_3790757333"/>
            <w:bookmarkEnd w:id="1673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הוע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תקן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4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יקף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מוך</w:t>
            </w:r>
          </w:p>
        </w:tc>
      </w:tr>
      <w:tr>
        <w:trPr>
          <w:trHeight w:val="8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כא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4" w:name="__Fieldmark__1427_3790757333"/>
            <w:bookmarkStart w:id="1675" w:name="__Fieldmark__1427_3790757333"/>
            <w:bookmarkEnd w:id="16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י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6" w:name="__Fieldmark__1428_3790757333"/>
            <w:bookmarkStart w:id="1677" w:name="__Fieldmark__1428_3790757333"/>
            <w:bookmarkEnd w:id="16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טופ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ור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8" w:name="__Fieldmark__1429_3790757333"/>
            <w:bookmarkStart w:id="1679" w:name="__Fieldmark__1429_3790757333"/>
            <w:bookmarkEnd w:id="16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כוב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ל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יכה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71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5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אחוז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ז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בו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08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  <w:t xml:space="preserve"> %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ק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ציבורי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6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שנ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א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סמסט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יץ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80" w:name="__Fieldmark__1433_3790757333"/>
            <w:bookmarkStart w:id="1681" w:name="__Fieldmark__1433_3790757333"/>
            <w:bookmarkEnd w:id="168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82" w:name="__Fieldmark__1434_3790757333"/>
            <w:bookmarkStart w:id="1683" w:name="__Fieldmark__1434_3790757333"/>
            <w:bookmarkEnd w:id="1683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שפ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ש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רס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פ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ס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</w:p>
        </w:tc>
      </w:tr>
      <w:tr>
        <w:trPr>
          <w:trHeight w:val="24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7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ס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ופני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4" w:name="__Fieldmark__1435_3790757333"/>
            <w:bookmarkStart w:id="1685" w:name="__Fieldmark__1435_3790757333"/>
            <w:bookmarkEnd w:id="16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6" w:name="__Fieldmark__1436_3790757333"/>
            <w:bookmarkStart w:id="1687" w:name="__Fieldmark__1436_3790757333"/>
            <w:bookmarkEnd w:id="16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8" w:name="__Fieldmark__1437_3790757333"/>
            <w:bookmarkStart w:id="1689" w:name="__Fieldmark__1437_3790757333"/>
            <w:bookmarkEnd w:id="16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חודי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0" w:name="__Fieldmark__1438_3790757333"/>
            <w:bookmarkStart w:id="1691" w:name="__Fieldmark__1438_3790757333"/>
            <w:bookmarkEnd w:id="16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לבשו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2" w:name="__Fieldmark__1439_3790757333"/>
            <w:bookmarkStart w:id="1693" w:name="__Fieldmark__1439_3790757333"/>
            <w:bookmarkEnd w:id="16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וקר</w:t>
            </w:r>
            <w:r>
              <w:rPr>
                <w:rFonts w:cs="David"/>
                <w:rtl w:val="true"/>
              </w:rPr>
              <w:t xml:space="preserve">)   </w:t>
            </w:r>
          </w:p>
        </w:tc>
      </w:tr>
      <w:tr>
        <w:trPr>
          <w:trHeight w:val="1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4" w:name="__Fieldmark__1440_3790757333"/>
            <w:bookmarkStart w:id="1695" w:name="__Fieldmark__1440_3790757333"/>
            <w:bookmarkEnd w:id="16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6" w:name="__Fieldmark__1442_3790757333"/>
            <w:bookmarkStart w:id="1697" w:name="__Fieldmark__1442_3790757333"/>
            <w:bookmarkEnd w:id="16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י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יכ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17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8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98" w:name="__Fieldmark__1443_3790757333"/>
            <w:bookmarkStart w:id="1699" w:name="__Fieldmark__1443_3790757333"/>
            <w:bookmarkEnd w:id="169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700" w:name="__Fieldmark__1444_3790757333"/>
            <w:bookmarkStart w:id="1701" w:name="__Fieldmark__1444_3790757333"/>
            <w:bookmarkEnd w:id="170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ב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>
          <w:trHeight w:val="29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2" w:name="__Fieldmark__1445_3790757333"/>
            <w:bookmarkStart w:id="1703" w:name="__Fieldmark__1445_3790757333"/>
            <w:bookmarkEnd w:id="17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</w:p>
        </w:tc>
      </w:tr>
      <w:tr>
        <w:trPr>
          <w:trHeight w:val="196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4" w:name="__Fieldmark__1446_3790757333"/>
            <w:bookmarkStart w:id="1705" w:name="__Fieldmark__1446_3790757333"/>
            <w:bookmarkEnd w:id="17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ב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בורה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6" w:name="__Fieldmark__1448_3790757333"/>
            <w:bookmarkStart w:id="1707" w:name="__Fieldmark__1448_3790757333"/>
            <w:bookmarkEnd w:id="17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8" w:name="__Fieldmark__1449_3790757333"/>
            <w:bookmarkStart w:id="1709" w:name="__Fieldmark__1449_3790757333"/>
            <w:bookmarkEnd w:id="17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10" w:name="__Fieldmark__1450_3790757333"/>
            <w:bookmarkStart w:id="1711" w:name="__Fieldmark__1450_3790757333"/>
            <w:bookmarkEnd w:id="17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RSP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ד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712" w:name="__Fieldmark__1452_3790757333"/>
            <w:bookmarkStart w:id="1713" w:name="__Fieldmark__1452_3790757333"/>
            <w:bookmarkEnd w:id="1713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714" w:name="__Fieldmark__1453_3790757333"/>
            <w:bookmarkStart w:id="1715" w:name="__Fieldmark__1453_3790757333"/>
            <w:bookmarkEnd w:id="1715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</w:tr>
      <w:tr>
        <w:trPr>
          <w:trHeight w:val="1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9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</w:p>
        </w:tc>
      </w:tr>
      <w:tr>
        <w:trPr>
          <w:trHeight w:val="23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16" w:name="__Fieldmark__1454_3790757333"/>
            <w:bookmarkStart w:id="1717" w:name="__Fieldmark__1454_3790757333"/>
            <w:bookmarkEnd w:id="17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18" w:name="__Fieldmark__1455_3790757333"/>
            <w:bookmarkStart w:id="1719" w:name="__Fieldmark__1455_3790757333"/>
            <w:bookmarkEnd w:id="17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פו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'.</w:t>
            </w:r>
          </w:p>
        </w:tc>
      </w:tr>
      <w:tr>
        <w:trPr>
          <w:trHeight w:val="59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0" w:name="__Fieldmark__1456_3790757333"/>
            <w:bookmarkStart w:id="1721" w:name="__Fieldmark__1456_3790757333"/>
            <w:bookmarkEnd w:id="17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ע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י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ני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טרנטיב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0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ות</w:t>
            </w:r>
          </w:p>
        </w:tc>
      </w:tr>
      <w:tr>
        <w:trPr>
          <w:trHeight w:val="643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475"/>
        <w:gridCol w:w="709"/>
        <w:gridCol w:w="966"/>
        <w:gridCol w:w="904"/>
        <w:gridCol w:w="561"/>
        <w:gridCol w:w="2017"/>
        <w:gridCol w:w="601"/>
        <w:gridCol w:w="81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8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commentRangeStart w:id="23"/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commentRangeEnd w:id="23"/>
            <w:r>
              <w:commentReference w:id="23"/>
            </w:r>
            <w:r>
              <w:rPr>
                <w:rStyle w:val="CommentReference"/>
                <w:vanish w:val="false"/>
                <w:rtl w:val="true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נהל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מצ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פעול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קב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8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22" w:name="__Fieldmark__1464_3790757333"/>
            <w:bookmarkStart w:id="1723" w:name="__Fieldmark__1464_3790757333"/>
            <w:bookmarkEnd w:id="172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שירות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כול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כוי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מצ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פ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ה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פת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י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4" w:name="__Fieldmark__1465_3790757333"/>
            <w:bookmarkStart w:id="1725" w:name="__Fieldmark__1465_3790757333"/>
            <w:bookmarkEnd w:id="17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ת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ב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cs="David"/>
                <w:rtl w:val="true"/>
              </w:rPr>
              <w:t>):</w:t>
            </w:r>
          </w:p>
        </w:tc>
      </w:tr>
      <w:tr>
        <w:trPr>
          <w:trHeight w:val="144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6" w:name="__Fieldmark__1466_3790757333"/>
            <w:bookmarkStart w:id="1727" w:name="__Fieldmark__1466_3790757333"/>
            <w:bookmarkEnd w:id="17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יכ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חינוכי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8" w:name="__Fieldmark__1467_3790757333"/>
            <w:bookmarkStart w:id="1729" w:name="__Fieldmark__1467_3790757333"/>
            <w:bookmarkEnd w:id="17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מ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0" w:name="__Fieldmark__1468_3790757333"/>
            <w:bookmarkStart w:id="1731" w:name="__Fieldmark__1468_3790757333"/>
            <w:bookmarkEnd w:id="17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2" w:name="__Fieldmark__1469_3790757333"/>
            <w:bookmarkStart w:id="1733" w:name="__Fieldmark__1469_3790757333"/>
            <w:bookmarkEnd w:id="17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כנולוגיים</w:t>
            </w:r>
          </w:p>
        </w:tc>
      </w:tr>
      <w:tr>
        <w:trPr>
          <w:trHeight w:val="265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4" w:name="__Fieldmark__1470_3790757333"/>
            <w:bookmarkStart w:id="1735" w:name="__Fieldmark__1470_3790757333"/>
            <w:bookmarkEnd w:id="17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פ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ס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6" w:name="__Fieldmark__1471_3790757333"/>
            <w:bookmarkStart w:id="1737" w:name="__Fieldmark__1471_3790757333"/>
            <w:bookmarkEnd w:id="17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ותרפ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8" w:name="__Fieldmark__1472_3790757333"/>
            <w:bookmarkStart w:id="1739" w:name="__Fieldmark__1472_3790757333"/>
            <w:bookmarkEnd w:id="17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יבור</w:t>
            </w:r>
          </w:p>
        </w:tc>
        <w:tc>
          <w:tcPr>
            <w:tcW w:w="2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0" w:name="__Fieldmark__1473_3790757333"/>
            <w:bookmarkStart w:id="1741" w:name="__Fieldmark__1473_3790757333"/>
            <w:bookmarkEnd w:id="17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כב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</w:tc>
      </w:tr>
      <w:tr>
        <w:trPr>
          <w:trHeight w:val="261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2" w:name="__Fieldmark__1474_3790757333"/>
            <w:bookmarkStart w:id="1743" w:name="__Fieldmark__1474_3790757333"/>
            <w:bookmarkEnd w:id="17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קציונלי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4" w:name="__Fieldmark__1475_3790757333"/>
            <w:bookmarkStart w:id="1745" w:name="__Fieldmark__1475_3790757333"/>
            <w:bookmarkEnd w:id="17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משלימה</w:t>
            </w:r>
          </w:p>
        </w:tc>
        <w:tc>
          <w:tcPr>
            <w:tcW w:w="515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6" w:name="__Fieldmark__1476_3790757333"/>
            <w:bookmarkStart w:id="1747" w:name="__Fieldmark__1476_3790757333"/>
            <w:bookmarkEnd w:id="17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:  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48" w:name="__Fieldmark__1477_3790757333"/>
            <w:bookmarkStart w:id="1749" w:name="__Fieldmark__1477_3790757333"/>
            <w:bookmarkEnd w:id="174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</w:p>
        </w:tc>
      </w:tr>
      <w:tr>
        <w:trPr>
          <w:trHeight w:val="267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50" w:name="__Fieldmark__1478_3790757333"/>
            <w:bookmarkStart w:id="1751" w:name="__Fieldmark__1478_3790757333"/>
            <w:bookmarkEnd w:id="175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ק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52" w:name="__Fieldmark__1480_3790757333"/>
            <w:bookmarkStart w:id="1753" w:name="__Fieldmark__1480_3790757333"/>
            <w:bookmarkEnd w:id="17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7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פוטרופוס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חל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כ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קב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פעול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דר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קב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פעול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אחראי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פקיד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י</w:t>
            </w:r>
          </w:p>
        </w:tc>
      </w:tr>
      <w:tr>
        <w:trPr>
          <w:trHeight w:val="201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54" w:name="__Fieldmark__1481_3790757333"/>
            <w:bookmarkStart w:id="1755" w:name="__Fieldmark__1481_3790757333"/>
            <w:bookmarkEnd w:id="175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רגום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98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56" w:name="__Fieldmark__1485_3790757333"/>
            <w:bookmarkStart w:id="1757" w:name="__Fieldmark__1485_3790757333"/>
            <w:bookmarkEnd w:id="175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בוץ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9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/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58" w:name="__Fieldmark__1489_3790757333"/>
            <w:bookmarkStart w:id="1759" w:name="__Fieldmark__1489_3790757333"/>
            <w:bookmarkEnd w:id="175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0" w:name="__Fieldmark__1493_3790757333"/>
            <w:bookmarkStart w:id="1761" w:name="__Fieldmark__1493_3790757333"/>
            <w:bookmarkEnd w:id="176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2" w:name="__Fieldmark__1498_3790757333"/>
            <w:bookmarkStart w:id="1763" w:name="__Fieldmark__1498_3790757333"/>
            <w:bookmarkEnd w:id="176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fldChar w:fldCharType="begin">
                <w:ffData>
                  <w:name w:val="Text11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429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4" w:name="__Fieldmark__1503_3790757333"/>
            <w:bookmarkStart w:id="1765" w:name="__Fieldmark__1503_3790757333"/>
            <w:bookmarkEnd w:id="176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פני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ע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AB 3632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6" w:name="__Fieldmark__1507_3790757333"/>
            <w:bookmarkStart w:id="1767" w:name="__Fieldmark__1507_3790757333"/>
            <w:bookmarkEnd w:id="176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ת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ק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8" w:name="__Fieldmark__1511_3790757333"/>
            <w:bookmarkStart w:id="1769" w:name="__Fieldmark__1511_3790757333"/>
            <w:bookmarkEnd w:id="176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ע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שמ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א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70" w:name="__Fieldmark__1515_3790757333"/>
            <w:bookmarkStart w:id="1771" w:name="__Fieldmark__1515_3790757333"/>
            <w:bookmarkEnd w:id="177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72" w:name="__Fieldmark__1519_3790757333"/>
            <w:bookmarkStart w:id="1773" w:name="__Fieldmark__1519_3790757333"/>
            <w:bookmarkEnd w:id="177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74" w:name="__Fieldmark__1523_3790757333"/>
            <w:bookmarkStart w:id="1775" w:name="__Fieldmark__1523_3790757333"/>
            <w:bookmarkEnd w:id="177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טקס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עב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מ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לתלמיד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יכ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לבד</w:t>
            </w:r>
            <w:r>
              <w:rPr>
                <w:rFonts w:cs="David"/>
                <w:b/>
                <w:bCs/>
                <w:rtl w:val="true"/>
              </w:rPr>
              <w:t xml:space="preserve">)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ק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עבו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מר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76" w:name="__Fieldmark__1527_3790757333"/>
            <w:bookmarkStart w:id="1777" w:name="__Fieldmark__1527_3790757333"/>
            <w:bookmarkEnd w:id="17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78" w:name="__Fieldmark__1528_3790757333"/>
            <w:bookmarkStart w:id="1779" w:name="__Fieldmark__1528_3790757333"/>
            <w:bookmarkEnd w:id="17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ע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בה</w:t>
            </w:r>
            <w:r>
              <w:rPr>
                <w:rFonts w:cs="David"/>
                <w:rtl w:val="true"/>
              </w:rPr>
              <w:t>: 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ב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09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80" w:name="__Fieldmark__1530_3790757333"/>
            <w:bookmarkStart w:id="1781" w:name="__Fieldmark__1530_3790757333"/>
            <w:bookmarkEnd w:id="178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ע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כון</w:t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82" w:name="__Fieldmark__1531_3790757333"/>
            <w:bookmarkStart w:id="1783" w:name="__Fieldmark__1531_3790757333"/>
            <w:bookmarkEnd w:id="17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כת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צה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84" w:name="__Fieldmark__1532_3790757333"/>
            <w:bookmarkStart w:id="1785" w:name="__Fieldmark__1532_3790757333"/>
            <w:bookmarkEnd w:id="178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י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ו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מש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1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86" w:name="__Fieldmark__1533_3790757333"/>
            <w:bookmarkStart w:id="1787" w:name="__Fieldmark__1533_3790757333"/>
            <w:bookmarkEnd w:id="178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ג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060"/>
        <w:gridCol w:w="623"/>
        <w:gridCol w:w="1527"/>
        <w:gridCol w:w="343"/>
        <w:gridCol w:w="1122"/>
        <w:gridCol w:w="935"/>
        <w:gridCol w:w="1683"/>
        <w:gridCol w:w="81"/>
        <w:gridCol w:w="293"/>
        <w:gridCol w:w="1604"/>
      </w:tblGrid>
      <w:tr>
        <w:trPr/>
        <w:tc>
          <w:tcPr>
            <w:tcW w:w="2103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commentRangeStart w:id="24"/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5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5</w:t>
            </w:r>
            <w:r>
              <w:rPr>
                <w:rtl w:val="true"/>
                <w:rFonts w:cs="David"/>
              </w:rPr>
              <w:fldChar w:fldCharType="end"/>
            </w:r>
            <w:commentRangeEnd w:id="24"/>
            <w:r>
              <w:commentReference w:id="24"/>
            </w:r>
            <w:r>
              <w:rPr>
                <w:rStyle w:val="CommentReference"/>
                <w:vanish w:val="false"/>
                <w:rtl w:val="true"/>
              </w:rPr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סכמ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יוחד</w:t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88" w:name="__Fieldmark__1539_3790757333"/>
            <w:bookmarkStart w:id="1789" w:name="__Fieldmark__1539_3790757333"/>
            <w:bookmarkEnd w:id="178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0" w:name="__Fieldmark__1540_3790757333"/>
            <w:bookmarkStart w:id="1791" w:name="__Fieldmark__1540_3790757333"/>
            <w:bookmarkEnd w:id="17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ד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קי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ת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בר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i/>
                <w:i/>
                <w:iCs/>
                <w:rtl w:val="true"/>
              </w:rPr>
              <w:t>חתימה</w:t>
            </w:r>
            <w:r>
              <w:rPr>
                <w:rFonts w:cs="David"/>
                <w:i/>
                <w:iCs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2" w:name="__Fieldmark__1542_3790757333"/>
            <w:bookmarkStart w:id="1793" w:name="__Fieldmark__1542_3790757333"/>
            <w:bookmarkEnd w:id="17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4" w:name="__Fieldmark__1543_3790757333"/>
            <w:bookmarkStart w:id="1795" w:name="__Fieldmark__1543_3790757333"/>
            <w:bookmarkEnd w:id="17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6" w:name="__Fieldmark__1544_3790757333"/>
            <w:bookmarkStart w:id="1797" w:name="__Fieldmark__1544_3790757333"/>
            <w:bookmarkEnd w:id="17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05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8" w:name="__Fieldmark__1545_3790757333"/>
            <w:bookmarkStart w:id="1799" w:name="__Fieldmark__1545_3790757333"/>
            <w:bookmarkEnd w:id="17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0" w:name="__Fieldmark__1546_3790757333"/>
            <w:bookmarkStart w:id="1801" w:name="__Fieldmark__1546_3790757333"/>
            <w:bookmarkEnd w:id="18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2" w:name="__Fieldmark__1547_3790757333"/>
            <w:bookmarkStart w:id="1803" w:name="__Fieldmark__1547_3790757333"/>
            <w:bookmarkEnd w:id="18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</w:tr>
      <w:tr>
        <w:trPr>
          <w:trHeight w:val="198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הסכמה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בקש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לו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אות</w:t>
            </w:r>
          </w:p>
        </w:tc>
      </w:tr>
      <w:tr>
        <w:trPr>
          <w:trHeight w:val="193" w:hRule="atLeast"/>
        </w:trPr>
        <w:tc>
          <w:tcPr>
            <w:tcW w:w="571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804" w:name="__Fieldmark__1548_3790757333"/>
            <w:bookmarkStart w:id="1805" w:name="__Fieldmark__1548_3790757333"/>
            <w:bookmarkEnd w:id="180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לן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2618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97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89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6" w:name="__Fieldmark__1549_3790757333"/>
            <w:bookmarkStart w:id="1807" w:name="__Fieldmark__1549_3790757333"/>
            <w:bookmarkEnd w:id="18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8" w:name="__Fieldmark__1551_3790757333"/>
            <w:bookmarkStart w:id="1809" w:name="__Fieldmark__1551_3790757333"/>
            <w:bookmarkEnd w:id="18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ות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1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0" w:name="__Fieldmark__1553_3790757333"/>
            <w:bookmarkStart w:id="1811" w:name="__Fieldmark__1553_3790757333"/>
            <w:bookmarkEnd w:id="18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ד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1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2" w:name="__Fieldmark__1555_3790757333"/>
            <w:bookmarkStart w:id="1813" w:name="__Fieldmark__1555_3790757333"/>
            <w:bookmarkEnd w:id="18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ניים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1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4" w:name="__Fieldmark__1557_3790757333"/>
            <w:bookmarkStart w:id="1815" w:name="__Fieldmark__1557_3790757333"/>
            <w:bookmarkEnd w:id="18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ר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שא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דב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6" w:name="__Fieldmark__1558_3790757333"/>
            <w:bookmarkStart w:id="1817" w:name="__Fieldmark__1558_3790757333"/>
            <w:bookmarkEnd w:id="18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ז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מ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מס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מ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ש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8" w:name="__Fieldmark__1559_3790757333"/>
            <w:bookmarkStart w:id="1819" w:name="__Fieldmark__1559_3790757333"/>
            <w:bookmarkEnd w:id="18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רכי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מוע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rtl w:val="true"/>
              </w:rPr>
              <w:t>חתימה</w:t>
            </w:r>
            <w:r>
              <w:rPr>
                <w:rFonts w:cs="David"/>
                <w:i/>
                <w:iCs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0" w:name="__Fieldmark__1562_3790757333"/>
            <w:bookmarkStart w:id="1821" w:name="__Fieldmark__1562_3790757333"/>
            <w:bookmarkEnd w:id="18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2" w:name="__Fieldmark__1563_3790757333"/>
            <w:bookmarkStart w:id="1823" w:name="__Fieldmark__1563_3790757333"/>
            <w:bookmarkEnd w:id="18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4" w:name="__Fieldmark__1564_3790757333"/>
            <w:bookmarkStart w:id="1825" w:name="__Fieldmark__1564_3790757333"/>
            <w:bookmarkEnd w:id="18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6" w:name="__Fieldmark__1565_3790757333"/>
            <w:bookmarkStart w:id="1827" w:name="__Fieldmark__1565_3790757333"/>
            <w:bookmarkEnd w:id="18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8" w:name="__Fieldmark__1566_3790757333"/>
            <w:bookmarkStart w:id="1829" w:name="__Fieldmark__1566_3790757333"/>
            <w:bookmarkEnd w:id="18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30" w:name="__Fieldmark__1567_3790757333"/>
            <w:bookmarkStart w:id="1831" w:name="__Fieldmark__1567_3790757333"/>
            <w:bookmarkEnd w:id="18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ש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ע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ורה</w:t>
            </w:r>
          </w:p>
        </w:tc>
      </w:tr>
      <w:tr>
        <w:trPr>
          <w:trHeight w:val="4913" w:hRule="atLeast"/>
        </w:trPr>
        <w:tc>
          <w:tcPr>
            <w:tcW w:w="1031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997"/>
        <w:gridCol w:w="1153"/>
        <w:gridCol w:w="1091"/>
        <w:gridCol w:w="3073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6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commentRangeStart w:id="25"/>
            <w:r>
              <w:rPr>
                <w:rFonts w:cs="David"/>
                <w:rtl w:val="true"/>
              </w:rPr>
              <w:t>לימודים</w:t>
            </w:r>
            <w:r>
              <w:rPr>
                <w:rStyle w:val="CommentReference"/>
                <w:vanish w:val="false"/>
                <w:rtl w:val="true"/>
              </w:rPr>
            </w:r>
            <w:commentRangeEnd w:id="25"/>
            <w:r>
              <w:commentReference w:id="25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5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נקונינ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נוע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 </w:t>
            </w:r>
          </w:p>
        </w:tc>
        <w:tc>
          <w:tcPr>
            <w:tcW w:w="60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7.12.2006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1.11.2019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ש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תיק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דפוס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תימה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ס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קונינה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FFH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ינהל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הלת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ייצר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נאו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רץ</w:t>
            </w:r>
            <w:r>
              <w:rPr>
                <w:rFonts w:cs="David"/>
                <w:rtl w:val="true"/>
              </w:rPr>
              <w:t>'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סיכולוג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ץ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דיאן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תורגמ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מתורג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מני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1683"/>
        <w:gridCol w:w="1840"/>
        <w:gridCol w:w="591"/>
        <w:gridCol w:w="708"/>
        <w:gridCol w:w="414"/>
        <w:gridCol w:w="1496"/>
        <w:gridCol w:w="1870"/>
        <w:gridCol w:w="1417"/>
      </w:tblGrid>
      <w:tr>
        <w:trPr/>
        <w:tc>
          <w:tcPr>
            <w:tcW w:w="10393" w:type="dxa"/>
            <w:gridSpan w:val="9"/>
            <w:tcBorders/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cs="David"/>
              </w:rPr>
            </w:pPr>
            <w:commentRangeStart w:id="26"/>
            <w:r>
              <w:rPr>
                <w:rFonts w:cs="David"/>
                <w:rtl w:val="true"/>
              </w:rPr>
              <w:t>מחו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26"/>
            <w:r>
              <w:commentReference w:id="26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ab/>
            </w:r>
            <w:r>
              <w:rPr>
                <w:rFonts w:cs="David"/>
                <w:sz w:val="22"/>
                <w:szCs w:val="22"/>
                <w:rtl w:val="true"/>
              </w:rPr>
              <w:tab/>
              <w:t xml:space="preserve">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IT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מ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ל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4488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5"/>
            <w:tcBorders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1039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226" w:hRule="atLeast"/>
        </w:trPr>
        <w:tc>
          <w:tcPr>
            <w:tcW w:w="10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ש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T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61" w:hRule="atLeast"/>
        </w:trPr>
        <w:tc>
          <w:tcPr>
            <w:tcW w:w="10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למילוי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ההולם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צרכיו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התלמיד</w:t>
            </w:r>
          </w:p>
        </w:tc>
      </w:tr>
      <w:tr>
        <w:trPr>
          <w:trHeight w:val="61" w:hRule="atLeast"/>
        </w:trPr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סוקתית</w:t>
            </w:r>
          </w:p>
        </w:tc>
      </w:tr>
      <w:tr>
        <w:trPr>
          <w:trHeight w:val="131" w:hRule="atLeast"/>
        </w:trPr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הערכ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וספת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הערכ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וספת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</w:p>
        </w:tc>
      </w:tr>
      <w:tr>
        <w:trPr>
          <w:trHeight w:val="371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32" w:name="__Fieldmark__1576_3790757333"/>
            <w:bookmarkStart w:id="1833" w:name="__Fieldmark__1576_3790757333"/>
            <w:bookmarkEnd w:id="18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מ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34" w:name="__Fieldmark__1577_3790757333"/>
            <w:bookmarkStart w:id="1835" w:name="__Fieldmark__1577_3790757333"/>
            <w:bookmarkEnd w:id="18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פ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823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יצועים</w:t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2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36" w:name="__Fieldmark__1580_3790757333"/>
            <w:bookmarkStart w:id="1837" w:name="__Fieldmark__1580_3790757333"/>
            <w:bookmarkEnd w:id="18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צ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צוע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יצועים</w:t>
            </w:r>
          </w:p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38" w:name="__Fieldmark__1581_3790757333"/>
            <w:bookmarkStart w:id="1839" w:name="__Fieldmark__1581_3790757333"/>
            <w:bookmarkEnd w:id="18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צ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צוע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117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מי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סוקתיות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928" w:hRule="atLeast"/>
        </w:trPr>
        <w:tc>
          <w:tcPr>
            <w:tcW w:w="51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62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8"/>
                <w:szCs w:val="8"/>
              </w:rPr>
            </w:pPr>
            <w:r>
              <w:rPr>
                <w:rFonts w:cs="David"/>
                <w:sz w:val="8"/>
                <w:szCs w:val="8"/>
                <w:rtl w:val="tru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צ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מן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צ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מן</w:t>
            </w:r>
          </w:p>
        </w:tc>
      </w:tr>
      <w:tr>
        <w:trPr>
          <w:trHeight w:val="152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60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50"/>
        <w:gridCol w:w="4164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commentRangeStart w:id="27"/>
            <w:r>
              <w:rPr>
                <w:rFonts w:cs="David"/>
                <w:rtl w:val="true"/>
              </w:rPr>
              <w:t>מחו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27"/>
            <w:r>
              <w:commentReference w:id="27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5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נקונינ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נוע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 </w:t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7.12.2006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1.11.2019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commentRangeStart w:id="28"/>
            <w:r>
              <w:rPr>
                <w:rFonts w:cs="David"/>
                <w:b/>
                <w:b/>
                <w:bCs/>
                <w:rtl w:val="true"/>
              </w:rPr>
              <w:t>מיקום</w:t>
            </w:r>
            <w:r>
              <w:rPr>
                <w:rStyle w:val="CommentReference"/>
                <w:vanish w:val="false"/>
                <w:rtl w:val="true"/>
              </w:rPr>
            </w:r>
            <w:commentRangeEnd w:id="28"/>
            <w:r>
              <w:commentReference w:id="28"/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סביב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ח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גבילה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0" w:name="__Fieldmark__1598_3790757333"/>
            <w:bookmarkStart w:id="1841" w:name="__Fieldmark__1598_3790757333"/>
            <w:bookmarkEnd w:id="18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2" w:name="__Fieldmark__1599_3790757333"/>
            <w:bookmarkStart w:id="1843" w:name="__Fieldmark__1599_3790757333"/>
            <w:bookmarkEnd w:id="18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4" w:name="__Fieldmark__1600_3790757333"/>
            <w:bookmarkStart w:id="1845" w:name="__Fieldmark__1600_3790757333"/>
            <w:bookmarkEnd w:id="18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Head Star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6" w:name="__Fieldmark__1601_3790757333"/>
            <w:bookmarkStart w:id="1847" w:name="__Fieldmark__1601_3790757333"/>
            <w:bookmarkEnd w:id="18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קהילתי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8" w:name="__Fieldmark__1602_3790757333"/>
            <w:bookmarkStart w:id="1849" w:name="__Fieldmark__1602_3790757333"/>
            <w:bookmarkEnd w:id="18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0" w:name="__Fieldmark__1603_3790757333"/>
            <w:bookmarkStart w:id="1851" w:name="__Fieldmark__1603_3790757333"/>
            <w:bookmarkEnd w:id="18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2" w:name="__Fieldmark__1604_3790757333"/>
            <w:bookmarkStart w:id="1853" w:name="__Fieldmark__1604_3790757333"/>
            <w:bookmarkEnd w:id="18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4" w:name="__Fieldmark__1605_3790757333"/>
            <w:bookmarkStart w:id="1855" w:name="__Fieldmark__1605_3790757333"/>
            <w:bookmarkEnd w:id="18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מ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6" w:name="__Fieldmark__1606_3790757333"/>
            <w:bookmarkStart w:id="1857" w:name="__Fieldmark__1606_3790757333"/>
            <w:bookmarkEnd w:id="18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Text11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8" w:name="__Fieldmark__1608_3790757333"/>
            <w:bookmarkStart w:id="1859" w:name="__Fieldmark__1608_3790757333"/>
            <w:bookmarkEnd w:id="18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1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0" w:name="__Fieldmark__1610_3790757333"/>
            <w:bookmarkStart w:id="1861" w:name="__Fieldmark__1610_3790757333"/>
            <w:bookmarkEnd w:id="18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2" w:name="__Fieldmark__1611_3790757333"/>
            <w:bookmarkStart w:id="1863" w:name="__Fieldmark__1611_3790757333"/>
            <w:bookmarkEnd w:id="18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ל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4" w:name="__Fieldmark__1612_3790757333"/>
            <w:bookmarkStart w:id="1865" w:name="__Fieldmark__1612_3790757333"/>
            <w:bookmarkEnd w:id="18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סגר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תאימים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866" w:name="__Fieldmark__1613_3790757333"/>
            <w:bookmarkStart w:id="1867" w:name="__Fieldmark__1613_3790757333"/>
            <w:bookmarkEnd w:id="186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8" w:name="__Fieldmark__1614_3790757333"/>
            <w:bookmarkStart w:id="1869" w:name="__Fieldmark__1614_3790757333"/>
            <w:bookmarkEnd w:id="18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מ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70" w:name="__Fieldmark__1615_3790757333"/>
            <w:bookmarkStart w:id="1871" w:name="__Fieldmark__1615_3790757333"/>
            <w:bookmarkEnd w:id="18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1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)   </w:t>
            </w:r>
            <w:r>
              <w:fldChar w:fldCharType="begin">
                <w:ffData>
                  <w:name w:val="סימון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72" w:name="__Fieldmark__1617_3790757333"/>
            <w:bookmarkStart w:id="1873" w:name="__Fieldmark__1617_3790757333"/>
            <w:bookmarkEnd w:id="18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ד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ר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74" w:name="__Fieldmark__1618_3790757333"/>
            <w:bookmarkStart w:id="1875" w:name="__Fieldmark__1618_3790757333"/>
            <w:bookmarkEnd w:id="1875"/>
            <w:commentRangeStart w:id="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לוב</w:t>
            </w:r>
            <w:commentRangeEnd w:id="29"/>
            <w:r>
              <w:commentReference w:id="29"/>
            </w:r>
            <w:r>
              <w:rPr>
                <w:rStyle w:val="CommentReference"/>
                <w:vanish w:val="false"/>
                <w:rtl w:val="true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הס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צר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ל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7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קריא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תמטיק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צועי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התקנ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876" w:name="__Fieldmark__1619_3790757333"/>
            <w:bookmarkStart w:id="1877" w:name="__Fieldmark__1619_3790757333"/>
            <w:bookmarkEnd w:id="187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878" w:name="__Fieldmark__1620_3790757333"/>
            <w:bookmarkStart w:id="1879" w:name="__Fieldmark__1620_3790757333"/>
            <w:bookmarkEnd w:id="187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הוע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תקן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4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יקף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מוך</w:t>
            </w:r>
          </w:p>
        </w:tc>
      </w:tr>
      <w:tr>
        <w:trPr>
          <w:trHeight w:val="8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זכא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0" w:name="__Fieldmark__1622_3790757333"/>
            <w:bookmarkStart w:id="1881" w:name="__Fieldmark__1622_3790757333"/>
            <w:bookmarkEnd w:id="18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י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2" w:name="__Fieldmark__1623_3790757333"/>
            <w:bookmarkStart w:id="1883" w:name="__Fieldmark__1623_3790757333"/>
            <w:bookmarkEnd w:id="18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טופ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ור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4" w:name="__Fieldmark__1624_3790757333"/>
            <w:bookmarkStart w:id="1885" w:name="__Fieldmark__1624_3790757333"/>
            <w:bookmarkEnd w:id="18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כוב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ל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יכה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1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71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Cs/>
              </w:rPr>
              <w:t>5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אחוז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ז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בו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18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  <w:t xml:space="preserve"> %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ק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ציבורי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Cs/>
              </w:rPr>
              <w:t>6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שנ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א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סמסט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יץ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886" w:name="__Fieldmark__1628_3790757333"/>
            <w:bookmarkStart w:id="1887" w:name="__Fieldmark__1628_3790757333"/>
            <w:bookmarkEnd w:id="188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888" w:name="__Fieldmark__1629_3790757333"/>
            <w:bookmarkStart w:id="1889" w:name="__Fieldmark__1629_3790757333"/>
            <w:bookmarkEnd w:id="188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שפ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ש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רס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פ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ס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</w:p>
        </w:tc>
      </w:tr>
      <w:tr>
        <w:trPr>
          <w:trHeight w:val="24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7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ס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ופני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0" w:name="__Fieldmark__1630_3790757333"/>
            <w:bookmarkStart w:id="1891" w:name="__Fieldmark__1630_3790757333"/>
            <w:bookmarkEnd w:id="18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2" w:name="__Fieldmark__1631_3790757333"/>
            <w:bookmarkStart w:id="1893" w:name="__Fieldmark__1631_3790757333"/>
            <w:bookmarkEnd w:id="18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4" w:name="__Fieldmark__1632_3790757333"/>
            <w:bookmarkStart w:id="1895" w:name="__Fieldmark__1632_3790757333"/>
            <w:bookmarkEnd w:id="18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חודי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6" w:name="__Fieldmark__1633_3790757333"/>
            <w:bookmarkStart w:id="1897" w:name="__Fieldmark__1633_3790757333"/>
            <w:bookmarkEnd w:id="18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לבשו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8" w:name="__Fieldmark__1634_3790757333"/>
            <w:bookmarkStart w:id="1899" w:name="__Fieldmark__1634_3790757333"/>
            <w:bookmarkEnd w:id="18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וקר</w:t>
            </w:r>
            <w:r>
              <w:rPr>
                <w:rFonts w:cs="David"/>
                <w:rtl w:val="true"/>
              </w:rPr>
              <w:t xml:space="preserve">)   </w:t>
            </w:r>
          </w:p>
        </w:tc>
      </w:tr>
      <w:tr>
        <w:trPr>
          <w:trHeight w:val="1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0" w:name="__Fieldmark__1635_3790757333"/>
            <w:bookmarkStart w:id="1901" w:name="__Fieldmark__1635_3790757333"/>
            <w:bookmarkEnd w:id="19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1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2" w:name="__Fieldmark__1637_3790757333"/>
            <w:bookmarkStart w:id="1903" w:name="__Fieldmark__1637_3790757333"/>
            <w:bookmarkEnd w:id="19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י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יכ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17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Cs/>
              </w:rPr>
              <w:t>8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904" w:name="__Fieldmark__1638_3790757333"/>
            <w:bookmarkStart w:id="1905" w:name="__Fieldmark__1638_3790757333"/>
            <w:bookmarkEnd w:id="1905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906" w:name="__Fieldmark__1639_3790757333"/>
            <w:bookmarkStart w:id="1907" w:name="__Fieldmark__1639_3790757333"/>
            <w:bookmarkEnd w:id="190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ב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>
          <w:trHeight w:val="29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8" w:name="__Fieldmark__1640_3790757333"/>
            <w:bookmarkStart w:id="1909" w:name="__Fieldmark__1640_3790757333"/>
            <w:bookmarkEnd w:id="19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</w:p>
        </w:tc>
      </w:tr>
      <w:tr>
        <w:trPr>
          <w:trHeight w:val="196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10" w:name="__Fieldmark__1641_3790757333"/>
            <w:bookmarkStart w:id="1911" w:name="__Fieldmark__1641_3790757333"/>
            <w:bookmarkEnd w:id="19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ב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Text12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בורה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12" w:name="__Fieldmark__1643_3790757333"/>
            <w:bookmarkStart w:id="1913" w:name="__Fieldmark__1643_3790757333"/>
            <w:bookmarkEnd w:id="19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14" w:name="__Fieldmark__1644_3790757333"/>
            <w:bookmarkStart w:id="1915" w:name="__Fieldmark__1644_3790757333"/>
            <w:bookmarkEnd w:id="19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16" w:name="__Fieldmark__1645_3790757333"/>
            <w:bookmarkStart w:id="1917" w:name="__Fieldmark__1645_3790757333"/>
            <w:bookmarkEnd w:id="19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2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RSP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ד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918" w:name="__Fieldmark__1647_3790757333"/>
            <w:bookmarkStart w:id="1919" w:name="__Fieldmark__1647_3790757333"/>
            <w:bookmarkEnd w:id="1919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920" w:name="__Fieldmark__1648_3790757333"/>
            <w:bookmarkStart w:id="1921" w:name="__Fieldmark__1648_3790757333"/>
            <w:bookmarkEnd w:id="1921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</w:tr>
      <w:tr>
        <w:trPr>
          <w:trHeight w:val="1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9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</w:p>
        </w:tc>
      </w:tr>
      <w:tr>
        <w:trPr>
          <w:trHeight w:val="23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2" w:name="__Fieldmark__1649_3790757333"/>
            <w:bookmarkStart w:id="1923" w:name="__Fieldmark__1649_3790757333"/>
            <w:bookmarkEnd w:id="19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4" w:name="__Fieldmark__1650_3790757333"/>
            <w:bookmarkStart w:id="1925" w:name="__Fieldmark__1650_3790757333"/>
            <w:bookmarkEnd w:id="19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פו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'.</w:t>
            </w:r>
          </w:p>
        </w:tc>
      </w:tr>
      <w:tr>
        <w:trPr>
          <w:trHeight w:val="59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6" w:name="__Fieldmark__1651_3790757333"/>
            <w:bookmarkStart w:id="1927" w:name="__Fieldmark__1651_3790757333"/>
            <w:bookmarkEnd w:id="19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ע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י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ני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טרנטיב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2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0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commentRangeStart w:id="30"/>
            <w:r>
              <w:rPr>
                <w:rFonts w:cs="David"/>
                <w:b/>
                <w:b/>
                <w:bCs/>
                <w:rtl w:val="true"/>
              </w:rPr>
              <w:t>תמי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ות</w:t>
            </w:r>
            <w:commentRangeEnd w:id="30"/>
            <w:r>
              <w:commentReference w:id="30"/>
            </w:r>
            <w:r>
              <w:rPr>
                <w:rStyle w:val="CommentReference"/>
                <w:vanish w:val="false"/>
                <w:rtl w:val="true"/>
              </w:rPr>
            </w:r>
          </w:p>
        </w:tc>
      </w:tr>
      <w:tr>
        <w:trPr>
          <w:trHeight w:val="643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נ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דש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ז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סב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ש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ו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ט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פ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צג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ר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ילול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זותי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והשל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ו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נהג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ל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ס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וף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לוק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ל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ט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צר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יזו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וב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סיד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יב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גמו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חש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ז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ת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כומ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יק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וד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ט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לה</w:t>
            </w:r>
            <w:r>
              <w:rPr>
                <w:rFonts w:cs="David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השתתפות בחינוך כללי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Low Incidence </w:t>
      </w:r>
      <w:commentRangeStart w:id="31"/>
      <w:r>
        <w:rPr>
          <w:b/>
          <w:bCs/>
        </w:rPr>
        <w:t>Equipment</w:t>
      </w:r>
      <w:r>
        <w:rPr>
          <w:rStyle w:val="CommentReference"/>
          <w:vanish w:val="false"/>
        </w:rPr>
      </w:r>
      <w:commentRangeEnd w:id="31"/>
      <w:r>
        <w:commentReference w:id="31"/>
      </w:r>
      <w:r>
        <w:rPr/>
        <w:t>:</w:t>
      </w:r>
    </w:p>
    <w:p>
      <w:pPr>
        <w:pStyle w:val="Normal"/>
        <w:jc w:val="left"/>
        <w:rPr/>
      </w:pPr>
      <w:commentRangeStart w:id="32"/>
      <w:r>
        <w:rPr>
          <w:rtl w:val="true"/>
        </w:rPr>
        <w:t>דיון</w:t>
      </w:r>
      <w:r>
        <w:rPr>
          <w:rStyle w:val="CommentReference"/>
          <w:vanish w:val="false"/>
          <w:rtl w:val="true"/>
        </w:rPr>
      </w:r>
      <w:commentRangeEnd w:id="32"/>
      <w:r>
        <w:commentReference w:id="32"/>
      </w:r>
      <w:r>
        <w:rPr>
          <w:rtl w:val="true"/>
        </w:rPr>
        <w:t xml:space="preserve"> נוסף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748" w:right="1060" w:gutter="0" w:header="709" w:top="1258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 k" w:date="2017-03-28T10:14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1</w:t>
      </w:r>
    </w:p>
  </w:comment>
  <w:comment w:id="1" w:author="a k" w:date="2017-03-28T10:15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2</w:t>
      </w:r>
    </w:p>
  </w:comment>
  <w:comment w:id="2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3</w:t>
      </w:r>
    </w:p>
  </w:comment>
  <w:comment w:id="3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4</w:t>
      </w:r>
    </w:p>
  </w:comment>
  <w:comment w:id="4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5</w:t>
      </w:r>
    </w:p>
  </w:comment>
  <w:comment w:id="5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6</w:t>
      </w:r>
    </w:p>
  </w:comment>
  <w:comment w:id="6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7</w:t>
      </w:r>
    </w:p>
  </w:comment>
  <w:comment w:id="7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8</w:t>
      </w:r>
    </w:p>
  </w:comment>
  <w:comment w:id="8" w:author="a k" w:date="2017-03-28T10:17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 9</w:t>
      </w:r>
    </w:p>
  </w:comment>
  <w:comment w:id="9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10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0" w:author="a k" w:date="2017-03-28T10:2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11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12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</w:comment>
  <w:comment w:id="12" w:author="a k" w:date="2017-03-28T10:2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13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14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4" w:author="a k" w:date="2017-03-28T10:2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15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16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6" w:author="a k" w:date="2017-03-28T10:2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17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18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8" w:author="a k" w:date="2017-03-28T10:2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19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20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20" w:author="a k" w:date="2017-03-28T10:2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21" w:author="a k" w:date="2017-03-28T10:24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22" w:author="a k" w:date="2017-03-28T10:25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23" w:author="a k" w:date="2017-03-28T10:25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ar-EG"/>
        </w:rPr>
        <w:t>skip</w:t>
      </w:r>
    </w:p>
  </w:comment>
  <w:comment w:id="24" w:author="a k" w:date="2017-03-28T10:2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25" w:author="a k" w:date="2017-03-28T10:2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27</w:t>
      </w:r>
    </w:p>
  </w:comment>
  <w:comment w:id="26" w:author="a k" w:date="2017-04-18T08:5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27" w:author="a k" w:date="2017-05-25T12:09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28" w:author="a k" w:date="2017-05-25T12:1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Placement skip</w:t>
      </w:r>
    </w:p>
  </w:comment>
  <w:comment w:id="29" w:author="a k" w:date="2017-05-25T12:0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 xml:space="preserve"> </w:t>
      </w:r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ar-EG"/>
        </w:rPr>
        <w:t>instructional settings 30</w:t>
      </w:r>
    </w:p>
  </w:comment>
  <w:comment w:id="30" w:author="a k" w:date="2017-05-25T12:11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30 Accommodation, modifications and support</w:t>
      </w:r>
    </w:p>
  </w:comment>
  <w:comment w:id="31" w:author="Avraham Kallenbach" w:date="2018-03-04T12:52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32" w:author="a k" w:date="2017-05-25T12:13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33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MT">
    <w:altName w:val="Times New Roman"/>
    <w:charset w:val="b2"/>
    <w:family w:val="auto"/>
    <w:pitch w:val="default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NewRomanPSMT;Times New Roman" w:hAnsi="TimesNewRomanPSMT;Times New Roman" w:cs="TimesNewRomanPSMT;Times New Roman"/>
        <w:b/>
        <w:b/>
        <w:bCs/>
        <w:lang w:eastAsia="en-US" w:bidi="ar-SA"/>
      </w:rPr>
    </w:pPr>
    <w:r>
      <w:rPr>
        <w:rFonts w:cs="TimesNewRomanPSMT;Times New Roman" w:ascii="TimesNewRomanPSMT;Times New Roman" w:hAnsi="TimesNewRomanPSMT;Times New Roman"/>
        <w:b/>
        <w:bCs/>
        <w:lang w:eastAsia="en-US" w:bidi="ar-SA"/>
      </w:rPr>
      <w:t>ANCONINA</w:t>
    </w:r>
    <w:r>
      <w:rPr>
        <w:b/>
        <w:bCs/>
      </w:rPr>
      <w:t xml:space="preserve">  </w:t>
    </w:r>
    <w:r>
      <w:rPr>
        <w:rFonts w:cs="TimesNewRomanPSMT;Times New Roman" w:ascii="TimesNewRomanPSMT;Times New Roman" w:hAnsi="TimesNewRomanPSMT;Times New Roman"/>
        <w:b/>
        <w:bCs/>
        <w:lang w:eastAsia="en-US" w:bidi="ar-SA"/>
      </w:rPr>
      <w:t>NOAM</w:t>
    </w:r>
  </w:p>
  <w:p>
    <w:pPr>
      <w:pStyle w:val="Header"/>
      <w:jc w:val="center"/>
      <w:rPr>
        <w:rFonts w:ascii="TimesNewRomanPSMT;Times New Roman" w:hAnsi="TimesNewRomanPSMT;Times New Roman" w:cs="TimesNewRomanPSMT;Times New Roman"/>
        <w:b/>
        <w:b/>
        <w:bCs/>
        <w:lang w:eastAsia="en-US" w:bidi="ar-SA"/>
      </w:rPr>
    </w:pPr>
    <w:r>
      <w:rPr>
        <w:rFonts w:cs="TimesNewRomanPSMT;Times New Roman" w:ascii="TimesNewRomanPSMT;Times New Roman" w:hAnsi="TimesNewRomanPSMT;Times New Roman"/>
        <w:b/>
        <w:bCs/>
        <w:rtl w:val="true"/>
        <w:lang w:eastAsia="en-US" w:bidi="ar-SA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he-IL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eastAsia="ko-KR"/>
    </w:rPr>
  </w:style>
  <w:style w:type="character" w:styleId="FooterChar">
    <w:name w:val="Footer Char"/>
    <w:qFormat/>
    <w:rPr>
      <w:sz w:val="24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7:27:00Z</dcterms:created>
  <dc:creator>רון</dc:creator>
  <dc:description/>
  <cp:keywords/>
  <dc:language>en-US</dc:language>
  <cp:lastModifiedBy>Artyom</cp:lastModifiedBy>
  <cp:lastPrinted>2010-07-12T21:42:00Z</cp:lastPrinted>
  <dcterms:modified xsi:type="dcterms:W3CDTF">2019-12-01T21:01:00Z</dcterms:modified>
  <cp:revision>2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