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0706M083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30244587"/>
            <w:bookmarkStart w:id="3" w:name="__Fieldmark__0_103024458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.12.200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4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1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30244587"/>
            <w:bookmarkStart w:id="10" w:name="__Fieldmark__2_103024458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30244587"/>
            <w:bookmarkStart w:id="12" w:name="__Fieldmark__3_103024458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030244587"/>
            <w:bookmarkStart w:id="15" w:name="__Fieldmark__5_103024458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030244587"/>
            <w:bookmarkStart w:id="17" w:name="__Fieldmark__6_103024458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030244587"/>
            <w:bookmarkStart w:id="19" w:name="__Fieldmark__7_103024458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030244587"/>
            <w:bookmarkStart w:id="21" w:name="__Fieldmark__8_103024458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030244587"/>
            <w:bookmarkStart w:id="23" w:name="__Fieldmark__9_103024458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030244587"/>
            <w:bookmarkStart w:id="27" w:name="__Fieldmark__10_103024458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030244587"/>
            <w:bookmarkStart w:id="29" w:name="__Fieldmark__11_103024458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.12.200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030244587"/>
            <w:bookmarkStart w:id="31" w:name="__Fieldmark__12_103024458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030244587"/>
            <w:bookmarkStart w:id="33" w:name="__Fieldmark__13_103024458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030244587"/>
            <w:bookmarkStart w:id="35" w:name="__Fieldmark__14_103024458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030244587"/>
            <w:bookmarkStart w:id="37" w:name="__Fieldmark__15_103024458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8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99-826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13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399-711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>83</w:t>
            </w:r>
            <w:r>
              <w:rPr>
                <w:rFonts w:cs="David"/>
                <w:u w:val="single"/>
                <w:lang w:val="en-US" w:eastAsia="en-US"/>
              </w:rPr>
              <w:t>55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35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</w:t>
            </w:r>
            <w:r>
              <w:rPr>
                <w:rFonts w:cs="David"/>
                <w:u w:val="single"/>
                <w:lang w:val="en-US" w:eastAsia="en-US"/>
              </w:rPr>
              <w:t>916</w:t>
            </w:r>
            <w:r>
              <w:rPr>
                <w:rFonts w:cs="David"/>
                <w:u w:val="single"/>
                <w:lang w:val="en-US" w:eastAsia="en-US"/>
              </w:rPr>
              <w:t>0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030244587"/>
            <w:bookmarkStart w:id="39" w:name="__Fieldmark__25_103024458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030244587"/>
            <w:bookmarkStart w:id="41" w:name="__Fieldmark__26_103024458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030244587"/>
            <w:bookmarkStart w:id="43" w:name="__Fieldmark__27_103024458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030244587"/>
            <w:bookmarkStart w:id="45" w:name="__Fieldmark__28_103024458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030244587"/>
            <w:bookmarkStart w:id="47" w:name="__Fieldmark__29_103024458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030244587"/>
            <w:bookmarkStart w:id="49" w:name="__Fieldmark__30_103024458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030244587"/>
            <w:bookmarkStart w:id="51" w:name="__Fieldmark__31_103024458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030244587"/>
            <w:bookmarkStart w:id="53" w:name="__Fieldmark__33_103024458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030244587"/>
            <w:bookmarkStart w:id="55" w:name="__Fieldmark__34_103024458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030244587"/>
            <w:bookmarkStart w:id="57" w:name="__Fieldmark__36_103024458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030244587"/>
            <w:bookmarkStart w:id="59" w:name="__Fieldmark__38_103024458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030244587"/>
            <w:bookmarkStart w:id="61" w:name="__Fieldmark__39_103024458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030244587"/>
            <w:bookmarkStart w:id="63" w:name="__Fieldmark__41_103024458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030244587"/>
            <w:bookmarkStart w:id="65" w:name="__Fieldmark__42_103024458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030244587"/>
            <w:bookmarkStart w:id="67" w:name="__Fieldmark__44_103024458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030244587"/>
            <w:bookmarkStart w:id="69" w:name="__Fieldmark__45_103024458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030244587"/>
            <w:bookmarkStart w:id="71" w:name="__Fieldmark__48_103024458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030244587"/>
            <w:bookmarkStart w:id="73" w:name="__Fieldmark__49_103024458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030244587"/>
            <w:bookmarkStart w:id="75" w:name="__Fieldmark__50_103024458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030244587"/>
            <w:bookmarkStart w:id="77" w:name="__Fieldmark__51_103024458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030244587"/>
            <w:bookmarkStart w:id="79" w:name="__Fieldmark__52_103024458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030244587"/>
            <w:bookmarkStart w:id="81" w:name="__Fieldmark__53_103024458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030244587"/>
            <w:bookmarkStart w:id="83" w:name="__Fieldmark__54_103024458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030244587"/>
            <w:bookmarkStart w:id="85" w:name="__Fieldmark__55_103024458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030244587"/>
            <w:bookmarkStart w:id="87" w:name="__Fieldmark__56_103024458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1030244587"/>
            <w:bookmarkStart w:id="89" w:name="__Fieldmark__57_103024458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1030244587"/>
            <w:bookmarkStart w:id="91" w:name="__Fieldmark__58_103024458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9.20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1030244587"/>
            <w:bookmarkStart w:id="93" w:name="__Fieldmark__59_103024458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1030244587"/>
            <w:bookmarkStart w:id="95" w:name="__Fieldmark__60_103024458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1030244587"/>
            <w:bookmarkStart w:id="97" w:name="__Fieldmark__61_103024458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1030244587"/>
            <w:bookmarkStart w:id="99" w:name="__Fieldmark__62_103024458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1030244587"/>
            <w:bookmarkStart w:id="101" w:name="__Fieldmark__63_103024458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1030244587"/>
            <w:bookmarkStart w:id="103" w:name="__Fieldmark__64_103024458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1030244587"/>
            <w:bookmarkStart w:id="105" w:name="__Fieldmark__65_103024458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31.10.2012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1030244587"/>
            <w:bookmarkStart w:id="107" w:name="__Fieldmark__66_103024458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1030244587"/>
            <w:bookmarkStart w:id="109" w:name="__Fieldmark__67_103024458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1030244587"/>
            <w:bookmarkStart w:id="111" w:name="__Fieldmark__68_103024458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1030244587"/>
            <w:bookmarkStart w:id="113" w:name="__Fieldmark__69_103024458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1030244587"/>
            <w:bookmarkStart w:id="115" w:name="__Fieldmark__70_103024458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1030244587"/>
            <w:bookmarkStart w:id="117" w:name="__Fieldmark__71_103024458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1030244587"/>
            <w:bookmarkStart w:id="119" w:name="__Fieldmark__72_103024458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1030244587"/>
            <w:bookmarkStart w:id="121" w:name="__Fieldmark__73_103024458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1030244587"/>
            <w:bookmarkStart w:id="123" w:name="__Fieldmark__74_103024458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1030244587"/>
            <w:bookmarkStart w:id="125" w:name="__Fieldmark__75_103024458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1030244587"/>
            <w:bookmarkStart w:id="127" w:name="__Fieldmark__76_103024458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1030244587"/>
            <w:bookmarkStart w:id="129" w:name="__Fieldmark__77_103024458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1030244587"/>
            <w:bookmarkStart w:id="131" w:name="__Fieldmark__78_103024458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1030244587"/>
            <w:bookmarkStart w:id="133" w:name="__Fieldmark__79_103024458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1030244587"/>
            <w:bookmarkStart w:id="135" w:name="__Fieldmark__80_103024458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1030244587"/>
            <w:bookmarkStart w:id="137" w:name="__Fieldmark__81_103024458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1030244587"/>
            <w:bookmarkStart w:id="139" w:name="__Fieldmark__82_103024458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1030244587"/>
            <w:bookmarkStart w:id="141" w:name="__Fieldmark__83_103024458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1030244587"/>
            <w:bookmarkStart w:id="143" w:name="__Fieldmark__84_103024458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1030244587"/>
            <w:bookmarkStart w:id="145" w:name="__Fieldmark__85_103024458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1030244587"/>
            <w:bookmarkStart w:id="147" w:name="__Fieldmark__86_103024458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1030244587"/>
            <w:bookmarkStart w:id="149" w:name="__Fieldmark__87_103024458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1030244587"/>
            <w:bookmarkStart w:id="151" w:name="__Fieldmark__88_103024458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1030244587"/>
            <w:bookmarkStart w:id="153" w:name="__Fieldmark__89_103024458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1030244587"/>
            <w:bookmarkStart w:id="155" w:name="__Fieldmark__90_103024458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1030244587"/>
            <w:bookmarkStart w:id="157" w:name="__Fieldmark__91_103024458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1030244587"/>
            <w:bookmarkStart w:id="159" w:name="__Fieldmark__92_103024458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1030244587"/>
            <w:bookmarkStart w:id="161" w:name="__Fieldmark__93_103024458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1030244587"/>
            <w:bookmarkStart w:id="163" w:name="__Fieldmark__94_103024458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1030244587"/>
            <w:bookmarkStart w:id="165" w:name="__Fieldmark__95_103024458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1030244587"/>
            <w:bookmarkStart w:id="167" w:name="__Fieldmark__96_103024458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1030244587"/>
            <w:bookmarkStart w:id="169" w:name="__Fieldmark__97_103024458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1030244587"/>
            <w:bookmarkStart w:id="171" w:name="__Fieldmark__98_103024458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1030244587"/>
            <w:bookmarkStart w:id="173" w:name="__Fieldmark__99_103024458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1030244587"/>
            <w:bookmarkStart w:id="175" w:name="__Fieldmark__100_103024458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1030244587"/>
            <w:bookmarkStart w:id="177" w:name="__Fieldmark__101_103024458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1030244587"/>
            <w:bookmarkStart w:id="179" w:name="__Fieldmark__102_103024458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1030244587"/>
            <w:bookmarkStart w:id="181" w:name="__Fieldmark__103_103024458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1030244587"/>
            <w:bookmarkStart w:id="183" w:name="__Fieldmark__104_103024458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1030244587"/>
            <w:bookmarkStart w:id="185" w:name="__Fieldmark__105_103024458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1030244587"/>
            <w:bookmarkStart w:id="187" w:name="__Fieldmark__106_103024458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1030244587"/>
            <w:bookmarkStart w:id="189" w:name="__Fieldmark__107_103024458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1030244587"/>
            <w:bookmarkStart w:id="191" w:name="__Fieldmark__108_103024458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1030244587"/>
            <w:bookmarkStart w:id="193" w:name="__Fieldmark__109_103024458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1030244587"/>
            <w:bookmarkStart w:id="195" w:name="__Fieldmark__110_103024458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1030244587"/>
            <w:bookmarkStart w:id="197" w:name="__Fieldmark__111_103024458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1030244587"/>
            <w:bookmarkStart w:id="199" w:name="__Fieldmark__112_103024458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1030244587"/>
            <w:bookmarkStart w:id="201" w:name="__Fieldmark__113_103024458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1030244587"/>
            <w:bookmarkStart w:id="203" w:name="__Fieldmark__114_103024458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1030244587"/>
            <w:bookmarkStart w:id="205" w:name="__Fieldmark__115_103024458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1030244587"/>
            <w:bookmarkStart w:id="207" w:name="__Fieldmark__116_103024458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1030244587"/>
            <w:bookmarkStart w:id="209" w:name="__Fieldmark__117_103024458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1030244587"/>
            <w:bookmarkStart w:id="211" w:name="__Fieldmark__118_103024458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1030244587"/>
            <w:bookmarkStart w:id="213" w:name="__Fieldmark__119_103024458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1030244587"/>
            <w:bookmarkStart w:id="215" w:name="__Fieldmark__120_103024458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1030244587"/>
            <w:bookmarkStart w:id="217" w:name="__Fieldmark__121_103024458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1030244587"/>
            <w:bookmarkStart w:id="219" w:name="__Fieldmark__122_103024458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1030244587"/>
            <w:bookmarkStart w:id="221" w:name="__Fieldmark__123_103024458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1030244587"/>
            <w:bookmarkStart w:id="223" w:name="__Fieldmark__124_103024458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1030244587"/>
            <w:bookmarkStart w:id="225" w:name="__Fieldmark__125_103024458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1030244587"/>
            <w:bookmarkStart w:id="227" w:name="__Fieldmark__126_103024458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1030244587"/>
            <w:bookmarkStart w:id="229" w:name="__Fieldmark__127_103024458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1030244587"/>
            <w:bookmarkStart w:id="231" w:name="__Fieldmark__128_103024458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1030244587"/>
            <w:bookmarkStart w:id="233" w:name="__Fieldmark__129_103024458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1030244587"/>
            <w:bookmarkStart w:id="235" w:name="__Fieldmark__130_103024458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030244587"/>
            <w:bookmarkStart w:id="237" w:name="__Fieldmark__131_103024458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1030244587"/>
            <w:bookmarkStart w:id="239" w:name="__Fieldmark__132_103024458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1030244587"/>
            <w:bookmarkStart w:id="241" w:name="__Fieldmark__133_103024458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1030244587"/>
            <w:bookmarkStart w:id="243" w:name="__Fieldmark__134_103024458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1030244587"/>
            <w:bookmarkStart w:id="245" w:name="__Fieldmark__135_103024458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1030244587"/>
            <w:bookmarkStart w:id="247" w:name="__Fieldmark__136_103024458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1030244587"/>
            <w:bookmarkStart w:id="249" w:name="__Fieldmark__137_103024458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1030244587"/>
            <w:bookmarkStart w:id="251" w:name="__Fieldmark__138_103024458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030244587"/>
            <w:bookmarkStart w:id="253" w:name="__Fieldmark__139_103024458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1030244587"/>
            <w:bookmarkStart w:id="255" w:name="__Fieldmark__140_103024458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1030244587"/>
            <w:bookmarkStart w:id="257" w:name="__Fieldmark__141_103024458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1030244587"/>
            <w:bookmarkStart w:id="259" w:name="__Fieldmark__142_103024458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ומנו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ע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נ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99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ו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מ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פשט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ע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11.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:25-9:4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ג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קונ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ות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MI=2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.10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פ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א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ד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SN,R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.11.20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LD, OHI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4_1030244587"/>
            <w:bookmarkStart w:id="261" w:name="__Fieldmark__154_103024458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1_1030244587"/>
            <w:bookmarkStart w:id="263" w:name="__Fieldmark__161_103024458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6_1030244587"/>
            <w:bookmarkStart w:id="265" w:name="__Fieldmark__166_103024458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6_1030244587"/>
            <w:bookmarkStart w:id="267" w:name="__Fieldmark__176_103024458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7_1030244587"/>
            <w:bookmarkStart w:id="269" w:name="__Fieldmark__177_103024458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8_1030244587"/>
            <w:bookmarkStart w:id="271" w:name="__Fieldmark__178_103024458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9_1030244587"/>
            <w:bookmarkStart w:id="273" w:name="__Fieldmark__179_103024458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0_1030244587"/>
            <w:bookmarkStart w:id="275" w:name="__Fieldmark__180_103024458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1_1030244587"/>
            <w:bookmarkStart w:id="277" w:name="__Fieldmark__181_103024458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3_1030244587"/>
            <w:bookmarkStart w:id="279" w:name="__Fieldmark__183_103024458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4_1030244587"/>
            <w:bookmarkStart w:id="281" w:name="__Fieldmark__184_103024458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5_1030244587"/>
            <w:bookmarkStart w:id="283" w:name="__Fieldmark__185_103024458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6_1030244587"/>
            <w:bookmarkStart w:id="285" w:name="__Fieldmark__186_103024458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7_1030244587"/>
            <w:bookmarkStart w:id="287" w:name="__Fieldmark__187_103024458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2_1030244587"/>
            <w:bookmarkStart w:id="289" w:name="__Fieldmark__192_103024458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93_1030244587"/>
            <w:bookmarkStart w:id="291" w:name="__Fieldmark__193_103024458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94_1030244587"/>
            <w:bookmarkStart w:id="293" w:name="__Fieldmark__194_103024458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95_1030244587"/>
            <w:bookmarkStart w:id="295" w:name="__Fieldmark__195_103024458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97_1030244587"/>
            <w:bookmarkStart w:id="297" w:name="__Fieldmark__197_103024458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0_1030244587"/>
            <w:bookmarkStart w:id="299" w:name="__Fieldmark__200_103024458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פ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1_1030244587"/>
            <w:bookmarkStart w:id="301" w:name="__Fieldmark__211_103024458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2_1030244587"/>
            <w:bookmarkStart w:id="303" w:name="__Fieldmark__212_103024458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3_1030244587"/>
            <w:bookmarkStart w:id="305" w:name="__Fieldmark__213_103024458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4_1030244587"/>
            <w:bookmarkStart w:id="307" w:name="__Fieldmark__214_103024458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5_1030244587"/>
            <w:bookmarkStart w:id="309" w:name="__Fieldmark__215_103024458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6_1030244587"/>
            <w:bookmarkStart w:id="311" w:name="__Fieldmark__216_103024458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7_1030244587"/>
            <w:bookmarkStart w:id="313" w:name="__Fieldmark__217_103024458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8_1030244587"/>
            <w:bookmarkStart w:id="315" w:name="__Fieldmark__218_103024458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19_1030244587"/>
            <w:bookmarkStart w:id="317" w:name="__Fieldmark__219_103024458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0_1030244587"/>
            <w:bookmarkStart w:id="319" w:name="__Fieldmark__220_103024458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1_1030244587"/>
            <w:bookmarkStart w:id="321" w:name="__Fieldmark__221_103024458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2_1030244587"/>
            <w:bookmarkStart w:id="323" w:name="__Fieldmark__222_103024458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3_1030244587"/>
            <w:bookmarkStart w:id="325" w:name="__Fieldmark__223_103024458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4_1030244587"/>
            <w:bookmarkStart w:id="327" w:name="__Fieldmark__224_103024458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5_1030244587"/>
            <w:bookmarkStart w:id="329" w:name="__Fieldmark__225_103024458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6_1030244587"/>
            <w:bookmarkStart w:id="331" w:name="__Fieldmark__226_103024458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7_1030244587"/>
            <w:bookmarkStart w:id="333" w:name="__Fieldmark__227_103024458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8_1030244587"/>
            <w:bookmarkStart w:id="335" w:name="__Fieldmark__228_103024458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7_1030244587"/>
            <w:bookmarkStart w:id="337" w:name="__Fieldmark__237_103024458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8_1030244587"/>
            <w:bookmarkStart w:id="339" w:name="__Fieldmark__238_103024458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9_1030244587"/>
            <w:bookmarkStart w:id="341" w:name="__Fieldmark__239_103024458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0_1030244587"/>
            <w:bookmarkStart w:id="343" w:name="__Fieldmark__240_103024458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2_1030244587"/>
            <w:bookmarkStart w:id="345" w:name="__Fieldmark__242_103024458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3_1030244587"/>
            <w:bookmarkStart w:id="347" w:name="__Fieldmark__243_103024458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4_1030244587"/>
            <w:bookmarkStart w:id="349" w:name="__Fieldmark__244_103024458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5_1030244587"/>
            <w:bookmarkStart w:id="351" w:name="__Fieldmark__245_103024458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6_1030244587"/>
            <w:bookmarkStart w:id="353" w:name="__Fieldmark__246_103024458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7_1030244587"/>
            <w:bookmarkStart w:id="355" w:name="__Fieldmark__247_103024458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8_1030244587"/>
            <w:bookmarkStart w:id="357" w:name="__Fieldmark__248_103024458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9_1030244587"/>
            <w:bookmarkStart w:id="359" w:name="__Fieldmark__249_103024458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50_1030244587"/>
            <w:bookmarkStart w:id="361" w:name="__Fieldmark__250_103024458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51_1030244587"/>
            <w:bookmarkStart w:id="363" w:name="__Fieldmark__251_103024458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52_1030244587"/>
            <w:bookmarkStart w:id="365" w:name="__Fieldmark__252_103024458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3_1030244587"/>
            <w:bookmarkStart w:id="367" w:name="__Fieldmark__253_103024458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4_1030244587"/>
            <w:bookmarkStart w:id="369" w:name="__Fieldmark__254_103024458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55_1030244587"/>
            <w:bookmarkStart w:id="371" w:name="__Fieldmark__255_103024458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6_1030244587"/>
            <w:bookmarkStart w:id="373" w:name="__Fieldmark__256_103024458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57_1030244587"/>
            <w:bookmarkStart w:id="375" w:name="__Fieldmark__257_103024458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58_1030244587"/>
            <w:bookmarkStart w:id="377" w:name="__Fieldmark__258_103024458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59_1030244587"/>
            <w:bookmarkStart w:id="379" w:name="__Fieldmark__259_103024458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0_1030244587"/>
            <w:bookmarkStart w:id="381" w:name="__Fieldmark__260_103024458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1_1030244587"/>
            <w:bookmarkStart w:id="383" w:name="__Fieldmark__261_103024458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2_1030244587"/>
            <w:bookmarkStart w:id="385" w:name="__Fieldmark__262_103024458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3_1030244587"/>
            <w:bookmarkStart w:id="387" w:name="__Fieldmark__263_103024458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4_1030244587"/>
            <w:bookmarkStart w:id="389" w:name="__Fieldmark__264_103024458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65_1030244587"/>
            <w:bookmarkStart w:id="391" w:name="__Fieldmark__265_103024458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66_1030244587"/>
            <w:bookmarkStart w:id="393" w:name="__Fieldmark__266_103024458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68_1030244587"/>
            <w:bookmarkStart w:id="395" w:name="__Fieldmark__268_103024458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70_1030244587"/>
            <w:bookmarkStart w:id="397" w:name="__Fieldmark__270_103024458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2_1030244587"/>
            <w:bookmarkStart w:id="399" w:name="__Fieldmark__272_103024458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5_1030244587"/>
            <w:bookmarkStart w:id="401" w:name="__Fieldmark__275_103024458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6_1030244587"/>
            <w:bookmarkStart w:id="403" w:name="__Fieldmark__276_103024458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7_1030244587"/>
            <w:bookmarkStart w:id="405" w:name="__Fieldmark__277_103024458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8_1030244587"/>
            <w:bookmarkStart w:id="407" w:name="__Fieldmark__278_103024458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9_1030244587"/>
            <w:bookmarkStart w:id="409" w:name="__Fieldmark__279_103024458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4_1030244587"/>
            <w:bookmarkStart w:id="411" w:name="__Fieldmark__284_103024458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5_1030244587"/>
            <w:bookmarkStart w:id="413" w:name="__Fieldmark__285_103024458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6_1030244587"/>
            <w:bookmarkStart w:id="415" w:name="__Fieldmark__286_103024458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7_1030244587"/>
            <w:bookmarkStart w:id="417" w:name="__Fieldmark__287_103024458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9_1030244587"/>
            <w:bookmarkStart w:id="419" w:name="__Fieldmark__289_103024458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2_1030244587"/>
            <w:bookmarkStart w:id="421" w:name="__Fieldmark__292_103024458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3_1030244587"/>
            <w:bookmarkStart w:id="423" w:name="__Fieldmark__303_103024458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4_1030244587"/>
            <w:bookmarkStart w:id="425" w:name="__Fieldmark__304_103024458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5_1030244587"/>
            <w:bookmarkStart w:id="427" w:name="__Fieldmark__305_103024458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6_1030244587"/>
            <w:bookmarkStart w:id="429" w:name="__Fieldmark__306_103024458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7_1030244587"/>
            <w:bookmarkStart w:id="431" w:name="__Fieldmark__307_103024458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8_1030244587"/>
            <w:bookmarkStart w:id="433" w:name="__Fieldmark__308_103024458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9_1030244587"/>
            <w:bookmarkStart w:id="435" w:name="__Fieldmark__309_103024458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0_1030244587"/>
            <w:bookmarkStart w:id="437" w:name="__Fieldmark__310_103024458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1_1030244587"/>
            <w:bookmarkStart w:id="439" w:name="__Fieldmark__311_103024458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12_1030244587"/>
            <w:bookmarkStart w:id="441" w:name="__Fieldmark__312_103024458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13_1030244587"/>
            <w:bookmarkStart w:id="443" w:name="__Fieldmark__313_103024458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14_1030244587"/>
            <w:bookmarkStart w:id="445" w:name="__Fieldmark__314_103024458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15_1030244587"/>
            <w:bookmarkStart w:id="447" w:name="__Fieldmark__315_103024458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6_1030244587"/>
            <w:bookmarkStart w:id="449" w:name="__Fieldmark__316_103024458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7_1030244587"/>
            <w:bookmarkStart w:id="451" w:name="__Fieldmark__317_103024458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8_1030244587"/>
            <w:bookmarkStart w:id="453" w:name="__Fieldmark__318_103024458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9_1030244587"/>
            <w:bookmarkStart w:id="455" w:name="__Fieldmark__319_103024458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0_1030244587"/>
            <w:bookmarkStart w:id="457" w:name="__Fieldmark__320_103024458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9_1030244587"/>
            <w:bookmarkStart w:id="459" w:name="__Fieldmark__329_103024458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0_1030244587"/>
            <w:bookmarkStart w:id="461" w:name="__Fieldmark__330_103024458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1_1030244587"/>
            <w:bookmarkStart w:id="463" w:name="__Fieldmark__331_103024458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32_1030244587"/>
            <w:bookmarkStart w:id="465" w:name="__Fieldmark__332_103024458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4_1030244587"/>
            <w:bookmarkStart w:id="467" w:name="__Fieldmark__334_103024458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5_1030244587"/>
            <w:bookmarkStart w:id="469" w:name="__Fieldmark__335_103024458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6_1030244587"/>
            <w:bookmarkStart w:id="471" w:name="__Fieldmark__336_103024458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7_1030244587"/>
            <w:bookmarkStart w:id="473" w:name="__Fieldmark__337_103024458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8_1030244587"/>
            <w:bookmarkStart w:id="475" w:name="__Fieldmark__338_103024458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9_1030244587"/>
            <w:bookmarkStart w:id="477" w:name="__Fieldmark__339_103024458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0_1030244587"/>
            <w:bookmarkStart w:id="479" w:name="__Fieldmark__340_103024458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1_1030244587"/>
            <w:bookmarkStart w:id="481" w:name="__Fieldmark__341_103024458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42_1030244587"/>
            <w:bookmarkStart w:id="483" w:name="__Fieldmark__342_103024458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43_1030244587"/>
            <w:bookmarkStart w:id="485" w:name="__Fieldmark__343_103024458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44_1030244587"/>
            <w:bookmarkStart w:id="487" w:name="__Fieldmark__344_103024458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45_1030244587"/>
            <w:bookmarkStart w:id="489" w:name="__Fieldmark__345_103024458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46_1030244587"/>
            <w:bookmarkStart w:id="491" w:name="__Fieldmark__346_103024458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7_1030244587"/>
            <w:bookmarkStart w:id="493" w:name="__Fieldmark__347_103024458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48_1030244587"/>
            <w:bookmarkStart w:id="495" w:name="__Fieldmark__348_103024458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49_1030244587"/>
            <w:bookmarkStart w:id="497" w:name="__Fieldmark__349_103024458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0_1030244587"/>
            <w:bookmarkStart w:id="499" w:name="__Fieldmark__350_103024458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51_1030244587"/>
            <w:bookmarkStart w:id="501" w:name="__Fieldmark__351_103024458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52_1030244587"/>
            <w:bookmarkStart w:id="503" w:name="__Fieldmark__352_103024458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53_1030244587"/>
            <w:bookmarkStart w:id="505" w:name="__Fieldmark__353_103024458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54_1030244587"/>
            <w:bookmarkStart w:id="507" w:name="__Fieldmark__354_103024458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55_1030244587"/>
            <w:bookmarkStart w:id="509" w:name="__Fieldmark__355_103024458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56_1030244587"/>
            <w:bookmarkStart w:id="511" w:name="__Fieldmark__356_103024458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57_1030244587"/>
            <w:bookmarkStart w:id="513" w:name="__Fieldmark__357_103024458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58_1030244587"/>
            <w:bookmarkStart w:id="515" w:name="__Fieldmark__358_103024458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60_1030244587"/>
            <w:bookmarkStart w:id="517" w:name="__Fieldmark__360_103024458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62_1030244587"/>
            <w:bookmarkStart w:id="519" w:name="__Fieldmark__362_103024458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64_1030244587"/>
            <w:bookmarkStart w:id="521" w:name="__Fieldmark__364_103024458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>
          <w:trHeight w:val="156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67_1030244587"/>
            <w:bookmarkStart w:id="523" w:name="__Fieldmark__367_103024458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8_1030244587"/>
            <w:bookmarkStart w:id="525" w:name="__Fieldmark__368_103024458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9_1030244587"/>
            <w:bookmarkStart w:id="527" w:name="__Fieldmark__369_103024458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0_1030244587"/>
            <w:bookmarkStart w:id="529" w:name="__Fieldmark__370_103024458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1_1030244587"/>
            <w:bookmarkStart w:id="531" w:name="__Fieldmark__371_103024458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6_1030244587"/>
            <w:bookmarkStart w:id="533" w:name="__Fieldmark__376_103024458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7_1030244587"/>
            <w:bookmarkStart w:id="535" w:name="__Fieldmark__377_103024458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8_1030244587"/>
            <w:bookmarkStart w:id="537" w:name="__Fieldmark__378_103024458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9_1030244587"/>
            <w:bookmarkStart w:id="539" w:name="__Fieldmark__379_103024458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1_1030244587"/>
            <w:bookmarkStart w:id="541" w:name="__Fieldmark__381_103024458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4_1030244587"/>
            <w:bookmarkStart w:id="543" w:name="__Fieldmark__384_103024458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5_1030244587"/>
            <w:bookmarkStart w:id="545" w:name="__Fieldmark__395_103024458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96_1030244587"/>
            <w:bookmarkStart w:id="547" w:name="__Fieldmark__396_103024458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7_1030244587"/>
            <w:bookmarkStart w:id="549" w:name="__Fieldmark__397_103024458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8_1030244587"/>
            <w:bookmarkStart w:id="551" w:name="__Fieldmark__398_103024458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9_1030244587"/>
            <w:bookmarkStart w:id="553" w:name="__Fieldmark__399_103024458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0_1030244587"/>
            <w:bookmarkStart w:id="555" w:name="__Fieldmark__400_103024458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1_1030244587"/>
            <w:bookmarkStart w:id="557" w:name="__Fieldmark__401_103024458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02_1030244587"/>
            <w:bookmarkStart w:id="559" w:name="__Fieldmark__402_103024458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03_1030244587"/>
            <w:bookmarkStart w:id="561" w:name="__Fieldmark__403_103024458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4_1030244587"/>
            <w:bookmarkStart w:id="563" w:name="__Fieldmark__404_103024458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5_1030244587"/>
            <w:bookmarkStart w:id="565" w:name="__Fieldmark__405_103024458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6_1030244587"/>
            <w:bookmarkStart w:id="567" w:name="__Fieldmark__406_103024458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7_1030244587"/>
            <w:bookmarkStart w:id="569" w:name="__Fieldmark__407_103024458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8_1030244587"/>
            <w:bookmarkStart w:id="571" w:name="__Fieldmark__408_103024458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9_1030244587"/>
            <w:bookmarkStart w:id="573" w:name="__Fieldmark__409_103024458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0_1030244587"/>
            <w:bookmarkStart w:id="575" w:name="__Fieldmark__410_103024458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1_1030244587"/>
            <w:bookmarkStart w:id="577" w:name="__Fieldmark__411_103024458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12_1030244587"/>
            <w:bookmarkStart w:id="579" w:name="__Fieldmark__412_103024458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1_1030244587"/>
            <w:bookmarkStart w:id="581" w:name="__Fieldmark__421_103024458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22_1030244587"/>
            <w:bookmarkStart w:id="583" w:name="__Fieldmark__422_103024458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23_1030244587"/>
            <w:bookmarkStart w:id="585" w:name="__Fieldmark__423_103024458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24_1030244587"/>
            <w:bookmarkStart w:id="587" w:name="__Fieldmark__424_103024458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6_1030244587"/>
            <w:bookmarkStart w:id="589" w:name="__Fieldmark__426_103024458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7_1030244587"/>
            <w:bookmarkStart w:id="591" w:name="__Fieldmark__427_103024458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8_1030244587"/>
            <w:bookmarkStart w:id="593" w:name="__Fieldmark__428_103024458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9_1030244587"/>
            <w:bookmarkStart w:id="595" w:name="__Fieldmark__429_103024458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0_1030244587"/>
            <w:bookmarkStart w:id="597" w:name="__Fieldmark__430_103024458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1_1030244587"/>
            <w:bookmarkStart w:id="599" w:name="__Fieldmark__431_103024458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2_1030244587"/>
            <w:bookmarkStart w:id="601" w:name="__Fieldmark__432_103024458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3_1030244587"/>
            <w:bookmarkStart w:id="603" w:name="__Fieldmark__433_103024458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34_1030244587"/>
            <w:bookmarkStart w:id="605" w:name="__Fieldmark__434_103024458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35_1030244587"/>
            <w:bookmarkStart w:id="607" w:name="__Fieldmark__435_103024458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36_1030244587"/>
            <w:bookmarkStart w:id="609" w:name="__Fieldmark__436_103024458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37_1030244587"/>
            <w:bookmarkStart w:id="611" w:name="__Fieldmark__437_103024458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38_1030244587"/>
            <w:bookmarkStart w:id="613" w:name="__Fieldmark__438_103024458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39_1030244587"/>
            <w:bookmarkStart w:id="615" w:name="__Fieldmark__439_103024458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0_1030244587"/>
            <w:bookmarkStart w:id="617" w:name="__Fieldmark__440_103024458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1_1030244587"/>
            <w:bookmarkStart w:id="619" w:name="__Fieldmark__441_103024458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42_1030244587"/>
            <w:bookmarkStart w:id="621" w:name="__Fieldmark__442_103024458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43_1030244587"/>
            <w:bookmarkStart w:id="623" w:name="__Fieldmark__443_103024458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44_1030244587"/>
            <w:bookmarkStart w:id="625" w:name="__Fieldmark__444_103024458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45_1030244587"/>
            <w:bookmarkStart w:id="627" w:name="__Fieldmark__445_103024458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46_1030244587"/>
            <w:bookmarkStart w:id="629" w:name="__Fieldmark__446_103024458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47_1030244587"/>
            <w:bookmarkStart w:id="631" w:name="__Fieldmark__447_103024458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48_1030244587"/>
            <w:bookmarkStart w:id="633" w:name="__Fieldmark__448_103024458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49_1030244587"/>
            <w:bookmarkStart w:id="635" w:name="__Fieldmark__449_103024458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0_1030244587"/>
            <w:bookmarkStart w:id="637" w:name="__Fieldmark__450_103024458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2_1030244587"/>
            <w:bookmarkStart w:id="639" w:name="__Fieldmark__452_103024458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4_1030244587"/>
            <w:bookmarkStart w:id="641" w:name="__Fieldmark__454_103024458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6_1030244587"/>
            <w:bookmarkStart w:id="643" w:name="__Fieldmark__456_103024458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9_1030244587"/>
            <w:bookmarkStart w:id="645" w:name="__Fieldmark__459_103024458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0_1030244587"/>
            <w:bookmarkStart w:id="647" w:name="__Fieldmark__460_103024458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61_1030244587"/>
            <w:bookmarkStart w:id="649" w:name="__Fieldmark__461_103024458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2_1030244587"/>
            <w:bookmarkStart w:id="651" w:name="__Fieldmark__462_103024458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3_1030244587"/>
            <w:bookmarkStart w:id="653" w:name="__Fieldmark__463_103024458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8_1030244587"/>
            <w:bookmarkStart w:id="655" w:name="__Fieldmark__468_103024458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69_1030244587"/>
            <w:bookmarkStart w:id="657" w:name="__Fieldmark__469_103024458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0_1030244587"/>
            <w:bookmarkStart w:id="659" w:name="__Fieldmark__470_103024458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1_1030244587"/>
            <w:bookmarkStart w:id="661" w:name="__Fieldmark__471_103024458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3_1030244587"/>
            <w:bookmarkStart w:id="663" w:name="__Fieldmark__473_103024458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76_1030244587"/>
            <w:bookmarkStart w:id="665" w:name="__Fieldmark__476_103024458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ו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87_1030244587"/>
            <w:bookmarkStart w:id="667" w:name="__Fieldmark__487_103024458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88_1030244587"/>
            <w:bookmarkStart w:id="669" w:name="__Fieldmark__488_103024458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89_1030244587"/>
            <w:bookmarkStart w:id="671" w:name="__Fieldmark__489_103024458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0_1030244587"/>
            <w:bookmarkStart w:id="673" w:name="__Fieldmark__490_103024458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1_1030244587"/>
            <w:bookmarkStart w:id="675" w:name="__Fieldmark__491_103024458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2_1030244587"/>
            <w:bookmarkStart w:id="677" w:name="__Fieldmark__492_103024458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3_1030244587"/>
            <w:bookmarkStart w:id="679" w:name="__Fieldmark__493_103024458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94_1030244587"/>
            <w:bookmarkStart w:id="681" w:name="__Fieldmark__494_103024458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95_1030244587"/>
            <w:bookmarkStart w:id="683" w:name="__Fieldmark__495_103024458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96_1030244587"/>
            <w:bookmarkStart w:id="685" w:name="__Fieldmark__496_103024458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97_1030244587"/>
            <w:bookmarkStart w:id="687" w:name="__Fieldmark__497_103024458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98_1030244587"/>
            <w:bookmarkStart w:id="689" w:name="__Fieldmark__498_103024458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9_1030244587"/>
            <w:bookmarkStart w:id="691" w:name="__Fieldmark__499_103024458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0_1030244587"/>
            <w:bookmarkStart w:id="693" w:name="__Fieldmark__500_103024458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1_1030244587"/>
            <w:bookmarkStart w:id="695" w:name="__Fieldmark__501_103024458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2_1030244587"/>
            <w:bookmarkStart w:id="697" w:name="__Fieldmark__502_103024458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3_1030244587"/>
            <w:bookmarkStart w:id="699" w:name="__Fieldmark__503_103024458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4_1030244587"/>
            <w:bookmarkStart w:id="701" w:name="__Fieldmark__504_103024458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3_1030244587"/>
            <w:bookmarkStart w:id="703" w:name="__Fieldmark__513_103024458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14_1030244587"/>
            <w:bookmarkStart w:id="705" w:name="__Fieldmark__514_103024458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5_1030244587"/>
            <w:bookmarkStart w:id="707" w:name="__Fieldmark__515_103024458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6_1030244587"/>
            <w:bookmarkStart w:id="709" w:name="__Fieldmark__516_103024458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8_1030244587"/>
            <w:bookmarkStart w:id="711" w:name="__Fieldmark__518_103024458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9_1030244587"/>
            <w:bookmarkStart w:id="713" w:name="__Fieldmark__519_103024458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0_1030244587"/>
            <w:bookmarkStart w:id="715" w:name="__Fieldmark__520_103024458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1_1030244587"/>
            <w:bookmarkStart w:id="717" w:name="__Fieldmark__521_103024458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2_1030244587"/>
            <w:bookmarkStart w:id="719" w:name="__Fieldmark__522_103024458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3_1030244587"/>
            <w:bookmarkStart w:id="721" w:name="__Fieldmark__523_103024458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4_1030244587"/>
            <w:bookmarkStart w:id="723" w:name="__Fieldmark__524_103024458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5_1030244587"/>
            <w:bookmarkStart w:id="725" w:name="__Fieldmark__525_103024458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26_1030244587"/>
            <w:bookmarkStart w:id="727" w:name="__Fieldmark__526_103024458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27_1030244587"/>
            <w:bookmarkStart w:id="729" w:name="__Fieldmark__527_103024458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28_1030244587"/>
            <w:bookmarkStart w:id="731" w:name="__Fieldmark__528_103024458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29_1030244587"/>
            <w:bookmarkStart w:id="733" w:name="__Fieldmark__529_103024458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0_1030244587"/>
            <w:bookmarkStart w:id="735" w:name="__Fieldmark__530_103024458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1_1030244587"/>
            <w:bookmarkStart w:id="737" w:name="__Fieldmark__531_103024458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2_1030244587"/>
            <w:bookmarkStart w:id="739" w:name="__Fieldmark__532_103024458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3_1030244587"/>
            <w:bookmarkStart w:id="741" w:name="__Fieldmark__533_103024458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34_1030244587"/>
            <w:bookmarkStart w:id="743" w:name="__Fieldmark__534_103024458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35_1030244587"/>
            <w:bookmarkStart w:id="745" w:name="__Fieldmark__535_103024458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36_1030244587"/>
            <w:bookmarkStart w:id="747" w:name="__Fieldmark__536_103024458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37_1030244587"/>
            <w:bookmarkStart w:id="749" w:name="__Fieldmark__537_103024458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8_1030244587"/>
            <w:bookmarkStart w:id="751" w:name="__Fieldmark__538_103024458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9_1030244587"/>
            <w:bookmarkStart w:id="753" w:name="__Fieldmark__539_103024458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0_1030244587"/>
            <w:bookmarkStart w:id="755" w:name="__Fieldmark__540_103024458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41_1030244587"/>
            <w:bookmarkStart w:id="757" w:name="__Fieldmark__541_103024458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42_1030244587"/>
            <w:bookmarkStart w:id="759" w:name="__Fieldmark__542_103024458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4_1030244587"/>
            <w:bookmarkStart w:id="761" w:name="__Fieldmark__544_103024458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6_1030244587"/>
            <w:bookmarkStart w:id="763" w:name="__Fieldmark__546_103024458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8_1030244587"/>
            <w:bookmarkStart w:id="765" w:name="__Fieldmark__548_103024458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51_1030244587"/>
            <w:bookmarkStart w:id="767" w:name="__Fieldmark__551_103024458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2_1030244587"/>
            <w:bookmarkStart w:id="769" w:name="__Fieldmark__552_103024458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3_1030244587"/>
            <w:bookmarkStart w:id="771" w:name="__Fieldmark__553_103024458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4_1030244587"/>
            <w:bookmarkStart w:id="773" w:name="__Fieldmark__554_103024458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5_1030244587"/>
            <w:bookmarkStart w:id="775" w:name="__Fieldmark__555_103024458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0_1030244587"/>
            <w:bookmarkStart w:id="777" w:name="__Fieldmark__560_103024458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1_1030244587"/>
            <w:bookmarkStart w:id="779" w:name="__Fieldmark__561_103024458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62_1030244587"/>
            <w:bookmarkStart w:id="781" w:name="__Fieldmark__562_103024458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63_1030244587"/>
            <w:bookmarkStart w:id="783" w:name="__Fieldmark__563_103024458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5_1030244587"/>
            <w:bookmarkStart w:id="785" w:name="__Fieldmark__565_103024458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8_1030244587"/>
            <w:bookmarkStart w:id="787" w:name="__Fieldmark__568_103024458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9_1030244587"/>
            <w:bookmarkStart w:id="789" w:name="__Fieldmark__579_103024458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0_1030244587"/>
            <w:bookmarkStart w:id="791" w:name="__Fieldmark__580_103024458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1_1030244587"/>
            <w:bookmarkStart w:id="793" w:name="__Fieldmark__581_103024458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2_1030244587"/>
            <w:bookmarkStart w:id="795" w:name="__Fieldmark__582_103024458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3_1030244587"/>
            <w:bookmarkStart w:id="797" w:name="__Fieldmark__583_103024458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4_1030244587"/>
            <w:bookmarkStart w:id="799" w:name="__Fieldmark__584_103024458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85_1030244587"/>
            <w:bookmarkStart w:id="801" w:name="__Fieldmark__585_103024458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6_1030244587"/>
            <w:bookmarkStart w:id="803" w:name="__Fieldmark__586_103024458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87_1030244587"/>
            <w:bookmarkStart w:id="805" w:name="__Fieldmark__587_103024458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88_1030244587"/>
            <w:bookmarkStart w:id="807" w:name="__Fieldmark__588_103024458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9_1030244587"/>
            <w:bookmarkStart w:id="809" w:name="__Fieldmark__589_103024458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90_1030244587"/>
            <w:bookmarkStart w:id="811" w:name="__Fieldmark__590_103024458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91_1030244587"/>
            <w:bookmarkStart w:id="813" w:name="__Fieldmark__591_103024458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92_1030244587"/>
            <w:bookmarkStart w:id="815" w:name="__Fieldmark__592_103024458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93_1030244587"/>
            <w:bookmarkStart w:id="817" w:name="__Fieldmark__593_103024458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94_1030244587"/>
            <w:bookmarkStart w:id="819" w:name="__Fieldmark__594_103024458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5_1030244587"/>
            <w:bookmarkStart w:id="821" w:name="__Fieldmark__595_103024458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6_1030244587"/>
            <w:bookmarkStart w:id="823" w:name="__Fieldmark__596_103024458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05_1030244587"/>
            <w:bookmarkStart w:id="825" w:name="__Fieldmark__605_103024458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06_1030244587"/>
            <w:bookmarkStart w:id="827" w:name="__Fieldmark__606_103024458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07_1030244587"/>
            <w:bookmarkStart w:id="829" w:name="__Fieldmark__607_103024458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8_1030244587"/>
            <w:bookmarkStart w:id="831" w:name="__Fieldmark__608_103024458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10_1030244587"/>
            <w:bookmarkStart w:id="833" w:name="__Fieldmark__610_103024458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1_1030244587"/>
            <w:bookmarkStart w:id="835" w:name="__Fieldmark__611_103024458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12_1030244587"/>
            <w:bookmarkStart w:id="837" w:name="__Fieldmark__612_103024458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13_1030244587"/>
            <w:bookmarkStart w:id="839" w:name="__Fieldmark__613_103024458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14_1030244587"/>
            <w:bookmarkStart w:id="841" w:name="__Fieldmark__614_103024458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15_1030244587"/>
            <w:bookmarkStart w:id="843" w:name="__Fieldmark__615_103024458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16_1030244587"/>
            <w:bookmarkStart w:id="845" w:name="__Fieldmark__616_103024458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7_1030244587"/>
            <w:bookmarkStart w:id="847" w:name="__Fieldmark__617_103024458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18_1030244587"/>
            <w:bookmarkStart w:id="849" w:name="__Fieldmark__618_103024458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19_1030244587"/>
            <w:bookmarkStart w:id="851" w:name="__Fieldmark__619_103024458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20_1030244587"/>
            <w:bookmarkStart w:id="853" w:name="__Fieldmark__620_103024458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21_1030244587"/>
            <w:bookmarkStart w:id="855" w:name="__Fieldmark__621_103024458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22_1030244587"/>
            <w:bookmarkStart w:id="857" w:name="__Fieldmark__622_103024458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23_1030244587"/>
            <w:bookmarkStart w:id="859" w:name="__Fieldmark__623_103024458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24_1030244587"/>
            <w:bookmarkStart w:id="861" w:name="__Fieldmark__624_103024458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25_1030244587"/>
            <w:bookmarkStart w:id="863" w:name="__Fieldmark__625_103024458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26_1030244587"/>
            <w:bookmarkStart w:id="865" w:name="__Fieldmark__626_103024458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7_1030244587"/>
            <w:bookmarkStart w:id="867" w:name="__Fieldmark__627_103024458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8_1030244587"/>
            <w:bookmarkStart w:id="869" w:name="__Fieldmark__628_103024458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9_1030244587"/>
            <w:bookmarkStart w:id="871" w:name="__Fieldmark__629_103024458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30_1030244587"/>
            <w:bookmarkStart w:id="873" w:name="__Fieldmark__630_103024458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1_1030244587"/>
            <w:bookmarkStart w:id="875" w:name="__Fieldmark__631_103024458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32_1030244587"/>
            <w:bookmarkStart w:id="877" w:name="__Fieldmark__632_103024458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33_1030244587"/>
            <w:bookmarkStart w:id="879" w:name="__Fieldmark__633_103024458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34_1030244587"/>
            <w:bookmarkStart w:id="881" w:name="__Fieldmark__634_103024458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36_1030244587"/>
            <w:bookmarkStart w:id="883" w:name="__Fieldmark__636_103024458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38_1030244587"/>
            <w:bookmarkStart w:id="885" w:name="__Fieldmark__638_103024458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40_1030244587"/>
            <w:bookmarkStart w:id="887" w:name="__Fieldmark__640_103024458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8" w:name="__Fieldmark__647_1030244587"/>
            <w:bookmarkStart w:id="889" w:name="__Fieldmark__647_1030244587"/>
            <w:bookmarkEnd w:id="8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0" w:name="__Fieldmark__648_1030244587"/>
            <w:bookmarkStart w:id="891" w:name="__Fieldmark__648_1030244587"/>
            <w:bookmarkEnd w:id="8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2" w:name="__Fieldmark__649_1030244587"/>
            <w:bookmarkStart w:id="893" w:name="__Fieldmark__649_1030244587"/>
            <w:bookmarkEnd w:id="89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94" w:name="__Fieldmark__650_1030244587"/>
            <w:bookmarkStart w:id="895" w:name="__Fieldmark__650_1030244587"/>
            <w:bookmarkEnd w:id="8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52_1030244587"/>
            <w:bookmarkStart w:id="897" w:name="__Fieldmark__652_103024458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53_1030244587"/>
            <w:bookmarkStart w:id="899" w:name="__Fieldmark__653_103024458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54_1030244587"/>
            <w:bookmarkStart w:id="901" w:name="__Fieldmark__654_103024458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56_1030244587"/>
            <w:bookmarkStart w:id="903" w:name="__Fieldmark__656_103024458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58_1030244587"/>
            <w:bookmarkStart w:id="905" w:name="__Fieldmark__658_103024458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60_1030244587"/>
            <w:bookmarkStart w:id="907" w:name="__Fieldmark__660_103024458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62_1030244587"/>
            <w:bookmarkStart w:id="909" w:name="__Fieldmark__662_103024458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64_1030244587"/>
            <w:bookmarkStart w:id="911" w:name="__Fieldmark__664_103024458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65_1030244587"/>
            <w:bookmarkStart w:id="913" w:name="__Fieldmark__665_103024458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66_1030244587"/>
            <w:bookmarkStart w:id="915" w:name="__Fieldmark__666_103024458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67_1030244587"/>
            <w:bookmarkStart w:id="917" w:name="__Fieldmark__667_103024458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69_1030244587"/>
            <w:bookmarkStart w:id="919" w:name="__Fieldmark__669_103024458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70_1030244587"/>
            <w:bookmarkStart w:id="921" w:name="__Fieldmark__670_103024458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73_1030244587"/>
            <w:bookmarkStart w:id="923" w:name="__Fieldmark__673_103024458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74_1030244587"/>
            <w:bookmarkStart w:id="925" w:name="__Fieldmark__674_103024458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</w:t>
            </w:r>
            <w:r>
              <w:rPr>
                <w:rFonts w:cs="David"/>
                <w:rtl w:val="true"/>
              </w:rPr>
              <w:t>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6" w:name="__Fieldmark__675_1030244587"/>
                  <w:bookmarkStart w:id="927" w:name="__Fieldmark__675_1030244587"/>
                  <w:bookmarkEnd w:id="9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28" w:name="__Fieldmark__677_1030244587"/>
                  <w:bookmarkStart w:id="929" w:name="__Fieldmark__677_1030244587"/>
                  <w:bookmarkEnd w:id="9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0" w:name="__Fieldmark__680_1030244587"/>
                  <w:bookmarkStart w:id="931" w:name="__Fieldmark__680_1030244587"/>
                  <w:bookmarkEnd w:id="9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2" w:name="__Fieldmark__683_1030244587"/>
                  <w:bookmarkStart w:id="933" w:name="__Fieldmark__683_1030244587"/>
                  <w:bookmarkEnd w:id="9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4" w:name="__Fieldmark__684_1030244587"/>
                  <w:bookmarkStart w:id="935" w:name="__Fieldmark__684_1030244587"/>
                  <w:bookmarkEnd w:id="9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6" w:name="__Fieldmark__685_1030244587"/>
                  <w:bookmarkStart w:id="937" w:name="__Fieldmark__685_1030244587"/>
                  <w:bookmarkEnd w:id="9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8" w:name="__Fieldmark__688_1030244587"/>
                  <w:bookmarkStart w:id="939" w:name="__Fieldmark__688_1030244587"/>
                  <w:bookmarkEnd w:id="9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0" w:name="__Fieldmark__689_1030244587"/>
                  <w:bookmarkStart w:id="941" w:name="__Fieldmark__689_1030244587"/>
                  <w:bookmarkEnd w:id="9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2" w:name="__Fieldmark__690_1030244587"/>
                  <w:bookmarkStart w:id="943" w:name="__Fieldmark__690_1030244587"/>
                  <w:bookmarkEnd w:id="9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4" w:name="__Fieldmark__693_1030244587"/>
                  <w:bookmarkStart w:id="945" w:name="__Fieldmark__693_1030244587"/>
                  <w:bookmarkEnd w:id="9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6" w:name="__Fieldmark__694_1030244587"/>
                  <w:bookmarkStart w:id="947" w:name="__Fieldmark__694_1030244587"/>
                  <w:bookmarkEnd w:id="9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8" w:name="__Fieldmark__695_1030244587"/>
                  <w:bookmarkStart w:id="949" w:name="__Fieldmark__695_1030244587"/>
                  <w:bookmarkEnd w:id="9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0" w:name="__Fieldmark__697_1030244587"/>
                  <w:bookmarkStart w:id="951" w:name="__Fieldmark__697_1030244587"/>
                  <w:bookmarkEnd w:id="9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2" w:name="__Fieldmark__700_1030244587"/>
                  <w:bookmarkStart w:id="953" w:name="__Fieldmark__700_1030244587"/>
                  <w:bookmarkEnd w:id="9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08_1030244587"/>
            <w:bookmarkStart w:id="955" w:name="__Fieldmark__708_103024458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09_1030244587"/>
            <w:bookmarkStart w:id="957" w:name="__Fieldmark__709_103024458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10_1030244587"/>
            <w:bookmarkStart w:id="959" w:name="__Fieldmark__710_103024458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11_1030244587"/>
            <w:bookmarkStart w:id="961" w:name="__Fieldmark__711_103024458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12_1030244587"/>
            <w:bookmarkStart w:id="963" w:name="__Fieldmark__712_103024458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13_1030244587"/>
            <w:bookmarkStart w:id="965" w:name="__Fieldmark__713_103024458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14_1030244587"/>
            <w:bookmarkStart w:id="967" w:name="__Fieldmark__714_103024458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15_1030244587"/>
            <w:bookmarkStart w:id="969" w:name="__Fieldmark__715_103024458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16_1030244587"/>
            <w:bookmarkStart w:id="971" w:name="__Fieldmark__716_103024458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18_1030244587"/>
            <w:bookmarkStart w:id="973" w:name="__Fieldmark__718_1030244587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20_1030244587"/>
            <w:bookmarkStart w:id="975" w:name="__Fieldmark__720_1030244587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21_1030244587"/>
            <w:bookmarkStart w:id="977" w:name="__Fieldmark__721_1030244587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22_1030244587"/>
            <w:bookmarkStart w:id="979" w:name="__Fieldmark__722_1030244587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723_1030244587"/>
            <w:bookmarkStart w:id="981" w:name="__Fieldmark__723_1030244587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24_1030244587"/>
            <w:bookmarkStart w:id="983" w:name="__Fieldmark__724_1030244587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25_1030244587"/>
            <w:bookmarkStart w:id="985" w:name="__Fieldmark__725_1030244587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27_1030244587"/>
            <w:bookmarkStart w:id="987" w:name="__Fieldmark__727_1030244587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28_1030244587"/>
            <w:bookmarkStart w:id="989" w:name="__Fieldmark__728_1030244587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0" w:name="__Fieldmark__730_1030244587"/>
            <w:bookmarkStart w:id="991" w:name="__Fieldmark__730_1030244587"/>
            <w:bookmarkEnd w:id="9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2" w:name="__Fieldmark__731_1030244587"/>
            <w:bookmarkStart w:id="993" w:name="__Fieldmark__731_1030244587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33_1030244587"/>
            <w:bookmarkStart w:id="995" w:name="__Fieldmark__733_103024458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34_1030244587"/>
            <w:bookmarkStart w:id="997" w:name="__Fieldmark__734_103024458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35_1030244587"/>
            <w:bookmarkStart w:id="999" w:name="__Fieldmark__735_103024458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0" w:name="__Fieldmark__739_1030244587"/>
            <w:bookmarkStart w:id="1001" w:name="__Fieldmark__739_1030244587"/>
            <w:bookmarkEnd w:id="10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2" w:name="__Fieldmark__740_1030244587"/>
            <w:bookmarkStart w:id="1003" w:name="__Fieldmark__740_1030244587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41_1030244587"/>
            <w:bookmarkStart w:id="1005" w:name="__Fieldmark__741_103024458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42_1030244587"/>
            <w:bookmarkStart w:id="1007" w:name="__Fieldmark__742_103024458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43_1030244587"/>
            <w:bookmarkStart w:id="1009" w:name="__Fieldmark__743_103024458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44_1030244587"/>
            <w:bookmarkStart w:id="1011" w:name="__Fieldmark__744_103024458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45_1030244587"/>
            <w:bookmarkStart w:id="1013" w:name="__Fieldmark__745_103024458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46_1030244587"/>
            <w:bookmarkStart w:id="1015" w:name="__Fieldmark__746_103024458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48_1030244587"/>
            <w:bookmarkStart w:id="1017" w:name="__Fieldmark__748_103024458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8" w:name="__Fieldmark__749_1030244587"/>
            <w:bookmarkStart w:id="1019" w:name="__Fieldmark__749_1030244587"/>
            <w:bookmarkEnd w:id="10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20" w:name="__Fieldmark__750_1030244587"/>
            <w:bookmarkStart w:id="1021" w:name="__Fieldmark__750_1030244587"/>
            <w:bookmarkEnd w:id="10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51_1030244587"/>
            <w:bookmarkStart w:id="1023" w:name="__Fieldmark__751_103024458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52_1030244587"/>
            <w:bookmarkStart w:id="1025" w:name="__Fieldmark__752_103024458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54_1030244587"/>
            <w:bookmarkStart w:id="1027" w:name="__Fieldmark__754_103024458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55_1030244587"/>
            <w:bookmarkStart w:id="1029" w:name="__Fieldmark__755_103024458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56_1030244587"/>
            <w:bookmarkStart w:id="1031" w:name="__Fieldmark__756_103024458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2" w:name="__Fieldmark__758_1030244587"/>
            <w:bookmarkStart w:id="1033" w:name="__Fieldmark__758_1030244587"/>
            <w:bookmarkEnd w:id="10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4" w:name="__Fieldmark__759_1030244587"/>
            <w:bookmarkStart w:id="1035" w:name="__Fieldmark__759_1030244587"/>
            <w:bookmarkEnd w:id="10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60_1030244587"/>
            <w:bookmarkStart w:id="1037" w:name="__Fieldmark__760_103024458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61_1030244587"/>
            <w:bookmarkStart w:id="1039" w:name="__Fieldmark__761_103024458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62_1030244587"/>
            <w:bookmarkStart w:id="1041" w:name="__Fieldmark__762_103024458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42" w:name="__Fieldmark__770_1030244587"/>
            <w:bookmarkStart w:id="1043" w:name="__Fieldmark__770_1030244587"/>
            <w:bookmarkEnd w:id="1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71_1030244587"/>
            <w:bookmarkStart w:id="1045" w:name="__Fieldmark__771_103024458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72_1030244587"/>
            <w:bookmarkStart w:id="1047" w:name="__Fieldmark__772_103024458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73_1030244587"/>
            <w:bookmarkStart w:id="1049" w:name="__Fieldmark__773_103024458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74_1030244587"/>
            <w:bookmarkStart w:id="1051" w:name="__Fieldmark__774_103024458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75_1030244587"/>
            <w:bookmarkStart w:id="1053" w:name="__Fieldmark__775_103024458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76_1030244587"/>
            <w:bookmarkStart w:id="1055" w:name="__Fieldmark__776_103024458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77_1030244587"/>
            <w:bookmarkStart w:id="1057" w:name="__Fieldmark__777_103024458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78_1030244587"/>
            <w:bookmarkStart w:id="1059" w:name="__Fieldmark__778_103024458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79_1030244587"/>
            <w:bookmarkStart w:id="1061" w:name="__Fieldmark__779_103024458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80_1030244587"/>
            <w:bookmarkStart w:id="1063" w:name="__Fieldmark__780_103024458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81_1030244587"/>
            <w:bookmarkStart w:id="1065" w:name="__Fieldmark__781_103024458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82_1030244587"/>
            <w:bookmarkStart w:id="1067" w:name="__Fieldmark__782_103024458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8" w:name="__Fieldmark__783_1030244587"/>
            <w:bookmarkStart w:id="1069" w:name="__Fieldmark__783_1030244587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784_1030244587"/>
            <w:bookmarkStart w:id="1071" w:name="__Fieldmark__784_1030244587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86_1030244587"/>
            <w:bookmarkStart w:id="1073" w:name="__Fieldmark__786_103024458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4" w:name="__Fieldmark__787_1030244587"/>
            <w:bookmarkStart w:id="1075" w:name="__Fieldmark__787_1030244587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791_1030244587"/>
            <w:bookmarkStart w:id="1077" w:name="__Fieldmark__791_1030244587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95_1030244587"/>
            <w:bookmarkStart w:id="1079" w:name="__Fieldmark__795_1030244587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799_1030244587"/>
            <w:bookmarkStart w:id="1081" w:name="__Fieldmark__799_1030244587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804_1030244587"/>
            <w:bookmarkStart w:id="1083" w:name="__Fieldmark__804_1030244587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4" w:name="__Fieldmark__809_1030244587"/>
            <w:bookmarkStart w:id="1085" w:name="__Fieldmark__809_1030244587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6" w:name="__Fieldmark__813_1030244587"/>
            <w:bookmarkStart w:id="1087" w:name="__Fieldmark__813_1030244587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8" w:name="__Fieldmark__817_1030244587"/>
            <w:bookmarkStart w:id="1089" w:name="__Fieldmark__817_1030244587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0" w:name="__Fieldmark__821_1030244587"/>
            <w:bookmarkStart w:id="1091" w:name="__Fieldmark__821_1030244587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2" w:name="__Fieldmark__825_1030244587"/>
            <w:bookmarkStart w:id="1093" w:name="__Fieldmark__825_1030244587"/>
            <w:bookmarkEnd w:id="10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4" w:name="__Fieldmark__829_1030244587"/>
            <w:bookmarkStart w:id="1095" w:name="__Fieldmark__829_1030244587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33_1030244587"/>
            <w:bookmarkStart w:id="1097" w:name="__Fieldmark__833_1030244587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34_1030244587"/>
            <w:bookmarkStart w:id="1099" w:name="__Fieldmark__834_1030244587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0" w:name="__Fieldmark__836_1030244587"/>
            <w:bookmarkStart w:id="1101" w:name="__Fieldmark__836_1030244587"/>
            <w:bookmarkEnd w:id="11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37_1030244587"/>
            <w:bookmarkStart w:id="1103" w:name="__Fieldmark__837_1030244587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4" w:name="__Fieldmark__838_1030244587"/>
            <w:bookmarkStart w:id="1105" w:name="__Fieldmark__838_1030244587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6" w:name="__Fieldmark__839_1030244587"/>
            <w:bookmarkStart w:id="1107" w:name="__Fieldmark__839_1030244587"/>
            <w:bookmarkEnd w:id="11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8" w:name="__Fieldmark__845_1030244587"/>
            <w:bookmarkStart w:id="1109" w:name="__Fieldmark__845_1030244587"/>
            <w:bookmarkEnd w:id="11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46_1030244587"/>
            <w:bookmarkStart w:id="1111" w:name="__Fieldmark__846_1030244587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48_1030244587"/>
            <w:bookmarkStart w:id="1113" w:name="__Fieldmark__848_1030244587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49_1030244587"/>
            <w:bookmarkStart w:id="1115" w:name="__Fieldmark__849_103024458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50_1030244587"/>
            <w:bookmarkStart w:id="1117" w:name="__Fieldmark__850_1030244587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51_1030244587"/>
            <w:bookmarkStart w:id="1119" w:name="__Fieldmark__851_1030244587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52_1030244587"/>
            <w:bookmarkStart w:id="1121" w:name="__Fieldmark__852_1030244587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53_1030244587"/>
            <w:bookmarkStart w:id="1123" w:name="__Fieldmark__853_1030244587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24" w:name="__Fieldmark__854_1030244587"/>
            <w:bookmarkStart w:id="1125" w:name="__Fieldmark__854_1030244587"/>
            <w:bookmarkEnd w:id="11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55_1030244587"/>
            <w:bookmarkStart w:id="1127" w:name="__Fieldmark__855_1030244587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57_1030244587"/>
            <w:bookmarkStart w:id="1129" w:name="__Fieldmark__857_1030244587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59_1030244587"/>
            <w:bookmarkStart w:id="1131" w:name="__Fieldmark__859_1030244587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61_1030244587"/>
            <w:bookmarkStart w:id="1133" w:name="__Fieldmark__861_1030244587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63_1030244587"/>
            <w:bookmarkStart w:id="1135" w:name="__Fieldmark__863_103024458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64_1030244587"/>
            <w:bookmarkStart w:id="1137" w:name="__Fieldmark__864_103024458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65_1030244587"/>
            <w:bookmarkStart w:id="1139" w:name="__Fieldmark__865_103024458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68_1030244587"/>
            <w:bookmarkStart w:id="1141" w:name="__Fieldmark__868_103024458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69_1030244587"/>
            <w:bookmarkStart w:id="1143" w:name="__Fieldmark__869_103024458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70_1030244587"/>
            <w:bookmarkStart w:id="1145" w:name="__Fieldmark__870_103024458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71_1030244587"/>
            <w:bookmarkStart w:id="1147" w:name="__Fieldmark__871_103024458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72_1030244587"/>
            <w:bookmarkStart w:id="1149" w:name="__Fieldmark__872_103024458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73_1030244587"/>
            <w:bookmarkStart w:id="1151" w:name="__Fieldmark__873_103024458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קונ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יצ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נא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882_1030244587"/>
            <w:bookmarkStart w:id="1153" w:name="__Fieldmark__882_1030244587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883_1030244587"/>
            <w:bookmarkStart w:id="1155" w:name="__Fieldmark__883_1030244587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886_1030244587"/>
            <w:bookmarkStart w:id="1157" w:name="__Fieldmark__886_1030244587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887_1030244587"/>
            <w:bookmarkStart w:id="1159" w:name="__Fieldmark__887_1030244587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2.200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1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04_1030244587"/>
            <w:bookmarkStart w:id="1161" w:name="__Fieldmark__904_103024458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05_1030244587"/>
            <w:bookmarkStart w:id="1163" w:name="__Fieldmark__905_103024458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06_1030244587"/>
            <w:bookmarkStart w:id="1165" w:name="__Fieldmark__906_103024458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07_1030244587"/>
            <w:bookmarkStart w:id="1167" w:name="__Fieldmark__907_103024458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08_1030244587"/>
            <w:bookmarkStart w:id="1169" w:name="__Fieldmark__908_103024458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09_1030244587"/>
            <w:bookmarkStart w:id="1171" w:name="__Fieldmark__909_103024458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10_1030244587"/>
            <w:bookmarkStart w:id="1173" w:name="__Fieldmark__910_103024458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11_1030244587"/>
            <w:bookmarkStart w:id="1175" w:name="__Fieldmark__911_103024458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12_1030244587"/>
            <w:bookmarkStart w:id="1177" w:name="__Fieldmark__912_103024458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14_1030244587"/>
            <w:bookmarkStart w:id="1179" w:name="__Fieldmark__914_103024458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16_1030244587"/>
            <w:bookmarkStart w:id="1181" w:name="__Fieldmark__916_103024458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17_1030244587"/>
            <w:bookmarkStart w:id="1183" w:name="__Fieldmark__917_103024458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18_1030244587"/>
            <w:bookmarkStart w:id="1185" w:name="__Fieldmark__918_103024458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6" w:name="__Fieldmark__919_1030244587"/>
            <w:bookmarkStart w:id="1187" w:name="__Fieldmark__919_1030244587"/>
            <w:bookmarkEnd w:id="11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20_1030244587"/>
            <w:bookmarkStart w:id="1189" w:name="__Fieldmark__920_103024458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21_1030244587"/>
            <w:bookmarkStart w:id="1191" w:name="__Fieldmark__921_103024458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23_1030244587"/>
            <w:bookmarkStart w:id="1193" w:name="__Fieldmark__923_103024458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24_1030244587"/>
            <w:bookmarkStart w:id="1195" w:name="__Fieldmark__924_103024458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6" w:name="__Fieldmark__925_1030244587"/>
            <w:bookmarkStart w:id="1197" w:name="__Fieldmark__925_1030244587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8" w:name="__Fieldmark__926_1030244587"/>
            <w:bookmarkStart w:id="1199" w:name="__Fieldmark__926_1030244587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28_1030244587"/>
            <w:bookmarkStart w:id="1201" w:name="__Fieldmark__928_103024458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29_1030244587"/>
            <w:bookmarkStart w:id="1203" w:name="__Fieldmark__929_103024458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30_1030244587"/>
            <w:bookmarkStart w:id="1205" w:name="__Fieldmark__930_103024458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6" w:name="__Fieldmark__934_1030244587"/>
            <w:bookmarkStart w:id="1207" w:name="__Fieldmark__934_1030244587"/>
            <w:bookmarkEnd w:id="12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8" w:name="__Fieldmark__935_1030244587"/>
            <w:bookmarkStart w:id="1209" w:name="__Fieldmark__935_1030244587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36_1030244587"/>
            <w:bookmarkStart w:id="1211" w:name="__Fieldmark__936_103024458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37_1030244587"/>
            <w:bookmarkStart w:id="1213" w:name="__Fieldmark__937_103024458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38_1030244587"/>
            <w:bookmarkStart w:id="1215" w:name="__Fieldmark__938_103024458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939_1030244587"/>
            <w:bookmarkStart w:id="1217" w:name="__Fieldmark__939_1030244587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940_1030244587"/>
            <w:bookmarkStart w:id="1219" w:name="__Fieldmark__940_1030244587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941_1030244587"/>
            <w:bookmarkStart w:id="1221" w:name="__Fieldmark__941_1030244587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943_1030244587"/>
            <w:bookmarkStart w:id="1223" w:name="__Fieldmark__943_1030244587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4" w:name="__Fieldmark__944_1030244587"/>
            <w:bookmarkStart w:id="1225" w:name="__Fieldmark__944_1030244587"/>
            <w:bookmarkEnd w:id="12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26" w:name="__Fieldmark__945_1030244587"/>
            <w:bookmarkStart w:id="1227" w:name="__Fieldmark__945_1030244587"/>
            <w:bookmarkEnd w:id="12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946_1030244587"/>
            <w:bookmarkStart w:id="1229" w:name="__Fieldmark__946_1030244587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947_1030244587"/>
            <w:bookmarkStart w:id="1231" w:name="__Fieldmark__947_1030244587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949_1030244587"/>
            <w:bookmarkStart w:id="1233" w:name="__Fieldmark__949_1030244587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950_1030244587"/>
            <w:bookmarkStart w:id="1235" w:name="__Fieldmark__950_1030244587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951_1030244587"/>
            <w:bookmarkStart w:id="1237" w:name="__Fieldmark__951_1030244587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8" w:name="__Fieldmark__953_1030244587"/>
            <w:bookmarkStart w:id="1239" w:name="__Fieldmark__953_1030244587"/>
            <w:bookmarkEnd w:id="12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40" w:name="__Fieldmark__954_1030244587"/>
            <w:bookmarkStart w:id="1241" w:name="__Fieldmark__954_1030244587"/>
            <w:bookmarkEnd w:id="12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955_1030244587"/>
            <w:bookmarkStart w:id="1243" w:name="__Fieldmark__955_1030244587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956_1030244587"/>
            <w:bookmarkStart w:id="1245" w:name="__Fieldmark__956_1030244587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957_1030244587"/>
            <w:bookmarkStart w:id="1247" w:name="__Fieldmark__957_1030244587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ש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מ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NewRomanPSMT;Times New Roman" w:hAnsi="TimesNewRomanPSMT;Times New Roman" w:cs="TimesNewRomanPSMT;Times New Roman"/>
        <w:b/>
        <w:b/>
        <w:bCs/>
        <w:lang w:eastAsia="en-US" w:bidi="ar-SA"/>
      </w:rPr>
    </w:pPr>
    <w:r>
      <w:rPr>
        <w:rFonts w:cs="TimesNewRomanPSMT;Times New Roman" w:ascii="TimesNewRomanPSMT;Times New Roman" w:hAnsi="TimesNewRomanPSMT;Times New Roman"/>
        <w:b/>
        <w:bCs/>
        <w:lang w:eastAsia="en-US" w:bidi="ar-SA"/>
      </w:rPr>
      <w:t>ANCONINA</w:t>
    </w:r>
    <w:r>
      <w:rPr>
        <w:b/>
        <w:bCs/>
      </w:rPr>
      <w:t xml:space="preserve"> </w:t>
    </w:r>
    <w:r>
      <w:rPr>
        <w:rFonts w:cs="TimesNewRomanPSMT;Times New Roman" w:ascii="TimesNewRomanPSMT;Times New Roman" w:hAnsi="TimesNewRomanPSMT;Times New Roman"/>
        <w:b/>
        <w:bCs/>
        <w:lang w:eastAsia="en-US" w:bidi="ar-SA"/>
      </w:rPr>
      <w:t>NOAM</w:t>
    </w:r>
  </w:p>
  <w:p>
    <w:pPr>
      <w:pStyle w:val="Header"/>
      <w:jc w:val="center"/>
      <w:rPr>
        <w:rFonts w:ascii="TimesNewRomanPSMT;Times New Roman" w:hAnsi="TimesNewRomanPSMT;Times New Roman" w:cs="TimesNewRomanPSMT;Times New Roman"/>
        <w:b/>
        <w:b/>
        <w:bCs/>
        <w:lang w:eastAsia="en-US" w:bidi="ar-SA"/>
      </w:rPr>
    </w:pPr>
    <w:r>
      <w:rPr>
        <w:rFonts w:cs="TimesNewRomanPSMT;Times New Roman" w:ascii="TimesNewRomanPSMT;Times New Roman" w:hAnsi="TimesNewRomanPSMT;Times New Roman"/>
        <w:b/>
        <w:bCs/>
        <w:rtl w:val="true"/>
        <w:lang w:eastAsia="en-US" w:bidi="ar-SA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7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12-03T09:5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