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59"/>
        <w:gridCol w:w="1959"/>
        <w:gridCol w:w="1535"/>
        <w:gridCol w:w="1577"/>
        <w:gridCol w:w="11"/>
        <w:gridCol w:w="2570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30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733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21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02907M044</w:t>
            </w:r>
          </w:p>
        </w:tc>
        <w:tc>
          <w:tcPr>
            <w:tcW w:w="5693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327631866"/>
            <w:bookmarkStart w:id="3" w:name="__Fieldmark__0_232763186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73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81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70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6"/>
              <w:gridCol w:w="1409"/>
            </w:tblGrid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01.2018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2.2022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4.02.2023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1.2023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1.2020</w:t>
                  </w:r>
                </w:p>
              </w:tc>
            </w:tr>
            <w:tr>
              <w:trPr/>
              <w:tc>
                <w:tcPr>
                  <w:tcW w:w="2996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327631866"/>
            <w:bookmarkStart w:id="10" w:name="__Fieldmark__2_232763186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327631866"/>
            <w:bookmarkStart w:id="12" w:name="__Fieldmark__3_232763186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327631866"/>
            <w:bookmarkStart w:id="15" w:name="__Fieldmark__5_232763186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5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327631866"/>
            <w:bookmarkStart w:id="17" w:name="__Fieldmark__6_232763186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327631866"/>
            <w:bookmarkStart w:id="19" w:name="__Fieldmark__7_232763186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5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327631866"/>
            <w:bookmarkStart w:id="21" w:name="__Fieldmark__8_232763186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327631866"/>
            <w:bookmarkStart w:id="23" w:name="__Fieldmark__9_232763186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5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327631866"/>
            <w:bookmarkStart w:id="27" w:name="__Fieldmark__10_232763186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327631866"/>
            <w:bookmarkStart w:id="29" w:name="__Fieldmark__11_232763186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ד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327631866"/>
            <w:bookmarkStart w:id="31" w:name="__Fieldmark__12_232763186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327631866"/>
            <w:bookmarkStart w:id="33" w:name="__Fieldmark__13_232763186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327631866"/>
            <w:bookmarkStart w:id="35" w:name="__Fieldmark__14_232763186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327631866"/>
            <w:bookmarkStart w:id="37" w:name="__Fieldmark__15_232763186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1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18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ברסי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י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</w:rPr>
              <w:t>#113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ל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7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69-8148</w:t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355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טי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נ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דס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355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cs="David"/>
                <w:rtl w:val="true"/>
              </w:rPr>
              <w:t xml:space="preserve">__________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_______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2327631866"/>
            <w:bookmarkStart w:id="39" w:name="__Fieldmark__21_232763186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2327631866"/>
            <w:bookmarkStart w:id="41" w:name="__Fieldmark__22_232763186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2327631866"/>
            <w:bookmarkStart w:id="43" w:name="__Fieldmark__23_232763186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2327631866"/>
            <w:bookmarkStart w:id="45" w:name="__Fieldmark__24_232763186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2327631866"/>
            <w:bookmarkStart w:id="47" w:name="__Fieldmark__25_232763186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2327631866"/>
            <w:bookmarkStart w:id="49" w:name="__Fieldmark__26_232763186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2327631866"/>
            <w:bookmarkStart w:id="51" w:name="__Fieldmark__27_232763186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2327631866"/>
            <w:bookmarkStart w:id="53" w:name="__Fieldmark__29_232763186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2327631866"/>
            <w:bookmarkStart w:id="55" w:name="__Fieldmark__30_232763186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2327631866"/>
            <w:bookmarkStart w:id="57" w:name="__Fieldmark__32_232763186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2327631866"/>
            <w:bookmarkStart w:id="59" w:name="__Fieldmark__34_232763186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2327631866"/>
            <w:bookmarkStart w:id="61" w:name="__Fieldmark__35_232763186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2327631866"/>
            <w:bookmarkStart w:id="63" w:name="__Fieldmark__37_232763186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2327631866"/>
            <w:bookmarkStart w:id="65" w:name="__Fieldmark__38_232763186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2327631866"/>
            <w:bookmarkStart w:id="67" w:name="__Fieldmark__40_232763186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2327631866"/>
            <w:bookmarkStart w:id="69" w:name="__Fieldmark__41_232763186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2327631866"/>
            <w:bookmarkStart w:id="71" w:name="__Fieldmark__44_232763186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2327631866"/>
            <w:bookmarkStart w:id="73" w:name="__Fieldmark__45_232763186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2327631866"/>
            <w:bookmarkStart w:id="75" w:name="__Fieldmark__46_232763186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2327631866"/>
            <w:bookmarkStart w:id="77" w:name="__Fieldmark__47_232763186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2327631866"/>
            <w:bookmarkStart w:id="79" w:name="__Fieldmark__48_232763186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082" w:type="dxa"/>
            <w:gridSpan w:val="4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2327631866"/>
            <w:bookmarkStart w:id="81" w:name="__Fieldmark__49_232763186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2327631866"/>
            <w:bookmarkStart w:id="83" w:name="__Fieldmark__50_232763186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2327631866"/>
            <w:bookmarkStart w:id="85" w:name="__Fieldmark__51_232763186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2327631866"/>
            <w:bookmarkStart w:id="87" w:name="__Fieldmark__52_232763186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2327631866"/>
            <w:bookmarkStart w:id="89" w:name="__Fieldmark__53_232763186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2327631866"/>
            <w:bookmarkStart w:id="91" w:name="__Fieldmark__54_232763186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0.2012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2327631866"/>
            <w:bookmarkStart w:id="93" w:name="__Fieldmark__55_232763186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2327631866"/>
            <w:bookmarkStart w:id="95" w:name="__Fieldmark__56_232763186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2327631866"/>
            <w:bookmarkStart w:id="97" w:name="__Fieldmark__57_232763186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2327631866"/>
            <w:bookmarkStart w:id="99" w:name="__Fieldmark__58_232763186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2327631866"/>
            <w:bookmarkStart w:id="101" w:name="__Fieldmark__59_232763186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2327631866"/>
            <w:bookmarkStart w:id="103" w:name="__Fieldmark__60_232763186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2327631866"/>
            <w:bookmarkStart w:id="105" w:name="__Fieldmark__61_232763186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2327631866"/>
            <w:bookmarkStart w:id="107" w:name="__Fieldmark__62_232763186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2327631866"/>
            <w:bookmarkStart w:id="109" w:name="__Fieldmark__63_232763186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2327631866"/>
            <w:bookmarkStart w:id="111" w:name="__Fieldmark__64_232763186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2327631866"/>
            <w:bookmarkStart w:id="113" w:name="__Fieldmark__65_232763186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2327631866"/>
            <w:bookmarkStart w:id="115" w:name="__Fieldmark__66_232763186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2327631866"/>
            <w:bookmarkStart w:id="117" w:name="__Fieldmark__67_232763186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2327631866"/>
            <w:bookmarkStart w:id="119" w:name="__Fieldmark__68_232763186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2327631866"/>
            <w:bookmarkStart w:id="121" w:name="__Fieldmark__69_232763186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2327631866"/>
            <w:bookmarkStart w:id="123" w:name="__Fieldmark__70_232763186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2327631866"/>
            <w:bookmarkStart w:id="125" w:name="__Fieldmark__71_232763186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2327631866"/>
            <w:bookmarkStart w:id="127" w:name="__Fieldmark__72_232763186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2327631866"/>
            <w:bookmarkStart w:id="129" w:name="__Fieldmark__73_232763186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2327631866"/>
            <w:bookmarkStart w:id="131" w:name="__Fieldmark__74_232763186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2327631866"/>
            <w:bookmarkStart w:id="133" w:name="__Fieldmark__75_232763186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2327631866"/>
            <w:bookmarkStart w:id="135" w:name="__Fieldmark__76_232763186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2327631866"/>
            <w:bookmarkStart w:id="137" w:name="__Fieldmark__77_232763186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2327631866"/>
            <w:bookmarkStart w:id="139" w:name="__Fieldmark__78_232763186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2327631866"/>
            <w:bookmarkStart w:id="141" w:name="__Fieldmark__79_232763186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2327631866"/>
            <w:bookmarkStart w:id="143" w:name="__Fieldmark__80_232763186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2327631866"/>
            <w:bookmarkStart w:id="145" w:name="__Fieldmark__81_232763186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2327631866"/>
            <w:bookmarkStart w:id="147" w:name="__Fieldmark__82_232763186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2327631866"/>
            <w:bookmarkStart w:id="149" w:name="__Fieldmark__83_232763186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2327631866"/>
            <w:bookmarkStart w:id="151" w:name="__Fieldmark__84_232763186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2327631866"/>
            <w:bookmarkStart w:id="153" w:name="__Fieldmark__85_232763186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2327631866"/>
            <w:bookmarkStart w:id="155" w:name="__Fieldmark__86_232763186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2327631866"/>
            <w:bookmarkStart w:id="157" w:name="__Fieldmark__87_232763186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2327631866"/>
            <w:bookmarkStart w:id="159" w:name="__Fieldmark__88_232763186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2327631866"/>
            <w:bookmarkStart w:id="161" w:name="__Fieldmark__89_232763186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2327631866"/>
            <w:bookmarkStart w:id="163" w:name="__Fieldmark__90_232763186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2327631866"/>
            <w:bookmarkStart w:id="165" w:name="__Fieldmark__91_232763186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2327631866"/>
            <w:bookmarkStart w:id="167" w:name="__Fieldmark__92_232763186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2327631866"/>
            <w:bookmarkStart w:id="169" w:name="__Fieldmark__93_232763186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2327631866"/>
            <w:bookmarkStart w:id="171" w:name="__Fieldmark__94_232763186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2327631866"/>
            <w:bookmarkStart w:id="173" w:name="__Fieldmark__95_232763186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2327631866"/>
            <w:bookmarkStart w:id="175" w:name="__Fieldmark__96_232763186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2327631866"/>
            <w:bookmarkStart w:id="177" w:name="__Fieldmark__97_232763186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2327631866"/>
            <w:bookmarkStart w:id="179" w:name="__Fieldmark__98_232763186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2327631866"/>
            <w:bookmarkStart w:id="181" w:name="__Fieldmark__99_232763186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2327631866"/>
            <w:bookmarkStart w:id="183" w:name="__Fieldmark__100_232763186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2327631866"/>
            <w:bookmarkStart w:id="185" w:name="__Fieldmark__101_232763186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2327631866"/>
            <w:bookmarkStart w:id="187" w:name="__Fieldmark__102_232763186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2327631866"/>
            <w:bookmarkStart w:id="189" w:name="__Fieldmark__103_232763186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2327631866"/>
            <w:bookmarkStart w:id="191" w:name="__Fieldmark__104_232763186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2327631866"/>
            <w:bookmarkStart w:id="193" w:name="__Fieldmark__105_232763186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2327631866"/>
            <w:bookmarkStart w:id="195" w:name="__Fieldmark__106_232763186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2327631866"/>
            <w:bookmarkStart w:id="197" w:name="__Fieldmark__107_232763186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2327631866"/>
            <w:bookmarkStart w:id="199" w:name="__Fieldmark__108_232763186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2327631866"/>
            <w:bookmarkStart w:id="201" w:name="__Fieldmark__109_232763186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2327631866"/>
            <w:bookmarkStart w:id="203" w:name="__Fieldmark__110_232763186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2327631866"/>
            <w:bookmarkStart w:id="205" w:name="__Fieldmark__111_232763186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2327631866"/>
            <w:bookmarkStart w:id="207" w:name="__Fieldmark__112_232763186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2327631866"/>
            <w:bookmarkStart w:id="209" w:name="__Fieldmark__113_232763186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2327631866"/>
            <w:bookmarkStart w:id="211" w:name="__Fieldmark__114_232763186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2327631866"/>
            <w:bookmarkStart w:id="213" w:name="__Fieldmark__115_232763186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2327631866"/>
            <w:bookmarkStart w:id="215" w:name="__Fieldmark__116_232763186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2327631866"/>
            <w:bookmarkStart w:id="217" w:name="__Fieldmark__117_232763186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2327631866"/>
            <w:bookmarkStart w:id="219" w:name="__Fieldmark__118_232763186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2327631866"/>
            <w:bookmarkStart w:id="221" w:name="__Fieldmark__119_232763186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2327631866"/>
            <w:bookmarkStart w:id="223" w:name="__Fieldmark__120_232763186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2327631866"/>
            <w:bookmarkStart w:id="225" w:name="__Fieldmark__121_232763186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2327631866"/>
            <w:bookmarkStart w:id="227" w:name="__Fieldmark__122_232763186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2327631866"/>
            <w:bookmarkStart w:id="229" w:name="__Fieldmark__123_232763186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2327631866"/>
            <w:bookmarkStart w:id="231" w:name="__Fieldmark__124_232763186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2327631866"/>
            <w:bookmarkStart w:id="233" w:name="__Fieldmark__125_232763186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2327631866"/>
            <w:bookmarkStart w:id="235" w:name="__Fieldmark__126_232763186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2327631866"/>
            <w:bookmarkStart w:id="237" w:name="__Fieldmark__127_232763186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2327631866"/>
            <w:bookmarkStart w:id="239" w:name="__Fieldmark__128_232763186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2327631866"/>
            <w:bookmarkStart w:id="241" w:name="__Fieldmark__129_232763186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2327631866"/>
            <w:bookmarkStart w:id="243" w:name="__Fieldmark__130_232763186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2327631866"/>
            <w:bookmarkStart w:id="245" w:name="__Fieldmark__131_232763186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2327631866"/>
            <w:bookmarkStart w:id="247" w:name="__Fieldmark__132_232763186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2327631866"/>
            <w:bookmarkStart w:id="249" w:name="__Fieldmark__133_232763186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2327631866"/>
            <w:bookmarkStart w:id="251" w:name="__Fieldmark__134_232763186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2327631866"/>
            <w:bookmarkStart w:id="253" w:name="__Fieldmark__135_232763186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2327631866"/>
            <w:bookmarkStart w:id="255" w:name="__Fieldmark__136_232763186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2327631866"/>
            <w:bookmarkStart w:id="257" w:name="__Fieldmark__137_232763186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2327631866"/>
            <w:bookmarkStart w:id="259" w:name="__Fieldmark__138_232763186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>:      ________________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כ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ק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ס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___________________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ל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גור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כ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ט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מ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29_2327631866"/>
            <w:bookmarkStart w:id="263" w:name="__Fieldmark__229_232763186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38_2327631866"/>
            <w:bookmarkStart w:id="265" w:name="__Fieldmark__238_232763186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43_2327631866"/>
            <w:bookmarkStart w:id="267" w:name="__Fieldmark__243_232763186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53_2327631866"/>
            <w:bookmarkStart w:id="269" w:name="__Fieldmark__253_232763186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54_2327631866"/>
            <w:bookmarkStart w:id="271" w:name="__Fieldmark__254_232763186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55_2327631866"/>
            <w:bookmarkStart w:id="273" w:name="__Fieldmark__255_232763186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56_2327631866"/>
            <w:bookmarkStart w:id="275" w:name="__Fieldmark__256_232763186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57_2327631866"/>
            <w:bookmarkStart w:id="277" w:name="__Fieldmark__257_232763186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58_2327631866"/>
            <w:bookmarkStart w:id="279" w:name="__Fieldmark__258_232763186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0_2327631866"/>
            <w:bookmarkStart w:id="281" w:name="__Fieldmark__260_232763186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61_2327631866"/>
            <w:bookmarkStart w:id="283" w:name="__Fieldmark__261_232763186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62_2327631866"/>
            <w:bookmarkStart w:id="285" w:name="__Fieldmark__262_232763186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63_2327631866"/>
            <w:bookmarkStart w:id="287" w:name="__Fieldmark__263_232763186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64_2327631866"/>
            <w:bookmarkStart w:id="289" w:name="__Fieldmark__264_232763186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69_2327631866"/>
            <w:bookmarkStart w:id="291" w:name="__Fieldmark__269_232763186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0_2327631866"/>
            <w:bookmarkStart w:id="293" w:name="__Fieldmark__270_232763186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71_2327631866"/>
            <w:bookmarkStart w:id="295" w:name="__Fieldmark__271_232763186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72_2327631866"/>
            <w:bookmarkStart w:id="297" w:name="__Fieldmark__272_232763186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74_2327631866"/>
            <w:bookmarkStart w:id="299" w:name="__Fieldmark__274_232763186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77_2327631866"/>
            <w:bookmarkStart w:id="301" w:name="__Fieldmark__277_232763186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88_2327631866"/>
            <w:bookmarkStart w:id="303" w:name="__Fieldmark__288_232763186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89_2327631866"/>
            <w:bookmarkStart w:id="305" w:name="__Fieldmark__289_232763186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0_2327631866"/>
            <w:bookmarkStart w:id="307" w:name="__Fieldmark__290_232763186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91_2327631866"/>
            <w:bookmarkStart w:id="309" w:name="__Fieldmark__291_232763186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92_2327631866"/>
            <w:bookmarkStart w:id="311" w:name="__Fieldmark__292_232763186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93_2327631866"/>
            <w:bookmarkStart w:id="313" w:name="__Fieldmark__293_232763186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94_2327631866"/>
            <w:bookmarkStart w:id="315" w:name="__Fieldmark__294_232763186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95_2327631866"/>
            <w:bookmarkStart w:id="317" w:name="__Fieldmark__295_232763186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96_2327631866"/>
            <w:bookmarkStart w:id="319" w:name="__Fieldmark__296_232763186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97_2327631866"/>
            <w:bookmarkStart w:id="321" w:name="__Fieldmark__297_232763186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98_2327631866"/>
            <w:bookmarkStart w:id="323" w:name="__Fieldmark__298_232763186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99_2327631866"/>
            <w:bookmarkStart w:id="325" w:name="__Fieldmark__299_232763186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0_2327631866"/>
            <w:bookmarkStart w:id="327" w:name="__Fieldmark__300_232763186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01_2327631866"/>
            <w:bookmarkStart w:id="329" w:name="__Fieldmark__301_232763186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02_2327631866"/>
            <w:bookmarkStart w:id="331" w:name="__Fieldmark__302_232763186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03_2327631866"/>
            <w:bookmarkStart w:id="333" w:name="__Fieldmark__303_232763186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04_2327631866"/>
            <w:bookmarkStart w:id="335" w:name="__Fieldmark__304_232763186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05_2327631866"/>
            <w:bookmarkStart w:id="337" w:name="__Fieldmark__305_232763186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14_2327631866"/>
            <w:bookmarkStart w:id="339" w:name="__Fieldmark__314_232763186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15_2327631866"/>
            <w:bookmarkStart w:id="341" w:name="__Fieldmark__315_232763186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16_2327631866"/>
            <w:bookmarkStart w:id="343" w:name="__Fieldmark__316_232763186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17_2327631866"/>
            <w:bookmarkStart w:id="345" w:name="__Fieldmark__317_232763186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19_2327631866"/>
            <w:bookmarkStart w:id="347" w:name="__Fieldmark__319_232763186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0_2327631866"/>
            <w:bookmarkStart w:id="349" w:name="__Fieldmark__320_232763186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21_2327631866"/>
            <w:bookmarkStart w:id="351" w:name="__Fieldmark__321_232763186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22_2327631866"/>
            <w:bookmarkStart w:id="353" w:name="__Fieldmark__322_232763186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23_2327631866"/>
            <w:bookmarkStart w:id="355" w:name="__Fieldmark__323_232763186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24_2327631866"/>
            <w:bookmarkStart w:id="357" w:name="__Fieldmark__324_232763186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25_2327631866"/>
            <w:bookmarkStart w:id="359" w:name="__Fieldmark__325_232763186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26_2327631866"/>
            <w:bookmarkStart w:id="361" w:name="__Fieldmark__326_232763186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27_2327631866"/>
            <w:bookmarkStart w:id="363" w:name="__Fieldmark__327_232763186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28_2327631866"/>
            <w:bookmarkStart w:id="365" w:name="__Fieldmark__328_232763186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29_2327631866"/>
            <w:bookmarkStart w:id="367" w:name="__Fieldmark__329_232763186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0_2327631866"/>
            <w:bookmarkStart w:id="369" w:name="__Fieldmark__330_232763186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31_2327631866"/>
            <w:bookmarkStart w:id="371" w:name="__Fieldmark__331_232763186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32_2327631866"/>
            <w:bookmarkStart w:id="373" w:name="__Fieldmark__332_232763186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33_2327631866"/>
            <w:bookmarkStart w:id="375" w:name="__Fieldmark__333_232763186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34_2327631866"/>
            <w:bookmarkStart w:id="377" w:name="__Fieldmark__334_232763186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35_2327631866"/>
            <w:bookmarkStart w:id="379" w:name="__Fieldmark__335_232763186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36_2327631866"/>
            <w:bookmarkStart w:id="381" w:name="__Fieldmark__336_232763186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37_2327631866"/>
            <w:bookmarkStart w:id="383" w:name="__Fieldmark__337_232763186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38_2327631866"/>
            <w:bookmarkStart w:id="385" w:name="__Fieldmark__338_232763186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39_2327631866"/>
            <w:bookmarkStart w:id="387" w:name="__Fieldmark__339_232763186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0_2327631866"/>
            <w:bookmarkStart w:id="389" w:name="__Fieldmark__340_232763186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41_2327631866"/>
            <w:bookmarkStart w:id="391" w:name="__Fieldmark__341_232763186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42_2327631866"/>
            <w:bookmarkStart w:id="393" w:name="__Fieldmark__342_232763186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43_2327631866"/>
            <w:bookmarkStart w:id="395" w:name="__Fieldmark__343_232763186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45_2327631866"/>
            <w:bookmarkStart w:id="397" w:name="__Fieldmark__345_232763186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47_2327631866"/>
            <w:bookmarkStart w:id="399" w:name="__Fieldmark__347_232763186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49_2327631866"/>
            <w:bookmarkStart w:id="401" w:name="__Fieldmark__349_232763186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52_2327631866"/>
            <w:bookmarkStart w:id="403" w:name="__Fieldmark__352_232763186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53_2327631866"/>
            <w:bookmarkStart w:id="405" w:name="__Fieldmark__353_232763186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54_2327631866"/>
            <w:bookmarkStart w:id="407" w:name="__Fieldmark__354_232763186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55_2327631866"/>
            <w:bookmarkStart w:id="409" w:name="__Fieldmark__355_232763186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56_2327631866"/>
            <w:bookmarkStart w:id="411" w:name="__Fieldmark__356_232763186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61_2327631866"/>
            <w:bookmarkStart w:id="413" w:name="__Fieldmark__361_232763186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62_2327631866"/>
            <w:bookmarkStart w:id="415" w:name="__Fieldmark__362_232763186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63_2327631866"/>
            <w:bookmarkStart w:id="417" w:name="__Fieldmark__363_232763186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64_2327631866"/>
            <w:bookmarkStart w:id="419" w:name="__Fieldmark__364_232763186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66_2327631866"/>
            <w:bookmarkStart w:id="421" w:name="__Fieldmark__366_232763186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69_2327631866"/>
            <w:bookmarkStart w:id="423" w:name="__Fieldmark__369_232763186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80_2327631866"/>
            <w:bookmarkStart w:id="425" w:name="__Fieldmark__380_232763186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81_2327631866"/>
            <w:bookmarkStart w:id="427" w:name="__Fieldmark__381_232763186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82_2327631866"/>
            <w:bookmarkStart w:id="429" w:name="__Fieldmark__382_232763186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83_2327631866"/>
            <w:bookmarkStart w:id="431" w:name="__Fieldmark__383_232763186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84_2327631866"/>
            <w:bookmarkStart w:id="433" w:name="__Fieldmark__384_232763186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85_2327631866"/>
            <w:bookmarkStart w:id="435" w:name="__Fieldmark__385_232763186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86_2327631866"/>
            <w:bookmarkStart w:id="437" w:name="__Fieldmark__386_232763186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87_2327631866"/>
            <w:bookmarkStart w:id="439" w:name="__Fieldmark__387_232763186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88_2327631866"/>
            <w:bookmarkStart w:id="441" w:name="__Fieldmark__388_232763186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89_2327631866"/>
            <w:bookmarkStart w:id="443" w:name="__Fieldmark__389_232763186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0_2327631866"/>
            <w:bookmarkStart w:id="445" w:name="__Fieldmark__390_232763186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91_2327631866"/>
            <w:bookmarkStart w:id="447" w:name="__Fieldmark__391_232763186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92_2327631866"/>
            <w:bookmarkStart w:id="449" w:name="__Fieldmark__392_232763186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93_2327631866"/>
            <w:bookmarkStart w:id="451" w:name="__Fieldmark__393_232763186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94_2327631866"/>
            <w:bookmarkStart w:id="453" w:name="__Fieldmark__394_232763186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95_2327631866"/>
            <w:bookmarkStart w:id="455" w:name="__Fieldmark__395_232763186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96_2327631866"/>
            <w:bookmarkStart w:id="457" w:name="__Fieldmark__396_232763186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97_2327631866"/>
            <w:bookmarkStart w:id="459" w:name="__Fieldmark__397_232763186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06_2327631866"/>
            <w:bookmarkStart w:id="461" w:name="__Fieldmark__406_232763186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07_2327631866"/>
            <w:bookmarkStart w:id="463" w:name="__Fieldmark__407_232763186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08_2327631866"/>
            <w:bookmarkStart w:id="465" w:name="__Fieldmark__408_232763186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09_2327631866"/>
            <w:bookmarkStart w:id="467" w:name="__Fieldmark__409_232763186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11_2327631866"/>
            <w:bookmarkStart w:id="469" w:name="__Fieldmark__411_232763186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12_2327631866"/>
            <w:bookmarkStart w:id="471" w:name="__Fieldmark__412_232763186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13_2327631866"/>
            <w:bookmarkStart w:id="473" w:name="__Fieldmark__413_232763186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14_2327631866"/>
            <w:bookmarkStart w:id="475" w:name="__Fieldmark__414_232763186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15_2327631866"/>
            <w:bookmarkStart w:id="477" w:name="__Fieldmark__415_232763186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16_2327631866"/>
            <w:bookmarkStart w:id="479" w:name="__Fieldmark__416_232763186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17_2327631866"/>
            <w:bookmarkStart w:id="481" w:name="__Fieldmark__417_232763186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18_2327631866"/>
            <w:bookmarkStart w:id="483" w:name="__Fieldmark__418_232763186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19_2327631866"/>
            <w:bookmarkStart w:id="485" w:name="__Fieldmark__419_232763186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20_2327631866"/>
            <w:bookmarkStart w:id="487" w:name="__Fieldmark__420_232763186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21_2327631866"/>
            <w:bookmarkStart w:id="489" w:name="__Fieldmark__421_232763186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22_2327631866"/>
            <w:bookmarkStart w:id="491" w:name="__Fieldmark__422_232763186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23_2327631866"/>
            <w:bookmarkStart w:id="493" w:name="__Fieldmark__423_232763186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24_2327631866"/>
            <w:bookmarkStart w:id="495" w:name="__Fieldmark__424_232763186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25_2327631866"/>
            <w:bookmarkStart w:id="497" w:name="__Fieldmark__425_232763186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26_2327631866"/>
            <w:bookmarkStart w:id="499" w:name="__Fieldmark__426_232763186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27_2327631866"/>
            <w:bookmarkStart w:id="501" w:name="__Fieldmark__427_232763186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28_2327631866"/>
            <w:bookmarkStart w:id="503" w:name="__Fieldmark__428_232763186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29_2327631866"/>
            <w:bookmarkStart w:id="505" w:name="__Fieldmark__429_232763186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0_2327631866"/>
            <w:bookmarkStart w:id="507" w:name="__Fieldmark__430_232763186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31_2327631866"/>
            <w:bookmarkStart w:id="509" w:name="__Fieldmark__431_232763186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32_2327631866"/>
            <w:bookmarkStart w:id="511" w:name="__Fieldmark__432_232763186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33_2327631866"/>
            <w:bookmarkStart w:id="513" w:name="__Fieldmark__433_232763186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34_2327631866"/>
            <w:bookmarkStart w:id="515" w:name="__Fieldmark__434_232763186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35_2327631866"/>
            <w:bookmarkStart w:id="517" w:name="__Fieldmark__435_232763186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37_2327631866"/>
            <w:bookmarkStart w:id="519" w:name="__Fieldmark__437_232763186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39_2327631866"/>
            <w:bookmarkStart w:id="521" w:name="__Fieldmark__439_232763186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41_2327631866"/>
            <w:bookmarkStart w:id="523" w:name="__Fieldmark__441_232763186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44_2327631866"/>
            <w:bookmarkStart w:id="525" w:name="__Fieldmark__444_232763186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45_2327631866"/>
            <w:bookmarkStart w:id="527" w:name="__Fieldmark__445_232763186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46_2327631866"/>
            <w:bookmarkStart w:id="529" w:name="__Fieldmark__446_232763186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47_2327631866"/>
            <w:bookmarkStart w:id="531" w:name="__Fieldmark__447_232763186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48_2327631866"/>
            <w:bookmarkStart w:id="533" w:name="__Fieldmark__448_232763186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53_2327631866"/>
            <w:bookmarkStart w:id="535" w:name="__Fieldmark__453_232763186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54_2327631866"/>
            <w:bookmarkStart w:id="537" w:name="__Fieldmark__454_232763186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55_2327631866"/>
            <w:bookmarkStart w:id="539" w:name="__Fieldmark__455_232763186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56_2327631866"/>
            <w:bookmarkStart w:id="541" w:name="__Fieldmark__456_232763186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58_2327631866"/>
            <w:bookmarkStart w:id="543" w:name="__Fieldmark__458_232763186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61_2327631866"/>
            <w:bookmarkStart w:id="545" w:name="__Fieldmark__461_232763186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קרט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טו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72_2327631866"/>
            <w:bookmarkStart w:id="547" w:name="__Fieldmark__472_232763186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73_2327631866"/>
            <w:bookmarkStart w:id="549" w:name="__Fieldmark__473_232763186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74_2327631866"/>
            <w:bookmarkStart w:id="551" w:name="__Fieldmark__474_232763186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75_2327631866"/>
            <w:bookmarkStart w:id="553" w:name="__Fieldmark__475_232763186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76_2327631866"/>
            <w:bookmarkStart w:id="555" w:name="__Fieldmark__476_232763186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77_2327631866"/>
            <w:bookmarkStart w:id="557" w:name="__Fieldmark__477_232763186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78_2327631866"/>
            <w:bookmarkStart w:id="559" w:name="__Fieldmark__478_232763186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79_2327631866"/>
            <w:bookmarkStart w:id="561" w:name="__Fieldmark__479_232763186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80_2327631866"/>
            <w:bookmarkStart w:id="563" w:name="__Fieldmark__480_232763186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81_2327631866"/>
            <w:bookmarkStart w:id="565" w:name="__Fieldmark__481_232763186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82_2327631866"/>
            <w:bookmarkStart w:id="567" w:name="__Fieldmark__482_232763186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83_2327631866"/>
            <w:bookmarkStart w:id="569" w:name="__Fieldmark__483_232763186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84_2327631866"/>
            <w:bookmarkStart w:id="571" w:name="__Fieldmark__484_232763186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85_2327631866"/>
            <w:bookmarkStart w:id="573" w:name="__Fieldmark__485_232763186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86_2327631866"/>
            <w:bookmarkStart w:id="575" w:name="__Fieldmark__486_232763186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87_2327631866"/>
            <w:bookmarkStart w:id="577" w:name="__Fieldmark__487_232763186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88_2327631866"/>
            <w:bookmarkStart w:id="579" w:name="__Fieldmark__488_232763186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89_2327631866"/>
            <w:bookmarkStart w:id="581" w:name="__Fieldmark__489_232763186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98_2327631866"/>
            <w:bookmarkStart w:id="583" w:name="__Fieldmark__498_232763186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99_2327631866"/>
            <w:bookmarkStart w:id="585" w:name="__Fieldmark__499_232763186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00_2327631866"/>
            <w:bookmarkStart w:id="587" w:name="__Fieldmark__500_232763186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01_2327631866"/>
            <w:bookmarkStart w:id="589" w:name="__Fieldmark__501_232763186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03_2327631866"/>
            <w:bookmarkStart w:id="591" w:name="__Fieldmark__503_232763186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04_2327631866"/>
            <w:bookmarkStart w:id="593" w:name="__Fieldmark__504_232763186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05_2327631866"/>
            <w:bookmarkStart w:id="595" w:name="__Fieldmark__505_232763186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06_2327631866"/>
            <w:bookmarkStart w:id="597" w:name="__Fieldmark__506_232763186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07_2327631866"/>
            <w:bookmarkStart w:id="599" w:name="__Fieldmark__507_232763186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08_2327631866"/>
            <w:bookmarkStart w:id="601" w:name="__Fieldmark__508_232763186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09_2327631866"/>
            <w:bookmarkStart w:id="603" w:name="__Fieldmark__509_232763186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10_2327631866"/>
            <w:bookmarkStart w:id="605" w:name="__Fieldmark__510_232763186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11_2327631866"/>
            <w:bookmarkStart w:id="607" w:name="__Fieldmark__511_232763186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12_2327631866"/>
            <w:bookmarkStart w:id="609" w:name="__Fieldmark__512_232763186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13_2327631866"/>
            <w:bookmarkStart w:id="611" w:name="__Fieldmark__513_232763186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14_2327631866"/>
            <w:bookmarkStart w:id="613" w:name="__Fieldmark__514_232763186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15_2327631866"/>
            <w:bookmarkStart w:id="615" w:name="__Fieldmark__515_232763186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16_2327631866"/>
            <w:bookmarkStart w:id="617" w:name="__Fieldmark__516_232763186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17_2327631866"/>
            <w:bookmarkStart w:id="619" w:name="__Fieldmark__517_232763186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18_2327631866"/>
            <w:bookmarkStart w:id="621" w:name="__Fieldmark__518_232763186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19_2327631866"/>
            <w:bookmarkStart w:id="623" w:name="__Fieldmark__519_232763186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20_2327631866"/>
            <w:bookmarkStart w:id="625" w:name="__Fieldmark__520_232763186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21_2327631866"/>
            <w:bookmarkStart w:id="627" w:name="__Fieldmark__521_232763186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22_2327631866"/>
            <w:bookmarkStart w:id="629" w:name="__Fieldmark__522_232763186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23_2327631866"/>
            <w:bookmarkStart w:id="631" w:name="__Fieldmark__523_232763186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24_2327631866"/>
            <w:bookmarkStart w:id="633" w:name="__Fieldmark__524_232763186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25_2327631866"/>
            <w:bookmarkStart w:id="635" w:name="__Fieldmark__525_232763186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26_2327631866"/>
            <w:bookmarkStart w:id="637" w:name="__Fieldmark__526_232763186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27_2327631866"/>
            <w:bookmarkStart w:id="639" w:name="__Fieldmark__527_232763186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29_2327631866"/>
            <w:bookmarkStart w:id="641" w:name="__Fieldmark__529_232763186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31_2327631866"/>
            <w:bookmarkStart w:id="643" w:name="__Fieldmark__531_232763186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33_2327631866"/>
            <w:bookmarkStart w:id="645" w:name="__Fieldmark__533_232763186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36_2327631866"/>
            <w:bookmarkStart w:id="647" w:name="__Fieldmark__536_232763186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37_2327631866"/>
            <w:bookmarkStart w:id="649" w:name="__Fieldmark__537_232763186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38_2327631866"/>
            <w:bookmarkStart w:id="651" w:name="__Fieldmark__538_232763186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39_2327631866"/>
            <w:bookmarkStart w:id="653" w:name="__Fieldmark__539_232763186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40_2327631866"/>
            <w:bookmarkStart w:id="655" w:name="__Fieldmark__540_232763186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45_2327631866"/>
            <w:bookmarkStart w:id="657" w:name="__Fieldmark__545_232763186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46_2327631866"/>
            <w:bookmarkStart w:id="659" w:name="__Fieldmark__546_232763186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47_2327631866"/>
            <w:bookmarkStart w:id="661" w:name="__Fieldmark__547_232763186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48_2327631866"/>
            <w:bookmarkStart w:id="663" w:name="__Fieldmark__548_232763186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50_2327631866"/>
            <w:bookmarkStart w:id="665" w:name="__Fieldmark__550_232763186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53_2327631866"/>
            <w:bookmarkStart w:id="667" w:name="__Fieldmark__553_232763186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י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64_2327631866"/>
            <w:bookmarkStart w:id="669" w:name="__Fieldmark__564_232763186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65_2327631866"/>
            <w:bookmarkStart w:id="671" w:name="__Fieldmark__565_232763186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66_2327631866"/>
            <w:bookmarkStart w:id="673" w:name="__Fieldmark__566_232763186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67_2327631866"/>
            <w:bookmarkStart w:id="675" w:name="__Fieldmark__567_232763186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68_2327631866"/>
            <w:bookmarkStart w:id="677" w:name="__Fieldmark__568_232763186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69_2327631866"/>
            <w:bookmarkStart w:id="679" w:name="__Fieldmark__569_232763186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70_2327631866"/>
            <w:bookmarkStart w:id="681" w:name="__Fieldmark__570_232763186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71_2327631866"/>
            <w:bookmarkStart w:id="683" w:name="__Fieldmark__571_232763186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72_2327631866"/>
            <w:bookmarkStart w:id="685" w:name="__Fieldmark__572_232763186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73_2327631866"/>
            <w:bookmarkStart w:id="687" w:name="__Fieldmark__573_232763186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74_2327631866"/>
            <w:bookmarkStart w:id="689" w:name="__Fieldmark__574_232763186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75_2327631866"/>
            <w:bookmarkStart w:id="691" w:name="__Fieldmark__575_232763186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76_2327631866"/>
            <w:bookmarkStart w:id="693" w:name="__Fieldmark__576_232763186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77_2327631866"/>
            <w:bookmarkStart w:id="695" w:name="__Fieldmark__577_232763186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78_2327631866"/>
            <w:bookmarkStart w:id="697" w:name="__Fieldmark__578_232763186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79_2327631866"/>
            <w:bookmarkStart w:id="699" w:name="__Fieldmark__579_232763186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80_2327631866"/>
            <w:bookmarkStart w:id="701" w:name="__Fieldmark__580_232763186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81_2327631866"/>
            <w:bookmarkStart w:id="703" w:name="__Fieldmark__581_232763186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90_2327631866"/>
            <w:bookmarkStart w:id="705" w:name="__Fieldmark__590_232763186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91_2327631866"/>
            <w:bookmarkStart w:id="707" w:name="__Fieldmark__591_232763186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92_2327631866"/>
            <w:bookmarkStart w:id="709" w:name="__Fieldmark__592_232763186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93_2327631866"/>
            <w:bookmarkStart w:id="711" w:name="__Fieldmark__593_232763186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95_2327631866"/>
            <w:bookmarkStart w:id="713" w:name="__Fieldmark__595_232763186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96_2327631866"/>
            <w:bookmarkStart w:id="715" w:name="__Fieldmark__596_232763186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97_2327631866"/>
            <w:bookmarkStart w:id="717" w:name="__Fieldmark__597_232763186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98_2327631866"/>
            <w:bookmarkStart w:id="719" w:name="__Fieldmark__598_232763186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99_2327631866"/>
            <w:bookmarkStart w:id="721" w:name="__Fieldmark__599_232763186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00_2327631866"/>
            <w:bookmarkStart w:id="723" w:name="__Fieldmark__600_232763186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01_2327631866"/>
            <w:bookmarkStart w:id="725" w:name="__Fieldmark__601_232763186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02_2327631866"/>
            <w:bookmarkStart w:id="727" w:name="__Fieldmark__602_232763186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03_2327631866"/>
            <w:bookmarkStart w:id="729" w:name="__Fieldmark__603_232763186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04_2327631866"/>
            <w:bookmarkStart w:id="731" w:name="__Fieldmark__604_232763186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05_2327631866"/>
            <w:bookmarkStart w:id="733" w:name="__Fieldmark__605_232763186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06_2327631866"/>
            <w:bookmarkStart w:id="735" w:name="__Fieldmark__606_232763186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07_2327631866"/>
            <w:bookmarkStart w:id="737" w:name="__Fieldmark__607_232763186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08_2327631866"/>
            <w:bookmarkStart w:id="739" w:name="__Fieldmark__608_232763186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09_2327631866"/>
            <w:bookmarkStart w:id="741" w:name="__Fieldmark__609_232763186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10_2327631866"/>
            <w:bookmarkStart w:id="743" w:name="__Fieldmark__610_232763186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11_2327631866"/>
            <w:bookmarkStart w:id="745" w:name="__Fieldmark__611_232763186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12_2327631866"/>
            <w:bookmarkStart w:id="747" w:name="__Fieldmark__612_232763186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13_2327631866"/>
            <w:bookmarkStart w:id="749" w:name="__Fieldmark__613_232763186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14_2327631866"/>
            <w:bookmarkStart w:id="751" w:name="__Fieldmark__614_232763186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15_2327631866"/>
            <w:bookmarkStart w:id="753" w:name="__Fieldmark__615_232763186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16_2327631866"/>
            <w:bookmarkStart w:id="755" w:name="__Fieldmark__616_232763186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17_2327631866"/>
            <w:bookmarkStart w:id="757" w:name="__Fieldmark__617_232763186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18_2327631866"/>
            <w:bookmarkStart w:id="759" w:name="__Fieldmark__618_232763186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19_2327631866"/>
            <w:bookmarkStart w:id="761" w:name="__Fieldmark__619_232763186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21_2327631866"/>
            <w:bookmarkStart w:id="763" w:name="__Fieldmark__621_232763186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23_2327631866"/>
            <w:bookmarkStart w:id="765" w:name="__Fieldmark__623_232763186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25_2327631866"/>
            <w:bookmarkStart w:id="767" w:name="__Fieldmark__625_232763186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28_2327631866"/>
            <w:bookmarkStart w:id="769" w:name="__Fieldmark__628_232763186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29_2327631866"/>
            <w:bookmarkStart w:id="771" w:name="__Fieldmark__629_232763186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30_2327631866"/>
            <w:bookmarkStart w:id="773" w:name="__Fieldmark__630_232763186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31_2327631866"/>
            <w:bookmarkStart w:id="775" w:name="__Fieldmark__631_232763186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32_2327631866"/>
            <w:bookmarkStart w:id="777" w:name="__Fieldmark__632_232763186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37_2327631866"/>
            <w:bookmarkStart w:id="779" w:name="__Fieldmark__637_232763186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38_2327631866"/>
            <w:bookmarkStart w:id="781" w:name="__Fieldmark__638_232763186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39_2327631866"/>
            <w:bookmarkStart w:id="783" w:name="__Fieldmark__639_232763186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40_2327631866"/>
            <w:bookmarkStart w:id="785" w:name="__Fieldmark__640_232763186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42_2327631866"/>
            <w:bookmarkStart w:id="787" w:name="__Fieldmark__642_232763186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45_2327631866"/>
            <w:bookmarkStart w:id="789" w:name="__Fieldmark__645_232763186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56_2327631866"/>
            <w:bookmarkStart w:id="791" w:name="__Fieldmark__656_232763186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57_2327631866"/>
            <w:bookmarkStart w:id="793" w:name="__Fieldmark__657_232763186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58_2327631866"/>
            <w:bookmarkStart w:id="795" w:name="__Fieldmark__658_232763186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59_2327631866"/>
            <w:bookmarkStart w:id="797" w:name="__Fieldmark__659_232763186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0_2327631866"/>
            <w:bookmarkStart w:id="799" w:name="__Fieldmark__660_232763186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61_2327631866"/>
            <w:bookmarkStart w:id="801" w:name="__Fieldmark__661_232763186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62_2327631866"/>
            <w:bookmarkStart w:id="803" w:name="__Fieldmark__662_232763186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63_2327631866"/>
            <w:bookmarkStart w:id="805" w:name="__Fieldmark__663_232763186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64_2327631866"/>
            <w:bookmarkStart w:id="807" w:name="__Fieldmark__664_232763186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65_2327631866"/>
            <w:bookmarkStart w:id="809" w:name="__Fieldmark__665_232763186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66_2327631866"/>
            <w:bookmarkStart w:id="811" w:name="__Fieldmark__666_232763186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67_2327631866"/>
            <w:bookmarkStart w:id="813" w:name="__Fieldmark__667_232763186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68_2327631866"/>
            <w:bookmarkStart w:id="815" w:name="__Fieldmark__668_232763186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69_2327631866"/>
            <w:bookmarkStart w:id="817" w:name="__Fieldmark__669_232763186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0_2327631866"/>
            <w:bookmarkStart w:id="819" w:name="__Fieldmark__670_232763186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71_2327631866"/>
            <w:bookmarkStart w:id="821" w:name="__Fieldmark__671_232763186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72_2327631866"/>
            <w:bookmarkStart w:id="823" w:name="__Fieldmark__672_232763186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73_2327631866"/>
            <w:bookmarkStart w:id="825" w:name="__Fieldmark__673_232763186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82_2327631866"/>
            <w:bookmarkStart w:id="827" w:name="__Fieldmark__682_232763186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83_2327631866"/>
            <w:bookmarkStart w:id="829" w:name="__Fieldmark__683_232763186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84_2327631866"/>
            <w:bookmarkStart w:id="831" w:name="__Fieldmark__684_232763186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85_2327631866"/>
            <w:bookmarkStart w:id="833" w:name="__Fieldmark__685_232763186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87_2327631866"/>
            <w:bookmarkStart w:id="835" w:name="__Fieldmark__687_232763186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88_2327631866"/>
            <w:bookmarkStart w:id="837" w:name="__Fieldmark__688_232763186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89_2327631866"/>
            <w:bookmarkStart w:id="839" w:name="__Fieldmark__689_232763186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0_2327631866"/>
            <w:bookmarkStart w:id="841" w:name="__Fieldmark__690_232763186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91_2327631866"/>
            <w:bookmarkStart w:id="843" w:name="__Fieldmark__691_232763186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92_2327631866"/>
            <w:bookmarkStart w:id="845" w:name="__Fieldmark__692_232763186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93_2327631866"/>
            <w:bookmarkStart w:id="847" w:name="__Fieldmark__693_232763186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94_2327631866"/>
            <w:bookmarkStart w:id="849" w:name="__Fieldmark__694_232763186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695_2327631866"/>
            <w:bookmarkStart w:id="851" w:name="__Fieldmark__695_232763186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696_2327631866"/>
            <w:bookmarkStart w:id="853" w:name="__Fieldmark__696_232763186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697_2327631866"/>
            <w:bookmarkStart w:id="855" w:name="__Fieldmark__697_232763186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698_2327631866"/>
            <w:bookmarkStart w:id="857" w:name="__Fieldmark__698_232763186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699_2327631866"/>
            <w:bookmarkStart w:id="859" w:name="__Fieldmark__699_232763186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00_2327631866"/>
            <w:bookmarkStart w:id="861" w:name="__Fieldmark__700_232763186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01_2327631866"/>
            <w:bookmarkStart w:id="863" w:name="__Fieldmark__701_232763186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02_2327631866"/>
            <w:bookmarkStart w:id="865" w:name="__Fieldmark__702_232763186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03_2327631866"/>
            <w:bookmarkStart w:id="867" w:name="__Fieldmark__703_232763186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04_2327631866"/>
            <w:bookmarkStart w:id="869" w:name="__Fieldmark__704_232763186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05_2327631866"/>
            <w:bookmarkStart w:id="871" w:name="__Fieldmark__705_232763186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06_2327631866"/>
            <w:bookmarkStart w:id="873" w:name="__Fieldmark__706_232763186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07_2327631866"/>
            <w:bookmarkStart w:id="875" w:name="__Fieldmark__707_232763186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08_2327631866"/>
            <w:bookmarkStart w:id="877" w:name="__Fieldmark__708_232763186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09_2327631866"/>
            <w:bookmarkStart w:id="879" w:name="__Fieldmark__709_232763186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10_2327631866"/>
            <w:bookmarkStart w:id="881" w:name="__Fieldmark__710_232763186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11_2327631866"/>
            <w:bookmarkStart w:id="883" w:name="__Fieldmark__711_232763186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13_2327631866"/>
            <w:bookmarkStart w:id="885" w:name="__Fieldmark__713_232763186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15_2327631866"/>
            <w:bookmarkStart w:id="887" w:name="__Fieldmark__715_232763186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17_2327631866"/>
            <w:bookmarkStart w:id="889" w:name="__Fieldmark__717_232763186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25_2327631866"/>
            <w:bookmarkStart w:id="891" w:name="__Fieldmark__725_232763186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26_2327631866"/>
            <w:bookmarkStart w:id="893" w:name="__Fieldmark__726_232763186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27_2327631866"/>
            <w:bookmarkStart w:id="895" w:name="__Fieldmark__727_232763186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28_2327631866"/>
            <w:bookmarkStart w:id="897" w:name="__Fieldmark__728_232763186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29_2327631866"/>
            <w:bookmarkStart w:id="899" w:name="__Fieldmark__729_232763186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34_2327631866"/>
            <w:bookmarkStart w:id="901" w:name="__Fieldmark__734_232763186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35_2327631866"/>
            <w:bookmarkStart w:id="903" w:name="__Fieldmark__735_232763186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36_2327631866"/>
            <w:bookmarkStart w:id="905" w:name="__Fieldmark__736_232763186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37_2327631866"/>
            <w:bookmarkStart w:id="907" w:name="__Fieldmark__737_232763186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39_2327631866"/>
            <w:bookmarkStart w:id="909" w:name="__Fieldmark__739_232763186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42_2327631866"/>
            <w:bookmarkStart w:id="911" w:name="__Fieldmark__742_232763186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מות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3_2327631866"/>
            <w:bookmarkStart w:id="913" w:name="__Fieldmark__753_232763186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54_2327631866"/>
            <w:bookmarkStart w:id="915" w:name="__Fieldmark__754_232763186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55_2327631866"/>
            <w:bookmarkStart w:id="917" w:name="__Fieldmark__755_232763186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56_2327631866"/>
            <w:bookmarkStart w:id="919" w:name="__Fieldmark__756_232763186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57_2327631866"/>
            <w:bookmarkStart w:id="921" w:name="__Fieldmark__757_232763186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58_2327631866"/>
            <w:bookmarkStart w:id="923" w:name="__Fieldmark__758_232763186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59_2327631866"/>
            <w:bookmarkStart w:id="925" w:name="__Fieldmark__759_232763186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0_2327631866"/>
            <w:bookmarkStart w:id="927" w:name="__Fieldmark__760_232763186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1_2327631866"/>
            <w:bookmarkStart w:id="929" w:name="__Fieldmark__761_232763186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2_2327631866"/>
            <w:bookmarkStart w:id="931" w:name="__Fieldmark__762_232763186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3_2327631866"/>
            <w:bookmarkStart w:id="933" w:name="__Fieldmark__763_232763186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64_2327631866"/>
            <w:bookmarkStart w:id="935" w:name="__Fieldmark__764_232763186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65_2327631866"/>
            <w:bookmarkStart w:id="937" w:name="__Fieldmark__765_232763186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66_2327631866"/>
            <w:bookmarkStart w:id="939" w:name="__Fieldmark__766_232763186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67_2327631866"/>
            <w:bookmarkStart w:id="941" w:name="__Fieldmark__767_232763186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68_2327631866"/>
            <w:bookmarkStart w:id="943" w:name="__Fieldmark__768_232763186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69_2327631866"/>
            <w:bookmarkStart w:id="945" w:name="__Fieldmark__769_232763186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0_2327631866"/>
            <w:bookmarkStart w:id="947" w:name="__Fieldmark__770_232763186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79_2327631866"/>
            <w:bookmarkStart w:id="949" w:name="__Fieldmark__779_232763186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0_2327631866"/>
            <w:bookmarkStart w:id="951" w:name="__Fieldmark__780_232763186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1_2327631866"/>
            <w:bookmarkStart w:id="953" w:name="__Fieldmark__781_232763186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2_2327631866"/>
            <w:bookmarkStart w:id="955" w:name="__Fieldmark__782_232763186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84_2327631866"/>
            <w:bookmarkStart w:id="957" w:name="__Fieldmark__784_232763186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85_2327631866"/>
            <w:bookmarkStart w:id="959" w:name="__Fieldmark__785_232763186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86_2327631866"/>
            <w:bookmarkStart w:id="961" w:name="__Fieldmark__786_232763186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87_2327631866"/>
            <w:bookmarkStart w:id="963" w:name="__Fieldmark__787_232763186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88_2327631866"/>
            <w:bookmarkStart w:id="965" w:name="__Fieldmark__788_232763186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89_2327631866"/>
            <w:bookmarkStart w:id="967" w:name="__Fieldmark__789_232763186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0_2327631866"/>
            <w:bookmarkStart w:id="969" w:name="__Fieldmark__790_232763186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1_2327631866"/>
            <w:bookmarkStart w:id="971" w:name="__Fieldmark__791_232763186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2_2327631866"/>
            <w:bookmarkStart w:id="973" w:name="__Fieldmark__792_232763186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3_2327631866"/>
            <w:bookmarkStart w:id="975" w:name="__Fieldmark__793_232763186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94_2327631866"/>
            <w:bookmarkStart w:id="977" w:name="__Fieldmark__794_232763186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95_2327631866"/>
            <w:bookmarkStart w:id="979" w:name="__Fieldmark__795_232763186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796_2327631866"/>
            <w:bookmarkStart w:id="981" w:name="__Fieldmark__796_232763186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797_2327631866"/>
            <w:bookmarkStart w:id="983" w:name="__Fieldmark__797_232763186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798_2327631866"/>
            <w:bookmarkStart w:id="985" w:name="__Fieldmark__798_232763186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799_2327631866"/>
            <w:bookmarkStart w:id="987" w:name="__Fieldmark__799_232763186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0_2327631866"/>
            <w:bookmarkStart w:id="989" w:name="__Fieldmark__800_232763186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1_2327631866"/>
            <w:bookmarkStart w:id="991" w:name="__Fieldmark__801_232763186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2_2327631866"/>
            <w:bookmarkStart w:id="993" w:name="__Fieldmark__802_232763186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3_2327631866"/>
            <w:bookmarkStart w:id="995" w:name="__Fieldmark__803_232763186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04_2327631866"/>
            <w:bookmarkStart w:id="997" w:name="__Fieldmark__804_232763186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05_2327631866"/>
            <w:bookmarkStart w:id="999" w:name="__Fieldmark__805_232763186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06_2327631866"/>
            <w:bookmarkStart w:id="1001" w:name="__Fieldmark__806_232763186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07_2327631866"/>
            <w:bookmarkStart w:id="1003" w:name="__Fieldmark__807_232763186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08_2327631866"/>
            <w:bookmarkStart w:id="1005" w:name="__Fieldmark__808_232763186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0_2327631866"/>
            <w:bookmarkStart w:id="1007" w:name="__Fieldmark__810_232763186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2_2327631866"/>
            <w:bookmarkStart w:id="1009" w:name="__Fieldmark__812_232763186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14_2327631866"/>
            <w:bookmarkStart w:id="1011" w:name="__Fieldmark__814_232763186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24_2327631866"/>
            <w:bookmarkStart w:id="1013" w:name="__Fieldmark__824_232763186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25_2327631866"/>
            <w:bookmarkStart w:id="1015" w:name="__Fieldmark__825_232763186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26_2327631866"/>
            <w:bookmarkStart w:id="1017" w:name="__Fieldmark__826_232763186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27_2327631866"/>
            <w:bookmarkStart w:id="1019" w:name="__Fieldmark__827_232763186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28_2327631866"/>
            <w:bookmarkStart w:id="1021" w:name="__Fieldmark__828_232763186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3_2327631866"/>
            <w:bookmarkStart w:id="1023" w:name="__Fieldmark__833_232763186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34_2327631866"/>
            <w:bookmarkStart w:id="1025" w:name="__Fieldmark__834_232763186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35_2327631866"/>
            <w:bookmarkStart w:id="1027" w:name="__Fieldmark__835_232763186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36_2327631866"/>
            <w:bookmarkStart w:id="1029" w:name="__Fieldmark__836_232763186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38_2327631866"/>
            <w:bookmarkStart w:id="1031" w:name="__Fieldmark__838_232763186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1_2327631866"/>
            <w:bookmarkStart w:id="1033" w:name="__Fieldmark__841_232763186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2_2327631866"/>
            <w:bookmarkStart w:id="1035" w:name="__Fieldmark__852_232763186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3_2327631866"/>
            <w:bookmarkStart w:id="1037" w:name="__Fieldmark__853_232763186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54_2327631866"/>
            <w:bookmarkStart w:id="1039" w:name="__Fieldmark__854_232763186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55_2327631866"/>
            <w:bookmarkStart w:id="1041" w:name="__Fieldmark__855_232763186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56_2327631866"/>
            <w:bookmarkStart w:id="1043" w:name="__Fieldmark__856_232763186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7_2327631866"/>
            <w:bookmarkStart w:id="1045" w:name="__Fieldmark__857_232763186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58_2327631866"/>
            <w:bookmarkStart w:id="1047" w:name="__Fieldmark__858_232763186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59_2327631866"/>
            <w:bookmarkStart w:id="1049" w:name="__Fieldmark__859_232763186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60_2327631866"/>
            <w:bookmarkStart w:id="1051" w:name="__Fieldmark__860_232763186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1_2327631866"/>
            <w:bookmarkStart w:id="1053" w:name="__Fieldmark__861_232763186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2_2327631866"/>
            <w:bookmarkStart w:id="1055" w:name="__Fieldmark__862_232763186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3_2327631866"/>
            <w:bookmarkStart w:id="1057" w:name="__Fieldmark__863_232763186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64_2327631866"/>
            <w:bookmarkStart w:id="1059" w:name="__Fieldmark__864_232763186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5_2327631866"/>
            <w:bookmarkStart w:id="1061" w:name="__Fieldmark__865_232763186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6_2327631866"/>
            <w:bookmarkStart w:id="1063" w:name="__Fieldmark__866_232763186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7_2327631866"/>
            <w:bookmarkStart w:id="1065" w:name="__Fieldmark__867_232763186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68_2327631866"/>
            <w:bookmarkStart w:id="1067" w:name="__Fieldmark__868_232763186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69_2327631866"/>
            <w:bookmarkStart w:id="1069" w:name="__Fieldmark__869_232763186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78_2327631866"/>
            <w:bookmarkStart w:id="1071" w:name="__Fieldmark__878_232763186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79_2327631866"/>
            <w:bookmarkStart w:id="1073" w:name="__Fieldmark__879_232763186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80_2327631866"/>
            <w:bookmarkStart w:id="1075" w:name="__Fieldmark__880_232763186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1_2327631866"/>
            <w:bookmarkStart w:id="1077" w:name="__Fieldmark__881_232763186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3_2327631866"/>
            <w:bookmarkStart w:id="1079" w:name="__Fieldmark__883_232763186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84_2327631866"/>
            <w:bookmarkStart w:id="1081" w:name="__Fieldmark__884_232763186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85_2327631866"/>
            <w:bookmarkStart w:id="1083" w:name="__Fieldmark__885_232763186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86_2327631866"/>
            <w:bookmarkStart w:id="1085" w:name="__Fieldmark__886_232763186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87_2327631866"/>
            <w:bookmarkStart w:id="1087" w:name="__Fieldmark__887_232763186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88_2327631866"/>
            <w:bookmarkStart w:id="1089" w:name="__Fieldmark__888_232763186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89_2327631866"/>
            <w:bookmarkStart w:id="1091" w:name="__Fieldmark__889_232763186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90_2327631866"/>
            <w:bookmarkStart w:id="1093" w:name="__Fieldmark__890_232763186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1_2327631866"/>
            <w:bookmarkStart w:id="1095" w:name="__Fieldmark__891_232763186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2_2327631866"/>
            <w:bookmarkStart w:id="1097" w:name="__Fieldmark__892_232763186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3_2327631866"/>
            <w:bookmarkStart w:id="1099" w:name="__Fieldmark__893_232763186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94_2327631866"/>
            <w:bookmarkStart w:id="1101" w:name="__Fieldmark__894_232763186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95_2327631866"/>
            <w:bookmarkStart w:id="1103" w:name="__Fieldmark__895_232763186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96_2327631866"/>
            <w:bookmarkStart w:id="1105" w:name="__Fieldmark__896_232763186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97_2327631866"/>
            <w:bookmarkStart w:id="1107" w:name="__Fieldmark__897_232763186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98_2327631866"/>
            <w:bookmarkStart w:id="1109" w:name="__Fieldmark__898_232763186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99_2327631866"/>
            <w:bookmarkStart w:id="1111" w:name="__Fieldmark__899_232763186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00_2327631866"/>
            <w:bookmarkStart w:id="1113" w:name="__Fieldmark__900_232763186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1_2327631866"/>
            <w:bookmarkStart w:id="1115" w:name="__Fieldmark__901_232763186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2_2327631866"/>
            <w:bookmarkStart w:id="1117" w:name="__Fieldmark__902_232763186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3_2327631866"/>
            <w:bookmarkStart w:id="1119" w:name="__Fieldmark__903_232763186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04_2327631866"/>
            <w:bookmarkStart w:id="1121" w:name="__Fieldmark__904_232763186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05_2327631866"/>
            <w:bookmarkStart w:id="1123" w:name="__Fieldmark__905_232763186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06_2327631866"/>
            <w:bookmarkStart w:id="1125" w:name="__Fieldmark__906_232763186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07_2327631866"/>
            <w:bookmarkStart w:id="1127" w:name="__Fieldmark__907_232763186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09_2327631866"/>
            <w:bookmarkStart w:id="1129" w:name="__Fieldmark__909_232763186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1_2327631866"/>
            <w:bookmarkStart w:id="1131" w:name="__Fieldmark__911_232763186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3_2327631866"/>
            <w:bookmarkStart w:id="1133" w:name="__Fieldmark__913_232763186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3_2327631866"/>
            <w:bookmarkStart w:id="1135" w:name="__Fieldmark__923_232763186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24_2327631866"/>
            <w:bookmarkStart w:id="1137" w:name="__Fieldmark__924_232763186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25_2327631866"/>
            <w:bookmarkStart w:id="1139" w:name="__Fieldmark__925_232763186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26_2327631866"/>
            <w:bookmarkStart w:id="1141" w:name="__Fieldmark__926_232763186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27_2327631866"/>
            <w:bookmarkStart w:id="1143" w:name="__Fieldmark__927_232763186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2_2327631866"/>
            <w:bookmarkStart w:id="1145" w:name="__Fieldmark__932_232763186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3_2327631866"/>
            <w:bookmarkStart w:id="1147" w:name="__Fieldmark__933_232763186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34_2327631866"/>
            <w:bookmarkStart w:id="1149" w:name="__Fieldmark__934_232763186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35_2327631866"/>
            <w:bookmarkStart w:id="1151" w:name="__Fieldmark__935_232763186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37_2327631866"/>
            <w:bookmarkStart w:id="1153" w:name="__Fieldmark__937_232763186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40_2327631866"/>
            <w:bookmarkStart w:id="1155" w:name="__Fieldmark__940_232763186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1_2327631866"/>
            <w:bookmarkStart w:id="1157" w:name="__Fieldmark__951_232763186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2_2327631866"/>
            <w:bookmarkStart w:id="1159" w:name="__Fieldmark__952_232763186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3_2327631866"/>
            <w:bookmarkStart w:id="1161" w:name="__Fieldmark__953_232763186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54_2327631866"/>
            <w:bookmarkStart w:id="1163" w:name="__Fieldmark__954_232763186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55_2327631866"/>
            <w:bookmarkStart w:id="1165" w:name="__Fieldmark__955_232763186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56_2327631866"/>
            <w:bookmarkStart w:id="1167" w:name="__Fieldmark__956_232763186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57_2327631866"/>
            <w:bookmarkStart w:id="1169" w:name="__Fieldmark__957_232763186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58_2327631866"/>
            <w:bookmarkStart w:id="1171" w:name="__Fieldmark__958_232763186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59_2327631866"/>
            <w:bookmarkStart w:id="1173" w:name="__Fieldmark__959_232763186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60_2327631866"/>
            <w:bookmarkStart w:id="1175" w:name="__Fieldmark__960_232763186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1_2327631866"/>
            <w:bookmarkStart w:id="1177" w:name="__Fieldmark__961_232763186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2_2327631866"/>
            <w:bookmarkStart w:id="1179" w:name="__Fieldmark__962_232763186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3_2327631866"/>
            <w:bookmarkStart w:id="1181" w:name="__Fieldmark__963_232763186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64_2327631866"/>
            <w:bookmarkStart w:id="1183" w:name="__Fieldmark__964_232763186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65_2327631866"/>
            <w:bookmarkStart w:id="1185" w:name="__Fieldmark__965_232763186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66_2327631866"/>
            <w:bookmarkStart w:id="1187" w:name="__Fieldmark__966_232763186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67_2327631866"/>
            <w:bookmarkStart w:id="1189" w:name="__Fieldmark__967_232763186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68_2327631866"/>
            <w:bookmarkStart w:id="1191" w:name="__Fieldmark__968_232763186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77_2327631866"/>
            <w:bookmarkStart w:id="1193" w:name="__Fieldmark__977_232763186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78_2327631866"/>
            <w:bookmarkStart w:id="1195" w:name="__Fieldmark__978_232763186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79_2327631866"/>
            <w:bookmarkStart w:id="1197" w:name="__Fieldmark__979_232763186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80_2327631866"/>
            <w:bookmarkStart w:id="1199" w:name="__Fieldmark__980_232763186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2_2327631866"/>
            <w:bookmarkStart w:id="1201" w:name="__Fieldmark__982_232763186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3_2327631866"/>
            <w:bookmarkStart w:id="1203" w:name="__Fieldmark__983_232763186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84_2327631866"/>
            <w:bookmarkStart w:id="1205" w:name="__Fieldmark__984_232763186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85_2327631866"/>
            <w:bookmarkStart w:id="1207" w:name="__Fieldmark__985_232763186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86_2327631866"/>
            <w:bookmarkStart w:id="1209" w:name="__Fieldmark__986_232763186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87_2327631866"/>
            <w:bookmarkStart w:id="1211" w:name="__Fieldmark__987_232763186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88_2327631866"/>
            <w:bookmarkStart w:id="1213" w:name="__Fieldmark__988_232763186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89_2327631866"/>
            <w:bookmarkStart w:id="1215" w:name="__Fieldmark__989_232763186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90_2327631866"/>
            <w:bookmarkStart w:id="1217" w:name="__Fieldmark__990_232763186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1_2327631866"/>
            <w:bookmarkStart w:id="1219" w:name="__Fieldmark__991_232763186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2_2327631866"/>
            <w:bookmarkStart w:id="1221" w:name="__Fieldmark__992_232763186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3_2327631866"/>
            <w:bookmarkStart w:id="1223" w:name="__Fieldmark__993_232763186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94_2327631866"/>
            <w:bookmarkStart w:id="1225" w:name="__Fieldmark__994_232763186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95_2327631866"/>
            <w:bookmarkStart w:id="1227" w:name="__Fieldmark__995_232763186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96_2327631866"/>
            <w:bookmarkStart w:id="1229" w:name="__Fieldmark__996_232763186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97_2327631866"/>
            <w:bookmarkStart w:id="1231" w:name="__Fieldmark__997_232763186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98_2327631866"/>
            <w:bookmarkStart w:id="1233" w:name="__Fieldmark__998_232763186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99_2327631866"/>
            <w:bookmarkStart w:id="1235" w:name="__Fieldmark__999_232763186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00_2327631866"/>
            <w:bookmarkStart w:id="1237" w:name="__Fieldmark__1000_232763186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1_2327631866"/>
            <w:bookmarkStart w:id="1239" w:name="__Fieldmark__1001_232763186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2_2327631866"/>
            <w:bookmarkStart w:id="1241" w:name="__Fieldmark__1002_232763186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3_2327631866"/>
            <w:bookmarkStart w:id="1243" w:name="__Fieldmark__1003_232763186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04_2327631866"/>
            <w:bookmarkStart w:id="1245" w:name="__Fieldmark__1004_232763186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05_2327631866"/>
            <w:bookmarkStart w:id="1247" w:name="__Fieldmark__1005_232763186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06_2327631866"/>
            <w:bookmarkStart w:id="1249" w:name="__Fieldmark__1006_232763186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08_2327631866"/>
            <w:bookmarkStart w:id="1251" w:name="__Fieldmark__1008_232763186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10_2327631866"/>
            <w:bookmarkStart w:id="1253" w:name="__Fieldmark__1010_232763186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2_2327631866"/>
            <w:bookmarkStart w:id="1255" w:name="__Fieldmark__1012_232763186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2_2327631866"/>
            <w:bookmarkStart w:id="1257" w:name="__Fieldmark__1022_232763186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3_2327631866"/>
            <w:bookmarkStart w:id="1259" w:name="__Fieldmark__1023_232763186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24_2327631866"/>
            <w:bookmarkStart w:id="1261" w:name="__Fieldmark__1024_232763186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25_2327631866"/>
            <w:bookmarkStart w:id="1263" w:name="__Fieldmark__1025_232763186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26_2327631866"/>
            <w:bookmarkStart w:id="1265" w:name="__Fieldmark__1026_232763186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1_2327631866"/>
            <w:bookmarkStart w:id="1267" w:name="__Fieldmark__1031_232763186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2_2327631866"/>
            <w:bookmarkStart w:id="1269" w:name="__Fieldmark__1032_232763186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3_2327631866"/>
            <w:bookmarkStart w:id="1271" w:name="__Fieldmark__1033_232763186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34_2327631866"/>
            <w:bookmarkStart w:id="1273" w:name="__Fieldmark__1034_232763186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36_2327631866"/>
            <w:bookmarkStart w:id="1275" w:name="__Fieldmark__1036_232763186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39_2327631866"/>
            <w:bookmarkStart w:id="1277" w:name="__Fieldmark__1039_232763186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50_2327631866"/>
            <w:bookmarkStart w:id="1279" w:name="__Fieldmark__1050_232763186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1_2327631866"/>
            <w:bookmarkStart w:id="1281" w:name="__Fieldmark__1051_232763186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2_2327631866"/>
            <w:bookmarkStart w:id="1283" w:name="__Fieldmark__1052_232763186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3_2327631866"/>
            <w:bookmarkStart w:id="1285" w:name="__Fieldmark__1053_232763186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4_2327631866"/>
            <w:bookmarkStart w:id="1287" w:name="__Fieldmark__1054_232763186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55_2327631866"/>
            <w:bookmarkStart w:id="1289" w:name="__Fieldmark__1055_232763186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56_2327631866"/>
            <w:bookmarkStart w:id="1291" w:name="__Fieldmark__1056_232763186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57_2327631866"/>
            <w:bookmarkStart w:id="1293" w:name="__Fieldmark__1057_232763186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58_2327631866"/>
            <w:bookmarkStart w:id="1295" w:name="__Fieldmark__1058_232763186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59_2327631866"/>
            <w:bookmarkStart w:id="1297" w:name="__Fieldmark__1059_232763186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60_2327631866"/>
            <w:bookmarkStart w:id="1299" w:name="__Fieldmark__1060_232763186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1_2327631866"/>
            <w:bookmarkStart w:id="1301" w:name="__Fieldmark__1061_232763186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2_2327631866"/>
            <w:bookmarkStart w:id="1303" w:name="__Fieldmark__1062_232763186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3_2327631866"/>
            <w:bookmarkStart w:id="1305" w:name="__Fieldmark__1063_232763186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64_2327631866"/>
            <w:bookmarkStart w:id="1307" w:name="__Fieldmark__1064_232763186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65_2327631866"/>
            <w:bookmarkStart w:id="1309" w:name="__Fieldmark__1065_232763186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66_2327631866"/>
            <w:bookmarkStart w:id="1311" w:name="__Fieldmark__1066_232763186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67_2327631866"/>
            <w:bookmarkStart w:id="1313" w:name="__Fieldmark__1067_232763186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76_2327631866"/>
            <w:bookmarkStart w:id="1315" w:name="__Fieldmark__1076_232763186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77_2327631866"/>
            <w:bookmarkStart w:id="1317" w:name="__Fieldmark__1077_232763186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78_2327631866"/>
            <w:bookmarkStart w:id="1319" w:name="__Fieldmark__1078_232763186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79_2327631866"/>
            <w:bookmarkStart w:id="1321" w:name="__Fieldmark__1079_232763186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1_2327631866"/>
            <w:bookmarkStart w:id="1323" w:name="__Fieldmark__1081_232763186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2_2327631866"/>
            <w:bookmarkStart w:id="1325" w:name="__Fieldmark__1082_232763186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3_2327631866"/>
            <w:bookmarkStart w:id="1327" w:name="__Fieldmark__1083_232763186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84_2327631866"/>
            <w:bookmarkStart w:id="1329" w:name="__Fieldmark__1084_232763186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85_2327631866"/>
            <w:bookmarkStart w:id="1331" w:name="__Fieldmark__1085_232763186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86_2327631866"/>
            <w:bookmarkStart w:id="1333" w:name="__Fieldmark__1086_232763186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87_2327631866"/>
            <w:bookmarkStart w:id="1335" w:name="__Fieldmark__1087_232763186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88_2327631866"/>
            <w:bookmarkStart w:id="1337" w:name="__Fieldmark__1088_232763186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89_2327631866"/>
            <w:bookmarkStart w:id="1339" w:name="__Fieldmark__1089_232763186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90_2327631866"/>
            <w:bookmarkStart w:id="1341" w:name="__Fieldmark__1090_232763186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1_2327631866"/>
            <w:bookmarkStart w:id="1343" w:name="__Fieldmark__1091_232763186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2_2327631866"/>
            <w:bookmarkStart w:id="1345" w:name="__Fieldmark__1092_232763186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3_2327631866"/>
            <w:bookmarkStart w:id="1347" w:name="__Fieldmark__1093_232763186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94_2327631866"/>
            <w:bookmarkStart w:id="1349" w:name="__Fieldmark__1094_232763186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95_2327631866"/>
            <w:bookmarkStart w:id="1351" w:name="__Fieldmark__1095_232763186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96_2327631866"/>
            <w:bookmarkStart w:id="1353" w:name="__Fieldmark__1096_232763186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97_2327631866"/>
            <w:bookmarkStart w:id="1355" w:name="__Fieldmark__1097_232763186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98_2327631866"/>
            <w:bookmarkStart w:id="1357" w:name="__Fieldmark__1098_232763186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99_2327631866"/>
            <w:bookmarkStart w:id="1359" w:name="__Fieldmark__1099_232763186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00_2327631866"/>
            <w:bookmarkStart w:id="1361" w:name="__Fieldmark__1100_232763186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1_2327631866"/>
            <w:bookmarkStart w:id="1363" w:name="__Fieldmark__1101_232763186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2_2327631866"/>
            <w:bookmarkStart w:id="1365" w:name="__Fieldmark__1102_232763186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3_2327631866"/>
            <w:bookmarkStart w:id="1367" w:name="__Fieldmark__1103_232763186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04_2327631866"/>
            <w:bookmarkStart w:id="1369" w:name="__Fieldmark__1104_232763186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05_2327631866"/>
            <w:bookmarkStart w:id="1371" w:name="__Fieldmark__1105_232763186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07_2327631866"/>
            <w:bookmarkStart w:id="1373" w:name="__Fieldmark__1107_232763186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09_2327631866"/>
            <w:bookmarkStart w:id="1375" w:name="__Fieldmark__1109_232763186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1_2327631866"/>
            <w:bookmarkStart w:id="1377" w:name="__Fieldmark__1111_232763186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1"/>
            <w:r>
              <w:commentReference w:id="3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78" w:name="__Fieldmark__1118_2327631866"/>
            <w:bookmarkStart w:id="1379" w:name="__Fieldmark__1118_2327631866"/>
            <w:bookmarkEnd w:id="137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0" w:name="__Fieldmark__1119_2327631866"/>
            <w:bookmarkStart w:id="1381" w:name="__Fieldmark__1119_2327631866"/>
            <w:bookmarkEnd w:id="138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2" w:name="__Fieldmark__1120_2327631866"/>
            <w:bookmarkStart w:id="1383" w:name="__Fieldmark__1120_2327631866"/>
            <w:bookmarkEnd w:id="138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84" w:name="__Fieldmark__1121_2327631866"/>
            <w:bookmarkStart w:id="1385" w:name="__Fieldmark__1121_2327631866"/>
            <w:bookmarkEnd w:id="138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23_2327631866"/>
            <w:bookmarkStart w:id="1387" w:name="__Fieldmark__1123_232763186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24_2327631866"/>
            <w:bookmarkStart w:id="1389" w:name="__Fieldmark__1124_232763186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25_2327631866"/>
            <w:bookmarkStart w:id="1391" w:name="__Fieldmark__1125_232763186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27_2327631866"/>
            <w:bookmarkStart w:id="1393" w:name="__Fieldmark__1127_232763186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29_2327631866"/>
            <w:bookmarkStart w:id="1395" w:name="__Fieldmark__1129_232763186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1_2327631866"/>
            <w:bookmarkStart w:id="1397" w:name="__Fieldmark__1131_232763186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3_2327631866"/>
            <w:bookmarkStart w:id="1399" w:name="__Fieldmark__1133_232763186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35_2327631866"/>
            <w:bookmarkStart w:id="1401" w:name="__Fieldmark__1135_232763186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36_2327631866"/>
            <w:bookmarkStart w:id="1403" w:name="__Fieldmark__1136_232763186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37_2327631866"/>
            <w:bookmarkStart w:id="1405" w:name="__Fieldmark__1137_232763186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38_2327631866"/>
            <w:bookmarkStart w:id="1407" w:name="__Fieldmark__1138_232763186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40_2327631866"/>
            <w:bookmarkStart w:id="1409" w:name="__Fieldmark__1140_232763186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41_2327631866"/>
            <w:bookmarkStart w:id="1411" w:name="__Fieldmark__1141_232763186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44_2327631866"/>
            <w:bookmarkStart w:id="1413" w:name="__Fieldmark__1144_232763186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45_2327631866"/>
            <w:bookmarkStart w:id="1415" w:name="__Fieldmark__1145_232763186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6" w:name="__Fieldmark__1146_2327631866"/>
                  <w:bookmarkStart w:id="1417" w:name="__Fieldmark__1146_2327631866"/>
                  <w:bookmarkEnd w:id="14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18" w:name="__Fieldmark__1148_2327631866"/>
                  <w:bookmarkStart w:id="1419" w:name="__Fieldmark__1148_2327631866"/>
                  <w:bookmarkEnd w:id="14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0" w:name="__Fieldmark__1151_2327631866"/>
                  <w:bookmarkStart w:id="1421" w:name="__Fieldmark__1151_2327631866"/>
                  <w:bookmarkEnd w:id="14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2" w:name="__Fieldmark__1154_2327631866"/>
                  <w:bookmarkStart w:id="1423" w:name="__Fieldmark__1154_2327631866"/>
                  <w:bookmarkEnd w:id="14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4" w:name="__Fieldmark__1155_2327631866"/>
                  <w:bookmarkStart w:id="1425" w:name="__Fieldmark__1155_2327631866"/>
                  <w:bookmarkEnd w:id="14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6" w:name="__Fieldmark__1156_2327631866"/>
                  <w:bookmarkStart w:id="1427" w:name="__Fieldmark__1156_2327631866"/>
                  <w:bookmarkEnd w:id="14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28" w:name="__Fieldmark__1159_2327631866"/>
                  <w:bookmarkStart w:id="1429" w:name="__Fieldmark__1159_2327631866"/>
                  <w:bookmarkEnd w:id="14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0" w:name="__Fieldmark__1160_2327631866"/>
                  <w:bookmarkStart w:id="1431" w:name="__Fieldmark__1160_2327631866"/>
                  <w:bookmarkEnd w:id="14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2" w:name="__Fieldmark__1161_2327631866"/>
                  <w:bookmarkStart w:id="1433" w:name="__Fieldmark__1161_2327631866"/>
                  <w:bookmarkEnd w:id="14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4" w:name="__Fieldmark__1164_2327631866"/>
                  <w:bookmarkStart w:id="1435" w:name="__Fieldmark__1164_2327631866"/>
                  <w:bookmarkEnd w:id="143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6" w:name="__Fieldmark__1165_2327631866"/>
                  <w:bookmarkStart w:id="1437" w:name="__Fieldmark__1165_2327631866"/>
                  <w:bookmarkEnd w:id="143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38" w:name="__Fieldmark__1166_2327631866"/>
                  <w:bookmarkStart w:id="1439" w:name="__Fieldmark__1166_2327631866"/>
                  <w:bookmarkEnd w:id="143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0" w:name="__Fieldmark__1168_2327631866"/>
                  <w:bookmarkStart w:id="1441" w:name="__Fieldmark__1168_2327631866"/>
                  <w:bookmarkEnd w:id="144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442" w:name="__Fieldmark__1171_2327631866"/>
                  <w:bookmarkStart w:id="1443" w:name="__Fieldmark__1171_2327631866"/>
                  <w:bookmarkEnd w:id="144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9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9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2"/>
            <w:r>
              <w:commentReference w:id="3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79_2327631866"/>
            <w:bookmarkStart w:id="1445" w:name="__Fieldmark__1179_232763186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80_2327631866"/>
            <w:bookmarkStart w:id="1447" w:name="__Fieldmark__1180_232763186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1_2327631866"/>
            <w:bookmarkStart w:id="1449" w:name="__Fieldmark__1181_232763186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82_2327631866"/>
            <w:bookmarkStart w:id="1451" w:name="__Fieldmark__1182_232763186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83_2327631866"/>
            <w:bookmarkStart w:id="1453" w:name="__Fieldmark__1183_232763186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84_2327631866"/>
            <w:bookmarkStart w:id="1455" w:name="__Fieldmark__1184_232763186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85_2327631866"/>
            <w:bookmarkStart w:id="1457" w:name="__Fieldmark__1185_232763186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86_2327631866"/>
            <w:bookmarkStart w:id="1459" w:name="__Fieldmark__1186_232763186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87_2327631866"/>
            <w:bookmarkStart w:id="1461" w:name="__Fieldmark__1187_232763186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189_2327631866"/>
            <w:bookmarkStart w:id="1463" w:name="__Fieldmark__1189_232763186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191_2327631866"/>
            <w:bookmarkStart w:id="1465" w:name="__Fieldmark__1191_232763186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192_2327631866"/>
            <w:bookmarkStart w:id="1467" w:name="__Fieldmark__1192_232763186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193_2327631866"/>
            <w:bookmarkStart w:id="1469" w:name="__Fieldmark__1193_232763186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0" w:name="__Fieldmark__1194_2327631866"/>
            <w:bookmarkStart w:id="1471" w:name="__Fieldmark__1194_2327631866"/>
            <w:bookmarkEnd w:id="14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195_2327631866"/>
            <w:bookmarkStart w:id="1473" w:name="__Fieldmark__1195_232763186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196_2327631866"/>
            <w:bookmarkStart w:id="1475" w:name="__Fieldmark__1196_232763186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198_2327631866"/>
            <w:bookmarkStart w:id="1477" w:name="__Fieldmark__1198_232763186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199_2327631866"/>
            <w:bookmarkStart w:id="1479" w:name="__Fieldmark__1199_232763186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0" w:name="__Fieldmark__1201_2327631866"/>
            <w:bookmarkStart w:id="1481" w:name="__Fieldmark__1201_2327631866"/>
            <w:bookmarkEnd w:id="14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82" w:name="__Fieldmark__1202_2327631866"/>
            <w:bookmarkStart w:id="1483" w:name="__Fieldmark__1202_2327631866"/>
            <w:bookmarkEnd w:id="14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04_2327631866"/>
            <w:bookmarkStart w:id="1485" w:name="__Fieldmark__1204_232763186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05_2327631866"/>
            <w:bookmarkStart w:id="1487" w:name="__Fieldmark__1205_232763186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06_2327631866"/>
            <w:bookmarkStart w:id="1489" w:name="__Fieldmark__1206_232763186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0" w:name="__Fieldmark__1210_2327631866"/>
            <w:bookmarkStart w:id="1491" w:name="__Fieldmark__1210_2327631866"/>
            <w:bookmarkEnd w:id="14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92" w:name="__Fieldmark__1211_2327631866"/>
            <w:bookmarkStart w:id="1493" w:name="__Fieldmark__1211_2327631866"/>
            <w:bookmarkEnd w:id="149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12_2327631866"/>
            <w:bookmarkStart w:id="1495" w:name="__Fieldmark__1212_232763186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13_2327631866"/>
            <w:bookmarkStart w:id="1497" w:name="__Fieldmark__1213_232763186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14_2327631866"/>
            <w:bookmarkStart w:id="1499" w:name="__Fieldmark__1214_232763186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15_2327631866"/>
            <w:bookmarkStart w:id="1501" w:name="__Fieldmark__1215_232763186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16_2327631866"/>
            <w:bookmarkStart w:id="1503" w:name="__Fieldmark__1216_232763186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17_2327631866"/>
            <w:bookmarkStart w:id="1505" w:name="__Fieldmark__1217_232763186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19_2327631866"/>
            <w:bookmarkStart w:id="1507" w:name="__Fieldmark__1219_232763186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08" w:name="__Fieldmark__1220_2327631866"/>
            <w:bookmarkStart w:id="1509" w:name="__Fieldmark__1220_2327631866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510" w:name="__Fieldmark__1221_2327631866"/>
            <w:bookmarkStart w:id="1511" w:name="__Fieldmark__1221_2327631866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22_2327631866"/>
            <w:bookmarkStart w:id="1513" w:name="__Fieldmark__1222_232763186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23_2327631866"/>
            <w:bookmarkStart w:id="1515" w:name="__Fieldmark__1223_232763186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25_2327631866"/>
            <w:bookmarkStart w:id="1517" w:name="__Fieldmark__1225_232763186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26_2327631866"/>
            <w:bookmarkStart w:id="1519" w:name="__Fieldmark__1226_232763186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27_2327631866"/>
            <w:bookmarkStart w:id="1521" w:name="__Fieldmark__1227_232763186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2" w:name="__Fieldmark__1229_2327631866"/>
            <w:bookmarkStart w:id="1523" w:name="__Fieldmark__1229_2327631866"/>
            <w:bookmarkEnd w:id="1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4" w:name="__Fieldmark__1230_2327631866"/>
            <w:bookmarkStart w:id="1525" w:name="__Fieldmark__1230_2327631866"/>
            <w:bookmarkEnd w:id="1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31_2327631866"/>
            <w:bookmarkStart w:id="1527" w:name="__Fieldmark__1231_232763186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32_2327631866"/>
            <w:bookmarkStart w:id="1529" w:name="__Fieldmark__1232_232763186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33_2327631866"/>
            <w:bookmarkStart w:id="1531" w:name="__Fieldmark__1233_232763186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3"/>
            <w:r>
              <w:commentReference w:id="33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2" w:name="__Fieldmark__1241_2327631866"/>
            <w:bookmarkStart w:id="1533" w:name="__Fieldmark__1241_2327631866"/>
            <w:bookmarkEnd w:id="1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42_2327631866"/>
            <w:bookmarkStart w:id="1535" w:name="__Fieldmark__1242_232763186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43_2327631866"/>
            <w:bookmarkStart w:id="1537" w:name="__Fieldmark__1243_232763186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44_2327631866"/>
            <w:bookmarkStart w:id="1539" w:name="__Fieldmark__1244_232763186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45_2327631866"/>
            <w:bookmarkStart w:id="1541" w:name="__Fieldmark__1245_232763186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46_2327631866"/>
            <w:bookmarkStart w:id="1543" w:name="__Fieldmark__1246_232763186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47_2327631866"/>
            <w:bookmarkStart w:id="1545" w:name="__Fieldmark__1247_232763186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48_2327631866"/>
            <w:bookmarkStart w:id="1547" w:name="__Fieldmark__1248_232763186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49_2327631866"/>
            <w:bookmarkStart w:id="1549" w:name="__Fieldmark__1249_232763186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50_2327631866"/>
            <w:bookmarkStart w:id="1551" w:name="__Fieldmark__1250_232763186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51_2327631866"/>
            <w:bookmarkStart w:id="1553" w:name="__Fieldmark__1251_232763186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52_2327631866"/>
            <w:bookmarkStart w:id="1555" w:name="__Fieldmark__1252_232763186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53_2327631866"/>
            <w:bookmarkStart w:id="1557" w:name="__Fieldmark__1253_232763186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8" w:name="__Fieldmark__1254_2327631866"/>
            <w:bookmarkStart w:id="1559" w:name="__Fieldmark__1254_2327631866"/>
            <w:bookmarkEnd w:id="15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0" w:name="__Fieldmark__1255_2327631866"/>
            <w:bookmarkStart w:id="1561" w:name="__Fieldmark__1255_2327631866"/>
            <w:bookmarkEnd w:id="1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57_2327631866"/>
            <w:bookmarkStart w:id="1563" w:name="__Fieldmark__1257_232763186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4" w:name="__Fieldmark__1258_2327631866"/>
            <w:bookmarkStart w:id="1565" w:name="__Fieldmark__1258_2327631866"/>
            <w:bookmarkEnd w:id="1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6" w:name="__Fieldmark__1262_2327631866"/>
            <w:bookmarkStart w:id="1567" w:name="__Fieldmark__1262_2327631866"/>
            <w:bookmarkEnd w:id="15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68" w:name="__Fieldmark__1266_2327631866"/>
            <w:bookmarkStart w:id="1569" w:name="__Fieldmark__1266_2327631866"/>
            <w:bookmarkEnd w:id="15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270_2327631866"/>
            <w:bookmarkStart w:id="1571" w:name="__Fieldmark__1270_2327631866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2" w:name="__Fieldmark__1275_2327631866"/>
            <w:bookmarkStart w:id="1573" w:name="__Fieldmark__1275_2327631866"/>
            <w:bookmarkEnd w:id="15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4" w:name="__Fieldmark__1280_2327631866"/>
            <w:bookmarkStart w:id="1575" w:name="__Fieldmark__1280_2327631866"/>
            <w:bookmarkEnd w:id="1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6" w:name="__Fieldmark__1284_2327631866"/>
            <w:bookmarkStart w:id="1577" w:name="__Fieldmark__1284_2327631866"/>
            <w:bookmarkEnd w:id="15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8" w:name="__Fieldmark__1288_2327631866"/>
            <w:bookmarkStart w:id="1579" w:name="__Fieldmark__1288_2327631866"/>
            <w:bookmarkEnd w:id="15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0" w:name="__Fieldmark__1292_2327631866"/>
            <w:bookmarkStart w:id="1581" w:name="__Fieldmark__1292_2327631866"/>
            <w:bookmarkEnd w:id="1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2" w:name="__Fieldmark__1296_2327631866"/>
            <w:bookmarkStart w:id="1583" w:name="__Fieldmark__1296_2327631866"/>
            <w:bookmarkEnd w:id="15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84" w:name="__Fieldmark__1300_2327631866"/>
            <w:bookmarkStart w:id="1585" w:name="__Fieldmark__1300_2327631866"/>
            <w:bookmarkEnd w:id="15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04_2327631866"/>
            <w:bookmarkStart w:id="1587" w:name="__Fieldmark__1304_232763186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05_2327631866"/>
            <w:bookmarkStart w:id="1589" w:name="__Fieldmark__1305_232763186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0" w:name="__Fieldmark__1307_2327631866"/>
            <w:bookmarkStart w:id="1591" w:name="__Fieldmark__1307_2327631866"/>
            <w:bookmarkEnd w:id="15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08_2327631866"/>
            <w:bookmarkStart w:id="1593" w:name="__Fieldmark__1308_232763186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4" w:name="__Fieldmark__1309_2327631866"/>
            <w:bookmarkStart w:id="1595" w:name="__Fieldmark__1309_2327631866"/>
            <w:bookmarkEnd w:id="15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6" w:name="__Fieldmark__1310_2327631866"/>
            <w:bookmarkStart w:id="1597" w:name="__Fieldmark__1310_2327631866"/>
            <w:bookmarkEnd w:id="15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  <w:commentRangeEnd w:id="34"/>
            <w:r>
              <w:commentReference w:id="34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98" w:name="__Fieldmark__1316_2327631866"/>
            <w:bookmarkStart w:id="1599" w:name="__Fieldmark__1316_2327631866"/>
            <w:bookmarkEnd w:id="15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17_2327631866"/>
            <w:bookmarkStart w:id="1601" w:name="__Fieldmark__1317_232763186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19_2327631866"/>
            <w:bookmarkStart w:id="1603" w:name="__Fieldmark__1319_232763186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20_2327631866"/>
            <w:bookmarkStart w:id="1605" w:name="__Fieldmark__1320_232763186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6" w:name="__Fieldmark__1321_2327631866"/>
            <w:bookmarkStart w:id="1607" w:name="__Fieldmark__1321_2327631866"/>
            <w:bookmarkEnd w:id="1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8" w:name="__Fieldmark__1322_2327631866"/>
            <w:bookmarkStart w:id="1609" w:name="__Fieldmark__1322_2327631866"/>
            <w:bookmarkEnd w:id="1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0" w:name="__Fieldmark__1323_2327631866"/>
            <w:bookmarkStart w:id="1611" w:name="__Fieldmark__1323_2327631866"/>
            <w:bookmarkEnd w:id="1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2" w:name="__Fieldmark__1324_2327631866"/>
            <w:bookmarkStart w:id="1613" w:name="__Fieldmark__1324_2327631866"/>
            <w:bookmarkEnd w:id="1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4" w:name="__Fieldmark__1325_2327631866"/>
            <w:bookmarkStart w:id="1615" w:name="__Fieldmark__1325_2327631866"/>
            <w:bookmarkEnd w:id="1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6" w:name="__Fieldmark__1326_2327631866"/>
            <w:bookmarkStart w:id="1617" w:name="__Fieldmark__1326_2327631866"/>
            <w:bookmarkEnd w:id="1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18" w:name="__Fieldmark__1328_2327631866"/>
            <w:bookmarkStart w:id="1619" w:name="__Fieldmark__1328_2327631866"/>
            <w:bookmarkEnd w:id="1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0" w:name="__Fieldmark__1330_2327631866"/>
            <w:bookmarkStart w:id="1621" w:name="__Fieldmark__1330_2327631866"/>
            <w:bookmarkEnd w:id="1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2" w:name="__Fieldmark__1332_2327631866"/>
            <w:bookmarkStart w:id="1623" w:name="__Fieldmark__1332_2327631866"/>
            <w:bookmarkEnd w:id="1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4" w:name="__Fieldmark__1334_2327631866"/>
            <w:bookmarkStart w:id="1625" w:name="__Fieldmark__1334_2327631866"/>
            <w:bookmarkEnd w:id="1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6" w:name="__Fieldmark__1335_2327631866"/>
            <w:bookmarkStart w:id="1627" w:name="__Fieldmark__1335_2327631866"/>
            <w:bookmarkEnd w:id="1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8" w:name="__Fieldmark__1336_2327631866"/>
            <w:bookmarkStart w:id="1629" w:name="__Fieldmark__1336_2327631866"/>
            <w:bookmarkEnd w:id="1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0" w:name="__Fieldmark__1339_2327631866"/>
            <w:bookmarkStart w:id="1631" w:name="__Fieldmark__1339_2327631866"/>
            <w:bookmarkEnd w:id="1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2" w:name="__Fieldmark__1340_2327631866"/>
            <w:bookmarkStart w:id="1633" w:name="__Fieldmark__1340_2327631866"/>
            <w:bookmarkEnd w:id="1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41_2327631866"/>
            <w:bookmarkStart w:id="1635" w:name="__Fieldmark__1341_232763186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42_2327631866"/>
            <w:bookmarkStart w:id="1637" w:name="__Fieldmark__1342_232763186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43_2327631866"/>
            <w:bookmarkStart w:id="1639" w:name="__Fieldmark__1343_232763186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44_2327631866"/>
            <w:bookmarkStart w:id="1641" w:name="__Fieldmark__1344_232763186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5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י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ננדז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חנד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ק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ט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2" w:name="__Fieldmark__1353_2327631866"/>
            <w:bookmarkStart w:id="1643" w:name="__Fieldmark__1353_2327631866"/>
            <w:bookmarkEnd w:id="1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4" w:name="__Fieldmark__1354_2327631866"/>
            <w:bookmarkStart w:id="1645" w:name="__Fieldmark__1354_2327631866"/>
            <w:bookmarkEnd w:id="1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6" w:name="__Fieldmark__1357_2327631866"/>
            <w:bookmarkStart w:id="1647" w:name="__Fieldmark__1357_2327631866"/>
            <w:bookmarkEnd w:id="1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48" w:name="__Fieldmark__1358_2327631866"/>
            <w:bookmarkStart w:id="1649" w:name="__Fieldmark__1358_2327631866"/>
            <w:bookmarkEnd w:id="1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37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7"/>
            <w:r>
              <w:commentReference w:id="3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קונ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דב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10.2007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3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8"/>
            <w:r>
              <w:commentReference w:id="38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5_2327631866"/>
            <w:bookmarkStart w:id="1651" w:name="__Fieldmark__1375_232763186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6_2327631866"/>
            <w:bookmarkStart w:id="1653" w:name="__Fieldmark__1376_232763186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7_2327631866"/>
            <w:bookmarkStart w:id="1655" w:name="__Fieldmark__1377_232763186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8_2327631866"/>
            <w:bookmarkStart w:id="1657" w:name="__Fieldmark__1378_232763186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79_2327631866"/>
            <w:bookmarkStart w:id="1659" w:name="__Fieldmark__1379_232763186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0" w:name="__Fieldmark__1380_2327631866"/>
            <w:bookmarkStart w:id="1661" w:name="__Fieldmark__1380_2327631866"/>
            <w:bookmarkEnd w:id="1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1_2327631866"/>
            <w:bookmarkStart w:id="1663" w:name="__Fieldmark__1381_232763186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82_2327631866"/>
            <w:bookmarkStart w:id="1665" w:name="__Fieldmark__1382_232763186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83_2327631866"/>
            <w:bookmarkStart w:id="1667" w:name="__Fieldmark__1383_232763186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5_2327631866"/>
            <w:bookmarkStart w:id="1669" w:name="__Fieldmark__1385_232763186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0" w:name="__Fieldmark__1387_2327631866"/>
            <w:bookmarkStart w:id="1671" w:name="__Fieldmark__1387_2327631866"/>
            <w:bookmarkEnd w:id="1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2" w:name="__Fieldmark__1388_2327631866"/>
            <w:bookmarkStart w:id="1673" w:name="__Fieldmark__1388_2327631866"/>
            <w:bookmarkEnd w:id="1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89_2327631866"/>
            <w:bookmarkStart w:id="1675" w:name="__Fieldmark__1389_232763186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76" w:name="__Fieldmark__1390_2327631866"/>
            <w:bookmarkStart w:id="1677" w:name="__Fieldmark__1390_2327631866"/>
            <w:bookmarkEnd w:id="16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91_2327631866"/>
            <w:bookmarkStart w:id="1679" w:name="__Fieldmark__1391_232763186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0" w:name="__Fieldmark__1392_2327631866"/>
            <w:bookmarkStart w:id="1681" w:name="__Fieldmark__1392_2327631866"/>
            <w:bookmarkEnd w:id="1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2" w:name="__Fieldmark__1394_2327631866"/>
            <w:bookmarkStart w:id="1683" w:name="__Fieldmark__1394_2327631866"/>
            <w:bookmarkEnd w:id="1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95_2327631866"/>
            <w:bookmarkStart w:id="1685" w:name="__Fieldmark__1395_2327631866"/>
            <w:bookmarkEnd w:id="1685"/>
            <w:commentRangeStart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6" w:name="__Fieldmark__1396_2327631866"/>
            <w:bookmarkStart w:id="1687" w:name="__Fieldmark__1396_2327631866"/>
            <w:bookmarkEnd w:id="16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8" w:name="__Fieldmark__1397_2327631866"/>
            <w:bookmarkStart w:id="1689" w:name="__Fieldmark__1397_2327631866"/>
            <w:bookmarkEnd w:id="16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399_2327631866"/>
            <w:bookmarkStart w:id="1691" w:name="__Fieldmark__1399_232763186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00_2327631866"/>
            <w:bookmarkStart w:id="1693" w:name="__Fieldmark__1400_232763186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01_2327631866"/>
            <w:bookmarkStart w:id="1695" w:name="__Fieldmark__1401_232763186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6" w:name="__Fieldmark__1405_2327631866"/>
            <w:bookmarkStart w:id="1697" w:name="__Fieldmark__1405_2327631866"/>
            <w:bookmarkEnd w:id="16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06_2327631866"/>
            <w:bookmarkStart w:id="1699" w:name="__Fieldmark__1406_232763186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0" w:name="__Fieldmark__1407_2327631866"/>
            <w:bookmarkStart w:id="1701" w:name="__Fieldmark__1407_2327631866"/>
            <w:bookmarkEnd w:id="1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08_2327631866"/>
            <w:bookmarkStart w:id="1703" w:name="__Fieldmark__1408_232763186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09_2327631866"/>
            <w:bookmarkStart w:id="1705" w:name="__Fieldmark__1409_232763186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0_2327631866"/>
            <w:bookmarkStart w:id="1707" w:name="__Fieldmark__1410_232763186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11_2327631866"/>
            <w:bookmarkStart w:id="1709" w:name="__Fieldmark__1411_232763186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12_2327631866"/>
            <w:bookmarkStart w:id="1711" w:name="__Fieldmark__1412_232763186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2" w:name="__Fieldmark__1414_2327631866"/>
            <w:bookmarkStart w:id="1713" w:name="__Fieldmark__1414_2327631866"/>
            <w:bookmarkEnd w:id="1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4" w:name="__Fieldmark__1415_2327631866"/>
            <w:bookmarkStart w:id="1715" w:name="__Fieldmark__1415_2327631866"/>
            <w:bookmarkEnd w:id="171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16" w:name="__Fieldmark__1416_2327631866"/>
            <w:bookmarkStart w:id="1717" w:name="__Fieldmark__1416_2327631866"/>
            <w:bookmarkEnd w:id="17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17_2327631866"/>
            <w:bookmarkStart w:id="1719" w:name="__Fieldmark__1417_232763186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18_2327631866"/>
            <w:bookmarkStart w:id="1721" w:name="__Fieldmark__1418_232763186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2" w:name="__Fieldmark__1420_2327631866"/>
            <w:bookmarkStart w:id="1723" w:name="__Fieldmark__1420_2327631866"/>
            <w:bookmarkEnd w:id="1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21_2327631866"/>
            <w:bookmarkStart w:id="1725" w:name="__Fieldmark__1421_232763186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22_2327631866"/>
            <w:bookmarkStart w:id="1727" w:name="__Fieldmark__1422_232763186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8" w:name="__Fieldmark__1424_2327631866"/>
            <w:bookmarkStart w:id="1729" w:name="__Fieldmark__1424_2327631866"/>
            <w:bookmarkEnd w:id="17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30" w:name="__Fieldmark__1425_2327631866"/>
            <w:bookmarkStart w:id="1731" w:name="__Fieldmark__1425_2327631866"/>
            <w:bookmarkEnd w:id="17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26_2327631866"/>
            <w:bookmarkStart w:id="1733" w:name="__Fieldmark__1426_232763186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27_2327631866"/>
            <w:bookmarkStart w:id="1735" w:name="__Fieldmark__1427_232763186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28_2327631866"/>
            <w:bookmarkStart w:id="1737" w:name="__Fieldmark__1428_232763186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0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צר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כ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עו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ד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cs="David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1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1"/>
      <w:r>
        <w:commentReference w:id="41"/>
      </w:r>
      <w:r>
        <w:rPr/>
        <w:t>:</w:t>
      </w:r>
    </w:p>
    <w:p>
      <w:pPr>
        <w:pStyle w:val="Normal"/>
        <w:jc w:val="left"/>
        <w:rPr/>
      </w:pPr>
      <w:commentRangeStart w:id="42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2"/>
      <w:r>
        <w:commentReference w:id="42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>/</w:t>
      </w:r>
      <w:r>
        <w:rPr>
          <w:rtl w:val="true"/>
        </w:rPr>
        <w:t>מעבר עבור נדב אנקונינה</w:t>
      </w:r>
      <w:r>
        <w:rPr>
          <w:rtl w:val="true"/>
        </w:rPr>
        <w:t xml:space="preserve">. </w:t>
      </w:r>
      <w:r>
        <w:rPr>
          <w:rtl w:val="true"/>
        </w:rPr>
        <w:t>האם לא השתתפה במפגש אך נתנה את אישורה להמשיך בלעדיה</w:t>
      </w:r>
      <w:r>
        <w:rPr>
          <w:rtl w:val="true"/>
        </w:rPr>
        <w:t xml:space="preserve">. </w:t>
      </w:r>
      <w:r>
        <w:rPr>
          <w:rtl w:val="true"/>
        </w:rPr>
        <w:t>מדריך להורים לשירותי החינוך המיוחד</w:t>
      </w:r>
      <w:r>
        <w:rPr>
          <w:rtl w:val="true"/>
        </w:rPr>
        <w:t xml:space="preserve">, </w:t>
      </w:r>
      <w:r>
        <w:rPr>
          <w:rtl w:val="true"/>
        </w:rPr>
        <w:t xml:space="preserve">עלון סביבת הלמידה הכי פחות מגביל סקר ההורים הוסברו וזמינים באתר של </w:t>
      </w:r>
      <w:r>
        <w:rPr/>
        <w:t>LAUSD</w:t>
      </w:r>
      <w:r>
        <w:rPr>
          <w:rtl w:val="true"/>
        </w:rPr>
        <w:t xml:space="preserve">. </w:t>
      </w:r>
      <w:r>
        <w:rPr>
          <w:rtl w:val="true"/>
        </w:rPr>
        <w:t>הצהרות הפתיחה הוקראו</w:t>
      </w:r>
      <w:r>
        <w:rPr>
          <w:rtl w:val="true"/>
        </w:rPr>
        <w:t xml:space="preserve">. </w:t>
      </w:r>
      <w:r>
        <w:rPr>
          <w:rtl w:val="true"/>
        </w:rPr>
        <w:t>נסקרו התפקודים הנוכחיים והיעדים</w:t>
      </w:r>
      <w:r>
        <w:rPr>
          <w:rtl w:val="true"/>
        </w:rPr>
        <w:t xml:space="preserve">. </w:t>
      </w:r>
      <w:r>
        <w:rPr>
          <w:rtl w:val="true"/>
        </w:rPr>
        <w:t>הצוות דן בשיבוץ ובשירותים עבור התלמיד</w:t>
      </w:r>
      <w:r>
        <w:rPr>
          <w:rtl w:val="true"/>
        </w:rPr>
        <w:t xml:space="preserve">. </w:t>
      </w:r>
      <w:r>
        <w:rPr>
          <w:rtl w:val="true"/>
        </w:rPr>
        <w:t>יש לפנות ל</w:t>
      </w:r>
      <w:r>
        <w:rPr>
          <w:rtl w:val="true"/>
        </w:rPr>
        <w:t>-</w:t>
      </w:r>
      <w:r>
        <w:rPr/>
        <w:t>FAPE</w:t>
      </w:r>
      <w:r>
        <w:rPr/>
        <w:t xml:space="preserve"> 1</w:t>
      </w:r>
      <w:r>
        <w:rPr>
          <w:rtl w:val="true"/>
        </w:rPr>
        <w:t>עבור פר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צוות סקר ודן את התקדמותו והישגיו של התלמיד ושקל גורמים שהיו עשויים להשפיע על למידתו במהלך סגירת בתי הספר כתוצאה ממגפת הקורונה</w:t>
      </w:r>
      <w:r>
        <w:rPr>
          <w:rtl w:val="true"/>
        </w:rPr>
        <w:t xml:space="preserve">. </w:t>
      </w:r>
      <w:r>
        <w:rPr>
          <w:rtl w:val="true"/>
        </w:rPr>
        <w:t>הצוות קבע כ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תלמיד התקדם לכיוון היעדים שלו לפי היעדים המצופים ממנו ו</w:t>
      </w:r>
      <w:r>
        <w:rPr>
          <w:rtl w:val="true"/>
        </w:rPr>
        <w:t>/</w:t>
      </w:r>
      <w:r>
        <w:rPr>
          <w:rtl w:val="true"/>
        </w:rPr>
        <w:t>או ההתקדמות היא בקנה אחד עם הציפיות ליעד</w:t>
      </w:r>
      <w:r>
        <w:rPr>
          <w:rtl w:val="true"/>
        </w:rPr>
        <w:t xml:space="preserve">. </w:t>
      </w:r>
      <w:r>
        <w:rPr>
          <w:rtl w:val="true"/>
        </w:rPr>
        <w:t>אין תמיכות</w:t>
      </w:r>
      <w:r>
        <w:rPr>
          <w:rtl w:val="true"/>
        </w:rPr>
        <w:t>/</w:t>
      </w:r>
      <w:r>
        <w:rPr>
          <w:rtl w:val="true"/>
        </w:rPr>
        <w:t>התאמות</w:t>
      </w:r>
      <w:r>
        <w:rPr>
          <w:rtl w:val="true"/>
        </w:rPr>
        <w:t>/</w:t>
      </w:r>
      <w:r>
        <w:rPr>
          <w:rtl w:val="true"/>
        </w:rPr>
        <w:t>שירותים  וכו</w:t>
      </w:r>
      <w:r>
        <w:rPr>
          <w:rtl w:val="true"/>
        </w:rPr>
        <w:t xml:space="preserve">' </w:t>
      </w:r>
      <w:r>
        <w:rPr>
          <w:rtl w:val="true"/>
        </w:rPr>
        <w:t>שמומלצים כרג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3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3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5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</w:comment>
  <w:comment w:id="36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7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</w:comment>
  <w:comment w:id="38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Placement </w:t>
      </w:r>
    </w:p>
  </w:comment>
  <w:comment w:id="39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 xml:space="preserve">instructional settings </w:t>
      </w:r>
    </w:p>
  </w:comment>
  <w:comment w:id="40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15 Accommodation, modifications and support</w:t>
      </w:r>
    </w:p>
  </w:comment>
  <w:comment w:id="41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2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CONINA NADA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34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2-03-27T13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