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4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Default"/>
              <w:bidi w:val="1"/>
              <w:jc w:val="right"/>
              <w:rPr/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</w:p>
          <w:p>
            <w:pPr>
              <w:pStyle w:val="Default"/>
              <w:widowControl/>
              <w:autoSpaceDE w:val="false"/>
              <w:bidi w:val="1"/>
              <w:jc w:val="right"/>
              <w:rPr>
                <w:rFonts w:cs="David"/>
                <w:u w:val="single"/>
              </w:rPr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/>
              <w:t>102907M044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1702108665"/>
            <w:bookmarkStart w:id="3" w:name="__Fieldmark__0_1702108665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SLD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נדב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0/2007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1/01/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7/03/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7/03/2025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8/11/2026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7/11/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1_1702108665"/>
            <w:bookmarkStart w:id="10" w:name="__Fieldmark__1_1702108665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2_1702108665"/>
            <w:bookmarkStart w:id="12" w:name="__Fieldmark__2_1702108665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1702108665"/>
            <w:bookmarkStart w:id="15" w:name="__Fieldmark__4_1702108665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1702108665"/>
            <w:bookmarkStart w:id="17" w:name="__Fieldmark__5_1702108665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1702108665"/>
            <w:bookmarkStart w:id="19" w:name="__Fieldmark__6_1702108665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1702108665"/>
            <w:bookmarkStart w:id="21" w:name="__Fieldmark__7_1702108665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1702108665"/>
            <w:bookmarkStart w:id="23" w:name="__Fieldmark__8_1702108665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1702108665"/>
            <w:bookmarkStart w:id="27" w:name="__Fieldmark__9_1702108665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1702108665"/>
            <w:bookmarkStart w:id="29" w:name="__Fieldmark__10_1702108665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יכ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רת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הוליווד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0/2007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1702108665"/>
            <w:bookmarkStart w:id="31" w:name="__Fieldmark__11_1702108665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1702108665"/>
            <w:bookmarkStart w:id="33" w:name="__Fieldmark__12_1702108665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1702108665"/>
            <w:bookmarkStart w:id="35" w:name="__Fieldmark__13_1702108665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1702108665"/>
            <w:bookmarkStart w:id="37" w:name="__Fieldmark__14_1702108665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ברסיי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ריי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818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3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אל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ילאג</w:t>
            </w:r>
            <w:r>
              <w:rPr>
                <w:rFonts w:cs="David"/>
                <w:u w:val="single"/>
                <w:rtl w:val="true"/>
              </w:rPr>
              <w:t xml:space="preserve">', </w:t>
            </w:r>
            <w:r>
              <w:rPr>
                <w:rFonts w:cs="David"/>
                <w:u w:val="single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60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bidi w:val="1"/>
              <w:jc w:val="left"/>
              <w:rPr/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Default"/>
              <w:bidi w:val="1"/>
              <w:jc w:val="left"/>
              <w:rPr>
                <w:rFonts w:ascii="David" w:hAnsi="David" w:cs="David"/>
              </w:rPr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818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cs="David" w:ascii="David" w:hAnsi="David"/>
              </w:rPr>
              <w:t>378-9410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יכ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רת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הוליו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78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יכ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רת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הוליו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78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סת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מ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מ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2_1702108665"/>
            <w:bookmarkStart w:id="39" w:name="__Fieldmark__22_1702108665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3_1702108665"/>
            <w:bookmarkStart w:id="41" w:name="__Fieldmark__23_1702108665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4_1702108665"/>
            <w:bookmarkStart w:id="43" w:name="__Fieldmark__24_1702108665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5_1702108665"/>
            <w:bookmarkStart w:id="45" w:name="__Fieldmark__25_1702108665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6_1702108665"/>
            <w:bookmarkStart w:id="47" w:name="__Fieldmark__26_1702108665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7_1702108665"/>
            <w:bookmarkStart w:id="49" w:name="__Fieldmark__27_1702108665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28_1702108665"/>
            <w:bookmarkStart w:id="51" w:name="__Fieldmark__28_1702108665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0_1702108665"/>
            <w:bookmarkStart w:id="53" w:name="__Fieldmark__30_1702108665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1_1702108665"/>
            <w:bookmarkStart w:id="55" w:name="__Fieldmark__31_1702108665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3_1702108665"/>
            <w:bookmarkStart w:id="57" w:name="__Fieldmark__33_1702108665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5_1702108665"/>
            <w:bookmarkStart w:id="59" w:name="__Fieldmark__35_1702108665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6_1702108665"/>
            <w:bookmarkStart w:id="61" w:name="__Fieldmark__36_1702108665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38_1702108665"/>
            <w:bookmarkStart w:id="63" w:name="__Fieldmark__38_1702108665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39_1702108665"/>
            <w:bookmarkStart w:id="65" w:name="__Fieldmark__39_1702108665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1_1702108665"/>
            <w:bookmarkStart w:id="67" w:name="__Fieldmark__41_1702108665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2_1702108665"/>
            <w:bookmarkStart w:id="69" w:name="__Fieldmark__42_1702108665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5_1702108665"/>
            <w:bookmarkStart w:id="71" w:name="__Fieldmark__45_1702108665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6_1702108665"/>
            <w:bookmarkStart w:id="73" w:name="__Fieldmark__46_1702108665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7_1702108665"/>
            <w:bookmarkStart w:id="75" w:name="__Fieldmark__47_1702108665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48_1702108665"/>
            <w:bookmarkStart w:id="77" w:name="__Fieldmark__48_1702108665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49_1702108665"/>
            <w:bookmarkStart w:id="79" w:name="__Fieldmark__49_1702108665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0_1702108665"/>
            <w:bookmarkStart w:id="81" w:name="__Fieldmark__50_1702108665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1_1702108665"/>
            <w:bookmarkStart w:id="83" w:name="__Fieldmark__51_1702108665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2_1702108665"/>
            <w:bookmarkStart w:id="85" w:name="__Fieldmark__52_1702108665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3_1702108665"/>
            <w:bookmarkStart w:id="87" w:name="__Fieldmark__53_1702108665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4</w:t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   </w:t>
            </w:r>
            <w:r>
              <w:rPr>
                <w:rFonts w:cs="David"/>
                <w:u w:val="single"/>
                <w:rtl w:val="true"/>
              </w:rPr>
              <w:t>נדב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0/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3/2024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4_1702108665"/>
            <w:bookmarkStart w:id="89" w:name="__Fieldmark__54_1702108665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5_1702108665"/>
            <w:bookmarkStart w:id="91" w:name="__Fieldmark__55_1702108665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6_1702108665"/>
            <w:bookmarkStart w:id="93" w:name="__Fieldmark__56_1702108665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57_1702108665"/>
            <w:bookmarkStart w:id="95" w:name="__Fieldmark__57_1702108665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58_1702108665"/>
            <w:bookmarkStart w:id="97" w:name="__Fieldmark__58_1702108665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59_1702108665"/>
            <w:bookmarkStart w:id="99" w:name="__Fieldmark__59_1702108665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0_1702108665"/>
            <w:bookmarkStart w:id="101" w:name="__Fieldmark__60_1702108665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1_1702108665"/>
            <w:bookmarkStart w:id="103" w:name="__Fieldmark__61_1702108665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2_1702108665"/>
            <w:bookmarkStart w:id="105" w:name="__Fieldmark__62_1702108665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3_1702108665"/>
            <w:bookmarkStart w:id="107" w:name="__Fieldmark__63_1702108665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4_1702108665"/>
            <w:bookmarkStart w:id="109" w:name="__Fieldmark__64_1702108665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5_1702108665"/>
            <w:bookmarkStart w:id="111" w:name="__Fieldmark__65_1702108665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6_1702108665"/>
            <w:bookmarkStart w:id="113" w:name="__Fieldmark__66_1702108665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67_1702108665"/>
            <w:bookmarkStart w:id="115" w:name="__Fieldmark__67_1702108665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68_1702108665"/>
            <w:bookmarkStart w:id="117" w:name="__Fieldmark__68_1702108665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69_1702108665"/>
            <w:bookmarkStart w:id="119" w:name="__Fieldmark__69_1702108665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0_1702108665"/>
            <w:bookmarkStart w:id="121" w:name="__Fieldmark__70_1702108665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1_1702108665"/>
            <w:bookmarkStart w:id="123" w:name="__Fieldmark__71_1702108665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2_1702108665"/>
            <w:bookmarkStart w:id="125" w:name="__Fieldmark__72_1702108665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3_1702108665"/>
            <w:bookmarkStart w:id="127" w:name="__Fieldmark__73_1702108665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4_1702108665"/>
            <w:bookmarkStart w:id="129" w:name="__Fieldmark__74_1702108665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5_1702108665"/>
            <w:bookmarkStart w:id="131" w:name="__Fieldmark__75_1702108665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6_1702108665"/>
            <w:bookmarkStart w:id="133" w:name="__Fieldmark__76_1702108665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77_1702108665"/>
            <w:bookmarkStart w:id="135" w:name="__Fieldmark__77_1702108665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78_1702108665"/>
            <w:bookmarkStart w:id="137" w:name="__Fieldmark__78_1702108665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79_1702108665"/>
            <w:bookmarkStart w:id="139" w:name="__Fieldmark__79_1702108665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0_1702108665"/>
            <w:bookmarkStart w:id="141" w:name="__Fieldmark__80_1702108665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2" w:name="__Fieldmark__81_1702108665"/>
            <w:bookmarkStart w:id="143" w:name="__Fieldmark__81_1702108665"/>
            <w:bookmarkEnd w:id="143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כחו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2_1702108665"/>
            <w:bookmarkStart w:id="145" w:name="__Fieldmark__82_1702108665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6" w:name="__Fieldmark__83_1702108665"/>
            <w:bookmarkStart w:id="147" w:name="__Fieldmark__83_1702108665"/>
            <w:bookmarkEnd w:id="147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כחו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4_1702108665"/>
            <w:bookmarkStart w:id="149" w:name="__Fieldmark__84_1702108665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0" w:name="__Fieldmark__85_1702108665"/>
            <w:bookmarkStart w:id="151" w:name="__Fieldmark__85_1702108665"/>
            <w:bookmarkEnd w:id="151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כחו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או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6_1702108665"/>
            <w:bookmarkStart w:id="153" w:name="__Fieldmark__86_1702108665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87_1702108665"/>
            <w:bookmarkStart w:id="155" w:name="__Fieldmark__87_1702108665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כחו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88_1702108665"/>
            <w:bookmarkStart w:id="157" w:name="__Fieldmark__88_1702108665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89_1702108665"/>
            <w:bookmarkStart w:id="159" w:name="__Fieldmark__89_1702108665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כחו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0_1702108665"/>
            <w:bookmarkStart w:id="161" w:name="__Fieldmark__90_1702108665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1_1702108665"/>
            <w:bookmarkStart w:id="163" w:name="__Fieldmark__91_1702108665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כחו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2_1702108665"/>
            <w:bookmarkStart w:id="165" w:name="__Fieldmark__92_1702108665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6" w:name="__Fieldmark__93_1702108665"/>
            <w:bookmarkStart w:id="167" w:name="__Fieldmark__93_1702108665"/>
            <w:bookmarkEnd w:id="167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כחו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4_1702108665"/>
            <w:bookmarkStart w:id="169" w:name="__Fieldmark__94_1702108665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0" w:name="__Fieldmark__95_1702108665"/>
            <w:bookmarkStart w:id="171" w:name="__Fieldmark__95_1702108665"/>
            <w:bookmarkEnd w:id="171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כחו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6_1702108665"/>
            <w:bookmarkStart w:id="173" w:name="__Fieldmark__96_1702108665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4" w:name="__Fieldmark__97_1702108665"/>
            <w:bookmarkStart w:id="175" w:name="__Fieldmark__97_1702108665"/>
            <w:bookmarkEnd w:id="175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כחו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98_1702108665"/>
            <w:bookmarkStart w:id="177" w:name="__Fieldmark__98_1702108665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8" w:name="__Fieldmark__99_1702108665"/>
            <w:bookmarkStart w:id="179" w:name="__Fieldmark__99_1702108665"/>
            <w:bookmarkEnd w:id="179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כחו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0_1702108665"/>
            <w:bookmarkStart w:id="181" w:name="__Fieldmark__100_1702108665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2" w:name="__Fieldmark__101_1702108665"/>
            <w:bookmarkStart w:id="183" w:name="__Fieldmark__101_1702108665"/>
            <w:bookmarkEnd w:id="183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כחו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2_1702108665"/>
            <w:bookmarkStart w:id="185" w:name="__Fieldmark__102_1702108665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6" w:name="__Fieldmark__103_1702108665"/>
            <w:bookmarkStart w:id="187" w:name="__Fieldmark__103_1702108665"/>
            <w:bookmarkEnd w:id="187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כחו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4_1702108665"/>
            <w:bookmarkStart w:id="189" w:name="__Fieldmark__104_1702108665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90" w:name="__Fieldmark__105_1702108665"/>
            <w:bookmarkStart w:id="191" w:name="__Fieldmark__105_1702108665"/>
            <w:bookmarkEnd w:id="191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כחו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6_1702108665"/>
            <w:bookmarkStart w:id="193" w:name="__Fieldmark__106_1702108665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94" w:name="__Fieldmark__107_1702108665"/>
            <w:bookmarkStart w:id="195" w:name="__Fieldmark__107_1702108665"/>
            <w:bookmarkEnd w:id="195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כחו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08_1702108665"/>
            <w:bookmarkStart w:id="197" w:name="__Fieldmark__108_1702108665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98" w:name="__Fieldmark__109_1702108665"/>
            <w:bookmarkStart w:id="199" w:name="__Fieldmark__109_1702108665"/>
            <w:bookmarkEnd w:id="199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כחו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0_1702108665"/>
            <w:bookmarkStart w:id="201" w:name="__Fieldmark__110_1702108665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1_1702108665"/>
            <w:bookmarkStart w:id="203" w:name="__Fieldmark__111_1702108665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2_1702108665"/>
            <w:bookmarkStart w:id="205" w:name="__Fieldmark__112_1702108665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3_1702108665"/>
            <w:bookmarkStart w:id="207" w:name="__Fieldmark__113_1702108665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4_1702108665"/>
            <w:bookmarkStart w:id="209" w:name="__Fieldmark__114_1702108665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5_1702108665"/>
            <w:bookmarkStart w:id="211" w:name="__Fieldmark__115_1702108665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6_1702108665"/>
            <w:bookmarkStart w:id="213" w:name="__Fieldmark__116_1702108665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17_1702108665"/>
            <w:bookmarkStart w:id="215" w:name="__Fieldmark__117_1702108665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18_1702108665"/>
            <w:bookmarkStart w:id="217" w:name="__Fieldmark__118_1702108665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19_1702108665"/>
            <w:bookmarkStart w:id="219" w:name="__Fieldmark__119_1702108665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0_1702108665"/>
            <w:bookmarkStart w:id="221" w:name="__Fieldmark__120_1702108665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1_1702108665"/>
            <w:bookmarkStart w:id="223" w:name="__Fieldmark__121_1702108665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2_1702108665"/>
            <w:bookmarkStart w:id="225" w:name="__Fieldmark__122_1702108665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3_1702108665"/>
            <w:bookmarkStart w:id="227" w:name="__Fieldmark__123_1702108665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4_1702108665"/>
            <w:bookmarkStart w:id="229" w:name="__Fieldmark__124_1702108665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5_1702108665"/>
            <w:bookmarkStart w:id="231" w:name="__Fieldmark__125_1702108665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6_1702108665"/>
            <w:bookmarkStart w:id="233" w:name="__Fieldmark__126_1702108665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27_1702108665"/>
            <w:bookmarkStart w:id="235" w:name="__Fieldmark__127_1702108665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28_1702108665"/>
            <w:bookmarkStart w:id="237" w:name="__Fieldmark__128_1702108665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29_1702108665"/>
            <w:bookmarkStart w:id="239" w:name="__Fieldmark__129_1702108665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0_1702108665"/>
            <w:bookmarkStart w:id="241" w:name="__Fieldmark__130_1702108665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1_1702108665"/>
            <w:bookmarkStart w:id="243" w:name="__Fieldmark__131_1702108665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2_1702108665"/>
            <w:bookmarkStart w:id="245" w:name="__Fieldmark__132_1702108665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3_1702108665"/>
            <w:bookmarkStart w:id="247" w:name="__Fieldmark__133_1702108665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4_1702108665"/>
            <w:bookmarkStart w:id="249" w:name="__Fieldmark__134_1702108665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5_1702108665"/>
            <w:bookmarkStart w:id="251" w:name="__Fieldmark__135_1702108665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6_1702108665"/>
            <w:bookmarkStart w:id="253" w:name="__Fieldmark__136_1702108665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37_1702108665"/>
            <w:bookmarkStart w:id="255" w:name="__Fieldmark__137_1702108665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38_1702108665"/>
            <w:bookmarkStart w:id="257" w:name="__Fieldmark__138_1702108665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39_1702108665"/>
            <w:bookmarkStart w:id="259" w:name="__Fieldmark__139_1702108665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              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4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   </w:t>
            </w:r>
            <w:r>
              <w:rPr>
                <w:rFonts w:cs="David"/>
                <w:u w:val="single"/>
                <w:rtl w:val="true"/>
              </w:rPr>
              <w:t>נדב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0/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3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ישומ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28/08/2023</w:t>
            </w:r>
            <w:r>
              <w:rPr>
                <w:rFonts w:cs="David"/>
                <w:u w:val="single"/>
                <w:rtl w:val="true"/>
              </w:rPr>
              <w:t xml:space="preserve"> - </w:t>
            </w:r>
            <w:r>
              <w:rPr>
                <w:rFonts w:cs="David"/>
                <w:u w:val="single"/>
                <w:rtl w:val="true"/>
              </w:rPr>
              <w:t>צ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ק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 xml:space="preserve">iReady </w:t>
            </w:r>
            <w:r>
              <w:rPr>
                <w:rFonts w:cs="David"/>
                <w:u w:val="single"/>
              </w:rPr>
              <w:t xml:space="preserve"> -  434</w:t>
            </w:r>
            <w:r>
              <w:rPr>
                <w:rFonts w:cs="David"/>
                <w:u w:val="single"/>
                <w:rtl w:val="true"/>
              </w:rPr>
              <w:t xml:space="preserve"> - </w:t>
            </w:r>
            <w:r>
              <w:rPr>
                <w:rFonts w:cs="David"/>
                <w:u w:val="single"/>
                <w:rtl w:val="true"/>
              </w:rPr>
              <w:t>טע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פור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דב הוא תלמיד כיתה 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'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קורס אנגלית סמסטר 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'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שהוא נוכח ומשתתף בשיעו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דב עובד על הגדרת משמעותם של מילים וצירופי מילים כפי שנעשה בהם שימוש בטקסט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ולל משמעויות פיגורטיביות ומרומז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ניתוח ההשפעה המצטברת של בחירות מילים ספציפיות על המשמעות והטו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דוגמאות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שנותנת לו המו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נדב מנסה לנתח איך דמויות מורכבות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משל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אלו שיש להן מניעים רבים או סותר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תפתחות לאורך הטקסט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תַקשרות עם דמויות אחר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קדמות את העלילה או מפתחות את הנושא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עזרת סיוע והדרכה מהצו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נדב עובד על ניתוח הטקסט של הרומן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גטסבי הגדול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'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הוא הצליח להגדיר נושא או רעיון מרכזי של הטקסט ולנתח את התפתחותו לאורך הטקסט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שקיבל הנחיות והשתתף בשיעו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 xml:space="preserve">: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טייתו של נדב להיעדר מהשיעורים משפיעה במידה רבה על התקדמותו האקדמית בקריא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דב לא הצליח לעמוד ביעד הקודם של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וכרגע יש לו ציון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5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קורס לאנגל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דב יצטרך להמשיך לעבוד על יעד הקריאה הקודם של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הוא לצטט הוכחה חזקה ומעמיקה מהטקסט כדי לתמוך בניתוח המשמעות המפורשת של הטקסט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גם במסקנות שהסיק ממנ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שפעת הלקו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קות הלמידה הספציפית של נד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מתבטאת בליקויים בעיבוד חזות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תגרים בקשב והתנהגות מתנגדת ומתריס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שפיעה על מיומנותו בקריאה ברמת כיתתו ובניתוח טקסט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הדבר משפיע על השתתפות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תקדמותו ומעורבותו במסגרת החינוך הכללי ללא התאמות וסיוע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ישומ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שנדב נוכח ומשתתף בשיעו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מסוגל להראות הוכחה לשימוש בטקסטים ספרותיים ואינפורמטיביים כדי לתמוך בניתוח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התבוננות ובמחקר של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עזרת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מארגנים גרפיים והדגמ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סיוע והנחיה מהמו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שהוא נוכח בשיעו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דב יכול לעסוק בכתיבה באופן שגרתי בפרקי זמן קצרים וארוכים ל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צורך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גוון משימ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טרות וקהלי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יעד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עזרת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מארגנים גרפ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בניות לכתיבת משפטים ותמיכה מהמו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לאחרונה כיתתו של נדב עבדה בהנחיית הצוות על כתיבת חיבור בן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פסקאות של השוואה וניגוד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אמצעות מארגן גרפי שהוכן בידי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ו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טייתו של נדב להיעדר מהשיעורים משפיעה במידה רבה על התקדמותו האקדמית בכתיב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נדב לא עמד ביעד הקודם שלו ולא הצליח לכתוב את החיבור בן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פסקא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הדבר השפיע על הציון הכללי שלו בקורס אנגלית סמסטר א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'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דב צריך להמשיך לעבוד על היעד הקודם של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הוא פיתוח וחיזוק כתיבת פסקאות מרובות לפי הצורך על ידי תכנו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יקו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ריכ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כתו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ו ניסוי גישה חדש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תוך התמקדות במה שהכי משמעותי למטרה או לקהל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היעד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ספציפ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שפעת הלקו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קות הלמידה הספציפית של נד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מתבטאת בליקויים בעיבוד חזות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תגרים בקשב והתנהגות מתנגדת ומתריס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שפיעה על מיומנותו בהפקה והפצה של כתיבה ברמת כיתת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הדבר משפיע על השתתפות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תקדמותו ומעורבותו במסגרת החינוך הכללי ללא התאמות וסיוע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4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4</w:t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   </w:t>
            </w:r>
            <w:r>
              <w:rPr>
                <w:rFonts w:cs="David"/>
                <w:u w:val="single"/>
                <w:rtl w:val="true"/>
              </w:rPr>
              <w:t>נדב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0/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3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ישומ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28/08/2023</w:t>
            </w:r>
            <w:r>
              <w:rPr>
                <w:rFonts w:cs="David"/>
                <w:u w:val="single"/>
                <w:rtl w:val="true"/>
              </w:rPr>
              <w:t xml:space="preserve"> - </w:t>
            </w:r>
            <w:r>
              <w:rPr>
                <w:rFonts w:cs="David"/>
                <w:u w:val="single"/>
                <w:rtl w:val="true"/>
              </w:rPr>
              <w:t>צ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ק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 xml:space="preserve">iReady </w:t>
            </w:r>
            <w:r>
              <w:rPr>
                <w:rFonts w:cs="David"/>
                <w:u w:val="single"/>
              </w:rPr>
              <w:t xml:space="preserve"> - 417</w:t>
            </w:r>
            <w:r>
              <w:rPr>
                <w:rFonts w:cs="David"/>
                <w:u w:val="single"/>
                <w:rtl w:val="true"/>
              </w:rPr>
              <w:t xml:space="preserve">  - </w:t>
            </w:r>
            <w:r>
              <w:rPr>
                <w:rFonts w:cs="David"/>
                <w:u w:val="single"/>
                <w:rtl w:val="true"/>
              </w:rPr>
              <w:t>טע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פור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דב לומד כרגע בקורס גיאומטריה סמסטר 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'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הוא הצליח לסיים בציון עובר את קורס אלגברה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1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יוני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02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מהלך קורסי הקיץ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הדבר אפשר לו לעמוד ביעד הקודם שלו במתמטיק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הי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: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אשר תסופק לו הנוסחה לפתרון משוואות ריבוע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דב ישרטט גרף של פונקציות ריבועיות ויסביר מדוע שורשי הפונקציה הם נקודות חיתוך עם ציר 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/>
              </w:rPr>
              <w:t>X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רמת דיו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80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סיונ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פי שיימדד על פי דגימות העבודה של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שהוא נוכח בשיעו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דב עובד על זיהוי נקוד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קוו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קטעי קווים וקרנ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כולל יחסי הזווית שלהם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זוגות משלימים וליניאר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זוויות אנכ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הנחיית המו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נדב הצליח לנסות שימוש באלגברה כדי לפתור בעיות גיאומטריות הכוללות מדידת זוויות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זוגות משלימים וליניאר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זוויות אנכ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אחרונ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דב עובד על טרנספורמציות גיאומטר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מיוחד של נקודות וצורות גיאומטריות שונות במישור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קואורדינט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טייתו של נדב להיעדר מהשיעורים משפיעה במידה רבה על התקדמותו האקדמית בגיאומטריה סמסטר 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'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דב לא עבר את סמסטר א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'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גיאומטרי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כרגע יש לו ציון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0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דב זקוק ליעד חדש במתמטיקה שיתמקד בגיאומטריה ויכלול סיוע בשימוש בקואורדינטות כדי להוכיח משפטים פשוטים בגיאומטרי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אופן אלגברי ובעצמאות מלא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שפעת הלקו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קות הלמידה הספציפית של נד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מתבטאת בליקויים בעיבוד חזות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תגרים בקשב והתנהגות מתנגדת ומתריס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שפיעה על מיומנותו ביישומי מתמטיקה ברמת כיתת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הדבר משפיע על השתתפות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תקדמותו ומעורבותו במסגרת החינוך הכללי ללא התאמות וסיוע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למידאו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ישומ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כח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ידע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הא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מ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ל פי הרישומ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נדב צבר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נקודות זכות 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10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הוא צריך לצבור לקראת סיום בית הספ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נדב שומר על ממוצע נוכחות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48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היעדרויות של יום של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מורים מדווחים שכשנדב נוכח ומשתתף בשיעור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בהחלט מסוגל להשתתף ולהתקדם בחומ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עיקר במתמטיק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מורים מדווחים שנדב יודע להתייחס בכבוד לבני כיתתו ולצוות בית הספר ולמצוא בקלות את דרכו בקמפוס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ם מדווחים שנדב מאוד חברותי ונראה שהוא די אהוד בקרב בני כיתת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מתחבר בקלות ומתחזק בקלות את החברויות של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דב לא הצליח לעמוד ביעד הקודם של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השתמש בשעון מעורר ובלוח השנה של בית הספ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דב ישתתף בכל השיעורים של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יגיע עם החומרים הדרושים לביצוע העבוד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רמת דיו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80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6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סיונ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מורים מדווחים שנדב נמנע מהשיעורים ושהוא אדיש לסיוע המוצע ל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דב יזדקק לעזרה וסיוע נוספים כדי לקבל את אתגרי הלמידה שלו ולקבל עזרה כשהיא מוצעת ל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צורך סיוע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שו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ו שיפו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דב יזדקק לסיוע בשימוש בהתאמות שיש לו כדי להצליח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שפעת הלקו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קות הלמידה הספציפית של נד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מתבטאת בליקויים בעיבוד חזות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תגרים בקשב והתנהגות מתנגדת ומתריס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שפיעה על יכולתו לקבל עזרה ותמיכ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הדבר משפיע על השתתפות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תקדמותו ומעורבותו במסגרת החינוך הכללי ללא התאמות וסיוע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5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4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   </w:t>
            </w:r>
            <w:r>
              <w:rPr>
                <w:rFonts w:cs="David"/>
                <w:u w:val="single"/>
                <w:rtl w:val="true"/>
              </w:rPr>
              <w:t>נדב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0/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3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ערב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נהגות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ישומ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כח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ידע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הא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מ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9457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מורים מדווחים שנדב יודע למצוא את דרכו בקמפוס באופן עצמא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הוא מודע לנהלי הכיתה ולציפיות המורים ממנ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שהוא נוכח ומשתתף בשיעו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נדב מסוגל למלא אחר הוראות בנות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-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לבים בעזרת הנחיות מינימל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דב הפגין אינטראקציות חיוביות עם מורים ו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עם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ני כיתת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עיקר בדיונים כיתת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מורים מדווחים שנדב מוכשר מאוד ומגלה סקרנות ביחס לחומר האקדמי כשהוא נוכח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שתתף ועוסק במשימ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טייתו של נדב להיעדר מהשיעורים משפיעה במידה רבה על התקדמותו האקדמ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אז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14.08.202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נדב החסיר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8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מי לימודים מלא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נעדר מ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15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יעור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מוצע הנוכחות של נד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העומד ע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48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מוך בהרבה מהיעד של המחוז עבור תלמיד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העומד ע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96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וכח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תוצאה מכך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דב נכשל 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6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קורסים אקדמ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חסרות לו נקודות זכות מכיתה ט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'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דב יזדקק לעוד זמן וסיוע כדי להשתתף 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6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יעורים ביו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מים בשבוע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שפעת הלקו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קות הלמידה הספציפית של נד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מתבטאת בליקויים בעיבוד חזות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תגרים בקשב והתנהגות מתנגדת ומתריס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שפיעה על יכולתו להבין את התוצאות של נטייתו להיעד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הדבר משפיע על השתתפות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תקדמותו ומעורבותו במסגרת החינוך הכללי ללא התאמות וסיוע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eastAsia="Calibri" w:cs="David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6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4</w:t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   </w:t>
            </w:r>
            <w:r>
              <w:rPr>
                <w:rFonts w:cs="David"/>
                <w:u w:val="single"/>
                <w:rtl w:val="true"/>
              </w:rPr>
              <w:t>נדב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0/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3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שומ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בריא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פר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9457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סיכום המצב הבריאותי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הערכה הבריאותית ל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/>
              </w:rPr>
              <w:t>IEP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שנתי בוצעה בידי ריק ולסק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ח בית ספר מוסמך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07/03/202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עם סקירת רישומי הבריאות של בית הספר ומידע מהאם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סתר אנקונינ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גבי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נד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,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למיד כיתה 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'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ן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16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נים 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חודש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לנדב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אין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ה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סטוריה של מחלות רצינ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לרג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אונ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תוחים או אשפוזים במהלך השנה האחרונ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אינו נוטל תרופות כלשהן על בסיס יומי ואין לו בעיות רפואיות ידועות אחר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ריאות כללית טוב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;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דיקה גופנית אחרונה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02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;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בר בדיקת ראייה עם תיקון ובדיקת שמיעה 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02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מרפאת רופא ביוזמת אימ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תלמיד עצמאי בפעילויות חיי היומיום ובנייד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חום הבריאות אינו מהווה נקודת צורך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שפעת הלקו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ריאותו של נדב אינה משפיעה על מעורבותו והתקדמותו בתוכנית החינוכ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שינויים והתאמו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ין צורך בהתאמות הקשורות לבריא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ריק ולסק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ח בית ספר מוסמ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 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7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4</w:t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   </w:t>
            </w:r>
            <w:r>
              <w:rPr>
                <w:rFonts w:cs="David"/>
                <w:u w:val="single"/>
                <w:rtl w:val="true"/>
              </w:rPr>
              <w:t>נדב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0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3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42_1702108665"/>
            <w:bookmarkStart w:id="261" w:name="__Fieldmark__142_1702108665"/>
            <w:bookmarkEnd w:id="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לק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מי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ציפית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SLD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49_1702108665"/>
            <w:bookmarkStart w:id="263" w:name="__Fieldmark__149_1702108665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54_1702108665"/>
            <w:bookmarkStart w:id="265" w:name="__Fieldmark__154_1702108665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64_1702108665"/>
            <w:bookmarkStart w:id="267" w:name="__Fieldmark__164_1702108665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165_1702108665"/>
            <w:bookmarkStart w:id="269" w:name="__Fieldmark__165_1702108665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166_1702108665"/>
            <w:bookmarkStart w:id="271" w:name="__Fieldmark__166_1702108665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167_1702108665"/>
            <w:bookmarkStart w:id="273" w:name="__Fieldmark__167_1702108665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168_1702108665"/>
            <w:bookmarkStart w:id="275" w:name="__Fieldmark__168_1702108665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169_1702108665"/>
            <w:bookmarkStart w:id="277" w:name="__Fieldmark__169_1702108665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4</w:t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   </w:t>
            </w:r>
            <w:r>
              <w:rPr>
                <w:rFonts w:cs="David"/>
                <w:u w:val="single"/>
                <w:rtl w:val="true"/>
              </w:rPr>
              <w:t>נדב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0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3/2024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נהגותית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נדב ישתתף באופן עצמאי בכל השיעורים האקדמיים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מים בשבוע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וך שימוש במשא ומתן ובטכניקות בחירה מובְנות כדי לבקש הפסק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רק לאחר שסיים משימה אקדמית שנקבעה מראש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171_1702108665"/>
            <w:bookmarkStart w:id="279" w:name="__Fieldmark__171_1702108665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172_1702108665"/>
            <w:bookmarkStart w:id="281" w:name="__Fieldmark__172_1702108665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173_1702108665"/>
            <w:bookmarkStart w:id="283" w:name="__Fieldmark__173_1702108665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174_1702108665"/>
            <w:bookmarkStart w:id="285" w:name="__Fieldmark__174_1702108665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175_1702108665"/>
            <w:bookmarkStart w:id="287" w:name="__Fieldmark__175_1702108665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180_1702108665"/>
            <w:bookmarkStart w:id="289" w:name="__Fieldmark__180_1702108665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181_1702108665"/>
            <w:bookmarkStart w:id="291" w:name="__Fieldmark__181_1702108665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182_1702108665"/>
            <w:bookmarkStart w:id="293" w:name="__Fieldmark__182_1702108665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183_1702108665"/>
            <w:bookmarkStart w:id="295" w:name="__Fieldmark__183_1702108665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185_1702108665"/>
            <w:bookmarkStart w:id="297" w:name="__Fieldmark__185_1702108665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188_1702108665"/>
            <w:bookmarkStart w:id="299" w:name="__Fieldmark__188_1702108665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עזרת הנחיות ותזכורות מהמו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דב ישתתף 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שיעורים אקדמיים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מים בשבוע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וך שימוש במשא ומתן ובטכניקות בחירה מובְנות כדי לבקש הפסק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רק לאחר שסיים משימה אקדמית שנקבעה מראש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rtl w:val="true"/>
                <w:lang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עזרת הנחיות ותזכורות מינימליות מהמו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דב ישתתף 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שיעורים אקדמיים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מים בשבוע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וך שימוש במשא ומתן ובטכניקות בחירה מובְנות כדי לבקש הפסק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רק לאחר שסיים משימה אקדמית שנקבעה מראש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7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193_1702108665"/>
            <w:bookmarkStart w:id="301" w:name="__Fieldmark__193_1702108665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194_1702108665"/>
            <w:bookmarkStart w:id="303" w:name="__Fieldmark__194_1702108665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195_1702108665"/>
            <w:bookmarkStart w:id="305" w:name="__Fieldmark__195_1702108665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196_1702108665"/>
            <w:bookmarkStart w:id="307" w:name="__Fieldmark__196_1702108665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197_1702108665"/>
            <w:bookmarkStart w:id="309" w:name="__Fieldmark__197_1702108665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198_1702108665"/>
            <w:bookmarkStart w:id="311" w:name="__Fieldmark__198_1702108665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199_1702108665"/>
            <w:bookmarkStart w:id="313" w:name="__Fieldmark__199_1702108665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00_1702108665"/>
            <w:bookmarkStart w:id="315" w:name="__Fieldmark__200_1702108665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01_1702108665"/>
            <w:bookmarkStart w:id="317" w:name="__Fieldmark__201_1702108665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02_1702108665"/>
            <w:bookmarkStart w:id="319" w:name="__Fieldmark__202_1702108665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03_1702108665"/>
            <w:bookmarkStart w:id="321" w:name="__Fieldmark__203_1702108665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04_1702108665"/>
            <w:bookmarkStart w:id="323" w:name="__Fieldmark__204_1702108665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05_1702108665"/>
            <w:bookmarkStart w:id="325" w:name="__Fieldmark__205_1702108665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06_1702108665"/>
            <w:bookmarkStart w:id="327" w:name="__Fieldmark__206_1702108665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07_1702108665"/>
            <w:bookmarkStart w:id="329" w:name="__Fieldmark__207_1702108665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08_1702108665"/>
            <w:bookmarkStart w:id="331" w:name="__Fieldmark__208_1702108665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09_1702108665"/>
            <w:bookmarkStart w:id="333" w:name="__Fieldmark__209_1702108665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10_1702108665"/>
            <w:bookmarkStart w:id="335" w:name="__Fieldmark__210_1702108665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19_1702108665"/>
            <w:bookmarkStart w:id="337" w:name="__Fieldmark__219_1702108665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20_1702108665"/>
            <w:bookmarkStart w:id="339" w:name="__Fieldmark__220_1702108665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21_1702108665"/>
            <w:bookmarkStart w:id="341" w:name="__Fieldmark__221_1702108665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222_1702108665"/>
            <w:bookmarkStart w:id="343" w:name="__Fieldmark__222_1702108665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224_1702108665"/>
            <w:bookmarkStart w:id="345" w:name="__Fieldmark__224_1702108665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225_1702108665"/>
            <w:bookmarkStart w:id="347" w:name="__Fieldmark__225_1702108665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26_1702108665"/>
            <w:bookmarkStart w:id="349" w:name="__Fieldmark__226_1702108665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27_1702108665"/>
            <w:bookmarkStart w:id="351" w:name="__Fieldmark__227_1702108665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228_1702108665"/>
            <w:bookmarkStart w:id="353" w:name="__Fieldmark__228_1702108665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229_1702108665"/>
            <w:bookmarkStart w:id="355" w:name="__Fieldmark__229_1702108665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30_1702108665"/>
            <w:bookmarkStart w:id="357" w:name="__Fieldmark__230_1702108665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231_1702108665"/>
            <w:bookmarkStart w:id="359" w:name="__Fieldmark__231_1702108665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0" w:name="__Fieldmark__232_1702108665"/>
            <w:bookmarkStart w:id="361" w:name="__Fieldmark__232_1702108665"/>
            <w:bookmarkEnd w:id="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233_1702108665"/>
            <w:bookmarkStart w:id="363" w:name="__Fieldmark__233_1702108665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234_1702108665"/>
            <w:bookmarkStart w:id="365" w:name="__Fieldmark__234_1702108665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235_1702108665"/>
            <w:bookmarkStart w:id="367" w:name="__Fieldmark__235_1702108665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236_1702108665"/>
            <w:bookmarkStart w:id="369" w:name="__Fieldmark__236_1702108665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237_1702108665"/>
            <w:bookmarkStart w:id="371" w:name="__Fieldmark__237_1702108665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238_1702108665"/>
            <w:bookmarkStart w:id="373" w:name="__Fieldmark__238_1702108665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239_1702108665"/>
            <w:bookmarkStart w:id="375" w:name="__Fieldmark__239_1702108665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240_1702108665"/>
            <w:bookmarkStart w:id="377" w:name="__Fieldmark__240_1702108665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241_1702108665"/>
            <w:bookmarkStart w:id="379" w:name="__Fieldmark__241_1702108665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242_1702108665"/>
            <w:bookmarkStart w:id="381" w:name="__Fieldmark__242_1702108665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243_1702108665"/>
            <w:bookmarkStart w:id="383" w:name="__Fieldmark__243_1702108665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4</w:t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   </w:t>
            </w:r>
            <w:r>
              <w:rPr>
                <w:rFonts w:cs="David"/>
                <w:u w:val="single"/>
                <w:rtl w:val="true"/>
              </w:rPr>
              <w:t>נדב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0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3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קריא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דב יצטט באופן עצמאי הוכחה חזקה ומעמיקה מהטקסט כדי לתמוך בניתוח המשמעות המפורשת של הטקסט ובמסקנות שהסיק ממנ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זדמנו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עם ציון ממוצע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80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ו יות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פי שיימדד על פי הערכות בלתי פורמל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דגימות עבודה ותצפיות המו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4" w:name="__Fieldmark__245_1702108665"/>
            <w:bookmarkStart w:id="385" w:name="__Fieldmark__245_1702108665"/>
            <w:bookmarkEnd w:id="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6" w:name="__Fieldmark__246_1702108665"/>
            <w:bookmarkStart w:id="387" w:name="__Fieldmark__246_1702108665"/>
            <w:bookmarkEnd w:id="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8" w:name="__Fieldmark__247_1702108665"/>
            <w:bookmarkStart w:id="389" w:name="__Fieldmark__247_1702108665"/>
            <w:bookmarkEnd w:id="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0" w:name="__Fieldmark__248_1702108665"/>
            <w:bookmarkStart w:id="391" w:name="__Fieldmark__248_1702108665"/>
            <w:bookmarkEnd w:id="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2" w:name="__Fieldmark__249_1702108665"/>
            <w:bookmarkStart w:id="393" w:name="__Fieldmark__249_1702108665"/>
            <w:bookmarkEnd w:id="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4" w:name="__Fieldmark__254_1702108665"/>
            <w:bookmarkStart w:id="395" w:name="__Fieldmark__254_1702108665"/>
            <w:bookmarkEnd w:id="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6" w:name="__Fieldmark__255_1702108665"/>
            <w:bookmarkStart w:id="397" w:name="__Fieldmark__255_1702108665"/>
            <w:bookmarkEnd w:id="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8" w:name="__Fieldmark__256_1702108665"/>
            <w:bookmarkStart w:id="399" w:name="__Fieldmark__256_1702108665"/>
            <w:bookmarkEnd w:id="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0" w:name="__Fieldmark__257_1702108665"/>
            <w:bookmarkStart w:id="401" w:name="__Fieldmark__257_1702108665"/>
            <w:bookmarkEnd w:id="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259_1702108665"/>
            <w:bookmarkStart w:id="403" w:name="__Fieldmark__259_1702108665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262_1702108665"/>
            <w:bookmarkStart w:id="405" w:name="__Fieldmark__262_1702108665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עזרת סיוע והנח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דב יצטט הוכחה חזקה ומעמיקה מהטקסט כדי לתמוך בניתוח המשמעות המפורשת של הטקסט ובמסקנות שהסיק ממנ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זדמנו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עם ציון ממוצע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70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ו יות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פי שיימדד על פי הערכות בלתי פורמל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דגימות עבודה ותצפיות המו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rtl w:val="true"/>
                <w:lang w:eastAsia="en-US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עזרת סיוע והנחיות מינימל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דב יצטט הוכחה חזקה ומעמיקה מהטקסט כדי לתמוך בניתוח המשמעות המפורשת של הטקסט ובמסקנות שהסיק ממנ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זדמנו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עם ציון ממוצע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75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ו יות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פי שיימדד על פי הערכות בלתי פורמל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דגימות עבודה ותצפיות המו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7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267_1702108665"/>
            <w:bookmarkStart w:id="407" w:name="__Fieldmark__267_1702108665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268_1702108665"/>
            <w:bookmarkStart w:id="409" w:name="__Fieldmark__268_1702108665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269_1702108665"/>
            <w:bookmarkStart w:id="411" w:name="__Fieldmark__269_1702108665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270_1702108665"/>
            <w:bookmarkStart w:id="413" w:name="__Fieldmark__270_1702108665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271_1702108665"/>
            <w:bookmarkStart w:id="415" w:name="__Fieldmark__271_1702108665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272_1702108665"/>
            <w:bookmarkStart w:id="417" w:name="__Fieldmark__272_1702108665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273_1702108665"/>
            <w:bookmarkStart w:id="419" w:name="__Fieldmark__273_1702108665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274_1702108665"/>
            <w:bookmarkStart w:id="421" w:name="__Fieldmark__274_1702108665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275_1702108665"/>
            <w:bookmarkStart w:id="423" w:name="__Fieldmark__275_1702108665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276_1702108665"/>
            <w:bookmarkStart w:id="425" w:name="__Fieldmark__276_1702108665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277_1702108665"/>
            <w:bookmarkStart w:id="427" w:name="__Fieldmark__277_1702108665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278_1702108665"/>
            <w:bookmarkStart w:id="429" w:name="__Fieldmark__278_1702108665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279_1702108665"/>
            <w:bookmarkStart w:id="431" w:name="__Fieldmark__279_1702108665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280_1702108665"/>
            <w:bookmarkStart w:id="433" w:name="__Fieldmark__280_1702108665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281_1702108665"/>
            <w:bookmarkStart w:id="435" w:name="__Fieldmark__281_1702108665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282_1702108665"/>
            <w:bookmarkStart w:id="437" w:name="__Fieldmark__282_1702108665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283_1702108665"/>
            <w:bookmarkStart w:id="439" w:name="__Fieldmark__283_1702108665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284_1702108665"/>
            <w:bookmarkStart w:id="441" w:name="__Fieldmark__284_1702108665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293_1702108665"/>
            <w:bookmarkStart w:id="443" w:name="__Fieldmark__293_1702108665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294_1702108665"/>
            <w:bookmarkStart w:id="445" w:name="__Fieldmark__294_1702108665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295_1702108665"/>
            <w:bookmarkStart w:id="447" w:name="__Fieldmark__295_1702108665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296_1702108665"/>
            <w:bookmarkStart w:id="449" w:name="__Fieldmark__296_1702108665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298_1702108665"/>
            <w:bookmarkStart w:id="451" w:name="__Fieldmark__298_1702108665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299_1702108665"/>
            <w:bookmarkStart w:id="453" w:name="__Fieldmark__299_1702108665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300_1702108665"/>
            <w:bookmarkStart w:id="455" w:name="__Fieldmark__300_1702108665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301_1702108665"/>
            <w:bookmarkStart w:id="457" w:name="__Fieldmark__301_1702108665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302_1702108665"/>
            <w:bookmarkStart w:id="459" w:name="__Fieldmark__302_1702108665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303_1702108665"/>
            <w:bookmarkStart w:id="461" w:name="__Fieldmark__303_1702108665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304_1702108665"/>
            <w:bookmarkStart w:id="463" w:name="__Fieldmark__304_1702108665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305_1702108665"/>
            <w:bookmarkStart w:id="465" w:name="__Fieldmark__305_1702108665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6" w:name="__Fieldmark__306_1702108665"/>
            <w:bookmarkStart w:id="467" w:name="__Fieldmark__306_1702108665"/>
            <w:bookmarkEnd w:id="4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8" w:name="__Fieldmark__307_1702108665"/>
            <w:bookmarkStart w:id="469" w:name="__Fieldmark__307_1702108665"/>
            <w:bookmarkEnd w:id="4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0" w:name="__Fieldmark__308_1702108665"/>
            <w:bookmarkStart w:id="471" w:name="__Fieldmark__308_1702108665"/>
            <w:bookmarkEnd w:id="4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2" w:name="__Fieldmark__309_1702108665"/>
            <w:bookmarkStart w:id="473" w:name="__Fieldmark__309_1702108665"/>
            <w:bookmarkEnd w:id="4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4" w:name="__Fieldmark__310_1702108665"/>
            <w:bookmarkStart w:id="475" w:name="__Fieldmark__310_1702108665"/>
            <w:bookmarkEnd w:id="4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6" w:name="__Fieldmark__311_1702108665"/>
            <w:bookmarkStart w:id="477" w:name="__Fieldmark__311_1702108665"/>
            <w:bookmarkEnd w:id="4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8" w:name="__Fieldmark__312_1702108665"/>
            <w:bookmarkStart w:id="479" w:name="__Fieldmark__312_1702108665"/>
            <w:bookmarkEnd w:id="4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0" w:name="__Fieldmark__313_1702108665"/>
            <w:bookmarkStart w:id="481" w:name="__Fieldmark__313_1702108665"/>
            <w:bookmarkEnd w:id="4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2" w:name="__Fieldmark__314_1702108665"/>
            <w:bookmarkStart w:id="483" w:name="__Fieldmark__314_1702108665"/>
            <w:bookmarkEnd w:id="4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315_1702108665"/>
            <w:bookmarkStart w:id="485" w:name="__Fieldmark__315_1702108665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316_1702108665"/>
            <w:bookmarkStart w:id="487" w:name="__Fieldmark__316_1702108665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317_1702108665"/>
            <w:bookmarkStart w:id="489" w:name="__Fieldmark__317_1702108665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4</w:t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   </w:t>
            </w:r>
            <w:r>
              <w:rPr>
                <w:rFonts w:cs="David"/>
                <w:u w:val="single"/>
                <w:rtl w:val="true"/>
              </w:rPr>
              <w:t>נדב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0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3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כתיב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דב ישתמש באופן עצמאי במארגן גרפי שהכינה המורה כדי לפתח ולחזק את יכולתו בכתיבת פסקאות מרובות לפי הצורך על ידי תכנו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יקו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ריכ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כתו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ו ניסוי גישה חדש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תוך התמקדות במה שהכי משמעותי למטרה או לקהל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היעד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ספציפ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זדמנויות לפח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עם ציון ממוצע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80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ו יות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או עם ממוצע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.2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או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טבלה שתכין המו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0" w:name="__Fieldmark__319_1702108665"/>
            <w:bookmarkStart w:id="491" w:name="__Fieldmark__319_1702108665"/>
            <w:bookmarkEnd w:id="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2" w:name="__Fieldmark__320_1702108665"/>
            <w:bookmarkStart w:id="493" w:name="__Fieldmark__320_1702108665"/>
            <w:bookmarkEnd w:id="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4" w:name="__Fieldmark__321_1702108665"/>
            <w:bookmarkStart w:id="495" w:name="__Fieldmark__321_1702108665"/>
            <w:bookmarkEnd w:id="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6" w:name="__Fieldmark__322_1702108665"/>
            <w:bookmarkStart w:id="497" w:name="__Fieldmark__322_1702108665"/>
            <w:bookmarkEnd w:id="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8" w:name="__Fieldmark__323_1702108665"/>
            <w:bookmarkStart w:id="499" w:name="__Fieldmark__323_1702108665"/>
            <w:bookmarkEnd w:id="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0" w:name="__Fieldmark__328_1702108665"/>
            <w:bookmarkStart w:id="501" w:name="__Fieldmark__328_1702108665"/>
            <w:bookmarkEnd w:id="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2" w:name="__Fieldmark__329_1702108665"/>
            <w:bookmarkStart w:id="503" w:name="__Fieldmark__329_1702108665"/>
            <w:bookmarkEnd w:id="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4" w:name="__Fieldmark__330_1702108665"/>
            <w:bookmarkStart w:id="505" w:name="__Fieldmark__330_1702108665"/>
            <w:bookmarkEnd w:id="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6" w:name="__Fieldmark__331_1702108665"/>
            <w:bookmarkStart w:id="507" w:name="__Fieldmark__331_1702108665"/>
            <w:bookmarkEnd w:id="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8" w:name="__Fieldmark__333_1702108665"/>
            <w:bookmarkStart w:id="509" w:name="__Fieldmark__333_1702108665"/>
            <w:bookmarkEnd w:id="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0" w:name="__Fieldmark__336_1702108665"/>
            <w:bookmarkStart w:id="511" w:name="__Fieldmark__336_1702108665"/>
            <w:bookmarkEnd w:id="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עזרת סיוע מהמורה ושימוש במארגנים גרפיים שהכינה המו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דב יפתח ויחזק את יכולתו בכתיבת פסקאות מרובות לפי הצורך על ידי תכנו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יקו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ריכ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כתו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ו ניסוי גישה חדש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תוך התמקדות במה שהכי משמעותי למטרה או לקהל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היעד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ספציפ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הזדמנות אחת לפח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עם ציון ממוצע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70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ו יות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או עם ממוצע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.8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או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.6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טבלה שתכין המו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rtl w:val="true"/>
                <w:lang w:eastAsia="en-US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עזרת סיוע מינימלי מהמורה ושימוש במארגנים גרפיים שהכינה המו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דב יפתח ויחזק את יכולתו בכתיבת פסקאות מרובות לפי הצורך על ידי תכנו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יקו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ריכ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כתו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ו ניסוי גישה חדש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תוך התמקדות במה שהכי משמעותי למטרה או לקהל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היעד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ספציפ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זדמנויות לפח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עם ציון ממוצע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75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ו יות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או עם ממוצע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או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.8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טבלה שתכין המו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7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2" w:name="__Fieldmark__341_1702108665"/>
            <w:bookmarkStart w:id="513" w:name="__Fieldmark__341_1702108665"/>
            <w:bookmarkEnd w:id="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4" w:name="__Fieldmark__342_1702108665"/>
            <w:bookmarkStart w:id="515" w:name="__Fieldmark__342_1702108665"/>
            <w:bookmarkEnd w:id="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6" w:name="__Fieldmark__343_1702108665"/>
            <w:bookmarkStart w:id="517" w:name="__Fieldmark__343_1702108665"/>
            <w:bookmarkEnd w:id="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8" w:name="__Fieldmark__344_1702108665"/>
            <w:bookmarkStart w:id="519" w:name="__Fieldmark__344_1702108665"/>
            <w:bookmarkEnd w:id="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0" w:name="__Fieldmark__345_1702108665"/>
            <w:bookmarkStart w:id="521" w:name="__Fieldmark__345_1702108665"/>
            <w:bookmarkEnd w:id="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2" w:name="__Fieldmark__346_1702108665"/>
            <w:bookmarkStart w:id="523" w:name="__Fieldmark__346_1702108665"/>
            <w:bookmarkEnd w:id="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347_1702108665"/>
            <w:bookmarkStart w:id="525" w:name="__Fieldmark__347_1702108665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348_1702108665"/>
            <w:bookmarkStart w:id="527" w:name="__Fieldmark__348_1702108665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349_1702108665"/>
            <w:bookmarkStart w:id="529" w:name="__Fieldmark__349_1702108665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350_1702108665"/>
            <w:bookmarkStart w:id="531" w:name="__Fieldmark__350_1702108665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351_1702108665"/>
            <w:bookmarkStart w:id="533" w:name="__Fieldmark__351_1702108665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352_1702108665"/>
            <w:bookmarkStart w:id="535" w:name="__Fieldmark__352_1702108665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353_1702108665"/>
            <w:bookmarkStart w:id="537" w:name="__Fieldmark__353_1702108665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354_1702108665"/>
            <w:bookmarkStart w:id="539" w:name="__Fieldmark__354_1702108665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355_1702108665"/>
            <w:bookmarkStart w:id="541" w:name="__Fieldmark__355_1702108665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356_1702108665"/>
            <w:bookmarkStart w:id="543" w:name="__Fieldmark__356_1702108665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357_1702108665"/>
            <w:bookmarkStart w:id="545" w:name="__Fieldmark__357_1702108665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358_1702108665"/>
            <w:bookmarkStart w:id="547" w:name="__Fieldmark__358_1702108665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367_1702108665"/>
            <w:bookmarkStart w:id="549" w:name="__Fieldmark__367_1702108665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368_1702108665"/>
            <w:bookmarkStart w:id="551" w:name="__Fieldmark__368_1702108665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369_1702108665"/>
            <w:bookmarkStart w:id="553" w:name="__Fieldmark__369_1702108665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370_1702108665"/>
            <w:bookmarkStart w:id="555" w:name="__Fieldmark__370_1702108665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372_1702108665"/>
            <w:bookmarkStart w:id="557" w:name="__Fieldmark__372_1702108665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373_1702108665"/>
            <w:bookmarkStart w:id="559" w:name="__Fieldmark__373_1702108665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374_1702108665"/>
            <w:bookmarkStart w:id="561" w:name="__Fieldmark__374_1702108665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375_1702108665"/>
            <w:bookmarkStart w:id="563" w:name="__Fieldmark__375_1702108665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376_1702108665"/>
            <w:bookmarkStart w:id="565" w:name="__Fieldmark__376_1702108665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377_1702108665"/>
            <w:bookmarkStart w:id="567" w:name="__Fieldmark__377_1702108665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378_1702108665"/>
            <w:bookmarkStart w:id="569" w:name="__Fieldmark__378_1702108665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379_1702108665"/>
            <w:bookmarkStart w:id="571" w:name="__Fieldmark__379_1702108665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72" w:name="__Fieldmark__380_1702108665"/>
            <w:bookmarkStart w:id="573" w:name="__Fieldmark__380_1702108665"/>
            <w:bookmarkEnd w:id="5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74" w:name="__Fieldmark__381_1702108665"/>
            <w:bookmarkStart w:id="575" w:name="__Fieldmark__381_1702108665"/>
            <w:bookmarkEnd w:id="5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76" w:name="__Fieldmark__382_1702108665"/>
            <w:bookmarkStart w:id="577" w:name="__Fieldmark__382_1702108665"/>
            <w:bookmarkEnd w:id="5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78" w:name="__Fieldmark__383_1702108665"/>
            <w:bookmarkStart w:id="579" w:name="__Fieldmark__383_1702108665"/>
            <w:bookmarkEnd w:id="5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4</w:t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   </w:t>
            </w:r>
            <w:r>
              <w:rPr>
                <w:rFonts w:cs="David"/>
                <w:u w:val="single"/>
                <w:rtl w:val="true"/>
              </w:rPr>
              <w:t>נדב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0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3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מתמטיק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דב ישתמש באופן עצמאי בקואורדינטות כדי להוכיח משפטים פשוטים בגיאומטריה באופן אלגברי ובעצמאות מלא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זדמנו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עם ציון ממוצע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80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ו יות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פי שיימדד על פי תצפיות והערכות בלתי פורמליות ודגימות עבוד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rtl w:val="true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385_1702108665"/>
            <w:bookmarkStart w:id="581" w:name="__Fieldmark__385_1702108665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386_1702108665"/>
            <w:bookmarkStart w:id="583" w:name="__Fieldmark__386_1702108665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387_1702108665"/>
            <w:bookmarkStart w:id="585" w:name="__Fieldmark__387_1702108665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388_1702108665"/>
            <w:bookmarkStart w:id="587" w:name="__Fieldmark__388_1702108665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389_1702108665"/>
            <w:bookmarkStart w:id="589" w:name="__Fieldmark__389_1702108665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394_1702108665"/>
            <w:bookmarkStart w:id="591" w:name="__Fieldmark__394_1702108665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395_1702108665"/>
            <w:bookmarkStart w:id="593" w:name="__Fieldmark__395_1702108665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396_1702108665"/>
            <w:bookmarkStart w:id="595" w:name="__Fieldmark__396_1702108665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397_1702108665"/>
            <w:bookmarkStart w:id="597" w:name="__Fieldmark__397_1702108665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399_1702108665"/>
            <w:bookmarkStart w:id="599" w:name="__Fieldmark__399_1702108665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402_1702108665"/>
            <w:bookmarkStart w:id="601" w:name="__Fieldmark__402_1702108665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עזרת סיוע והנחיה מהמו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דב ישתמש בקואורדינטות כדי להוכיח משפטים פשוטים בגיאומטריה באופן אלגברי ובעצמאות מלא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זדמנו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עם ציון ממוצע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70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ו יות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פי שיימדד על פי תצפיות והערכות בלתי פורמליות ודגימות עבוד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rtl w:val="true"/>
                <w:lang w:eastAsia="en-US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עזרת סיוע והנחיה </w:t>
            </w:r>
            <w:r>
              <w:rPr>
                <w:rFonts w:ascii="David" w:hAnsi="David" w:eastAsia="Calibri" w:cs="David"/>
                <w:kern w:val="2"/>
                <w:rtl w:val="true"/>
                <w:lang w:eastAsia="en-US"/>
              </w:rPr>
              <w:t xml:space="preserve">מינימליים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המו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דב ישתמש בקואורדינטות כדי להוכיח משפטים פשוטים בגיאומטריה באופן אלגברי ובעצמאות מלא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זדמנו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עם ציון ממוצע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7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ו יות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פי שיימדד על פי תצפיות והערכות בלתי פורמליות ודגימות עבוד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7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407_1702108665"/>
            <w:bookmarkStart w:id="603" w:name="__Fieldmark__407_1702108665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408_1702108665"/>
            <w:bookmarkStart w:id="605" w:name="__Fieldmark__408_1702108665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6" w:name="__Fieldmark__409_1702108665"/>
            <w:bookmarkStart w:id="607" w:name="__Fieldmark__409_1702108665"/>
            <w:bookmarkEnd w:id="6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8" w:name="__Fieldmark__410_1702108665"/>
            <w:bookmarkStart w:id="609" w:name="__Fieldmark__410_1702108665"/>
            <w:bookmarkEnd w:id="6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0" w:name="__Fieldmark__411_1702108665"/>
            <w:bookmarkStart w:id="611" w:name="__Fieldmark__411_1702108665"/>
            <w:bookmarkEnd w:id="6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2" w:name="__Fieldmark__412_1702108665"/>
            <w:bookmarkStart w:id="613" w:name="__Fieldmark__412_1702108665"/>
            <w:bookmarkEnd w:id="6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4" w:name="__Fieldmark__413_1702108665"/>
            <w:bookmarkStart w:id="615" w:name="__Fieldmark__413_1702108665"/>
            <w:bookmarkEnd w:id="6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6" w:name="__Fieldmark__414_1702108665"/>
            <w:bookmarkStart w:id="617" w:name="__Fieldmark__414_1702108665"/>
            <w:bookmarkEnd w:id="6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8" w:name="__Fieldmark__415_1702108665"/>
            <w:bookmarkStart w:id="619" w:name="__Fieldmark__415_1702108665"/>
            <w:bookmarkEnd w:id="6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0" w:name="__Fieldmark__416_1702108665"/>
            <w:bookmarkStart w:id="621" w:name="__Fieldmark__416_1702108665"/>
            <w:bookmarkEnd w:id="6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2" w:name="__Fieldmark__417_1702108665"/>
            <w:bookmarkStart w:id="623" w:name="__Fieldmark__417_1702108665"/>
            <w:bookmarkEnd w:id="6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4" w:name="__Fieldmark__418_1702108665"/>
            <w:bookmarkStart w:id="625" w:name="__Fieldmark__418_1702108665"/>
            <w:bookmarkEnd w:id="6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6" w:name="__Fieldmark__419_1702108665"/>
            <w:bookmarkStart w:id="627" w:name="__Fieldmark__419_1702108665"/>
            <w:bookmarkEnd w:id="6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8" w:name="__Fieldmark__420_1702108665"/>
            <w:bookmarkStart w:id="629" w:name="__Fieldmark__420_1702108665"/>
            <w:bookmarkEnd w:id="6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0" w:name="__Fieldmark__421_1702108665"/>
            <w:bookmarkStart w:id="631" w:name="__Fieldmark__421_1702108665"/>
            <w:bookmarkEnd w:id="6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2" w:name="__Fieldmark__422_1702108665"/>
            <w:bookmarkStart w:id="633" w:name="__Fieldmark__422_1702108665"/>
            <w:bookmarkEnd w:id="6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4" w:name="__Fieldmark__423_1702108665"/>
            <w:bookmarkStart w:id="635" w:name="__Fieldmark__423_1702108665"/>
            <w:bookmarkEnd w:id="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6" w:name="__Fieldmark__424_1702108665"/>
            <w:bookmarkStart w:id="637" w:name="__Fieldmark__424_1702108665"/>
            <w:bookmarkEnd w:id="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8" w:name="__Fieldmark__433_1702108665"/>
            <w:bookmarkStart w:id="639" w:name="__Fieldmark__433_1702108665"/>
            <w:bookmarkEnd w:id="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0" w:name="__Fieldmark__434_1702108665"/>
            <w:bookmarkStart w:id="641" w:name="__Fieldmark__434_1702108665"/>
            <w:bookmarkEnd w:id="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2" w:name="__Fieldmark__435_1702108665"/>
            <w:bookmarkStart w:id="643" w:name="__Fieldmark__435_1702108665"/>
            <w:bookmarkEnd w:id="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4" w:name="__Fieldmark__436_1702108665"/>
            <w:bookmarkStart w:id="645" w:name="__Fieldmark__436_1702108665"/>
            <w:bookmarkEnd w:id="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438_1702108665"/>
            <w:bookmarkStart w:id="647" w:name="__Fieldmark__438_1702108665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439_1702108665"/>
            <w:bookmarkStart w:id="649" w:name="__Fieldmark__439_1702108665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440_1702108665"/>
            <w:bookmarkStart w:id="651" w:name="__Fieldmark__440_1702108665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441_1702108665"/>
            <w:bookmarkStart w:id="653" w:name="__Fieldmark__441_1702108665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442_1702108665"/>
            <w:bookmarkStart w:id="655" w:name="__Fieldmark__442_1702108665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443_1702108665"/>
            <w:bookmarkStart w:id="657" w:name="__Fieldmark__443_1702108665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444_1702108665"/>
            <w:bookmarkStart w:id="659" w:name="__Fieldmark__444_1702108665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445_1702108665"/>
            <w:bookmarkStart w:id="661" w:name="__Fieldmark__445_1702108665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62" w:name="__Fieldmark__446_1702108665"/>
            <w:bookmarkStart w:id="663" w:name="__Fieldmark__446_1702108665"/>
            <w:bookmarkEnd w:id="6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64" w:name="__Fieldmark__447_1702108665"/>
            <w:bookmarkStart w:id="665" w:name="__Fieldmark__447_1702108665"/>
            <w:bookmarkEnd w:id="6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66" w:name="__Fieldmark__448_1702108665"/>
            <w:bookmarkStart w:id="667" w:name="__Fieldmark__448_1702108665"/>
            <w:bookmarkEnd w:id="6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68" w:name="__Fieldmark__449_1702108665"/>
            <w:bookmarkStart w:id="669" w:name="__Fieldmark__449_1702108665"/>
            <w:bookmarkEnd w:id="6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70" w:name="__Fieldmark__450_1702108665"/>
            <w:bookmarkStart w:id="671" w:name="__Fieldmark__450_1702108665"/>
            <w:bookmarkEnd w:id="6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72" w:name="__Fieldmark__451_1702108665"/>
            <w:bookmarkStart w:id="673" w:name="__Fieldmark__451_1702108665"/>
            <w:bookmarkEnd w:id="6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74" w:name="__Fieldmark__452_1702108665"/>
            <w:bookmarkStart w:id="675" w:name="__Fieldmark__452_1702108665"/>
            <w:bookmarkEnd w:id="6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76" w:name="__Fieldmark__453_1702108665"/>
            <w:bookmarkStart w:id="677" w:name="__Fieldmark__453_1702108665"/>
            <w:bookmarkEnd w:id="6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78" w:name="__Fieldmark__454_1702108665"/>
            <w:bookmarkStart w:id="679" w:name="__Fieldmark__454_1702108665"/>
            <w:bookmarkEnd w:id="6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80" w:name="__Fieldmark__455_1702108665"/>
            <w:bookmarkStart w:id="681" w:name="__Fieldmark__455_1702108665"/>
            <w:bookmarkEnd w:id="6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82" w:name="__Fieldmark__456_1702108665"/>
            <w:bookmarkStart w:id="683" w:name="__Fieldmark__456_1702108665"/>
            <w:bookmarkEnd w:id="6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84" w:name="__Fieldmark__457_1702108665"/>
            <w:bookmarkStart w:id="685" w:name="__Fieldmark__457_1702108665"/>
            <w:bookmarkEnd w:id="6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86" w:name="__Fieldmark__458_1702108665"/>
            <w:bookmarkStart w:id="687" w:name="__Fieldmark__458_1702108665"/>
            <w:bookmarkEnd w:id="6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88" w:name="__Fieldmark__459_1702108665"/>
            <w:bookmarkStart w:id="689" w:name="__Fieldmark__459_1702108665"/>
            <w:bookmarkEnd w:id="6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90" w:name="__Fieldmark__460_1702108665"/>
            <w:bookmarkStart w:id="691" w:name="__Fieldmark__460_1702108665"/>
            <w:bookmarkEnd w:id="6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92" w:name="__Fieldmark__461_1702108665"/>
            <w:bookmarkStart w:id="693" w:name="__Fieldmark__461_1702108665"/>
            <w:bookmarkEnd w:id="6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355"/>
        <w:gridCol w:w="432"/>
        <w:gridCol w:w="229"/>
        <w:gridCol w:w="461"/>
        <w:gridCol w:w="675"/>
        <w:gridCol w:w="219"/>
        <w:gridCol w:w="280"/>
        <w:gridCol w:w="216"/>
        <w:gridCol w:w="490"/>
        <w:gridCol w:w="251"/>
        <w:gridCol w:w="894"/>
        <w:gridCol w:w="660"/>
        <w:gridCol w:w="1009"/>
        <w:gridCol w:w="666"/>
        <w:gridCol w:w="395"/>
        <w:gridCol w:w="1501"/>
      </w:tblGrid>
      <w:tr>
        <w:trPr/>
        <w:tc>
          <w:tcPr>
            <w:tcW w:w="158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15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81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4</w:t>
            </w:r>
          </w:p>
        </w:tc>
      </w:tr>
      <w:tr>
        <w:trPr/>
        <w:tc>
          <w:tcPr>
            <w:tcW w:w="4448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   </w:t>
            </w:r>
            <w:r>
              <w:rPr>
                <w:rFonts w:cs="David"/>
                <w:u w:val="single"/>
                <w:rtl w:val="true"/>
              </w:rPr>
              <w:t>נדב</w:t>
            </w:r>
          </w:p>
        </w:tc>
        <w:tc>
          <w:tcPr>
            <w:tcW w:w="5866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0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3/2024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581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תלמידאות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3058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256" w:type="dxa"/>
            <w:gridSpan w:val="1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נדב ישתמש באופן עצמאי בכל ההתאמות הנחוצות לו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די להצליח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משל יקבל עזרה בנימוס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סרב לסיוע באופן מכבד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בקש תוספת זמן בעבוד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מבחנ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בקש חזרה או הבה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בקש לקבל ציון על עבודה שהגיש לאחרונ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כ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')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קורסים אקדמ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פי שיימדד על פי תצפיות בלתי פורמליות של המו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ציונים בדוח התקדמות הרגלי עבוד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463_1702108665"/>
            <w:bookmarkStart w:id="695" w:name="__Fieldmark__463_1702108665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464_1702108665"/>
            <w:bookmarkStart w:id="697" w:name="__Fieldmark__464_1702108665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465_1702108665"/>
            <w:bookmarkStart w:id="699" w:name="__Fieldmark__465_1702108665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466_1702108665"/>
            <w:bookmarkStart w:id="701" w:name="__Fieldmark__466_1702108665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467_1702108665"/>
            <w:bookmarkStart w:id="703" w:name="__Fieldmark__467_1702108665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472_1702108665"/>
            <w:bookmarkStart w:id="705" w:name="__Fieldmark__472_1702108665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473_1702108665"/>
            <w:bookmarkStart w:id="707" w:name="__Fieldmark__473_1702108665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474_1702108665"/>
            <w:bookmarkStart w:id="709" w:name="__Fieldmark__474_1702108665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475_1702108665"/>
            <w:bookmarkStart w:id="711" w:name="__Fieldmark__475_1702108665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477_1702108665"/>
            <w:bookmarkStart w:id="713" w:name="__Fieldmark__477_1702108665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480_1702108665"/>
            <w:bookmarkStart w:id="715" w:name="__Fieldmark__480_1702108665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938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4938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עזרת תזכורות והנחיות מהמו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נדב ישתמש בכל ההתאמות הנחוצות לו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די להצליח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משל יקבל עזרה בנימוס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סרב לסיוע באופן מכבד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בקש תוספת זמן בעבוד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מבחנ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בקש חזרה או הבה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בקש לקבל ציון על עבודה שהגיש לאחרונ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כ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')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קורסים אקדמ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פי שיימדד על פי תצפיות בלתי פורמליות של המו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ציונים בדוח התקדמות הרגלי עבוד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rtl w:val="true"/>
                <w:lang w:eastAsia="en-US"/>
              </w:rPr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עזרת תזכורות והנחיות מינימליות מהמו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נדב ישתמש בכל ההתאמות הנחוצות לו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די להצליח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משל יקבל עזרה בנימוס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סרב לסיוע באופן מכבד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בקש תוספת זמן בעבוד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מבחנ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בקש חזרה או הבה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בקש לקבל ציון על עבודה שהגיש לאחרונ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כ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')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קורסים אקדמ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פי שיימדד על פי תצפיות בלתי פורמליות של המו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ציונים בדוח התקדמות הרגלי עבוד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4938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7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376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4938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376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4938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485_1702108665"/>
            <w:bookmarkStart w:id="717" w:name="__Fieldmark__485_1702108665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486_1702108665"/>
            <w:bookmarkStart w:id="719" w:name="__Fieldmark__486_1702108665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487_1702108665"/>
            <w:bookmarkStart w:id="721" w:name="__Fieldmark__487_1702108665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376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488_1702108665"/>
            <w:bookmarkStart w:id="723" w:name="__Fieldmark__488_1702108665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489_1702108665"/>
            <w:bookmarkStart w:id="725" w:name="__Fieldmark__489_1702108665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490_1702108665"/>
            <w:bookmarkStart w:id="727" w:name="__Fieldmark__490_1702108665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4938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8" w:name="__Fieldmark__491_1702108665"/>
            <w:bookmarkStart w:id="729" w:name="__Fieldmark__491_1702108665"/>
            <w:bookmarkEnd w:id="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0" w:name="__Fieldmark__492_1702108665"/>
            <w:bookmarkStart w:id="731" w:name="__Fieldmark__492_1702108665"/>
            <w:bookmarkEnd w:id="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2" w:name="__Fieldmark__493_1702108665"/>
            <w:bookmarkStart w:id="733" w:name="__Fieldmark__493_1702108665"/>
            <w:bookmarkEnd w:id="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376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4" w:name="__Fieldmark__494_1702108665"/>
            <w:bookmarkStart w:id="735" w:name="__Fieldmark__494_1702108665"/>
            <w:bookmarkEnd w:id="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6" w:name="__Fieldmark__495_1702108665"/>
            <w:bookmarkStart w:id="737" w:name="__Fieldmark__495_1702108665"/>
            <w:bookmarkEnd w:id="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8" w:name="__Fieldmark__496_1702108665"/>
            <w:bookmarkStart w:id="739" w:name="__Fieldmark__496_1702108665"/>
            <w:bookmarkEnd w:id="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4938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0" w:name="__Fieldmark__497_1702108665"/>
            <w:bookmarkStart w:id="741" w:name="__Fieldmark__497_1702108665"/>
            <w:bookmarkEnd w:id="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2" w:name="__Fieldmark__498_1702108665"/>
            <w:bookmarkStart w:id="743" w:name="__Fieldmark__498_1702108665"/>
            <w:bookmarkEnd w:id="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376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4" w:name="__Fieldmark__499_1702108665"/>
            <w:bookmarkStart w:id="745" w:name="__Fieldmark__499_1702108665"/>
            <w:bookmarkEnd w:id="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6" w:name="__Fieldmark__500_1702108665"/>
            <w:bookmarkStart w:id="747" w:name="__Fieldmark__500_1702108665"/>
            <w:bookmarkEnd w:id="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4938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8" w:name="__Fieldmark__501_1702108665"/>
            <w:bookmarkStart w:id="749" w:name="__Fieldmark__501_1702108665"/>
            <w:bookmarkEnd w:id="7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3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0" w:name="__Fieldmark__502_1702108665"/>
            <w:bookmarkStart w:id="751" w:name="__Fieldmark__502_1702108665"/>
            <w:bookmarkEnd w:id="7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1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2" w:name="__Fieldmark__511_1702108665"/>
            <w:bookmarkStart w:id="753" w:name="__Fieldmark__511_1702108665"/>
            <w:bookmarkEnd w:id="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4" w:name="__Fieldmark__512_1702108665"/>
            <w:bookmarkStart w:id="755" w:name="__Fieldmark__512_1702108665"/>
            <w:bookmarkEnd w:id="7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6" w:name="__Fieldmark__513_1702108665"/>
            <w:bookmarkStart w:id="757" w:name="__Fieldmark__513_1702108665"/>
            <w:bookmarkEnd w:id="7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8" w:name="__Fieldmark__514_1702108665"/>
            <w:bookmarkStart w:id="759" w:name="__Fieldmark__514_1702108665"/>
            <w:bookmarkEnd w:id="7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1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131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3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0" w:name="__Fieldmark__515_1702108665"/>
            <w:bookmarkStart w:id="761" w:name="__Fieldmark__515_1702108665"/>
            <w:bookmarkEnd w:id="7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2" w:name="__Fieldmark__516_1702108665"/>
            <w:bookmarkStart w:id="763" w:name="__Fieldmark__516_1702108665"/>
            <w:bookmarkEnd w:id="7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4" w:name="__Fieldmark__517_1702108665"/>
            <w:bookmarkStart w:id="765" w:name="__Fieldmark__517_1702108665"/>
            <w:bookmarkEnd w:id="7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6" w:name="__Fieldmark__518_1702108665"/>
            <w:bookmarkStart w:id="767" w:name="__Fieldmark__518_1702108665"/>
            <w:bookmarkEnd w:id="7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1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519_1702108665"/>
            <w:bookmarkStart w:id="769" w:name="__Fieldmark__519_1702108665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520_1702108665"/>
            <w:bookmarkStart w:id="771" w:name="__Fieldmark__520_1702108665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521_1702108665"/>
            <w:bookmarkStart w:id="773" w:name="__Fieldmark__521_1702108665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522_1702108665"/>
            <w:bookmarkStart w:id="775" w:name="__Fieldmark__522_1702108665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3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45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 </w:t>
            </w:r>
            <w:r>
              <w:rPr>
                <w:rFonts w:cs="David"/>
                <w:spacing w:val="-6"/>
              </w:rPr>
              <w:t>1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4</w:t>
            </w:r>
          </w:p>
        </w:tc>
      </w:tr>
      <w:tr>
        <w:trPr/>
        <w:tc>
          <w:tcPr>
            <w:tcW w:w="4232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   </w:t>
            </w:r>
            <w:r>
              <w:rPr>
                <w:rFonts w:cs="David"/>
                <w:u w:val="single"/>
                <w:rtl w:val="true"/>
              </w:rPr>
              <w:t>נדב</w:t>
            </w:r>
          </w:p>
        </w:tc>
        <w:tc>
          <w:tcPr>
            <w:tcW w:w="6082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0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3/2024</w:t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76" w:name="__Fieldmark__523_1702108665"/>
            <w:bookmarkStart w:id="777" w:name="__Fieldmark__523_1702108665"/>
            <w:bookmarkEnd w:id="777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78" w:name="__Fieldmark__524_1702108665"/>
            <w:bookmarkStart w:id="779" w:name="__Fieldmark__524_1702108665"/>
            <w:bookmarkEnd w:id="77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80" w:name="__Fieldmark__525_1702108665"/>
            <w:bookmarkStart w:id="781" w:name="__Fieldmark__525_1702108665"/>
            <w:bookmarkEnd w:id="78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82" w:name="__Fieldmark__526_1702108665"/>
            <w:bookmarkStart w:id="783" w:name="__Fieldmark__526_1702108665"/>
            <w:bookmarkEnd w:id="78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528_1702108665"/>
            <w:bookmarkStart w:id="785" w:name="__Fieldmark__528_1702108665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529_1702108665"/>
            <w:bookmarkStart w:id="787" w:name="__Fieldmark__529_1702108665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530_1702108665"/>
            <w:bookmarkStart w:id="789" w:name="__Fieldmark__530_1702108665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David" w:hAnsi="David" w:eastAsia="Calibri" w:cs="David"/>
                <w:kern w:val="2"/>
                <w:lang w:eastAsia="en-US" w:bidi="he"/>
              </w:rPr>
            </w:pP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cs="David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א נמצאו מבחני הערכ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743" w:type="dxa"/>
            <w:gridSpan w:val="1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531_1702108665"/>
            <w:bookmarkStart w:id="791" w:name="__Fieldmark__531_1702108665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571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533_1702108665"/>
            <w:bookmarkStart w:id="793" w:name="__Fieldmark__533_1702108665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743" w:type="dxa"/>
            <w:gridSpan w:val="1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535_1702108665"/>
            <w:bookmarkStart w:id="795" w:name="__Fieldmark__535_1702108665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571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537_1702108665"/>
            <w:bookmarkStart w:id="797" w:name="__Fieldmark__537_1702108665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743" w:type="dxa"/>
            <w:gridSpan w:val="1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539_1702108665"/>
            <w:bookmarkStart w:id="799" w:name="__Fieldmark__539_1702108665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571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540_1702108665"/>
            <w:bookmarkStart w:id="801" w:name="__Fieldmark__540_1702108665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743" w:type="dxa"/>
            <w:gridSpan w:val="1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541_1702108665"/>
            <w:bookmarkStart w:id="803" w:name="__Fieldmark__541_1702108665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571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542_1702108665"/>
            <w:bookmarkStart w:id="805" w:name="__Fieldmark__542_1702108665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544_1702108665"/>
            <w:bookmarkStart w:id="807" w:name="__Fieldmark__544_1702108665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545_1702108665"/>
            <w:bookmarkStart w:id="809" w:name="__Fieldmark__545_1702108665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548_1702108665"/>
            <w:bookmarkStart w:id="811" w:name="__Fieldmark__548_1702108665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549_1702108665"/>
            <w:bookmarkStart w:id="813" w:name="__Fieldmark__549_1702108665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86"/>
              <w:gridCol w:w="1054"/>
              <w:gridCol w:w="991"/>
            </w:tblGrid>
            <w:tr>
              <w:trPr/>
              <w:tc>
                <w:tcPr>
                  <w:tcW w:w="386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14" w:name="__Fieldmark__550_1702108665"/>
                  <w:bookmarkStart w:id="815" w:name="__Fieldmark__550_1702108665"/>
                  <w:bookmarkEnd w:id="8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54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5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16" w:name="__Fieldmark__552_1702108665"/>
                  <w:bookmarkStart w:id="817" w:name="__Fieldmark__552_1702108665"/>
                  <w:bookmarkEnd w:id="8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54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91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4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18" w:name="__Fieldmark__555_1702108665"/>
                  <w:bookmarkStart w:id="819" w:name="__Fieldmark__555_1702108665"/>
                  <w:bookmarkEnd w:id="8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4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20" w:name="__Fieldmark__558_1702108665"/>
                  <w:bookmarkStart w:id="821" w:name="__Fieldmark__558_1702108665"/>
                  <w:bookmarkEnd w:id="8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22" w:name="__Fieldmark__559_1702108665"/>
                  <w:bookmarkStart w:id="823" w:name="__Fieldmark__559_1702108665"/>
                  <w:bookmarkEnd w:id="8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24" w:name="__Fieldmark__560_1702108665"/>
                  <w:bookmarkStart w:id="825" w:name="__Fieldmark__560_1702108665"/>
                  <w:bookmarkEnd w:id="8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4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26" w:name="__Fieldmark__563_1702108665"/>
                  <w:bookmarkStart w:id="827" w:name="__Fieldmark__563_1702108665"/>
                  <w:bookmarkEnd w:id="8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28" w:name="__Fieldmark__564_1702108665"/>
                  <w:bookmarkStart w:id="829" w:name="__Fieldmark__564_1702108665"/>
                  <w:bookmarkEnd w:id="8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30" w:name="__Fieldmark__565_1702108665"/>
                  <w:bookmarkStart w:id="831" w:name="__Fieldmark__565_1702108665"/>
                  <w:bookmarkEnd w:id="8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4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32" w:name="__Fieldmark__568_1702108665"/>
                  <w:bookmarkStart w:id="833" w:name="__Fieldmark__568_1702108665"/>
                  <w:bookmarkEnd w:id="8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34" w:name="__Fieldmark__569_1702108665"/>
                  <w:bookmarkStart w:id="835" w:name="__Fieldmark__569_1702108665"/>
                  <w:bookmarkEnd w:id="83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36" w:name="__Fieldmark__570_1702108665"/>
                  <w:bookmarkStart w:id="837" w:name="__Fieldmark__570_1702108665"/>
                  <w:bookmarkEnd w:id="83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38" w:name="__Fieldmark__572_1702108665"/>
                  <w:bookmarkStart w:id="839" w:name="__Fieldmark__572_1702108665"/>
                  <w:bookmarkEnd w:id="83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40" w:name="__Fieldmark__575_1702108665"/>
                  <w:bookmarkStart w:id="841" w:name="__Fieldmark__575_1702108665"/>
                  <w:bookmarkEnd w:id="84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14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4</w:t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   </w:t>
            </w:r>
            <w:r>
              <w:rPr>
                <w:rFonts w:cs="David"/>
                <w:u w:val="single"/>
                <w:rtl w:val="true"/>
              </w:rPr>
              <w:t>נדב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0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3/2024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קדמ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וירטוא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</w:rPr>
              <w:t>STEAM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578_1702108665"/>
            <w:bookmarkStart w:id="843" w:name="__Fieldmark__578_1702108665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579_1702108665"/>
            <w:bookmarkStart w:id="845" w:name="__Fieldmark__579_1702108665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580_1702108665"/>
            <w:bookmarkStart w:id="847" w:name="__Fieldmark__580_1702108665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581_1702108665"/>
            <w:bookmarkStart w:id="849" w:name="__Fieldmark__581_1702108665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0" w:name="__Fieldmark__582_1702108665"/>
            <w:bookmarkStart w:id="851" w:name="__Fieldmark__582_1702108665"/>
            <w:bookmarkEnd w:id="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2" w:name="__Fieldmark__583_1702108665"/>
            <w:bookmarkStart w:id="853" w:name="__Fieldmark__583_1702108665"/>
            <w:bookmarkEnd w:id="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4" w:name="__Fieldmark__584_1702108665"/>
            <w:bookmarkStart w:id="855" w:name="__Fieldmark__584_1702108665"/>
            <w:bookmarkEnd w:id="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6" w:name="__Fieldmark__585_1702108665"/>
            <w:bookmarkStart w:id="857" w:name="__Fieldmark__585_1702108665"/>
            <w:bookmarkEnd w:id="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8" w:name="__Fieldmark__586_1702108665"/>
            <w:bookmarkStart w:id="859" w:name="__Fieldmark__586_1702108665"/>
            <w:bookmarkEnd w:id="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0" w:name="__Fieldmark__588_1702108665"/>
            <w:bookmarkStart w:id="861" w:name="__Fieldmark__588_1702108665"/>
            <w:bookmarkEnd w:id="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2" w:name="__Fieldmark__590_1702108665"/>
            <w:bookmarkStart w:id="863" w:name="__Fieldmark__590_1702108665"/>
            <w:bookmarkEnd w:id="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4" w:name="__Fieldmark__591_1702108665"/>
            <w:bookmarkStart w:id="865" w:name="__Fieldmark__591_1702108665"/>
            <w:bookmarkEnd w:id="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6" w:name="__Fieldmark__592_1702108665"/>
            <w:bookmarkStart w:id="867" w:name="__Fieldmark__592_1702108665"/>
            <w:bookmarkEnd w:id="8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8" w:name="__Fieldmark__593_1702108665"/>
            <w:bookmarkStart w:id="869" w:name="__Fieldmark__593_1702108665"/>
            <w:bookmarkEnd w:id="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0" w:name="__Fieldmark__594_1702108665"/>
            <w:bookmarkStart w:id="871" w:name="__Fieldmark__594_1702108665"/>
            <w:bookmarkEnd w:id="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2" w:name="__Fieldmark__595_1702108665"/>
            <w:bookmarkStart w:id="873" w:name="__Fieldmark__595_1702108665"/>
            <w:bookmarkEnd w:id="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4" w:name="__Fieldmark__597_1702108665"/>
            <w:bookmarkStart w:id="875" w:name="__Fieldmark__597_1702108665"/>
            <w:bookmarkEnd w:id="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6" w:name="__Fieldmark__598_1702108665"/>
            <w:bookmarkStart w:id="877" w:name="__Fieldmark__598_1702108665"/>
            <w:bookmarkEnd w:id="8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78" w:name="__Fieldmark__599_1702108665"/>
            <w:bookmarkStart w:id="879" w:name="__Fieldmark__599_1702108665"/>
            <w:bookmarkEnd w:id="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80" w:name="__Fieldmark__600_1702108665"/>
            <w:bookmarkStart w:id="881" w:name="__Fieldmark__600_1702108665"/>
            <w:bookmarkEnd w:id="8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82" w:name="__Fieldmark__603_1702108665"/>
            <w:bookmarkStart w:id="883" w:name="__Fieldmark__603_1702108665"/>
            <w:bookmarkEnd w:id="8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884" w:name="__Fieldmark__604_1702108665"/>
            <w:bookmarkStart w:id="885" w:name="__Fieldmark__604_1702108665"/>
            <w:bookmarkEnd w:id="88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6" w:name="__Fieldmark__605_1702108665"/>
            <w:bookmarkStart w:id="887" w:name="__Fieldmark__605_1702108665"/>
            <w:bookmarkEnd w:id="8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8" w:name="__Fieldmark__606_1702108665"/>
            <w:bookmarkStart w:id="889" w:name="__Fieldmark__606_1702108665"/>
            <w:bookmarkEnd w:id="8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607_1702108665"/>
            <w:bookmarkStart w:id="891" w:name="__Fieldmark__607_1702108665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608_1702108665"/>
            <w:bookmarkStart w:id="893" w:name="__Fieldmark__608_1702108665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609_1702108665"/>
            <w:bookmarkStart w:id="895" w:name="__Fieldmark__609_1702108665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610_1702108665"/>
            <w:bookmarkStart w:id="897" w:name="__Fieldmark__610_1702108665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612_1702108665"/>
            <w:bookmarkStart w:id="899" w:name="__Fieldmark__612_1702108665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900" w:name="__Fieldmark__613_1702108665"/>
            <w:bookmarkStart w:id="901" w:name="__Fieldmark__613_1702108665"/>
            <w:bookmarkEnd w:id="9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902" w:name="__Fieldmark__614_1702108665"/>
            <w:bookmarkStart w:id="903" w:name="__Fieldmark__614_1702108665"/>
            <w:bookmarkEnd w:id="90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615_1702108665"/>
            <w:bookmarkStart w:id="905" w:name="__Fieldmark__615_1702108665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616_1702108665"/>
            <w:bookmarkStart w:id="907" w:name="__Fieldmark__616_1702108665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617_1702108665"/>
            <w:bookmarkStart w:id="909" w:name="__Fieldmark__617_1702108665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618_1702108665"/>
            <w:bookmarkStart w:id="911" w:name="__Fieldmark__618_1702108665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619_1702108665"/>
            <w:bookmarkStart w:id="913" w:name="__Fieldmark__619_1702108665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וספת זמן במשימות ובהערכות עד סוף הסמסט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ימוש במארגנים גרפ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בניות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לכתיבת משפט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דיקות תכופות אם התלמיד הבי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ימוד חוז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חז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נח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זרים חזות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ראות כתוב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ספר בעיות מופחת מבלי לפגוע בתוכנית הלימודים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ל פי שיקול הדעת של המו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גישה למחשבון עבור משימות במתמטיק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פיצול המטל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שימות לחלקים קטנים יות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זדמנויות מוב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ְ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ות לשיתוף פע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ה עם בני כיתת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דגמ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דרכה מבני כיתת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מיכה בהתנהגויות חיוב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חיזוקים חיוביים על נוכחות בשיעורים ועל אינטראקציות חיוביות עם בני כיתת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פסקות קצרות לאחר השלמת מטל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1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4</w:t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   </w:t>
            </w:r>
            <w:r>
              <w:rPr>
                <w:rFonts w:cs="David"/>
                <w:u w:val="single"/>
                <w:rtl w:val="true"/>
              </w:rPr>
              <w:t>נדב</w:t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0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3/2024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14" w:name="__Fieldmark__621_1702108665"/>
            <w:bookmarkStart w:id="915" w:name="__Fieldmark__621_1702108665"/>
            <w:bookmarkEnd w:id="91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622_1702108665"/>
            <w:bookmarkStart w:id="917" w:name="__Fieldmark__622_1702108665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623_1702108665"/>
            <w:bookmarkStart w:id="919" w:name="__Fieldmark__623_1702108665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624_1702108665"/>
            <w:bookmarkStart w:id="921" w:name="__Fieldmark__624_1702108665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625_1702108665"/>
            <w:bookmarkStart w:id="923" w:name="__Fieldmark__625_1702108665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626_1702108665"/>
            <w:bookmarkStart w:id="925" w:name="__Fieldmark__626_1702108665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627_1702108665"/>
            <w:bookmarkStart w:id="927" w:name="__Fieldmark__627_1702108665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628_1702108665"/>
            <w:bookmarkStart w:id="929" w:name="__Fieldmark__628_1702108665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629_1702108665"/>
            <w:bookmarkStart w:id="931" w:name="__Fieldmark__629_1702108665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630_1702108665"/>
            <w:bookmarkStart w:id="933" w:name="__Fieldmark__630_1702108665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631_1702108665"/>
            <w:bookmarkStart w:id="935" w:name="__Fieldmark__631_1702108665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632_1702108665"/>
            <w:bookmarkStart w:id="937" w:name="__Fieldmark__632_1702108665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633_1702108665"/>
            <w:bookmarkStart w:id="939" w:name="__Fieldmark__633_1702108665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40" w:name="__Fieldmark__634_1702108665"/>
            <w:bookmarkStart w:id="941" w:name="__Fieldmark__634_1702108665"/>
            <w:bookmarkEnd w:id="94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42" w:name="__Fieldmark__635_1702108665"/>
            <w:bookmarkStart w:id="943" w:name="__Fieldmark__635_1702108665"/>
            <w:bookmarkEnd w:id="94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636_1702108665"/>
            <w:bookmarkStart w:id="945" w:name="__Fieldmark__636_1702108665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46" w:name="__Fieldmark__637_1702108665"/>
            <w:bookmarkStart w:id="947" w:name="__Fieldmark__637_1702108665"/>
            <w:bookmarkEnd w:id="94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48" w:name="__Fieldmark__641_1702108665"/>
            <w:bookmarkStart w:id="949" w:name="__Fieldmark__641_1702108665"/>
            <w:bookmarkEnd w:id="9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50" w:name="__Fieldmark__645_1702108665"/>
            <w:bookmarkStart w:id="951" w:name="__Fieldmark__645_1702108665"/>
            <w:bookmarkEnd w:id="9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52" w:name="__Fieldmark__649_1702108665"/>
            <w:bookmarkStart w:id="953" w:name="__Fieldmark__649_1702108665"/>
            <w:bookmarkEnd w:id="95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54" w:name="__Fieldmark__654_1702108665"/>
            <w:bookmarkStart w:id="955" w:name="__Fieldmark__654_1702108665"/>
            <w:bookmarkEnd w:id="9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56" w:name="__Fieldmark__659_1702108665"/>
            <w:bookmarkStart w:id="957" w:name="__Fieldmark__659_1702108665"/>
            <w:bookmarkEnd w:id="9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58" w:name="__Fieldmark__663_1702108665"/>
            <w:bookmarkStart w:id="959" w:name="__Fieldmark__663_1702108665"/>
            <w:bookmarkEnd w:id="9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60" w:name="__Fieldmark__667_1702108665"/>
            <w:bookmarkStart w:id="961" w:name="__Fieldmark__667_1702108665"/>
            <w:bookmarkEnd w:id="9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62" w:name="__Fieldmark__671_1702108665"/>
            <w:bookmarkStart w:id="963" w:name="__Fieldmark__671_1702108665"/>
            <w:bookmarkEnd w:id="9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64" w:name="__Fieldmark__675_1702108665"/>
            <w:bookmarkStart w:id="965" w:name="__Fieldmark__675_1702108665"/>
            <w:bookmarkEnd w:id="9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66" w:name="__Fieldmark__679_1702108665"/>
            <w:bookmarkStart w:id="967" w:name="__Fieldmark__679_1702108665"/>
            <w:bookmarkEnd w:id="9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683_1702108665"/>
            <w:bookmarkStart w:id="969" w:name="__Fieldmark__683_1702108665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684_1702108665"/>
            <w:bookmarkStart w:id="971" w:name="__Fieldmark__684_1702108665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72" w:name="__Fieldmark__686_1702108665"/>
            <w:bookmarkStart w:id="973" w:name="__Fieldmark__686_1702108665"/>
            <w:bookmarkEnd w:id="9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4" w:name="__Fieldmark__687_1702108665"/>
            <w:bookmarkStart w:id="975" w:name="__Fieldmark__687_1702108665"/>
            <w:bookmarkEnd w:id="9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76" w:name="__Fieldmark__688_1702108665"/>
            <w:bookmarkStart w:id="977" w:name="__Fieldmark__688_1702108665"/>
            <w:bookmarkEnd w:id="9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78" w:name="__Fieldmark__689_1702108665"/>
            <w:bookmarkStart w:id="979" w:name="__Fieldmark__689_1702108665"/>
            <w:bookmarkEnd w:id="97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1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4</w:t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   </w:t>
            </w:r>
            <w:r>
              <w:rPr>
                <w:rFonts w:cs="David"/>
                <w:u w:val="single"/>
                <w:rtl w:val="true"/>
              </w:rPr>
              <w:t>נדב</w:t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0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3/2024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80" w:name="__Fieldmark__690_1702108665"/>
            <w:bookmarkStart w:id="981" w:name="__Fieldmark__690_1702108665"/>
            <w:bookmarkEnd w:id="9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2" w:name="__Fieldmark__691_1702108665"/>
            <w:bookmarkStart w:id="983" w:name="__Fieldmark__691_1702108665"/>
            <w:bookmarkEnd w:id="9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3/2024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84" w:name="__Fieldmark__692_1702108665"/>
            <w:bookmarkStart w:id="985" w:name="__Fieldmark__692_1702108665"/>
            <w:bookmarkEnd w:id="9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6" w:name="__Fieldmark__693_1702108665"/>
            <w:bookmarkStart w:id="987" w:name="__Fieldmark__693_1702108665"/>
            <w:bookmarkEnd w:id="9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8" w:name="__Fieldmark__694_1702108665"/>
            <w:bookmarkStart w:id="989" w:name="__Fieldmark__694_1702108665"/>
            <w:bookmarkEnd w:id="9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0" w:name="__Fieldmark__695_1702108665"/>
            <w:bookmarkStart w:id="991" w:name="__Fieldmark__695_1702108665"/>
            <w:bookmarkEnd w:id="9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2" w:name="__Fieldmark__696_1702108665"/>
            <w:bookmarkStart w:id="993" w:name="__Fieldmark__696_1702108665"/>
            <w:bookmarkEnd w:id="9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4" w:name="__Fieldmark__697_1702108665"/>
            <w:bookmarkStart w:id="995" w:name="__Fieldmark__697_1702108665"/>
            <w:bookmarkEnd w:id="9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96" w:name="__Fieldmark__698_1702108665"/>
            <w:bookmarkStart w:id="997" w:name="__Fieldmark__698_1702108665"/>
            <w:bookmarkEnd w:id="99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8" w:name="__Fieldmark__699_1702108665"/>
            <w:bookmarkStart w:id="999" w:name="__Fieldmark__699_1702108665"/>
            <w:bookmarkEnd w:id="9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0" w:name="__Fieldmark__701_1702108665"/>
            <w:bookmarkStart w:id="1001" w:name="__Fieldmark__701_1702108665"/>
            <w:bookmarkEnd w:id="10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2" w:name="__Fieldmark__703_1702108665"/>
            <w:bookmarkStart w:id="1003" w:name="__Fieldmark__703_1702108665"/>
            <w:bookmarkEnd w:id="10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4" w:name="__Fieldmark__705_1702108665"/>
            <w:bookmarkStart w:id="1005" w:name="__Fieldmark__705_1702108665"/>
            <w:bookmarkEnd w:id="10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6" w:name="__Fieldmark__707_1702108665"/>
            <w:bookmarkStart w:id="1007" w:name="__Fieldmark__707_1702108665"/>
            <w:bookmarkEnd w:id="10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8" w:name="__Fieldmark__708_1702108665"/>
            <w:bookmarkStart w:id="1009" w:name="__Fieldmark__708_1702108665"/>
            <w:bookmarkEnd w:id="10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0" w:name="__Fieldmark__709_1702108665"/>
            <w:bookmarkStart w:id="1011" w:name="__Fieldmark__709_1702108665"/>
            <w:bookmarkEnd w:id="10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712_1702108665"/>
            <w:bookmarkStart w:id="1013" w:name="__Fieldmark__712_1702108665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713_1702108665"/>
            <w:bookmarkStart w:id="1015" w:name="__Fieldmark__713_1702108665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714_1702108665"/>
            <w:bookmarkStart w:id="1017" w:name="__Fieldmark__714_1702108665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715_1702108665"/>
            <w:bookmarkStart w:id="1019" w:name="__Fieldmark__715_1702108665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716_1702108665"/>
            <w:bookmarkStart w:id="1021" w:name="__Fieldmark__716_1702108665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717_1702108665"/>
            <w:bookmarkStart w:id="1023" w:name="__Fieldmark__717_1702108665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1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4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   </w:t>
            </w:r>
            <w:r>
              <w:rPr>
                <w:rFonts w:cs="David"/>
                <w:u w:val="single"/>
                <w:rtl w:val="true"/>
              </w:rPr>
              <w:t>נדב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0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3/2024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ס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קונינ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קונינ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לתי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יפית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ט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קר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סקו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18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4</w:t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   </w:t>
            </w:r>
            <w:r>
              <w:rPr>
                <w:rFonts w:cs="David"/>
                <w:u w:val="single"/>
                <w:rtl w:val="true"/>
              </w:rPr>
              <w:t>נדב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0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3/202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שירותי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וצעים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תכנית סיוע לתלמידים עם צרכים מיוחד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 xml:space="preserve">קוד </w:t>
      </w:r>
      <w:r>
        <w:rPr>
          <w:rFonts w:cs="David" w:ascii="David" w:hAnsi="David"/>
          <w:b/>
          <w:bCs/>
        </w:rPr>
        <w:t>RSP</w:t>
      </w:r>
      <w:r>
        <w:rPr>
          <w:rFonts w:cs="David" w:ascii="David" w:hAnsi="David"/>
          <w:b/>
          <w:bCs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</w:t>
      </w:r>
      <w:r>
        <w:rPr>
          <w:rFonts w:ascii="David" w:hAnsi="David" w:cs="David"/>
          <w:rtl w:val="true"/>
        </w:rPr>
        <w:t xml:space="preserve">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מתמטיקה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ליעד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למידאות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יעד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תמיכה התנהגותית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חל מתאריך החתימ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07.03.2024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 xml:space="preserve">תחולת </w:t>
      </w:r>
      <w:r>
        <w:rPr>
          <w:rFonts w:ascii="David" w:hAnsi="David" w:cs="David"/>
          <w:rtl w:val="true"/>
        </w:rPr>
        <w:t>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ע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5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ועי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60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0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RSP</w:t>
      </w:r>
      <w:r>
        <w:rPr>
          <w:rFonts w:cs="David" w:ascii="David" w:hAnsi="David"/>
          <w:rtl w:val="true"/>
        </w:rPr>
        <w:t xml:space="preserve"> 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וראה ותכנון בשיתוף פעולה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ומי סיוע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תמטיקה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ורה</w:t>
      </w:r>
      <w:r>
        <w:rPr>
          <w:rFonts w:ascii="David" w:hAnsi="David" w:cs="David"/>
          <w:rtl w:val="true"/>
        </w:rPr>
        <w:t xml:space="preserve"> לחינוך כל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רה לחינוך מיוח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תכנית סיוע לתלמידים עם צרכים מיוחד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 xml:space="preserve">קוד </w:t>
      </w:r>
      <w:r>
        <w:rPr>
          <w:rFonts w:cs="David" w:ascii="David" w:hAnsi="David"/>
          <w:b/>
          <w:bCs/>
        </w:rPr>
        <w:t>RSP</w:t>
      </w:r>
      <w:r>
        <w:rPr>
          <w:rFonts w:cs="David" w:ascii="David" w:hAnsi="David"/>
          <w:b/>
          <w:bCs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</w:t>
      </w:r>
      <w:r>
        <w:rPr>
          <w:rFonts w:ascii="David" w:hAnsi="David" w:cs="David"/>
          <w:rtl w:val="true"/>
        </w:rPr>
        <w:t xml:space="preserve">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קריאה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ליעד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תיבה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יעד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תלמידאו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ליעד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תמיכה התנהגותית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חל מתאריך החתימ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07.03.2024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 xml:space="preserve">תחולת </w:t>
      </w:r>
      <w:r>
        <w:rPr>
          <w:rFonts w:ascii="David" w:hAnsi="David" w:cs="David"/>
          <w:rtl w:val="true"/>
        </w:rPr>
        <w:t>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ע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5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ועי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6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RSP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וראה ותכנון בשיתוף פעולה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ומי סיוע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וריינ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מנויות השפה האנגלי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התפתחות השפה האנגלית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ורה</w:t>
      </w:r>
      <w:r>
        <w:rPr>
          <w:rFonts w:ascii="David" w:hAnsi="David" w:cs="David"/>
          <w:rtl w:val="true"/>
        </w:rPr>
        <w:t xml:space="preserve"> לחינוך כל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רה לחינוך מיוחד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  <w:lang w:eastAsia="en-US"/>
        </w:rPr>
      </w:pPr>
      <w:r>
        <w:rPr>
          <w:rFonts w:ascii="David" w:hAnsi="David" w:eastAsia="Calibri" w:cs="David"/>
          <w:rtl w:val="true"/>
          <w:lang w:eastAsia="en-US" w:bidi="he"/>
        </w:rPr>
        <w:t>הערות</w:t>
      </w:r>
      <w:r>
        <w:rPr>
          <w:rFonts w:eastAsia="Calibri" w:cs="David" w:ascii="David" w:hAnsi="David"/>
          <w:rtl w:val="true"/>
          <w:lang w:eastAsia="en-US" w:bidi="he"/>
        </w:rPr>
        <w:t>:</w:t>
      </w:r>
    </w:p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  <w:lang w:eastAsia="en-US"/>
        </w:rPr>
      </w:pPr>
      <w:r>
        <w:rPr>
          <w:rFonts w:ascii="David" w:hAnsi="David" w:eastAsia="Calibri" w:cs="David"/>
          <w:rtl w:val="true"/>
          <w:lang w:eastAsia="en-US" w:bidi="he"/>
        </w:rPr>
        <w:t>הורים לתלמידים הזכאים ל</w:t>
      </w:r>
      <w:r>
        <w:rPr>
          <w:rFonts w:eastAsia="Calibri" w:cs="David" w:ascii="David" w:hAnsi="David"/>
          <w:rtl w:val="true"/>
          <w:lang w:eastAsia="en-US" w:bidi="he"/>
        </w:rPr>
        <w:t>-</w:t>
      </w:r>
      <w:r>
        <w:rPr>
          <w:rFonts w:eastAsia="Calibri" w:cs="David" w:ascii="David" w:hAnsi="David"/>
          <w:lang w:eastAsia="en-US"/>
        </w:rPr>
        <w:t>Medi-Cal</w:t>
      </w:r>
      <w:r>
        <w:rPr>
          <w:rFonts w:eastAsia="Calibri" w:cs="David" w:ascii="David" w:hAnsi="David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rtl w:val="true"/>
          <w:lang w:eastAsia="en-US" w:bidi="he"/>
        </w:rPr>
        <w:t>מאשרים ל</w:t>
      </w:r>
      <w:r>
        <w:rPr>
          <w:rFonts w:eastAsia="Calibri" w:cs="David" w:ascii="David" w:hAnsi="David"/>
          <w:rtl w:val="true"/>
          <w:lang w:eastAsia="en-US" w:bidi="he"/>
        </w:rPr>
        <w:t>-</w:t>
      </w:r>
      <w:r>
        <w:rPr>
          <w:rFonts w:eastAsia="Calibri" w:cs="David" w:ascii="David" w:hAnsi="David"/>
          <w:lang w:eastAsia="en-US"/>
        </w:rPr>
        <w:t>LAUSD</w:t>
      </w:r>
      <w:r>
        <w:rPr>
          <w:rFonts w:eastAsia="Calibri" w:cs="David" w:ascii="David" w:hAnsi="David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rtl w:val="true"/>
          <w:lang w:eastAsia="en-US" w:bidi="he"/>
        </w:rPr>
        <w:t xml:space="preserve">להגיש בשמם תביעות להחזר בגין שירותים במימון </w:t>
      </w:r>
      <w:r>
        <w:rPr>
          <w:rFonts w:eastAsia="Calibri" w:cs="David" w:ascii="David" w:hAnsi="David"/>
          <w:lang w:eastAsia="en-US"/>
        </w:rPr>
        <w:t>Medi-Cal</w:t>
      </w:r>
      <w:r>
        <w:rPr>
          <w:rFonts w:eastAsia="Calibri" w:cs="David" w:ascii="David" w:hAnsi="David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rtl w:val="true"/>
          <w:lang w:eastAsia="en-US" w:bidi="he"/>
        </w:rPr>
        <w:t>אלא אם כן ההורים חותמים על טופס אי</w:t>
      </w:r>
      <w:r>
        <w:rPr>
          <w:rFonts w:eastAsia="Calibri" w:cs="David" w:ascii="David" w:hAnsi="David"/>
          <w:rtl w:val="true"/>
          <w:lang w:eastAsia="en-US" w:bidi="he"/>
        </w:rPr>
        <w:t>-</w:t>
      </w:r>
      <w:r>
        <w:rPr>
          <w:rFonts w:ascii="David" w:hAnsi="David" w:eastAsia="Calibri" w:cs="David"/>
          <w:rtl w:val="true"/>
          <w:lang w:eastAsia="en-US" w:bidi="he"/>
        </w:rPr>
        <w:t xml:space="preserve">הרשאה לחיוב של </w:t>
      </w:r>
      <w:r>
        <w:rPr>
          <w:rFonts w:eastAsia="Calibri" w:cs="David" w:ascii="David" w:hAnsi="David"/>
          <w:lang w:eastAsia="en-US"/>
        </w:rPr>
        <w:t>Medi-Cal</w:t>
      </w:r>
      <w:r>
        <w:rPr>
          <w:rFonts w:eastAsia="Calibri" w:cs="David" w:ascii="David" w:hAnsi="David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rtl w:val="true"/>
          <w:lang w:eastAsia="en-US" w:bidi="he"/>
        </w:rPr>
        <w:t xml:space="preserve">אנא עיינו במדריך להורים לשירותי חינוך מיוחד </w:t>
      </w:r>
      <w:r>
        <w:rPr>
          <w:rFonts w:eastAsia="Calibri" w:cs="David" w:ascii="David" w:hAnsi="David"/>
          <w:rtl w:val="true"/>
          <w:lang w:eastAsia="en-US" w:bidi="he"/>
        </w:rPr>
        <w:t>(</w:t>
      </w:r>
      <w:r>
        <w:rPr>
          <w:rFonts w:ascii="David" w:hAnsi="David" w:eastAsia="Calibri" w:cs="David"/>
          <w:rtl w:val="true"/>
          <w:lang w:eastAsia="en-US" w:bidi="he"/>
        </w:rPr>
        <w:t>כולל זכויות פרוצדורליות ונוהלי והגנה</w:t>
      </w:r>
      <w:r>
        <w:rPr>
          <w:rFonts w:eastAsia="Calibri" w:cs="David" w:ascii="David" w:hAnsi="David"/>
          <w:rtl w:val="true"/>
          <w:lang w:eastAsia="en-US" w:bidi="he"/>
        </w:rPr>
        <w:t>).</w:t>
      </w:r>
    </w:p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חלק </w:t>
      </w:r>
      <w:r>
        <w:rPr>
          <w:rFonts w:eastAsia="Calibri" w:cs="David" w:ascii="David" w:hAnsi="David"/>
          <w:kern w:val="2"/>
          <w:lang w:eastAsia="en-US" w:bidi="he"/>
        </w:rPr>
        <w:t>3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 - % </w:t>
      </w: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הזמן מחוץ לחינוך הכללי 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- </w:t>
      </w:r>
      <w:r>
        <w:rPr>
          <w:rFonts w:eastAsia="Calibri" w:cs="David" w:ascii="David" w:hAnsi="David"/>
          <w:kern w:val="2"/>
          <w:lang w:eastAsia="en-US" w:bidi="he"/>
        </w:rPr>
        <w:t>0</w:t>
      </w:r>
    </w:p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חלק </w:t>
      </w:r>
      <w:r>
        <w:rPr>
          <w:rFonts w:eastAsia="Calibri" w:cs="David" w:ascii="David" w:hAnsi="David"/>
          <w:kern w:val="2"/>
          <w:lang w:eastAsia="en-US" w:bidi="he"/>
        </w:rPr>
        <w:t>4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 -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דיון נוסף</w:t>
      </w:r>
    </w:p>
    <w:p>
      <w:pPr>
        <w:pStyle w:val="Normal"/>
        <w:spacing w:lineRule="auto" w:line="276" w:before="0" w:after="200"/>
        <w:jc w:val="both"/>
        <w:rPr>
          <w:rFonts w:ascii="David" w:hAnsi="David" w:eastAsia="Calibri" w:cs="David"/>
          <w:kern w:val="2"/>
          <w:lang w:eastAsia="en-US"/>
        </w:rPr>
      </w:pP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מפגש </w:t>
      </w:r>
      <w:r>
        <w:rPr>
          <w:rFonts w:eastAsia="Calibri" w:cs="David" w:ascii="David" w:hAnsi="David"/>
          <w:kern w:val="2"/>
          <w:lang w:eastAsia="en-US"/>
        </w:rPr>
        <w:t>IEP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שנתי התקיים עבור נדב ב</w:t>
      </w:r>
      <w:r>
        <w:rPr>
          <w:rFonts w:eastAsia="Calibri" w:cs="David" w:ascii="David" w:hAnsi="David"/>
          <w:kern w:val="2"/>
          <w:rtl w:val="true"/>
          <w:lang w:eastAsia="en-US" w:bidi="he"/>
        </w:rPr>
        <w:t>-</w:t>
      </w:r>
      <w:r>
        <w:rPr>
          <w:rFonts w:eastAsia="Calibri" w:cs="David" w:ascii="David" w:hAnsi="David"/>
          <w:kern w:val="2"/>
          <w:lang w:eastAsia="en-US" w:bidi="he"/>
        </w:rPr>
        <w:t>07/03/2024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צוות </w:t>
      </w:r>
      <w:r>
        <w:rPr>
          <w:rFonts w:eastAsia="Calibri" w:cs="David" w:ascii="David" w:hAnsi="David"/>
          <w:kern w:val="2"/>
          <w:lang w:eastAsia="en-US"/>
        </w:rPr>
        <w:t>IEP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כלל מורה לחינוך מיוחד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מורה לחינוך כללי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נציגה מנהלתית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את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אח בית הספר ו</w:t>
      </w: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את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אימו של נדב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חברי הצוות הוצגו והצהרות הפתיחה של מפגש צוות </w:t>
      </w:r>
      <w:r>
        <w:rPr>
          <w:rFonts w:eastAsia="Calibri" w:cs="David" w:ascii="David" w:hAnsi="David"/>
          <w:kern w:val="2"/>
          <w:lang w:eastAsia="en-US"/>
        </w:rPr>
        <w:t>IEP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הוקראו בקול רם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צוות </w:t>
      </w:r>
      <w:r>
        <w:rPr>
          <w:rFonts w:eastAsia="Calibri" w:cs="David" w:ascii="David" w:hAnsi="David"/>
          <w:kern w:val="2"/>
          <w:lang w:eastAsia="en-US"/>
        </w:rPr>
        <w:t>IEP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סקר את ההתקדמות ביעדים בשנה האחרונה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את רמות הביצועים הנוכחיות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את היעדים הנוכחיים ואת תוכנית המעבר האישית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צוות </w:t>
      </w:r>
      <w:r>
        <w:rPr>
          <w:rFonts w:eastAsia="Calibri" w:cs="David" w:ascii="David" w:hAnsi="David"/>
          <w:kern w:val="2"/>
          <w:lang w:eastAsia="en-US"/>
        </w:rPr>
        <w:t>IEP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דן ברצף של אפשרויות מהסביבה הכי פחות מגבילה לסביבה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ה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מגבילה</w:t>
      </w: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 ביותר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בשלב זה הצוות ממליץ שנדב ישתתף בשיעורי האקדמיה הווירטואלית כדי לספק את צרכיו החינוכיים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אימו הסכימה עם ההצעה הנוכחית של החינוך הציבורי המתאים בחינם</w:t>
      </w:r>
      <w:r>
        <w:rPr>
          <w:rFonts w:eastAsia="Calibri" w:cs="David" w:ascii="David" w:hAnsi="David"/>
          <w:kern w:val="2"/>
          <w:rtl w:val="true"/>
          <w:lang w:eastAsia="en-US" w:bidi="he"/>
        </w:rPr>
        <w:t>.</w:t>
      </w:r>
    </w:p>
    <w:p>
      <w:pPr>
        <w:pStyle w:val="Normal"/>
        <w:spacing w:lineRule="auto" w:line="276" w:before="0" w:after="200"/>
        <w:jc w:val="both"/>
        <w:rPr>
          <w:rFonts w:ascii="David" w:hAnsi="David" w:eastAsia="Calibri" w:cs="David"/>
          <w:kern w:val="2"/>
          <w:lang w:eastAsia="en-US"/>
        </w:rPr>
      </w:pPr>
      <w:r>
        <w:rPr>
          <w:rFonts w:eastAsia="Calibri" w:cs="David" w:ascii="David" w:hAnsi="David"/>
          <w:kern w:val="2"/>
          <w:rtl w:val="tru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David" w:hAnsi="David" w:eastAsia="Calibri" w:cs="David"/>
          <w:kern w:val="2"/>
          <w:lang w:eastAsia="en-US"/>
        </w:rPr>
      </w:pPr>
      <w:r>
        <w:rPr>
          <w:rFonts w:eastAsia="Calibri" w:cs="David" w:ascii="David" w:hAnsi="David"/>
          <w:kern w:val="2"/>
          <w:rtl w:val="tru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David" w:hAnsi="David" w:eastAsia="Calibri" w:cs="David"/>
          <w:kern w:val="2"/>
          <w:lang w:eastAsia="en-US"/>
        </w:rPr>
      </w:pPr>
      <w:r>
        <w:rPr>
          <w:rFonts w:eastAsia="Calibri" w:cs="David" w:ascii="David" w:hAnsi="David"/>
          <w:kern w:val="2"/>
          <w:rtl w:val="true"/>
          <w:lang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253"/>
        <w:gridCol w:w="6061"/>
      </w:tblGrid>
      <w:tr>
        <w:trPr/>
        <w:tc>
          <w:tcPr>
            <w:tcW w:w="400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righ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19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4</w:t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   </w:t>
            </w:r>
            <w:r>
              <w:rPr>
                <w:rFonts w:cs="David"/>
                <w:u w:val="single"/>
                <w:rtl w:val="true"/>
              </w:rPr>
              <w:t>נדב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0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3/2024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David" w:hAnsi="David" w:eastAsia="Calibri" w:cs="David"/>
          <w:kern w:val="2"/>
          <w:lang w:eastAsia="en-US"/>
        </w:rPr>
      </w:pPr>
      <w:r>
        <w:rPr>
          <w:rFonts w:eastAsia="Calibri" w:cs="David" w:ascii="David" w:hAnsi="David"/>
          <w:kern w:val="2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בלת סיכום של החינוך הציבורי המתאים</w:t>
      </w:r>
      <w:r>
        <w:rPr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חינ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תוכני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  </w:t>
      </w:r>
      <w:r>
        <w:rPr>
          <w:rFonts w:cs="David" w:ascii="David" w:hAnsi="David"/>
        </w:rPr>
        <w:t>GE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  <w:tab/>
        <w:t xml:space="preserve">   </w:t>
      </w:r>
      <w:r>
        <w:rPr>
          <w:rFonts w:cs="David" w:ascii="David" w:hAnsi="David"/>
          <w:rtl w:val="true"/>
        </w:rPr>
        <w:t xml:space="preserve">   </w:t>
      </w:r>
      <w:r>
        <w:rPr>
          <w:rFonts w:cs="David" w:ascii="David" w:hAnsi="David"/>
          <w:rtl w:val="true"/>
        </w:rPr>
        <w:t xml:space="preserve">                                   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  <w:t xml:space="preserve">          </w:t>
      </w:r>
      <w:r>
        <w:rPr>
          <w:rFonts w:cs="David" w:ascii="David" w:hAnsi="David"/>
          <w:rtl w:val="true"/>
        </w:rPr>
        <w:t xml:space="preserve">        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  <w:t xml:space="preserve">         </w:t>
      </w:r>
      <w:r>
        <w:rPr>
          <w:rFonts w:cs="David" w:ascii="David" w:hAnsi="David"/>
          <w:rtl w:val="true"/>
        </w:rPr>
        <w:t xml:space="preserve">    </w:t>
      </w:r>
      <w:r>
        <w:rPr>
          <w:rFonts w:ascii="David" w:hAnsi="David" w:cs="David"/>
          <w:b/>
          <w:b/>
          <w:bCs/>
          <w:rtl w:val="true"/>
        </w:rPr>
        <w:t>מסגר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חינוך הכללי</w:t>
      </w:r>
    </w:p>
    <w:p>
      <w:pPr>
        <w:pStyle w:val="Normal"/>
        <w:spacing w:lineRule="auto" w:line="48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זכאו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זכא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SLD</w:t>
      </w:r>
      <w:r>
        <w:rPr>
          <w:rFonts w:cs="David" w:ascii="David" w:hAnsi="David"/>
          <w:rtl w:val="true"/>
        </w:rPr>
        <w:t xml:space="preserve">)       </w:t>
      </w:r>
      <w:r>
        <w:rPr>
          <w:rFonts w:cs="David" w:ascii="David" w:hAnsi="David"/>
          <w:rtl w:val="true"/>
        </w:rPr>
        <w:t xml:space="preserve">    </w:t>
      </w:r>
      <w:r>
        <w:rPr>
          <w:rFonts w:cs="David" w:ascii="David" w:hAnsi="David"/>
          <w:rtl w:val="true"/>
        </w:rPr>
        <w:t xml:space="preserve">                    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                         </w:t>
      </w:r>
      <w:r>
        <w:rPr>
          <w:rFonts w:cs="David" w:ascii="David" w:hAnsi="David"/>
          <w:rtl w:val="true"/>
        </w:rPr>
        <w:t xml:space="preserve">          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וכנית לימודים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חינוך הכללי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rtl w:val="true"/>
        </w:rPr>
        <w:t>תחבור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אין          </w:t>
      </w:r>
      <w:r>
        <w:rPr>
          <w:rFonts w:cs="David" w:ascii="David" w:hAnsi="David"/>
          <w:rtl w:val="true"/>
        </w:rPr>
        <w:tab/>
        <w:t xml:space="preserve">                                                              </w:t>
      </w:r>
      <w:r>
        <w:rPr>
          <w:rFonts w:ascii="David" w:hAnsi="David" w:cs="David"/>
          <w:b/>
          <w:b/>
          <w:bCs/>
          <w:rtl w:val="true"/>
        </w:rPr>
        <w:t>תמיכה בהיקף נמוך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</w:p>
    <w:p>
      <w:pPr>
        <w:pStyle w:val="Normal"/>
        <w:spacing w:lineRule="auto" w:line="276" w:before="0" w:after="200"/>
        <w:jc w:val="both"/>
        <w:rPr>
          <w:rFonts w:ascii="David" w:hAnsi="David" w:eastAsia="Calibri" w:cs="David"/>
          <w:kern w:val="2"/>
          <w:lang w:eastAsia="en-US"/>
        </w:rPr>
      </w:pPr>
      <w:r>
        <w:rPr>
          <w:rFonts w:eastAsia="Calibri" w:cs="David" w:ascii="David" w:hAnsi="David"/>
          <w:kern w:val="2"/>
          <w:rtl w:val="tru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David" w:hAnsi="David" w:eastAsia="Calibri" w:cs="David"/>
          <w:kern w:val="2"/>
          <w:lang w:eastAsia="en-US"/>
        </w:rPr>
      </w:pPr>
      <w:r>
        <w:rPr>
          <w:rFonts w:ascii="David" w:hAnsi="David" w:eastAsia="Calibri" w:cs="David"/>
          <w:kern w:val="2"/>
          <w:rtl w:val="true"/>
          <w:lang w:eastAsia="en-US"/>
        </w:rPr>
        <w:t xml:space="preserve">המחוז קיבל את חתימת ההורים בתאריך </w:t>
      </w:r>
      <w:r>
        <w:rPr>
          <w:rFonts w:eastAsia="Calibri" w:cs="David" w:ascii="David" w:hAnsi="David"/>
          <w:kern w:val="2"/>
          <w:lang w:eastAsia="en-US"/>
        </w:rPr>
        <w:t>07.04.2024</w:t>
      </w:r>
      <w:r>
        <w:rPr>
          <w:rFonts w:eastAsia="Calibri" w:cs="David" w:ascii="David" w:hAnsi="David"/>
          <w:kern w:val="2"/>
          <w:rtl w:val="true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ascii="David" w:hAnsi="David" w:eastAsia="Calibri" w:cs="David"/>
          <w:kern w:val="2"/>
          <w:lang w:eastAsia="en-US"/>
        </w:rPr>
      </w:pPr>
      <w:r>
        <w:rPr>
          <w:rFonts w:eastAsia="Calibri" w:cs="David" w:ascii="David" w:hAnsi="David"/>
          <w:kern w:val="2"/>
          <w:rtl w:val="true"/>
          <w:lang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99"/>
        <w:gridCol w:w="1270"/>
        <w:gridCol w:w="993"/>
        <w:gridCol w:w="992"/>
        <w:gridCol w:w="1134"/>
        <w:gridCol w:w="1134"/>
        <w:gridCol w:w="709"/>
        <w:gridCol w:w="180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וד השירו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יאור השירו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אריך התחל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ולת השיר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רוו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דיר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ום השיר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סה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כ דקו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יעדים שאליהם מתייחס השירות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RS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סיוע לתלמידים עם צרכים מיוחדי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חל מתאריך החתימ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בוע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RSP</w:t>
            </w:r>
            <w:r>
              <w:rPr>
                <w:rFonts w:cs="David" w:ascii="David" w:hAnsi="David"/>
                <w:rtl w:val="true"/>
              </w:rPr>
              <w:t xml:space="preserve"> - 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אוריינ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מנויות השפה האנגל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תפתחות השפה האנגלי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כתיב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קריא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תלמידא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תמיכה התנהגותית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RS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סיוע לתלמידים עם צרכים מיוחדים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חל מתאריך החתימ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בוע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RSP</w:t>
            </w:r>
            <w:r>
              <w:rPr>
                <w:rFonts w:cs="David" w:ascii="David" w:hAnsi="David"/>
                <w:rtl w:val="true"/>
              </w:rPr>
              <w:t xml:space="preserve"> - </w:t>
            </w:r>
            <w:r>
              <w:rPr>
                <w:rFonts w:ascii="David" w:hAnsi="David" w:cs="David"/>
                <w:rtl w:val="true"/>
              </w:rPr>
              <w:t>מתמטיק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תמטיק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תלמידא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תמיכה התנהגותית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  <w:lang w:eastAsia="en-US"/>
        </w:rPr>
      </w:pPr>
      <w:r>
        <w:rPr>
          <w:rFonts w:eastAsia="Calibri" w:cs="David" w:ascii="David" w:hAnsi="David"/>
          <w:rtl w:val="true"/>
          <w:lang w:eastAsia="en-US"/>
        </w:rPr>
      </w:r>
    </w:p>
    <w:p>
      <w:pPr>
        <w:pStyle w:val="Normal"/>
        <w:jc w:val="left"/>
        <w:rPr>
          <w:rFonts w:ascii="David" w:hAnsi="David" w:eastAsia="Calibri" w:cs="David"/>
          <w:lang w:eastAsia="en-US"/>
        </w:rPr>
      </w:pPr>
      <w:r>
        <w:rPr>
          <w:rFonts w:eastAsia="Calibri" w:cs="David" w:ascii="David" w:hAnsi="David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253"/>
        <w:gridCol w:w="6061"/>
      </w:tblGrid>
      <w:tr>
        <w:trPr/>
        <w:tc>
          <w:tcPr>
            <w:tcW w:w="400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righ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4</w:t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   </w:t>
            </w:r>
            <w:r>
              <w:rPr>
                <w:rFonts w:cs="David"/>
                <w:u w:val="single"/>
                <w:rtl w:val="true"/>
              </w:rPr>
              <w:t>נדב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0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3/202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שירותי למידה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חלופיים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מרחוק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בעת מצבי חירום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ר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ט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ש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עיד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כ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טיחו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יק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שמ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תוצ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ו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סופק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אמצ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צוי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תתאפ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דינ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וז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מצע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רות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יד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תאפש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יע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פורס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סינכרו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ונלי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ד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גי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ירטואל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ינכרוני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תא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רטואל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זמינו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גי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וזמ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רטואל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זמינו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יווח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וזמ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ימי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ירטואל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ניס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ו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קדמ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יעוד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שיר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ז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שיר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לוו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סופק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ית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בסבי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ג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ו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ינ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ציפ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סופק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נוכ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ר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נוכ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סופק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לופ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ידר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הע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שומ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ו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צ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ו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טיב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ת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צ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ציפ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סופק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נוכ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יקבע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נסי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3385"/>
        <w:gridCol w:w="615"/>
        <w:gridCol w:w="253"/>
        <w:gridCol w:w="2400"/>
        <w:gridCol w:w="3661"/>
      </w:tblGrid>
      <w:tr>
        <w:trPr/>
        <w:tc>
          <w:tcPr>
            <w:tcW w:w="4079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righ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031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21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4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   </w:t>
            </w:r>
            <w:r>
              <w:rPr>
                <w:rFonts w:cs="David"/>
                <w:u w:val="single"/>
                <w:rtl w:val="true"/>
              </w:rPr>
              <w:t>נדב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0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3/2024</w:t>
            </w:r>
          </w:p>
        </w:tc>
      </w:tr>
      <w:tr>
        <w:trPr>
          <w:trHeight w:val="692" w:hRule="atLeast"/>
        </w:trPr>
        <w:tc>
          <w:tcPr>
            <w:tcW w:w="10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תנהגותית</w:t>
            </w:r>
          </w:p>
        </w:tc>
      </w:tr>
      <w:tr>
        <w:trPr>
          <w:trHeight w:val="1591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auto" w:line="276" w:before="60" w:after="20"/>
              <w:jc w:val="both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כ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 w:before="6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יעדר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עד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נפליק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כ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פר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ל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ס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ב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נטראק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ת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ציני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ד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עה</w:t>
            </w:r>
            <w:r>
              <w:rPr>
                <w:rFonts w:cs="David"/>
                <w:rtl w:val="true"/>
              </w:rPr>
              <w:t>,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וצ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615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ח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ק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י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מ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ח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נע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מתרח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418" w:hRule="atLeast"/>
        </w:trPr>
        <w:tc>
          <w:tcPr>
            <w:tcW w:w="103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אי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?)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ח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מ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418" w:hRule="atLeast"/>
        </w:trPr>
        <w:tc>
          <w:tcPr>
            <w:tcW w:w="1039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ש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לית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cs="David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ם נדב רוצה להימנע ממטלה ארוכה מדי או קשה מדי ולעזוב את הכית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פשר לתת לו הפסקה לאחר שסיים קטע אחד מהעבודה שניתנה ל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עזרת משא ומתן ובהתאם לכל נהלי המור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>
          <w:trHeight w:val="1439" w:hRule="atLeast"/>
        </w:trPr>
        <w:tc>
          <w:tcPr>
            <w:tcW w:w="1039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ז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תנו לו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בודה מותאמת ליכולותיו</w:t>
            </w:r>
            <w:r>
              <w:rPr>
                <w:rFonts w:eastAsia="Calibri" w:cs="David" w:ascii="David" w:hAnsi="David"/>
                <w:kern w:val="2"/>
                <w:rtl w:val="true"/>
                <w:lang w:eastAsia="en-US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חומרים מעניינים יותר</w:t>
            </w:r>
            <w:r>
              <w:rPr>
                <w:rFonts w:eastAsia="Calibri" w:cs="David" w:ascii="David" w:hAnsi="David"/>
                <w:kern w:val="2"/>
                <w:rtl w:val="true"/>
                <w:lang w:eastAsia="en-US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פסקה</w:t>
            </w:r>
            <w:r>
              <w:rPr>
                <w:rFonts w:eastAsia="Calibri" w:cs="David" w:ascii="David" w:hAnsi="David"/>
                <w:kern w:val="2"/>
                <w:rtl w:val="true"/>
                <w:lang w:eastAsia="en-US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בחו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את הצלחותי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שתמשו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בשפה רגועה שמונעת הסלמ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רגנו לו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את המשימ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נו לו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דוגמה איש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/>
              </w:rPr>
              <w:t>למדו אותו מיומנויות תקשורת טובות יותר</w:t>
            </w:r>
            <w:r>
              <w:rPr>
                <w:rFonts w:eastAsia="Calibri" w:cs="David" w:ascii="David" w:hAnsi="David"/>
                <w:kern w:val="2"/>
                <w:rtl w:val="true"/>
                <w:lang w:eastAsia="en-US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/>
              </w:rPr>
              <w:t>בחירה מתוך אפשרויות נתונ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/>
              </w:rPr>
              <w:t>ולמדו אותו לבקש הפסק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/>
              </w:rPr>
              <w:t>הציעו לו פעילות מועדפת</w:t>
            </w:r>
            <w:r>
              <w:rPr>
                <w:rFonts w:eastAsia="Calibri" w:cs="David" w:ascii="David" w:hAnsi="David"/>
                <w:kern w:val="2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cs="David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/>
              </w:rPr>
              <w:t>בחירת החיזוק מבוססת על צורכי התלמיד והתמריצים שהוא אוהב לקבל</w:t>
            </w:r>
            <w:r>
              <w:rPr>
                <w:rFonts w:eastAsia="Calibri" w:cs="David" w:ascii="David" w:hAnsi="David"/>
                <w:kern w:val="2"/>
                <w:rtl w:val="true"/>
                <w:lang w:eastAsia="en-US"/>
              </w:rPr>
              <w:t>.</w:t>
            </w:r>
          </w:p>
        </w:tc>
      </w:tr>
      <w:tr>
        <w:trPr>
          <w:trHeight w:val="3837" w:hRule="atLeast"/>
        </w:trPr>
        <w:tc>
          <w:tcPr>
            <w:tcW w:w="103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י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כולות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ומ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י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6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lang w:eastAsia="en-US"/>
              </w:rPr>
            </w:pPr>
            <w:r>
              <w:rPr>
                <w:rFonts w:eastAsia="Calibri" w:cs="David" w:ascii="David" w:hAnsi="David"/>
                <w:lang w:eastAsia="en-US" w:bidi="he"/>
              </w:rPr>
              <w:t>1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יש להנחות את התלמיד לעבור להתנהגות המחליפ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lang w:eastAsia="en-US"/>
              </w:rPr>
            </w:pPr>
            <w:r>
              <w:rPr>
                <w:rFonts w:eastAsia="Calibri" w:cs="David" w:ascii="David" w:hAnsi="David"/>
                <w:lang w:eastAsia="en-US" w:bidi="he"/>
              </w:rPr>
              <w:t>2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יש לתאר לתלמיד איך יטפל הצוות בהתנהגות הבעייתית אם היא תקרה שוב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lang w:eastAsia="en-US"/>
              </w:rPr>
            </w:pPr>
            <w:r>
              <w:rPr>
                <w:rFonts w:eastAsia="Calibri" w:cs="David" w:ascii="David" w:hAnsi="David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יש לנהל שיחה חיובית עם התלמיד לאחר שההתנהגות הסתיימ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lang w:eastAsia="en-US"/>
              </w:rPr>
            </w:pPr>
            <w:r>
              <w:rPr>
                <w:rFonts w:eastAsia="Calibri" w:cs="David" w:ascii="David" w:hAnsi="David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ל השלכה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 הכרחית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 נוספת בכיתה או בבית הספר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>מי יהיה אחראי על כך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?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צוות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295"/>
        <w:gridCol w:w="1683"/>
        <w:gridCol w:w="187"/>
        <w:gridCol w:w="1653"/>
        <w:gridCol w:w="182"/>
        <w:gridCol w:w="174"/>
        <w:gridCol w:w="79"/>
        <w:gridCol w:w="530"/>
        <w:gridCol w:w="334"/>
        <w:gridCol w:w="414"/>
        <w:gridCol w:w="1496"/>
        <w:gridCol w:w="374"/>
        <w:gridCol w:w="1496"/>
        <w:gridCol w:w="1417"/>
      </w:tblGrid>
      <w:tr>
        <w:trPr/>
        <w:tc>
          <w:tcPr>
            <w:tcW w:w="4079" w:type="dxa"/>
            <w:gridSpan w:val="6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righ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0314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4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53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   </w:t>
            </w:r>
            <w:r>
              <w:rPr>
                <w:rFonts w:cs="David"/>
                <w:u w:val="single"/>
                <w:rtl w:val="true"/>
              </w:rPr>
              <w:t>נדב</w:t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0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3/2024</w:t>
            </w:r>
          </w:p>
        </w:tc>
      </w:tr>
      <w:tr>
        <w:trPr/>
        <w:tc>
          <w:tcPr>
            <w:tcW w:w="10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תנהגותי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שך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4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1039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קשו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עקב</w:t>
            </w:r>
          </w:p>
        </w:tc>
      </w:tr>
      <w:tr>
        <w:trPr>
          <w:trHeight w:val="187" w:hRule="atLeast"/>
        </w:trPr>
        <w:tc>
          <w:tcPr>
            <w:tcW w:w="10393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lang w:bidi="he"/>
              </w:rPr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ascii="David" w:hAnsi="David" w:cs="David"/>
                <w:rtl w:val="true"/>
                <w:lang w:bidi="he"/>
              </w:rPr>
              <w:t>המורים והצוות</w:t>
            </w:r>
          </w:p>
        </w:tc>
      </w:tr>
      <w:tr>
        <w:trPr>
          <w:trHeight w:val="333" w:hRule="atLeast"/>
        </w:trPr>
        <w:tc>
          <w:tcPr>
            <w:tcW w:w="10393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719_1702108665"/>
            <w:bookmarkStart w:id="1025" w:name="__Fieldmark__719_1702108665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0393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721_1702108665"/>
            <w:bookmarkStart w:id="1027" w:name="__Fieldmark__721_1702108665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u w:val="single"/>
                <w:rtl w:val="true"/>
              </w:rPr>
              <w:t>באמצע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לפון</w:t>
            </w:r>
          </w:p>
        </w:tc>
      </w:tr>
      <w:tr>
        <w:trPr>
          <w:trHeight w:val="333" w:hRule="atLeast"/>
        </w:trPr>
        <w:tc>
          <w:tcPr>
            <w:tcW w:w="10393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722_1702108665"/>
            <w:bookmarkStart w:id="1029" w:name="__Fieldmark__722_1702108665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: </w:t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Text5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03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724_1702108665"/>
            <w:bookmarkStart w:id="1031" w:name="__Fieldmark__724_1702108665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ו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יז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ירות</w:t>
            </w:r>
            <w:r>
              <w:rPr>
                <w:rFonts w:cs="David"/>
                <w:rtl w:val="true"/>
              </w:rPr>
              <w:t>?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Text5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10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ינו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מוד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אסטרטג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מלצות</w:t>
            </w:r>
          </w:p>
        </w:tc>
      </w:tr>
      <w:tr>
        <w:trPr>
          <w:trHeight w:val="1056" w:hRule="atLeast"/>
        </w:trPr>
        <w:tc>
          <w:tcPr>
            <w:tcW w:w="10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right="0" w:hanging="360"/>
              <w:jc w:val="left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eastAsia="David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ם נדב מתכנן לעזוב את הכית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נחו אותו והזכירו לו לסיים את המטלה שקיבל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אז הוא יקבל הפסק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right="0" w:hanging="360"/>
              <w:jc w:val="left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eastAsia="David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ם נדב מתחיל לעזוב את הכיתה ללא רש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קשו ממנו להישאר ולקחת מטלה על פי בחירתו כדי לעבוד עלי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כך הוא יזכה בהפסק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right="0" w:hanging="360"/>
              <w:jc w:val="left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ם נדב עוזב את הכיתה ללא רש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דיעו למשרד הראשי ולסייעי הקמפוס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תעדו את כל תקריות העזיבה בתיק האישי של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20" w:right="0" w:hanging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תקשרו לאימו של נד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>
          <w:trHeight w:val="184" w:hRule="atLeast"/>
        </w:trPr>
        <w:tc>
          <w:tcPr>
            <w:tcW w:w="10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3</w:t>
            </w:r>
            <w:r>
              <w:rPr>
                <w:rFonts w:cs="David"/>
                <w:b/>
                <w:bCs/>
                <w:bdr w:val="single" w:sz="4" w:space="0" w:color="000000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bdr w:val="single" w:sz="4" w:space="0" w:color="000000"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bdr w:val="single" w:sz="4" w:space="0" w:color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bdr w:val="single" w:sz="4" w:space="0" w:color="000000"/>
                <w:rtl w:val="true"/>
              </w:rPr>
              <w:t>ומטרות</w:t>
            </w:r>
          </w:p>
        </w:tc>
      </w:tr>
      <w:tr>
        <w:trPr>
          <w:trHeight w:val="830" w:hRule="atLeast"/>
        </w:trPr>
        <w:tc>
          <w:tcPr>
            <w:tcW w:w="1039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עד</w:t>
            </w:r>
          </w:p>
          <w:p>
            <w:pPr>
              <w:pStyle w:val="Normal"/>
              <w:spacing w:lineRule="auto" w:line="276" w:before="60" w:after="20"/>
              <w:jc w:val="left"/>
              <w:rPr>
                <w:rFonts w:cs="David"/>
                <w:b/>
                <w:b/>
                <w:bCs/>
                <w:lang w:bidi="he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נדב ישתתף באופן עצמאי בכל השיעורים האקדמיים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מים בשבוע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וך שימוש במשא ומתן ובטכניקות בחירה מובְנות כדי לבקש הפסק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רק לאחר שסיים משימה אקדמית שנקבעה מראש</w:t>
            </w:r>
            <w:r>
              <w:rPr>
                <w:rFonts w:cs="David"/>
                <w:rtl w:val="true"/>
                <w:lang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cs="David"/>
                <w:sz w:val="22"/>
                <w:szCs w:val="22"/>
                <w:lang w:bidi="he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>מטרת היעד ה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נ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"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 היא</w:t>
            </w:r>
            <w:r>
              <w:rPr>
                <w:rFonts w:ascii="David" w:hAnsi="David" w:eastAsia="Calibri" w:cs="David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ריבוי השימוש בהתנהגות מחליפ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היא עשויה לכלול את הפחתת התכיפות של ההתנהגות הבעייתי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</w:tc>
      </w:tr>
      <w:tr>
        <w:trPr>
          <w:trHeight w:val="199" w:hRule="atLeast"/>
        </w:trPr>
        <w:tc>
          <w:tcPr>
            <w:tcW w:w="224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726_1702108665"/>
            <w:bookmarkStart w:id="1033" w:name="__Fieldmark__726_1702108665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6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727_1702108665"/>
            <w:bookmarkStart w:id="1035" w:name="__Fieldmark__727_1702108665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91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728_1702108665"/>
            <w:bookmarkStart w:id="1037" w:name="__Fieldmark__728_1702108665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סמך</w:t>
            </w:r>
          </w:p>
        </w:tc>
      </w:tr>
      <w:tr>
        <w:trPr>
          <w:trHeight w:val="199" w:hRule="atLeast"/>
        </w:trPr>
        <w:tc>
          <w:tcPr>
            <w:tcW w:w="2244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צוות</w:t>
            </w:r>
          </w:p>
        </w:tc>
        <w:tc>
          <w:tcPr>
            <w:tcW w:w="261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729_1702108665"/>
            <w:bookmarkStart w:id="1039" w:name="__Fieldmark__729_1702108665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6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1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732_1702108665"/>
            <w:bookmarkStart w:id="1041" w:name="__Fieldmark__732_1702108665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733_1702108665"/>
            <w:bookmarkStart w:id="1043" w:name="__Fieldmark__733_1702108665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734_1702108665"/>
            <w:bookmarkStart w:id="1045" w:name="__Fieldmark__734_1702108665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735_1702108665"/>
            <w:bookmarkStart w:id="1047" w:name="__Fieldmark__735_1702108665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עזרת הנחיות ותזכורות מהמו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דב ישתתף 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שיעורים אקדמיים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מים בשבוע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וך שימוש במשא ומתן ובטכניקות בחירה מובְנות כדי לבקש הפסק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רק לאחר שסיים משימה אקדמית שנקבעה מראש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2024</w:t>
            </w:r>
            <w:r>
              <w:rPr>
                <w:rFonts w:cs="David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שיט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737_1702108665"/>
            <w:bookmarkStart w:id="1049" w:name="__Fieldmark__737_1702108665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ת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ח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738_1702108665"/>
            <w:bookmarkStart w:id="1051" w:name="__Fieldmark__738_1702108665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739_1702108665"/>
            <w:bookmarkStart w:id="1053" w:name="__Fieldmark__739_1702108665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740_1702108665"/>
            <w:bookmarkStart w:id="1055" w:name="__Fieldmark__740_1702108665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65" w:hRule="atLeast"/>
        </w:trPr>
        <w:tc>
          <w:tcPr>
            <w:tcW w:w="10393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עזרת הנחיות ותזכורות מינימליות מהמו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דב ישתתף 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שיעורים אקדמיים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מים בשבוע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וך שימוש במשא ומתן ובטכניקות בחירה מובְנות כדי לבקש הפסק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רק לאחר שסיים משימה אקדמית שנקבעה מראש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  <w:lang w:bidi="he"/>
              </w:rPr>
            </w:pPr>
            <w:r>
              <w:rPr>
                <w:rFonts w:cs="David"/>
                <w:rtl w:val="true"/>
                <w:lang w:bidi="he"/>
              </w:rPr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2024</w:t>
            </w:r>
            <w:r>
              <w:rPr>
                <w:rFonts w:cs="David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שיט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741_1702108665"/>
            <w:bookmarkStart w:id="1057" w:name="__Fieldmark__741_1702108665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ת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ח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742_1702108665"/>
            <w:bookmarkStart w:id="1059" w:name="__Fieldmark__742_1702108665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743_1702108665"/>
            <w:bookmarkStart w:id="1061" w:name="__Fieldmark__743_1702108665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744_1702108665"/>
            <w:bookmarkStart w:id="1063" w:name="__Fieldmark__744_1702108665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4079" w:type="dxa"/>
            <w:gridSpan w:val="6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right"/>
              <w:rPr/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93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23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4</w:t>
            </w:r>
          </w:p>
        </w:tc>
      </w:tr>
      <w:tr>
        <w:trPr/>
        <w:tc>
          <w:tcPr>
            <w:tcW w:w="4253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   </w:t>
            </w:r>
            <w:r>
              <w:rPr>
                <w:rFonts w:cs="David"/>
                <w:u w:val="single"/>
                <w:rtl w:val="true"/>
              </w:rPr>
              <w:t>נדב</w:t>
            </w:r>
          </w:p>
        </w:tc>
        <w:tc>
          <w:tcPr>
            <w:tcW w:w="614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0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3/2024</w:t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64" w:name="__Fieldmark__745_1702108665"/>
            <w:bookmarkStart w:id="1065" w:name="__Fieldmark__745_1702108665"/>
            <w:bookmarkEnd w:id="10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66" w:name="__Fieldmark__746_1702108665"/>
            <w:bookmarkStart w:id="1067" w:name="__Fieldmark__746_1702108665"/>
            <w:bookmarkEnd w:id="10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9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68" w:name="__Fieldmark__747_1702108665"/>
            <w:bookmarkStart w:id="1069" w:name="__Fieldmark__747_1702108665"/>
            <w:bookmarkEnd w:id="10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70" w:name="__Fieldmark__748_1702108665"/>
            <w:bookmarkStart w:id="1071" w:name="__Fieldmark__748_1702108665"/>
            <w:bookmarkEnd w:id="10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דב סירב לעבור הערכה ונעדר</w:t>
            </w:r>
            <w:r>
              <w:rPr>
                <w:rFonts w:eastAsia="Calibri" w:cs="David" w:ascii="David" w:hAnsi="David"/>
                <w:kern w:val="2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19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דב סירב להיפגש ולדון בתוכניות או אפשרויות השכלה לאחר התיכו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60" w:after="60"/>
              <w:jc w:val="left"/>
              <w:rPr>
                <w:rFonts w:ascii="David" w:hAnsi="David" w:eastAsia="Calibri" w:cs="David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וד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סוקתי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2170" w:hRule="atLeast"/>
        </w:trPr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דב סירב לעבור הערכה ונעדר</w:t>
            </w:r>
            <w:r>
              <w:rPr>
                <w:rFonts w:eastAsia="Calibri" w:cs="David" w:ascii="David" w:hAnsi="David"/>
                <w:kern w:val="2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lang w:eastAsia="en-US" w:bidi="he"/>
              </w:rPr>
              <w:t>01/03/2024</w:t>
            </w:r>
          </w:p>
          <w:p>
            <w:pPr>
              <w:pStyle w:val="Normal"/>
              <w:spacing w:before="60" w:after="60"/>
              <w:jc w:val="left"/>
              <w:rPr>
                <w:rFonts w:ascii="David" w:hAnsi="David" w:eastAsia="Calibri" w:cs="David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יפתח קריירה אישית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/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וכנית לרכישת השכלה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ע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01/03/2025</w:t>
            </w:r>
          </w:p>
          <w:p>
            <w:pPr>
              <w:pStyle w:val="Normal"/>
              <w:spacing w:before="60" w:after="60"/>
              <w:jc w:val="left"/>
              <w:rPr>
                <w:rFonts w:ascii="David" w:hAnsi="David" w:eastAsia="Calibri" w:cs="David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דב סירב להיפגש ולדון בתוכניות או אפשרויות השכלה לאחר התיכו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60" w:after="60"/>
              <w:jc w:val="left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rtl w:val="true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lang w:eastAsia="en-US" w:bidi="he"/>
              </w:rPr>
              <w:t>01/03/2024</w:t>
            </w:r>
          </w:p>
          <w:p>
            <w:pPr>
              <w:pStyle w:val="Normal"/>
              <w:spacing w:before="60" w:after="60"/>
              <w:jc w:val="left"/>
              <w:rPr>
                <w:rFonts w:ascii="David" w:hAnsi="David" w:eastAsia="Calibri" w:cs="David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יר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ע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Calibri" w:cs="David" w:ascii="David" w:hAnsi="David"/>
                <w:kern w:val="2"/>
                <w:lang w:eastAsia="en-US" w:bidi="he"/>
              </w:rPr>
              <w:t>01/03/202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9"/>
        <w:gridCol w:w="174"/>
        <w:gridCol w:w="6140"/>
      </w:tblGrid>
      <w:tr>
        <w:trPr/>
        <w:tc>
          <w:tcPr>
            <w:tcW w:w="407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righ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24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4</w:t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   </w:t>
            </w:r>
            <w:r>
              <w:rPr>
                <w:rFonts w:cs="David"/>
                <w:u w:val="single"/>
                <w:rtl w:val="true"/>
              </w:rPr>
              <w:t>נדב</w:t>
            </w:r>
          </w:p>
        </w:tc>
        <w:tc>
          <w:tcPr>
            <w:tcW w:w="61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/10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3/202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Arial"/>
          <w:lang w:eastAsia="en-US" w:bidi="h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כני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ב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י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ך</w:t>
      </w:r>
      <w:r>
        <w:rPr>
          <w:rFonts w:eastAsia="Calibri" w:cs="Arial" w:ascii="Calibri" w:hAnsi="Calibri"/>
          <w:sz w:val="28"/>
          <w:szCs w:val="28"/>
          <w:rtl w:val="true"/>
          <w:lang w:eastAsia="en-US" w:bidi="he"/>
        </w:rPr>
        <w:t>)</w:t>
      </w:r>
    </w:p>
    <w:p>
      <w:pPr>
        <w:pStyle w:val="Normal"/>
        <w:spacing w:before="0" w:after="200"/>
        <w:jc w:val="left"/>
        <w:rPr>
          <w:rFonts w:ascii="David" w:hAnsi="David" w:eastAsia="Calibri" w:cs="David"/>
          <w:lang w:eastAsia="en-US"/>
        </w:rPr>
      </w:pPr>
      <w:r>
        <w:rPr>
          <w:rFonts w:ascii="David" w:hAnsi="David" w:eastAsia="Calibri" w:cs="David"/>
          <w:rtl w:val="true"/>
          <w:lang w:eastAsia="en-US" w:bidi="he"/>
        </w:rPr>
        <w:t xml:space="preserve">האם התלמיד הוזמן למפגש </w:t>
      </w:r>
      <w:r>
        <w:rPr>
          <w:rFonts w:eastAsia="Calibri" w:cs="David" w:ascii="David" w:hAnsi="David"/>
          <w:lang w:eastAsia="en-US"/>
        </w:rPr>
        <w:t>IEP</w:t>
      </w:r>
      <w:r>
        <w:rPr>
          <w:rFonts w:eastAsia="Calibri" w:cs="David" w:ascii="David" w:hAnsi="David"/>
          <w:rtl w:val="true"/>
          <w:lang w:eastAsia="en-US" w:bidi="he"/>
        </w:rPr>
        <w:t xml:space="preserve">? - </w:t>
      </w:r>
      <w:r>
        <w:rPr>
          <w:rFonts w:ascii="David" w:hAnsi="David" w:eastAsia="Calibri" w:cs="David"/>
          <w:rtl w:val="true"/>
          <w:lang w:eastAsia="en-US" w:bidi="he"/>
        </w:rPr>
        <w:t>כן</w:t>
      </w:r>
    </w:p>
    <w:p>
      <w:pPr>
        <w:pStyle w:val="Normal"/>
        <w:spacing w:before="0" w:after="200"/>
        <w:jc w:val="left"/>
        <w:rPr>
          <w:rFonts w:ascii="David" w:hAnsi="David" w:eastAsia="Calibri" w:cs="David"/>
          <w:lang w:eastAsia="en-US"/>
        </w:rPr>
      </w:pPr>
      <w:r>
        <w:rPr>
          <w:rFonts w:ascii="David" w:hAnsi="David" w:eastAsia="Calibri" w:cs="David"/>
          <w:rtl w:val="true"/>
          <w:lang w:eastAsia="en-US" w:bidi="he"/>
        </w:rPr>
        <w:t>האם התלמיד קיבל הדרכה</w:t>
      </w:r>
      <w:r>
        <w:rPr>
          <w:rFonts w:eastAsia="Calibri" w:cs="David" w:ascii="David" w:hAnsi="David"/>
          <w:rtl w:val="true"/>
          <w:lang w:eastAsia="en-US" w:bidi="he"/>
        </w:rPr>
        <w:t xml:space="preserve">? - </w:t>
      </w:r>
      <w:r>
        <w:rPr>
          <w:rFonts w:ascii="David" w:hAnsi="David" w:eastAsia="Calibri" w:cs="David"/>
          <w:rtl w:val="true"/>
          <w:lang w:eastAsia="en-US" w:bidi="he"/>
        </w:rPr>
        <w:t>לא</w:t>
      </w:r>
    </w:p>
    <w:p>
      <w:pPr>
        <w:pStyle w:val="Normal"/>
        <w:spacing w:before="0" w:after="200"/>
        <w:jc w:val="left"/>
        <w:rPr>
          <w:rFonts w:ascii="David" w:hAnsi="David" w:eastAsia="Calibri" w:cs="David"/>
          <w:lang w:eastAsia="en-US"/>
        </w:rPr>
      </w:pPr>
      <w:r>
        <w:rPr>
          <w:rFonts w:ascii="David" w:hAnsi="David" w:eastAsia="Calibri" w:cs="David"/>
          <w:rtl w:val="true"/>
          <w:lang w:eastAsia="en-US" w:bidi="he"/>
        </w:rPr>
        <w:t>האם התלמיד הופנה לסוכנות חיצונית או הושם בה</w:t>
      </w:r>
      <w:r>
        <w:rPr>
          <w:rFonts w:eastAsia="Calibri" w:cs="David" w:ascii="David" w:hAnsi="David"/>
          <w:rtl w:val="true"/>
          <w:lang w:eastAsia="en-US" w:bidi="he"/>
        </w:rPr>
        <w:t xml:space="preserve">? - </w:t>
      </w:r>
      <w:r>
        <w:rPr>
          <w:rFonts w:ascii="David" w:hAnsi="David" w:eastAsia="Calibri" w:cs="David"/>
          <w:rtl w:val="true"/>
          <w:lang w:eastAsia="en-US" w:bidi="he"/>
        </w:rPr>
        <w:t>לא</w:t>
      </w:r>
    </w:p>
    <w:p>
      <w:pPr>
        <w:pStyle w:val="Normal"/>
        <w:spacing w:before="0" w:after="200"/>
        <w:jc w:val="left"/>
        <w:rPr>
          <w:rFonts w:ascii="David" w:hAnsi="David" w:eastAsia="Calibri" w:cs="David"/>
          <w:lang w:eastAsia="en-US"/>
        </w:rPr>
      </w:pPr>
      <w:r>
        <w:rPr>
          <w:rFonts w:ascii="David" w:hAnsi="David" w:eastAsia="Calibri" w:cs="David"/>
          <w:rtl w:val="true"/>
          <w:lang w:eastAsia="en-US" w:bidi="he"/>
        </w:rPr>
        <w:t>האם התלמיד השתתף בתוכנית התנסות בעבודה</w:t>
      </w:r>
      <w:r>
        <w:rPr>
          <w:rFonts w:eastAsia="Calibri" w:cs="David" w:ascii="David" w:hAnsi="David"/>
          <w:rtl w:val="true"/>
          <w:lang w:eastAsia="en-US" w:bidi="he"/>
        </w:rPr>
        <w:t xml:space="preserve">? - </w:t>
      </w:r>
      <w:r>
        <w:rPr>
          <w:rFonts w:ascii="David" w:hAnsi="David" w:eastAsia="Calibri" w:cs="David"/>
          <w:rtl w:val="true"/>
          <w:lang w:eastAsia="en-US" w:bidi="he"/>
        </w:rPr>
        <w:t>לא</w:t>
      </w:r>
    </w:p>
    <w:p>
      <w:pPr>
        <w:pStyle w:val="Normal"/>
        <w:spacing w:before="0" w:after="200"/>
        <w:jc w:val="left"/>
        <w:rPr>
          <w:rFonts w:ascii="David" w:hAnsi="David" w:eastAsia="Calibri" w:cs="David"/>
          <w:lang w:eastAsia="en-US"/>
        </w:rPr>
      </w:pPr>
      <w:r>
        <w:rPr>
          <w:rFonts w:ascii="David" w:hAnsi="David" w:eastAsia="Calibri" w:cs="David"/>
          <w:rtl w:val="true"/>
          <w:lang w:eastAsia="en-US" w:bidi="he"/>
        </w:rPr>
        <w:t>האם התלמיד קיבל הכנה לקולג</w:t>
      </w:r>
      <w:r>
        <w:rPr>
          <w:rFonts w:eastAsia="Calibri" w:cs="David" w:ascii="David" w:hAnsi="David"/>
          <w:rtl w:val="true"/>
          <w:lang w:eastAsia="en-US" w:bidi="he"/>
        </w:rPr>
        <w:t xml:space="preserve">'? - </w:t>
      </w:r>
      <w:r>
        <w:rPr>
          <w:rFonts w:ascii="David" w:hAnsi="David" w:eastAsia="Calibri" w:cs="David"/>
          <w:rtl w:val="true"/>
          <w:lang w:eastAsia="en-US" w:bidi="he"/>
        </w:rPr>
        <w:t>לא</w:t>
      </w:r>
    </w:p>
    <w:p>
      <w:pPr>
        <w:pStyle w:val="Normal"/>
        <w:spacing w:before="0" w:after="200"/>
        <w:jc w:val="left"/>
        <w:rPr>
          <w:rFonts w:ascii="Calibri" w:hAnsi="Calibri" w:eastAsia="Calibri" w:cs="Arial"/>
          <w:lang w:eastAsia="en-US"/>
        </w:rPr>
      </w:pPr>
      <w:r>
        <w:rPr>
          <w:rFonts w:ascii="David" w:hAnsi="David" w:eastAsia="Calibri" w:cs="David"/>
          <w:rtl w:val="true"/>
          <w:lang w:eastAsia="en-US" w:bidi="he"/>
        </w:rPr>
        <w:t>האם התלמיד קיבל הכנה לקריירה מקצועית</w:t>
      </w:r>
      <w:r>
        <w:rPr>
          <w:rFonts w:eastAsia="Calibri" w:cs="David" w:ascii="David" w:hAnsi="David"/>
          <w:rtl w:val="true"/>
          <w:lang w:eastAsia="en-US" w:bidi="he"/>
        </w:rPr>
        <w:t xml:space="preserve">? - </w:t>
      </w:r>
      <w:r>
        <w:rPr>
          <w:rFonts w:ascii="David" w:hAnsi="David" w:eastAsia="Calibri" w:cs="David"/>
          <w:rtl w:val="true"/>
          <w:lang w:eastAsia="en-US" w:bidi="he"/>
        </w:rPr>
        <w:t>לא</w:t>
      </w:r>
    </w:p>
    <w:p>
      <w:pPr>
        <w:pStyle w:val="Normal"/>
        <w:spacing w:before="0" w:after="200"/>
        <w:jc w:val="center"/>
        <w:rPr>
          <w:rFonts w:ascii="David" w:hAnsi="David" w:eastAsia="Calibri" w:cs="David"/>
          <w:b/>
          <w:b/>
          <w:bCs/>
          <w:sz w:val="28"/>
          <w:szCs w:val="28"/>
          <w:lang w:eastAsia="en-US"/>
        </w:rPr>
      </w:pPr>
      <w:r>
        <w:rPr>
          <w:rFonts w:ascii="David" w:hAnsi="David" w:eastAsia="Calibri" w:cs="David"/>
          <w:b/>
          <w:b/>
          <w:bCs/>
          <w:sz w:val="28"/>
          <w:sz w:val="28"/>
          <w:szCs w:val="28"/>
          <w:rtl w:val="true"/>
          <w:lang w:eastAsia="en-US" w:bidi="he"/>
        </w:rPr>
        <w:t>ביצוע פעילויות מעבר בתוכנית המעבר האישית הנוכחית</w:t>
      </w:r>
    </w:p>
    <w:p>
      <w:pPr>
        <w:pStyle w:val="Normal"/>
        <w:spacing w:lineRule="auto" w:line="276"/>
        <w:jc w:val="left"/>
        <w:rPr>
          <w:rFonts w:ascii="David" w:hAnsi="David" w:eastAsia="Calibri" w:cs="David"/>
          <w:lang w:eastAsia="en-US" w:bidi="he"/>
        </w:rPr>
      </w:pPr>
      <w:r>
        <w:rPr>
          <w:rFonts w:ascii="David" w:hAnsi="David" w:eastAsia="Calibri" w:cs="David"/>
          <w:rtl w:val="true"/>
          <w:lang w:eastAsia="en-US" w:bidi="he"/>
        </w:rPr>
        <w:t>פעילות השכלה</w:t>
      </w:r>
      <w:r>
        <w:rPr>
          <w:rFonts w:eastAsia="Calibri" w:cs="David" w:ascii="David" w:hAnsi="David"/>
          <w:rtl w:val="true"/>
          <w:lang w:eastAsia="en-US" w:bidi="he"/>
        </w:rPr>
        <w:t>/</w:t>
      </w:r>
      <w:r>
        <w:rPr>
          <w:rFonts w:ascii="David" w:hAnsi="David" w:eastAsia="Calibri" w:cs="David"/>
          <w:rtl w:val="true"/>
          <w:lang w:eastAsia="en-US" w:bidi="he"/>
        </w:rPr>
        <w:t xml:space="preserve">הכשרה מקצועית – </w:t>
      </w:r>
      <w:r>
        <w:rPr>
          <w:rFonts w:ascii="David" w:hAnsi="David" w:eastAsia="Calibri" w:cs="David"/>
          <w:rtl w:val="true"/>
          <w:lang w:eastAsia="en-US" w:bidi="he"/>
        </w:rPr>
        <w:t>לא</w:t>
      </w:r>
      <w:r>
        <w:rPr>
          <w:rFonts w:eastAsia="Calibri" w:cs="David" w:ascii="David" w:hAnsi="David"/>
          <w:rtl w:val="true"/>
          <w:lang w:eastAsia="en-US"/>
        </w:rPr>
        <w:t xml:space="preserve">, </w:t>
      </w:r>
      <w:r>
        <w:rPr>
          <w:rFonts w:ascii="David" w:hAnsi="David" w:eastAsia="Calibri" w:cs="David"/>
          <w:rtl w:val="true"/>
          <w:lang w:eastAsia="en-US"/>
        </w:rPr>
        <w:t xml:space="preserve">עקב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נטייתו המופרזת של התלמיד להיעדרויות וסירובו לעבור הערכה</w:t>
      </w:r>
      <w:r>
        <w:rPr>
          <w:rFonts w:eastAsia="Calibri" w:cs="David" w:ascii="David" w:hAnsi="David"/>
          <w:rtl w:val="true"/>
          <w:lang w:eastAsia="en-US" w:bidi="he"/>
        </w:rPr>
        <w:t>.</w:t>
      </w:r>
    </w:p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  <w:lang w:eastAsia="en-US"/>
        </w:rPr>
      </w:pPr>
      <w:r>
        <w:rPr>
          <w:rFonts w:ascii="David" w:hAnsi="David" w:eastAsia="Calibri" w:cs="David"/>
          <w:rtl w:val="true"/>
          <w:lang w:eastAsia="en-US" w:bidi="he"/>
        </w:rPr>
        <w:t xml:space="preserve">פעילות תעסוקתית – </w:t>
      </w:r>
      <w:r>
        <w:rPr>
          <w:rFonts w:ascii="David" w:hAnsi="David" w:eastAsia="Calibri" w:cs="David"/>
          <w:rtl w:val="true"/>
          <w:lang w:eastAsia="en-US" w:bidi="he"/>
        </w:rPr>
        <w:t>לא</w:t>
      </w:r>
      <w:r>
        <w:rPr>
          <w:rFonts w:eastAsia="Calibri" w:cs="David" w:ascii="David" w:hAnsi="David"/>
          <w:rtl w:val="true"/>
          <w:lang w:eastAsia="en-US"/>
        </w:rPr>
        <w:t xml:space="preserve">, </w:t>
      </w:r>
      <w:r>
        <w:rPr>
          <w:rFonts w:ascii="David" w:hAnsi="David" w:eastAsia="Calibri" w:cs="David"/>
          <w:rtl w:val="true"/>
          <w:lang w:eastAsia="en-US"/>
        </w:rPr>
        <w:t>עקב נטייתו המופרזת של התלמיד להיעדרויות וסירובו לעבור הערכה</w:t>
      </w:r>
      <w:r>
        <w:rPr>
          <w:rFonts w:eastAsia="Calibri" w:cs="David" w:ascii="David" w:hAnsi="David"/>
          <w:rtl w:val="true"/>
          <w:lang w:eastAsia="en-US"/>
        </w:rPr>
        <w:t>.</w:t>
      </w:r>
    </w:p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  <w:lang w:eastAsia="en-US"/>
        </w:rPr>
      </w:pPr>
      <w:r>
        <w:rPr>
          <w:rFonts w:ascii="David" w:hAnsi="David" w:eastAsia="Calibri" w:cs="David"/>
          <w:rtl w:val="true"/>
          <w:lang w:eastAsia="en-US" w:bidi="he"/>
        </w:rPr>
        <w:t xml:space="preserve">פעילות כישורי חיים עצמאיים </w:t>
      </w:r>
      <w:r>
        <w:rPr>
          <w:rFonts w:eastAsia="Calibri" w:cs="David" w:ascii="David" w:hAnsi="David"/>
          <w:rtl w:val="true"/>
          <w:lang w:eastAsia="en-US" w:bidi="he"/>
        </w:rPr>
        <w:t>(</w:t>
      </w:r>
      <w:r>
        <w:rPr>
          <w:rFonts w:ascii="David" w:hAnsi="David" w:eastAsia="Calibri" w:cs="David"/>
          <w:rtl w:val="true"/>
          <w:lang w:eastAsia="en-US" w:bidi="he"/>
        </w:rPr>
        <w:t>לפי הצורך</w:t>
      </w:r>
      <w:r>
        <w:rPr>
          <w:rFonts w:eastAsia="Calibri" w:cs="David" w:ascii="David" w:hAnsi="David"/>
          <w:rtl w:val="true"/>
          <w:lang w:eastAsia="en-US" w:bidi="he"/>
        </w:rPr>
        <w:t xml:space="preserve">) - </w:t>
      </w:r>
      <w:r>
        <w:rPr>
          <w:rFonts w:ascii="David" w:hAnsi="David" w:eastAsia="Calibri" w:cs="David"/>
          <w:rtl w:val="true"/>
          <w:lang w:eastAsia="en-US" w:bidi="he"/>
        </w:rPr>
        <w:t>לא רלוונטי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סלול לימוד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ם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תיאור רב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שנתי של הקורסים שייקח התלמיד מהשנה הנוכחית ועד שנת הסיום הצפו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י לאפשר ל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 לעמוד ביעדים שלאחר התיכו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הורים והתלמיד בחנו מסלול לימוד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ו תוכנית לימודים אישית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יחס ל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קורסים שהוא למד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הקורסים שהוא רשום אליהם כרגע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קורסים שעדיין דרושים</w:t>
      </w:r>
      <w:r>
        <w:rPr>
          <w:rFonts w:ascii="David" w:hAnsi="David" w:cs="David"/>
          <w:rtl w:val="true"/>
        </w:rPr>
        <w:t xml:space="preserve"> לו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 xml:space="preserve">ההורים והתלמיד קיבלו מסלול לימוד או תוכנית לימודים אישית לאחר גיל </w:t>
      </w:r>
      <w:r>
        <w:rPr>
          <w:rFonts w:cs="David" w:ascii="David" w:hAnsi="David"/>
        </w:rPr>
        <w:t>1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נדרש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תלמיד </w:t>
      </w:r>
      <w:r>
        <w:rPr>
          <w:rFonts w:ascii="David" w:hAnsi="David" w:cs="David"/>
          <w:rtl w:val="true"/>
        </w:rPr>
        <w:t>לומד</w:t>
      </w:r>
      <w:r>
        <w:rPr>
          <w:rFonts w:ascii="David" w:hAnsi="David" w:cs="David"/>
          <w:rtl w:val="true"/>
        </w:rPr>
        <w:t xml:space="preserve"> לקראת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תעודת בגרות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rtl w:val="true"/>
        </w:rPr>
        <w:t>קורסים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פעילויות נוספים שנידונו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עשויים לתמוך ביעדים שלאחר התיכו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משל השתתפות בקהילת לימודים קטנה בתוך בית הספ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ורסי בחירה או הוראה הקשורים ליעדים שלאחר התיכ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נסויות בקה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שתתפות במועדונים של בתי ספר אחרים או בארג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). </w:t>
      </w:r>
      <w:r>
        <w:rPr>
          <w:rFonts w:ascii="David" w:hAnsi="David" w:cs="David"/>
          <w:rtl w:val="true"/>
        </w:rPr>
        <w:t>שימו לב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לו הן הצעות והן מותנות בזמינ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נדב רשום במסלול לימודים המאפשר לו לסיים עם תעודת בגרות וללמוד בקול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קהילתי או בקול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ן ארבע ש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קורסים שהוא ייקח יעמדו בדרישות המחוז לסיום הלימו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 גם קורסי הבחירה שנדב יבח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קורסי תמיכה והתערב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שגת נקודות זכ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דרכה אישית ומועדונים חברתיים יועילו גם הם לנדב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סוכנויות שמספקות כרגע או יספקו בעתיד שירותי מעבר או ישלמו בעבורם</w:t>
      </w:r>
      <w:r>
        <w:rPr>
          <w:rFonts w:cs="David" w:ascii="David" w:hAnsi="David"/>
          <w:rtl w:val="true"/>
        </w:rPr>
        <w:t>?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/>
      </w:pP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אם דוח </w:t>
      </w:r>
      <w:r>
        <w:rPr>
          <w:rFonts w:cs="David" w:ascii="David" w:hAnsi="David"/>
        </w:rPr>
        <w:t>IEP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ל התלמיד כולל יעדים נאותים וניתנים למדידה לתקופה שלאחר התיכון המכסים השכלה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הכשרה מקצוע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עסוקה ובמידת הצו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יים עצמאיים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כן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ם היעדים לתקופה שלאחר התיכון מתעדכנים שנתית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כן</w:t>
      </w:r>
    </w:p>
    <w:p>
      <w:pPr>
        <w:pStyle w:val="Normal"/>
        <w:jc w:val="left"/>
        <w:rPr/>
      </w:pP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ם יש עדות לכך שהיעדים הניתנים למדידה לתקופה שלאחר התיכון מבוססים על הערכת מעבר ההולמת את גיל</w:t>
      </w:r>
      <w:r>
        <w:rPr>
          <w:rFonts w:ascii="David" w:hAnsi="David" w:cs="David"/>
          <w:rtl w:val="true"/>
        </w:rPr>
        <w:t xml:space="preserve"> התלמיד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כן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ם יש שירותי מעבר שיאפשרו לתלמיד באופן סביר לעמוד ביעדים שלאחר התיכון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כן</w:t>
      </w:r>
    </w:p>
    <w:p>
      <w:pPr>
        <w:pStyle w:val="Normal"/>
        <w:jc w:val="left"/>
        <w:rPr/>
      </w:pP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ם שירותי המעבר כוללים מסלול לימודים שהוא תיאור רב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שנתי של הקורסים שייקח התלמיד מהשנה הנוכחית ועד שנת הס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שמיועד לסייע לתלמיד להשיג את היעדים המזוהים לתקופה שלאחר התיכון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כן</w:t>
      </w:r>
    </w:p>
    <w:p>
      <w:pPr>
        <w:pStyle w:val="Normal"/>
        <w:spacing w:before="0" w:after="200"/>
        <w:jc w:val="left"/>
        <w:rPr/>
      </w:pPr>
      <w:r>
        <w:rPr>
          <w:rFonts w:eastAsia="Calibri" w:cs="David" w:ascii="David" w:hAnsi="David"/>
          <w:lang w:eastAsia="en-US"/>
        </w:rPr>
        <w:t>6</w:t>
      </w:r>
      <w:r>
        <w:rPr>
          <w:rFonts w:eastAsia="Calibri" w:cs="David" w:ascii="David" w:hAnsi="David"/>
          <w:rtl w:val="true"/>
          <w:lang w:eastAsia="en-US"/>
        </w:rPr>
        <w:t xml:space="preserve">. </w:t>
      </w:r>
      <w:r>
        <w:rPr>
          <w:rFonts w:ascii="David" w:hAnsi="David" w:eastAsia="Calibri" w:cs="David"/>
          <w:rtl w:val="true"/>
          <w:lang w:eastAsia="en-US"/>
        </w:rPr>
        <w:t xml:space="preserve">האם ישנם יעדי </w:t>
      </w:r>
      <w:r>
        <w:rPr>
          <w:rFonts w:eastAsia="Calibri" w:cs="David" w:ascii="David" w:hAnsi="David"/>
          <w:lang w:eastAsia="en-US"/>
        </w:rPr>
        <w:t>IEP</w:t>
      </w:r>
      <w:r>
        <w:rPr>
          <w:rFonts w:eastAsia="Calibri" w:cs="David" w:ascii="David" w:hAnsi="David"/>
          <w:rtl w:val="true"/>
          <w:lang w:eastAsia="en-US"/>
        </w:rPr>
        <w:t xml:space="preserve"> </w:t>
      </w:r>
      <w:r>
        <w:rPr>
          <w:rFonts w:ascii="David" w:hAnsi="David" w:eastAsia="Calibri" w:cs="David"/>
          <w:rtl w:val="true"/>
          <w:lang w:eastAsia="en-US"/>
        </w:rPr>
        <w:t>שנתיים הקשורים לשירותי המעבר הדרושים לתלמיד</w:t>
      </w:r>
      <w:r>
        <w:rPr>
          <w:rFonts w:eastAsia="Calibri" w:cs="David" w:ascii="David" w:hAnsi="David"/>
          <w:rtl w:val="true"/>
          <w:lang w:eastAsia="en-US"/>
        </w:rPr>
        <w:t xml:space="preserve">? </w:t>
      </w:r>
      <w:r>
        <w:rPr>
          <w:rFonts w:ascii="David" w:hAnsi="David" w:eastAsia="Calibri" w:cs="David"/>
          <w:rtl w:val="true"/>
          <w:lang w:eastAsia="en-US"/>
        </w:rPr>
        <w:t>כן</w:t>
      </w:r>
    </w:p>
    <w:p>
      <w:pPr>
        <w:pStyle w:val="Normal"/>
        <w:spacing w:before="0" w:after="200"/>
        <w:jc w:val="left"/>
        <w:rPr/>
      </w:pPr>
      <w:r>
        <w:rPr>
          <w:rFonts w:eastAsia="Calibri" w:cs="David" w:ascii="David" w:hAnsi="David"/>
          <w:lang w:eastAsia="en-US"/>
        </w:rPr>
        <w:t>7</w:t>
      </w:r>
      <w:r>
        <w:rPr>
          <w:rFonts w:eastAsia="Calibri" w:cs="David" w:ascii="David" w:hAnsi="David"/>
          <w:rtl w:val="true"/>
          <w:lang w:eastAsia="en-US"/>
        </w:rPr>
        <w:t xml:space="preserve">. </w:t>
      </w:r>
      <w:r>
        <w:rPr>
          <w:rFonts w:ascii="David" w:hAnsi="David" w:eastAsia="Calibri" w:cs="David"/>
          <w:rtl w:val="true"/>
          <w:lang w:eastAsia="en-US"/>
        </w:rPr>
        <w:t xml:space="preserve">האם יש עדות לכך שהתלמיד הוזמן למפגש צוות </w:t>
      </w:r>
      <w:r>
        <w:rPr>
          <w:rFonts w:eastAsia="Calibri" w:cs="David" w:ascii="David" w:hAnsi="David"/>
          <w:lang w:eastAsia="en-US"/>
        </w:rPr>
        <w:t>IEP</w:t>
      </w:r>
      <w:r>
        <w:rPr>
          <w:rFonts w:eastAsia="Calibri" w:cs="David" w:ascii="David" w:hAnsi="David"/>
          <w:rtl w:val="true"/>
          <w:lang w:eastAsia="en-US"/>
        </w:rPr>
        <w:t xml:space="preserve"> </w:t>
      </w:r>
      <w:r>
        <w:rPr>
          <w:rFonts w:ascii="David" w:hAnsi="David" w:eastAsia="Calibri" w:cs="David"/>
          <w:rtl w:val="true"/>
          <w:lang w:eastAsia="en-US"/>
        </w:rPr>
        <w:t>שבו נידונו שירותי מעבר</w:t>
      </w:r>
      <w:r>
        <w:rPr>
          <w:rFonts w:eastAsia="Calibri" w:cs="David" w:ascii="David" w:hAnsi="David"/>
          <w:rtl w:val="true"/>
          <w:lang w:eastAsia="en-US"/>
        </w:rPr>
        <w:t xml:space="preserve">? </w:t>
      </w:r>
      <w:r>
        <w:rPr>
          <w:rFonts w:ascii="David" w:hAnsi="David" w:eastAsia="Calibri" w:cs="David"/>
          <w:rtl w:val="true"/>
          <w:lang w:eastAsia="en-US"/>
        </w:rPr>
        <w:t>כן</w:t>
      </w:r>
    </w:p>
    <w:p>
      <w:pPr>
        <w:pStyle w:val="Normal"/>
        <w:spacing w:before="0" w:after="200"/>
        <w:jc w:val="left"/>
        <w:rPr/>
      </w:pPr>
      <w:r>
        <w:rPr>
          <w:rFonts w:eastAsia="Calibri" w:cs="David" w:ascii="David" w:hAnsi="David"/>
          <w:lang w:eastAsia="en-US"/>
        </w:rPr>
        <w:t>8</w:t>
      </w:r>
      <w:r>
        <w:rPr>
          <w:rFonts w:eastAsia="Calibri" w:cs="David" w:ascii="David" w:hAnsi="David"/>
          <w:rtl w:val="true"/>
          <w:lang w:eastAsia="en-US"/>
        </w:rPr>
        <w:t xml:space="preserve">. </w:t>
      </w:r>
      <w:r>
        <w:rPr>
          <w:rFonts w:ascii="David" w:hAnsi="David" w:eastAsia="Calibri" w:cs="David"/>
          <w:rtl w:val="true"/>
          <w:lang w:eastAsia="en-US"/>
        </w:rPr>
        <w:t>אם זה רלוונטי</w:t>
      </w:r>
      <w:r>
        <w:rPr>
          <w:rFonts w:eastAsia="Calibri" w:cs="David" w:ascii="David" w:hAnsi="David"/>
          <w:rtl w:val="true"/>
          <w:lang w:eastAsia="en-US"/>
        </w:rPr>
        <w:t xml:space="preserve">, </w:t>
      </w:r>
      <w:r>
        <w:rPr>
          <w:rFonts w:ascii="David" w:hAnsi="David" w:eastAsia="Calibri" w:cs="David"/>
          <w:rtl w:val="true"/>
          <w:lang w:eastAsia="en-US"/>
        </w:rPr>
        <w:t xml:space="preserve">האם יש עדות לכך שנציג של סוכנות כלשהי הוזמן למפגש צוות </w:t>
      </w:r>
      <w:r>
        <w:rPr>
          <w:rFonts w:eastAsia="Calibri" w:cs="David" w:ascii="David" w:hAnsi="David"/>
          <w:lang w:eastAsia="en-US"/>
        </w:rPr>
        <w:t>IEP</w:t>
      </w:r>
      <w:r>
        <w:rPr>
          <w:rFonts w:eastAsia="Calibri" w:cs="David" w:ascii="David" w:hAnsi="David"/>
          <w:rtl w:val="true"/>
          <w:lang w:eastAsia="en-US"/>
        </w:rPr>
        <w:t xml:space="preserve"> </w:t>
      </w:r>
      <w:r>
        <w:rPr>
          <w:rFonts w:ascii="David" w:hAnsi="David" w:eastAsia="Calibri" w:cs="David"/>
          <w:rtl w:val="true"/>
          <w:lang w:eastAsia="en-US"/>
        </w:rPr>
        <w:t>בהסכמה מראש של ההורים או התלמיד שהגיע לגיל בגרות</w:t>
      </w:r>
      <w:r>
        <w:rPr>
          <w:rFonts w:eastAsia="Calibri" w:cs="David" w:ascii="David" w:hAnsi="David"/>
          <w:rtl w:val="true"/>
          <w:lang w:eastAsia="en-US"/>
        </w:rPr>
        <w:t xml:space="preserve">? </w:t>
      </w:r>
      <w:r>
        <w:rPr>
          <w:rFonts w:ascii="David" w:hAnsi="David" w:eastAsia="Calibri" w:cs="David"/>
          <w:rtl w:val="true"/>
          <w:lang w:eastAsia="en-US"/>
        </w:rPr>
        <w:t xml:space="preserve">לא רלוונטי </w:t>
      </w:r>
    </w:p>
    <w:sectPr>
      <w:headerReference w:type="default" r:id="rId2"/>
      <w:footerReference w:type="default" r:id="rId3"/>
      <w:type w:val="nextPage"/>
      <w:pgSz w:w="11906" w:h="16838"/>
      <w:pgMar w:left="748" w:right="1060" w:gutter="0" w:header="709" w:top="1258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NCONINA  NADAV</w:t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4:40:00Z</dcterms:created>
  <dc:creator/>
  <dc:description/>
  <cp:keywords/>
  <dc:language>en-US</dc:language>
  <cp:lastModifiedBy/>
  <dcterms:modified xsi:type="dcterms:W3CDTF">2024-03-24T14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