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20706M08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47929535"/>
            <w:bookmarkStart w:id="3" w:name="__Fieldmark__0_154792953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/04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3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3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1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547929535"/>
            <w:bookmarkStart w:id="10" w:name="__Fieldmark__1_154792953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547929535"/>
            <w:bookmarkStart w:id="12" w:name="__Fieldmark__2_154792953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547929535"/>
            <w:bookmarkStart w:id="15" w:name="__Fieldmark__4_154792953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547929535"/>
            <w:bookmarkStart w:id="17" w:name="__Fieldmark__5_154792953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547929535"/>
            <w:bookmarkStart w:id="19" w:name="__Fieldmark__6_154792953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547929535"/>
            <w:bookmarkStart w:id="21" w:name="__Fieldmark__7_154792953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547929535"/>
            <w:bookmarkStart w:id="23" w:name="__Fieldmark__8_154792953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547929535"/>
            <w:bookmarkStart w:id="27" w:name="__Fieldmark__9_154792953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547929535"/>
            <w:bookmarkStart w:id="29" w:name="__Fieldmark__10_154792953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547929535"/>
            <w:bookmarkStart w:id="31" w:name="__Fieldmark__11_154792953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547929535"/>
            <w:bookmarkStart w:id="33" w:name="__Fieldmark__12_154792953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547929535"/>
            <w:bookmarkStart w:id="35" w:name="__Fieldmark__13_154792953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547929535"/>
            <w:bookmarkStart w:id="37" w:name="__Fieldmark__14_154792953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818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 xml:space="preserve">'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18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378-94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87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87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547929535"/>
            <w:bookmarkStart w:id="39" w:name="__Fieldmark__24_154792953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547929535"/>
            <w:bookmarkStart w:id="41" w:name="__Fieldmark__25_154792953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547929535"/>
            <w:bookmarkStart w:id="43" w:name="__Fieldmark__26_154792953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547929535"/>
            <w:bookmarkStart w:id="45" w:name="__Fieldmark__27_154792953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547929535"/>
            <w:bookmarkStart w:id="47" w:name="__Fieldmark__28_154792953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547929535"/>
            <w:bookmarkStart w:id="49" w:name="__Fieldmark__29_154792953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547929535"/>
            <w:bookmarkStart w:id="51" w:name="__Fieldmark__30_154792953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547929535"/>
            <w:bookmarkStart w:id="53" w:name="__Fieldmark__32_154792953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547929535"/>
            <w:bookmarkStart w:id="55" w:name="__Fieldmark__33_154792953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547929535"/>
            <w:bookmarkStart w:id="57" w:name="__Fieldmark__35_154792953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547929535"/>
            <w:bookmarkStart w:id="59" w:name="__Fieldmark__37_154792953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547929535"/>
            <w:bookmarkStart w:id="61" w:name="__Fieldmark__38_154792953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547929535"/>
            <w:bookmarkStart w:id="63" w:name="__Fieldmark__40_154792953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547929535"/>
            <w:bookmarkStart w:id="65" w:name="__Fieldmark__41_154792953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547929535"/>
            <w:bookmarkStart w:id="67" w:name="__Fieldmark__43_154792953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547929535"/>
            <w:bookmarkStart w:id="69" w:name="__Fieldmark__44_154792953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547929535"/>
            <w:bookmarkStart w:id="71" w:name="__Fieldmark__47_154792953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547929535"/>
            <w:bookmarkStart w:id="73" w:name="__Fieldmark__48_154792953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547929535"/>
            <w:bookmarkStart w:id="75" w:name="__Fieldmark__49_154792953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547929535"/>
            <w:bookmarkStart w:id="77" w:name="__Fieldmark__50_154792953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547929535"/>
            <w:bookmarkStart w:id="79" w:name="__Fieldmark__51_154792953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547929535"/>
            <w:bookmarkStart w:id="81" w:name="__Fieldmark__52_154792953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547929535"/>
            <w:bookmarkStart w:id="83" w:name="__Fieldmark__53_154792953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547929535"/>
            <w:bookmarkStart w:id="85" w:name="__Fieldmark__54_154792953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547929535"/>
            <w:bookmarkStart w:id="87" w:name="__Fieldmark__55_154792953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1547929535"/>
            <w:bookmarkStart w:id="89" w:name="__Fieldmark__56_154792953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1547929535"/>
            <w:bookmarkStart w:id="91" w:name="__Fieldmark__57_154792953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1547929535"/>
            <w:bookmarkStart w:id="93" w:name="__Fieldmark__58_154792953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1547929535"/>
            <w:bookmarkStart w:id="95" w:name="__Fieldmark__59_154792953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1547929535"/>
            <w:bookmarkStart w:id="97" w:name="__Fieldmark__60_154792953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1547929535"/>
            <w:bookmarkStart w:id="99" w:name="__Fieldmark__61_154792953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1547929535"/>
            <w:bookmarkStart w:id="101" w:name="__Fieldmark__62_154792953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1547929535"/>
            <w:bookmarkStart w:id="103" w:name="__Fieldmark__63_154792953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1547929535"/>
            <w:bookmarkStart w:id="105" w:name="__Fieldmark__64_154792953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1547929535"/>
            <w:bookmarkStart w:id="107" w:name="__Fieldmark__65_154792953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1547929535"/>
            <w:bookmarkStart w:id="109" w:name="__Fieldmark__66_154792953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1547929535"/>
            <w:bookmarkStart w:id="111" w:name="__Fieldmark__67_154792953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1547929535"/>
            <w:bookmarkStart w:id="113" w:name="__Fieldmark__68_154792953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1547929535"/>
            <w:bookmarkStart w:id="115" w:name="__Fieldmark__69_154792953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1547929535"/>
            <w:bookmarkStart w:id="117" w:name="__Fieldmark__70_154792953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1547929535"/>
            <w:bookmarkStart w:id="119" w:name="__Fieldmark__71_154792953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1547929535"/>
            <w:bookmarkStart w:id="121" w:name="__Fieldmark__72_154792953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1547929535"/>
            <w:bookmarkStart w:id="123" w:name="__Fieldmark__73_154792953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1547929535"/>
            <w:bookmarkStart w:id="125" w:name="__Fieldmark__74_154792953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1547929535"/>
            <w:bookmarkStart w:id="127" w:name="__Fieldmark__75_154792953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1547929535"/>
            <w:bookmarkStart w:id="129" w:name="__Fieldmark__76_154792953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1547929535"/>
            <w:bookmarkStart w:id="131" w:name="__Fieldmark__77_154792953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1547929535"/>
            <w:bookmarkStart w:id="133" w:name="__Fieldmark__78_154792953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1547929535"/>
            <w:bookmarkStart w:id="135" w:name="__Fieldmark__79_154792953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1547929535"/>
            <w:bookmarkStart w:id="137" w:name="__Fieldmark__80_154792953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1547929535"/>
            <w:bookmarkStart w:id="139" w:name="__Fieldmark__81_154792953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1547929535"/>
            <w:bookmarkStart w:id="141" w:name="__Fieldmark__82_154792953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1547929535"/>
            <w:bookmarkStart w:id="143" w:name="__Fieldmark__83_154792953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1547929535"/>
            <w:bookmarkStart w:id="145" w:name="__Fieldmark__84_1547929535"/>
            <w:bookmarkEnd w:id="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1547929535"/>
            <w:bookmarkStart w:id="147" w:name="__Fieldmark__85_154792953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1547929535"/>
            <w:bookmarkStart w:id="149" w:name="__Fieldmark__86_154792953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1547929535"/>
            <w:bookmarkStart w:id="151" w:name="__Fieldmark__87_154792953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א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1547929535"/>
            <w:bookmarkStart w:id="153" w:name="__Fieldmark__88_154792953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1547929535"/>
            <w:bookmarkStart w:id="155" w:name="__Fieldmark__89_154792953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1547929535"/>
            <w:bookmarkStart w:id="157" w:name="__Fieldmark__90_154792953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1547929535"/>
            <w:bookmarkStart w:id="159" w:name="__Fieldmark__91_154792953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1547929535"/>
            <w:bookmarkStart w:id="161" w:name="__Fieldmark__92_154792953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1547929535"/>
            <w:bookmarkStart w:id="163" w:name="__Fieldmark__93_154792953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1547929535"/>
            <w:bookmarkStart w:id="165" w:name="__Fieldmark__94_154792953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1547929535"/>
            <w:bookmarkStart w:id="167" w:name="__Fieldmark__95_154792953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1547929535"/>
            <w:bookmarkStart w:id="169" w:name="__Fieldmark__96_154792953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1547929535"/>
            <w:bookmarkStart w:id="171" w:name="__Fieldmark__97_154792953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1547929535"/>
            <w:bookmarkStart w:id="173" w:name="__Fieldmark__98_154792953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1547929535"/>
            <w:bookmarkStart w:id="175" w:name="__Fieldmark__99_154792953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1547929535"/>
            <w:bookmarkStart w:id="177" w:name="__Fieldmark__100_154792953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1547929535"/>
            <w:bookmarkStart w:id="179" w:name="__Fieldmark__101_154792953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1547929535"/>
            <w:bookmarkStart w:id="181" w:name="__Fieldmark__102_154792953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1547929535"/>
            <w:bookmarkStart w:id="183" w:name="__Fieldmark__103_154792953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1547929535"/>
            <w:bookmarkStart w:id="185" w:name="__Fieldmark__104_154792953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1547929535"/>
            <w:bookmarkStart w:id="187" w:name="__Fieldmark__105_154792953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1547929535"/>
            <w:bookmarkStart w:id="189" w:name="__Fieldmark__106_154792953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1547929535"/>
            <w:bookmarkStart w:id="191" w:name="__Fieldmark__107_154792953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1547929535"/>
            <w:bookmarkStart w:id="193" w:name="__Fieldmark__108_154792953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1547929535"/>
            <w:bookmarkStart w:id="195" w:name="__Fieldmark__109_154792953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1547929535"/>
            <w:bookmarkStart w:id="197" w:name="__Fieldmark__110_154792953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1547929535"/>
            <w:bookmarkStart w:id="199" w:name="__Fieldmark__111_154792953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1547929535"/>
            <w:bookmarkStart w:id="201" w:name="__Fieldmark__112_154792953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1547929535"/>
            <w:bookmarkStart w:id="203" w:name="__Fieldmark__113_154792953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1547929535"/>
            <w:bookmarkStart w:id="205" w:name="__Fieldmark__114_154792953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1547929535"/>
            <w:bookmarkStart w:id="207" w:name="__Fieldmark__115_154792953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1547929535"/>
            <w:bookmarkStart w:id="209" w:name="__Fieldmark__116_154792953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1547929535"/>
            <w:bookmarkStart w:id="211" w:name="__Fieldmark__117_154792953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1547929535"/>
            <w:bookmarkStart w:id="213" w:name="__Fieldmark__118_154792953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1547929535"/>
            <w:bookmarkStart w:id="215" w:name="__Fieldmark__119_154792953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1547929535"/>
            <w:bookmarkStart w:id="217" w:name="__Fieldmark__120_154792953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1547929535"/>
            <w:bookmarkStart w:id="219" w:name="__Fieldmark__121_154792953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1547929535"/>
            <w:bookmarkStart w:id="221" w:name="__Fieldmark__122_154792953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1547929535"/>
            <w:bookmarkStart w:id="223" w:name="__Fieldmark__123_154792953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1547929535"/>
            <w:bookmarkStart w:id="225" w:name="__Fieldmark__124_154792953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1547929535"/>
            <w:bookmarkStart w:id="227" w:name="__Fieldmark__125_154792953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1547929535"/>
            <w:bookmarkStart w:id="229" w:name="__Fieldmark__126_154792953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1547929535"/>
            <w:bookmarkStart w:id="231" w:name="__Fieldmark__127_154792953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1547929535"/>
            <w:bookmarkStart w:id="233" w:name="__Fieldmark__128_154792953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1547929535"/>
            <w:bookmarkStart w:id="235" w:name="__Fieldmark__129_154792953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1547929535"/>
            <w:bookmarkStart w:id="237" w:name="__Fieldmark__130_154792953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1547929535"/>
            <w:bookmarkStart w:id="239" w:name="__Fieldmark__131_154792953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1547929535"/>
            <w:bookmarkStart w:id="241" w:name="__Fieldmark__132_154792953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1547929535"/>
            <w:bookmarkStart w:id="243" w:name="__Fieldmark__133_154792953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1547929535"/>
            <w:bookmarkStart w:id="245" w:name="__Fieldmark__134_154792953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1547929535"/>
            <w:bookmarkStart w:id="247" w:name="__Fieldmark__135_154792953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1547929535"/>
            <w:bookmarkStart w:id="249" w:name="__Fieldmark__136_154792953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1547929535"/>
            <w:bookmarkStart w:id="251" w:name="__Fieldmark__137_154792953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1547929535"/>
            <w:bookmarkStart w:id="253" w:name="__Fieldmark__138_154792953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1547929535"/>
            <w:bookmarkStart w:id="255" w:name="__Fieldmark__139_154792953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1547929535"/>
            <w:bookmarkStart w:id="257" w:name="__Fieldmark__140_154792953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1547929535"/>
            <w:bookmarkStart w:id="259" w:name="__Fieldmark__141_154792953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            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</w:t>
            </w:r>
            <w:r>
              <w:rPr>
                <w:rFonts w:cs="David"/>
                <w:u w:val="single"/>
                <w:rtl w:val="true"/>
              </w:rPr>
              <w:t>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חרון של נועם מאוקטובר ודיווחים מעודכנים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פגין מיומנות בקריאה ופענוח של מילים ברמת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צליח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ענות על שאלות של רמת ידע על סמך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פגין מיומנות בזיהוי הרעיון המרכזי בקטע ובריצוף נכון של סדרת אירו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יודע לנתח ולהשוות את נקודת המבט בנרטיבים ש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הבחין בין נקודות מבט של המסַפֵּר ואדם שלי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סוגל גם לזהות רעיונות מרכזיים ולנסח סיכומים מדויקים של הטקס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לי תלות בידע קודם או בדעותיו האיש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תקשה בהבנת מילים מורכבות בתוך הקשר נת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תקשה לנתח מידע בטקסט ולדלות ממנו משמ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שוב מאוד שנועם ישפר את כישורי הקריאה שלו באופן שיבטיח דיוק ושטף 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שפר את יכולות ההבנ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תקשה לזהות את נקודת המבט של הדו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OHI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נועם פוגם ביכולתו להבין קטעי טקסט ארוכ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יכולתו 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</w:t>
            </w:r>
            <w:r>
              <w:rPr>
                <w:rFonts w:cs="David"/>
                <w:u w:val="single"/>
                <w:rtl w:val="true"/>
              </w:rPr>
              <w:t>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אחרון של נועם מאוקטוב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וע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סוג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חבר משפט שכולל נושא ונשו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תרה מכ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הרחיב את כתיבתו כשהוא בונה פיסקה הכוללת משפט נושא ועוד ארבעה פרטים שתומכים בנוש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משתמש במארגן גרפ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סוגל לכתוב חיבור בן ארבע פסקאות בעזרת סיוע הול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עובד על שיפור אוצר המילים וכישורי הכתיב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בטיח שטף חלק והגיוני בעבוד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ושה מאמץ לחזק את יכולתו לכתוב באנגלית תקנית ולהיצמד לכללי דקדוק נאות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נתקל בקשיים כשהוא צריך לספק הוכחות חזקות ומלאות מ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תמוך בניתוח שלו לגבי אמירות מפורשות בטקסט ומסקנות שהוא 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תקשה גם בכתיבת טקסטים אינפורמטיביים ומבא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תיאור אירועים היסטו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ן הסבר לגבי הליכים מדעיים וניס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יאור תהליכים טכנ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OHI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נועם פוגם ביכולתו לכתוב חיבורים ארוכ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יכולתו להתקדם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צפ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י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ווחי 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סקירת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אחרון של נועם מאוקטוב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ידע מעודכן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סוגל לבצע פעולות חשבון בסיסיות שונות כמו ח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ס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ל וחיל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פתור בעצמו משוואות לינאריות עם משתנה יחי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גין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יומנות בכישורים הבסיסיים הנדרשים בגיאומטר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יודע לזהות בקלות את צירי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X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Y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מן נקודות במישור נתון ולהתמודד עם בעיות הכוללות פונקצ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מורה של נועם לאלגב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פרה שהוא עומד בכל הכישורים הדרושים כשהוא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די עצמאי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לפעמים הוא מתקשה לזהות שיפוע של משוו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תקשה לחשב תוצאות של פונקציות כשמדובר בח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ס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ל וחיל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OHI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נועם פוגם ביכולתו להבין בעיות מתמטיות מרוב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יכולתו 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קירת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חרון של נועם מאוקטובר מראה שלנועם יש רצון עז ללמ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תף ברוב השיעורים מדי 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עובד היטב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עם רוב ה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כין את שיעורי הבית ועבודות הכיתה ברוב הקורסים ומבקש עזרה ל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כין עבודות ומפגין שליטה בהיסטוריה של ארצות ה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כונאות רכב ובאלגב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ם קיבל ציון מצוין על הרגלי עבודה ושיתוף פעו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שלו לספרות אמריקאית דיווחה שנועם הוא תלמיד אינטליגנטי עם פוטנציאל ר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שתתף בדיוני כיתה ולעיתים הוא מתנדב להקריא טקס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ובד היטב במסגרת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בני כיתתו וגם במהלך הוראה בקבוצות קט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שיעורי אלגב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וזר לתלמידים אחרים כשהם צריכים ע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למד אחרים מושגים שהם לא הבי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צריך להתארגן ולהתכונן בקפידה למבחנים ולבחנים כדי להראות את המומחיות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שוב גם שהוא יבנה לעצמו 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 כדי לשפר את ניהול הזמן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רוע המז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כחותו ה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קבית של נועם בשיעורי ספרות אמריקאית משפיעה לרעה על התקדמותו האקדמ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צריך לעשות מאמץ לסיים את כל העבודות שהחסיר ולשאוף לש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של נועם להיסטוריה של ארצות הברית הבחינה בירידה בנוכחות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OHI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נועם פוגם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כחותו בשיע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יכולתו 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5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1169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סיכום המצב הבריאותי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ערכה הבריאותית 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נתי בוצעה בידי ריק ולסק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 בית ספר מוסמ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07/03/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סקירת רישומי הבריאות של בית הספר ומידע מהא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סתר אנקונ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גבי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למיד כיתה 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ו היסטוריה של מחלות רצ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לרג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וחים או אשפוזים במהלך השנה האחר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אינו נוטל תרופות כלשהן על בסיס יומ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ואין לו בעיות רפואיות ידועות אח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 כללית ט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דיקה גופנית אחרונ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בר בדיקת ראייה עם תיקון ובדיקת שמיע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רפאת רופא ביוזמת אימ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 עצמאי בפעילויות חיי היומיום ובניי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אינו מהווה נקוד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ו של נועם אינה משפיעה על מעורבותו והתקדמותו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צורך בהתאמות הקשורות ל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יק ולסק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 בית ספר מוסמ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4_1547929535"/>
            <w:bookmarkStart w:id="261" w:name="__Fieldmark__144_1547929535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1_1547929535"/>
            <w:bookmarkStart w:id="263" w:name="__Fieldmark__151_154792953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1547929535"/>
            <w:bookmarkStart w:id="265" w:name="__Fieldmark__156_154792953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1547929535"/>
            <w:bookmarkStart w:id="267" w:name="__Fieldmark__166_154792953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1547929535"/>
            <w:bookmarkStart w:id="269" w:name="__Fieldmark__167_154792953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1547929535"/>
            <w:bookmarkStart w:id="271" w:name="__Fieldmark__168_154792953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9_1547929535"/>
            <w:bookmarkStart w:id="273" w:name="__Fieldmark__169_154792953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0_1547929535"/>
            <w:bookmarkStart w:id="275" w:name="__Fieldmark__170_154792953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1_1547929535"/>
            <w:bookmarkStart w:id="277" w:name="__Fieldmark__171_154792953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"/>
        <w:gridCol w:w="663"/>
        <w:gridCol w:w="1122"/>
        <w:gridCol w:w="277"/>
        <w:gridCol w:w="284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9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חן את נקודת המבט של הדו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 ההנמקה והשימוש בראיות וברטור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עריך את העמ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ות היס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שרים בין הרע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חירת ה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קודות ההדגשה והטון שבו הוא משתמ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3_1547929535"/>
            <w:bookmarkStart w:id="279" w:name="__Fieldmark__173_154792953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4_1547929535"/>
            <w:bookmarkStart w:id="281" w:name="__Fieldmark__174_154792953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5_1547929535"/>
            <w:bookmarkStart w:id="283" w:name="__Fieldmark__175_154792953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6_1547929535"/>
            <w:bookmarkStart w:id="285" w:name="__Fieldmark__176_154792953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7_1547929535"/>
            <w:bookmarkStart w:id="287" w:name="__Fieldmark__177_154792953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2_1547929535"/>
            <w:bookmarkStart w:id="289" w:name="__Fieldmark__182_154792953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3_1547929535"/>
            <w:bookmarkStart w:id="291" w:name="__Fieldmark__183_154792953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4_1547929535"/>
            <w:bookmarkStart w:id="293" w:name="__Fieldmark__184_154792953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5_1547929535"/>
            <w:bookmarkStart w:id="295" w:name="__Fieldmark__185_154792953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7_1547929535"/>
            <w:bookmarkStart w:id="297" w:name="__Fieldmark__187_154792953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0_1547929535"/>
            <w:bookmarkStart w:id="299" w:name="__Fieldmark__190_154792953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צטט הוכחה חזקה ומעמיקה אחת מהטקסט כדי לתמוך בניתוח המשמעות המפורשת של הטקסט 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הקביעה היכן הטקסט משאיר את העניינים לא בר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ועם יצטט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כחות חזקות ומעמיקות מהטקסט כדי לתמוך בניתוח המשמעות המפורשת של הטקסט 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הקביעה היכן הטקסט משאיר את העניינים לא בר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1547929535"/>
            <w:bookmarkStart w:id="301" w:name="__Fieldmark__195_154792953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1547929535"/>
            <w:bookmarkStart w:id="303" w:name="__Fieldmark__196_154792953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1547929535"/>
            <w:bookmarkStart w:id="305" w:name="__Fieldmark__197_154792953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1547929535"/>
            <w:bookmarkStart w:id="307" w:name="__Fieldmark__198_154792953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1547929535"/>
            <w:bookmarkStart w:id="309" w:name="__Fieldmark__199_154792953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1547929535"/>
            <w:bookmarkStart w:id="311" w:name="__Fieldmark__200_154792953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1547929535"/>
            <w:bookmarkStart w:id="313" w:name="__Fieldmark__201_154792953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1547929535"/>
            <w:bookmarkStart w:id="315" w:name="__Fieldmark__202_154792953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1547929535"/>
            <w:bookmarkStart w:id="317" w:name="__Fieldmark__203_154792953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1547929535"/>
            <w:bookmarkStart w:id="319" w:name="__Fieldmark__204_154792953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1547929535"/>
            <w:bookmarkStart w:id="321" w:name="__Fieldmark__205_154792953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1547929535"/>
            <w:bookmarkStart w:id="323" w:name="__Fieldmark__206_154792953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1547929535"/>
            <w:bookmarkStart w:id="325" w:name="__Fieldmark__207_154792953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1547929535"/>
            <w:bookmarkStart w:id="327" w:name="__Fieldmark__208_154792953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1547929535"/>
            <w:bookmarkStart w:id="329" w:name="__Fieldmark__209_154792953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1547929535"/>
            <w:bookmarkStart w:id="331" w:name="__Fieldmark__210_154792953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1547929535"/>
            <w:bookmarkStart w:id="333" w:name="__Fieldmark__211_154792953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1547929535"/>
            <w:bookmarkStart w:id="335" w:name="__Fieldmark__212_154792953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1547929535"/>
            <w:bookmarkStart w:id="337" w:name="__Fieldmark__221_154792953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1547929535"/>
            <w:bookmarkStart w:id="339" w:name="__Fieldmark__222_154792953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1547929535"/>
            <w:bookmarkStart w:id="341" w:name="__Fieldmark__223_154792953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1547929535"/>
            <w:bookmarkStart w:id="343" w:name="__Fieldmark__224_154792953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1547929535"/>
            <w:bookmarkStart w:id="345" w:name="__Fieldmark__226_154792953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1547929535"/>
            <w:bookmarkStart w:id="347" w:name="__Fieldmark__227_154792953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1547929535"/>
            <w:bookmarkStart w:id="349" w:name="__Fieldmark__228_154792953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1547929535"/>
            <w:bookmarkStart w:id="351" w:name="__Fieldmark__229_154792953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1547929535"/>
            <w:bookmarkStart w:id="353" w:name="__Fieldmark__230_154792953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1547929535"/>
            <w:bookmarkStart w:id="355" w:name="__Fieldmark__231_154792953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1547929535"/>
            <w:bookmarkStart w:id="357" w:name="__Fieldmark__232_154792953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1547929535"/>
            <w:bookmarkStart w:id="359" w:name="__Fieldmark__233_154792953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1547929535"/>
            <w:bookmarkStart w:id="361" w:name="__Fieldmark__234_1547929535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1547929535"/>
            <w:bookmarkStart w:id="363" w:name="__Fieldmark__235_154792953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1547929535"/>
            <w:bookmarkStart w:id="365" w:name="__Fieldmark__236_154792953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1547929535"/>
            <w:bookmarkStart w:id="367" w:name="__Fieldmark__237_154792953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1547929535"/>
            <w:bookmarkStart w:id="369" w:name="__Fieldmark__238_154792953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1547929535"/>
            <w:bookmarkStart w:id="371" w:name="__Fieldmark__239_154792953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1547929535"/>
            <w:bookmarkStart w:id="373" w:name="__Fieldmark__240_154792953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1547929535"/>
            <w:bookmarkStart w:id="375" w:name="__Fieldmark__241_154792953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1547929535"/>
            <w:bookmarkStart w:id="377" w:name="__Fieldmark__242_154792953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1547929535"/>
            <w:bookmarkStart w:id="379" w:name="__Fieldmark__243_154792953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1547929535"/>
            <w:bookmarkStart w:id="381" w:name="__Fieldmark__244_154792953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1547929535"/>
            <w:bookmarkStart w:id="383" w:name="__Fieldmark__245_154792953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קש הפסקה כשירגיש מוצף או שחסרים לו גיר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7_1547929535"/>
            <w:bookmarkStart w:id="385" w:name="__Fieldmark__247_1547929535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8_1547929535"/>
            <w:bookmarkStart w:id="387" w:name="__Fieldmark__248_1547929535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9_1547929535"/>
            <w:bookmarkStart w:id="389" w:name="__Fieldmark__249_1547929535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50_1547929535"/>
            <w:bookmarkStart w:id="391" w:name="__Fieldmark__250_1547929535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1_1547929535"/>
            <w:bookmarkStart w:id="393" w:name="__Fieldmark__251_1547929535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6_1547929535"/>
            <w:bookmarkStart w:id="395" w:name="__Fieldmark__256_1547929535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7_1547929535"/>
            <w:bookmarkStart w:id="397" w:name="__Fieldmark__257_1547929535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8_1547929535"/>
            <w:bookmarkStart w:id="399" w:name="__Fieldmark__258_1547929535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9_1547929535"/>
            <w:bookmarkStart w:id="401" w:name="__Fieldmark__259_1547929535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1_1547929535"/>
            <w:bookmarkStart w:id="403" w:name="__Fieldmark__261_154792953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4_1547929535"/>
            <w:bookmarkStart w:id="405" w:name="__Fieldmark__264_154792953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קש הפסקה כשירגיש מוצף או שחסרים לו גיר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קש הפסקה כשירגיש מוצף או שחסרים לו גיר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9_1547929535"/>
            <w:bookmarkStart w:id="407" w:name="__Fieldmark__269_154792953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0_1547929535"/>
            <w:bookmarkStart w:id="409" w:name="__Fieldmark__270_154792953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1_1547929535"/>
            <w:bookmarkStart w:id="411" w:name="__Fieldmark__271_154792953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2_1547929535"/>
            <w:bookmarkStart w:id="413" w:name="__Fieldmark__272_154792953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3_1547929535"/>
            <w:bookmarkStart w:id="415" w:name="__Fieldmark__273_154792953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4_1547929535"/>
            <w:bookmarkStart w:id="417" w:name="__Fieldmark__274_154792953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5_1547929535"/>
            <w:bookmarkStart w:id="419" w:name="__Fieldmark__275_154792953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1547929535"/>
            <w:bookmarkStart w:id="421" w:name="__Fieldmark__276_154792953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7_1547929535"/>
            <w:bookmarkStart w:id="423" w:name="__Fieldmark__277_154792953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8_1547929535"/>
            <w:bookmarkStart w:id="425" w:name="__Fieldmark__278_154792953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9_1547929535"/>
            <w:bookmarkStart w:id="427" w:name="__Fieldmark__279_154792953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0_1547929535"/>
            <w:bookmarkStart w:id="429" w:name="__Fieldmark__280_154792953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1_1547929535"/>
            <w:bookmarkStart w:id="431" w:name="__Fieldmark__281_154792953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2_1547929535"/>
            <w:bookmarkStart w:id="433" w:name="__Fieldmark__282_154792953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3_1547929535"/>
            <w:bookmarkStart w:id="435" w:name="__Fieldmark__283_154792953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4_1547929535"/>
            <w:bookmarkStart w:id="437" w:name="__Fieldmark__284_154792953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5_1547929535"/>
            <w:bookmarkStart w:id="439" w:name="__Fieldmark__285_154792953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6_1547929535"/>
            <w:bookmarkStart w:id="441" w:name="__Fieldmark__286_154792953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5_1547929535"/>
            <w:bookmarkStart w:id="443" w:name="__Fieldmark__295_154792953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6_1547929535"/>
            <w:bookmarkStart w:id="445" w:name="__Fieldmark__296_154792953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7_1547929535"/>
            <w:bookmarkStart w:id="447" w:name="__Fieldmark__297_154792953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8_1547929535"/>
            <w:bookmarkStart w:id="449" w:name="__Fieldmark__298_154792953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0_1547929535"/>
            <w:bookmarkStart w:id="451" w:name="__Fieldmark__300_154792953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1_1547929535"/>
            <w:bookmarkStart w:id="453" w:name="__Fieldmark__301_154792953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2_1547929535"/>
            <w:bookmarkStart w:id="455" w:name="__Fieldmark__302_154792953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3_1547929535"/>
            <w:bookmarkStart w:id="457" w:name="__Fieldmark__303_154792953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4_1547929535"/>
            <w:bookmarkStart w:id="459" w:name="__Fieldmark__304_154792953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5_1547929535"/>
            <w:bookmarkStart w:id="461" w:name="__Fieldmark__305_154792953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6_1547929535"/>
            <w:bookmarkStart w:id="463" w:name="__Fieldmark__306_154792953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7_1547929535"/>
            <w:bookmarkStart w:id="465" w:name="__Fieldmark__307_154792953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08_1547929535"/>
            <w:bookmarkStart w:id="467" w:name="__Fieldmark__308_1547929535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09_1547929535"/>
            <w:bookmarkStart w:id="469" w:name="__Fieldmark__309_1547929535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10_1547929535"/>
            <w:bookmarkStart w:id="471" w:name="__Fieldmark__310_1547929535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11_1547929535"/>
            <w:bookmarkStart w:id="473" w:name="__Fieldmark__311_1547929535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2_1547929535"/>
            <w:bookmarkStart w:id="475" w:name="__Fieldmark__312_1547929535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3_1547929535"/>
            <w:bookmarkStart w:id="477" w:name="__Fieldmark__313_1547929535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4_1547929535"/>
            <w:bookmarkStart w:id="479" w:name="__Fieldmark__314_1547929535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5_1547929535"/>
            <w:bookmarkStart w:id="481" w:name="__Fieldmark__315_1547929535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6_1547929535"/>
            <w:bookmarkStart w:id="483" w:name="__Fieldmark__316_1547929535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7_1547929535"/>
            <w:bookmarkStart w:id="485" w:name="__Fieldmark__317_154792953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8_1547929535"/>
            <w:bookmarkStart w:id="487" w:name="__Fieldmark__318_154792953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9_1547929535"/>
            <w:bookmarkStart w:id="489" w:name="__Fieldmark__319_154792953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0_1547929535"/>
            <w:bookmarkStart w:id="491" w:name="__Fieldmark__320_154792953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1_1547929535"/>
            <w:bookmarkStart w:id="493" w:name="__Fieldmark__321_154792953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2_1547929535"/>
            <w:bookmarkStart w:id="495" w:name="__Fieldmark__322_154792953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3_1547929535"/>
            <w:bookmarkStart w:id="497" w:name="__Fieldmark__323_154792953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4_1547929535"/>
            <w:bookmarkStart w:id="499" w:name="__Fieldmark__324_154792953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6_1547929535"/>
            <w:bookmarkStart w:id="501" w:name="__Fieldmark__326_154792953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8_1547929535"/>
            <w:bookmarkStart w:id="503" w:name="__Fieldmark__328_154792953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0_1547929535"/>
            <w:bookmarkStart w:id="505" w:name="__Fieldmark__330_154792953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ועם יצטט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כחות חזקות ומעמיקות מהטקסט כדי לתמוך בניתוח המשמעות המפורשת של הטקסט 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הקביעה היכן הטקסט משאיר את העניינים לא בר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3_1547929535"/>
            <w:bookmarkStart w:id="507" w:name="__Fieldmark__333_1547929535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4_1547929535"/>
            <w:bookmarkStart w:id="509" w:name="__Fieldmark__334_1547929535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5_1547929535"/>
            <w:bookmarkStart w:id="511" w:name="__Fieldmark__335_1547929535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6_1547929535"/>
            <w:bookmarkStart w:id="513" w:name="__Fieldmark__336_1547929535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7_1547929535"/>
            <w:bookmarkStart w:id="515" w:name="__Fieldmark__337_1547929535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2_1547929535"/>
            <w:bookmarkStart w:id="517" w:name="__Fieldmark__342_1547929535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3_1547929535"/>
            <w:bookmarkStart w:id="519" w:name="__Fieldmark__343_1547929535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4_1547929535"/>
            <w:bookmarkStart w:id="521" w:name="__Fieldmark__344_1547929535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5_1547929535"/>
            <w:bookmarkStart w:id="523" w:name="__Fieldmark__345_1547929535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7_1547929535"/>
            <w:bookmarkStart w:id="525" w:name="__Fieldmark__347_154792953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0_1547929535"/>
            <w:bookmarkStart w:id="527" w:name="__Fieldmark__350_154792953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צטט הוכחה חזקה ומעמיקה אחת מהטקסט כדי לתמוך בניתוח המשמעות המפורשת של הטקסט 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הקביעה היכן הטקסט משאיר את העניינים לא בר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ועם יצטט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כחות חזקות ומעמיקות מהטקסט כדי לתמוך בניתוח המשמעות המפורשת של הטקסט 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הקביעה היכן הטקסט משאיר את העניינים לא בר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5_1547929535"/>
            <w:bookmarkStart w:id="529" w:name="__Fieldmark__355_154792953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6_1547929535"/>
            <w:bookmarkStart w:id="531" w:name="__Fieldmark__356_154792953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7_1547929535"/>
            <w:bookmarkStart w:id="533" w:name="__Fieldmark__357_154792953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8_1547929535"/>
            <w:bookmarkStart w:id="535" w:name="__Fieldmark__358_154792953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9_1547929535"/>
            <w:bookmarkStart w:id="537" w:name="__Fieldmark__359_154792953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0_1547929535"/>
            <w:bookmarkStart w:id="539" w:name="__Fieldmark__360_154792953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1_1547929535"/>
            <w:bookmarkStart w:id="541" w:name="__Fieldmark__361_154792953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2_1547929535"/>
            <w:bookmarkStart w:id="543" w:name="__Fieldmark__362_154792953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3_1547929535"/>
            <w:bookmarkStart w:id="545" w:name="__Fieldmark__363_154792953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4_1547929535"/>
            <w:bookmarkStart w:id="547" w:name="__Fieldmark__364_154792953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5_1547929535"/>
            <w:bookmarkStart w:id="549" w:name="__Fieldmark__365_154792953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6_1547929535"/>
            <w:bookmarkStart w:id="551" w:name="__Fieldmark__366_154792953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7_1547929535"/>
            <w:bookmarkStart w:id="553" w:name="__Fieldmark__367_154792953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8_1547929535"/>
            <w:bookmarkStart w:id="555" w:name="__Fieldmark__368_154792953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9_1547929535"/>
            <w:bookmarkStart w:id="557" w:name="__Fieldmark__369_154792953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0_1547929535"/>
            <w:bookmarkStart w:id="559" w:name="__Fieldmark__370_154792953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1_1547929535"/>
            <w:bookmarkStart w:id="561" w:name="__Fieldmark__371_154792953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2_1547929535"/>
            <w:bookmarkStart w:id="563" w:name="__Fieldmark__372_154792953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81_1547929535"/>
            <w:bookmarkStart w:id="565" w:name="__Fieldmark__381_154792953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82_1547929535"/>
            <w:bookmarkStart w:id="567" w:name="__Fieldmark__382_154792953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3_1547929535"/>
            <w:bookmarkStart w:id="569" w:name="__Fieldmark__383_154792953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4_1547929535"/>
            <w:bookmarkStart w:id="571" w:name="__Fieldmark__384_154792953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6_1547929535"/>
            <w:bookmarkStart w:id="573" w:name="__Fieldmark__386_154792953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7_1547929535"/>
            <w:bookmarkStart w:id="575" w:name="__Fieldmark__387_154792953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8_1547929535"/>
            <w:bookmarkStart w:id="577" w:name="__Fieldmark__388_154792953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9_1547929535"/>
            <w:bookmarkStart w:id="579" w:name="__Fieldmark__389_154792953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0_1547929535"/>
            <w:bookmarkStart w:id="581" w:name="__Fieldmark__390_154792953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1_1547929535"/>
            <w:bookmarkStart w:id="583" w:name="__Fieldmark__391_154792953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2_1547929535"/>
            <w:bookmarkStart w:id="585" w:name="__Fieldmark__392_154792953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3_1547929535"/>
            <w:bookmarkStart w:id="587" w:name="__Fieldmark__393_154792953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94_1547929535"/>
            <w:bookmarkStart w:id="589" w:name="__Fieldmark__394_1547929535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5_1547929535"/>
            <w:bookmarkStart w:id="591" w:name="__Fieldmark__395_1547929535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6_1547929535"/>
            <w:bookmarkStart w:id="593" w:name="__Fieldmark__396_1547929535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7_1547929535"/>
            <w:bookmarkStart w:id="595" w:name="__Fieldmark__397_1547929535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8_1547929535"/>
            <w:bookmarkStart w:id="597" w:name="__Fieldmark__398_1547929535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9_1547929535"/>
            <w:bookmarkStart w:id="599" w:name="__Fieldmark__399_1547929535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00_1547929535"/>
            <w:bookmarkStart w:id="601" w:name="__Fieldmark__400_1547929535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1_1547929535"/>
            <w:bookmarkStart w:id="603" w:name="__Fieldmark__401_1547929535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2_1547929535"/>
            <w:bookmarkStart w:id="605" w:name="__Fieldmark__402_1547929535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3_1547929535"/>
            <w:bookmarkStart w:id="607" w:name="__Fieldmark__403_154792953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4_1547929535"/>
            <w:bookmarkStart w:id="609" w:name="__Fieldmark__404_154792953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5_1547929535"/>
            <w:bookmarkStart w:id="611" w:name="__Fieldmark__405_154792953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חן באופן עצמאי סכו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ר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כפלות ומנות של פונקצ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07_1547929535"/>
            <w:bookmarkStart w:id="613" w:name="__Fieldmark__407_1547929535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08_1547929535"/>
            <w:bookmarkStart w:id="615" w:name="__Fieldmark__408_1547929535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09_1547929535"/>
            <w:bookmarkStart w:id="617" w:name="__Fieldmark__409_1547929535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10_1547929535"/>
            <w:bookmarkStart w:id="619" w:name="__Fieldmark__410_1547929535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11_1547929535"/>
            <w:bookmarkStart w:id="621" w:name="__Fieldmark__411_1547929535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16_1547929535"/>
            <w:bookmarkStart w:id="623" w:name="__Fieldmark__416_1547929535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17_1547929535"/>
            <w:bookmarkStart w:id="625" w:name="__Fieldmark__417_1547929535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8_1547929535"/>
            <w:bookmarkStart w:id="627" w:name="__Fieldmark__418_1547929535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9_1547929535"/>
            <w:bookmarkStart w:id="629" w:name="__Fieldmark__419_1547929535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21_1547929535"/>
            <w:bookmarkStart w:id="631" w:name="__Fieldmark__421_1547929535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4_1547929535"/>
            <w:bookmarkStart w:id="633" w:name="__Fieldmark__424_1547929535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חן באופן עצמאי סכו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ר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כפלות ומנות של פונקצ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David" w:hAnsi="David" w:cs="David"/>
                <w:lang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חן באופן עצמאי סכו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ר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כפלות ומנות של פונקצ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David" w:hAnsi="David" w:cs="David"/>
                <w:lang w:bidi="he"/>
              </w:rPr>
            </w:pPr>
            <w:r>
              <w:rPr>
                <w:rFonts w:cs="David" w:ascii="David" w:hAnsi="David"/>
                <w:rtl w:val="true"/>
                <w:lang w:bidi="h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9_1547929535"/>
            <w:bookmarkStart w:id="635" w:name="__Fieldmark__429_1547929535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30_1547929535"/>
            <w:bookmarkStart w:id="637" w:name="__Fieldmark__430_1547929535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31_1547929535"/>
            <w:bookmarkStart w:id="639" w:name="__Fieldmark__431_1547929535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32_1547929535"/>
            <w:bookmarkStart w:id="641" w:name="__Fieldmark__432_1547929535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33_1547929535"/>
            <w:bookmarkStart w:id="643" w:name="__Fieldmark__433_1547929535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4_1547929535"/>
            <w:bookmarkStart w:id="645" w:name="__Fieldmark__434_1547929535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5_1547929535"/>
            <w:bookmarkStart w:id="647" w:name="__Fieldmark__435_154792953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6_1547929535"/>
            <w:bookmarkStart w:id="649" w:name="__Fieldmark__436_154792953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7_1547929535"/>
            <w:bookmarkStart w:id="651" w:name="__Fieldmark__437_154792953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8_1547929535"/>
            <w:bookmarkStart w:id="653" w:name="__Fieldmark__438_154792953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9_1547929535"/>
            <w:bookmarkStart w:id="655" w:name="__Fieldmark__439_154792953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0_1547929535"/>
            <w:bookmarkStart w:id="657" w:name="__Fieldmark__440_154792953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1_1547929535"/>
            <w:bookmarkStart w:id="659" w:name="__Fieldmark__441_154792953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2_1547929535"/>
            <w:bookmarkStart w:id="661" w:name="__Fieldmark__442_154792953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3_1547929535"/>
            <w:bookmarkStart w:id="663" w:name="__Fieldmark__443_154792953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4_1547929535"/>
            <w:bookmarkStart w:id="665" w:name="__Fieldmark__444_154792953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5_1547929535"/>
            <w:bookmarkStart w:id="667" w:name="__Fieldmark__445_154792953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6_1547929535"/>
            <w:bookmarkStart w:id="669" w:name="__Fieldmark__446_154792953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55_1547929535"/>
            <w:bookmarkStart w:id="671" w:name="__Fieldmark__455_154792953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56_1547929535"/>
            <w:bookmarkStart w:id="673" w:name="__Fieldmark__456_154792953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57_1547929535"/>
            <w:bookmarkStart w:id="675" w:name="__Fieldmark__457_154792953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8_1547929535"/>
            <w:bookmarkStart w:id="677" w:name="__Fieldmark__458_154792953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60_1547929535"/>
            <w:bookmarkStart w:id="679" w:name="__Fieldmark__460_154792953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1_1547929535"/>
            <w:bookmarkStart w:id="681" w:name="__Fieldmark__461_154792953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62_1547929535"/>
            <w:bookmarkStart w:id="683" w:name="__Fieldmark__462_154792953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63_1547929535"/>
            <w:bookmarkStart w:id="685" w:name="__Fieldmark__463_154792953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4_1547929535"/>
            <w:bookmarkStart w:id="687" w:name="__Fieldmark__464_154792953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5_1547929535"/>
            <w:bookmarkStart w:id="689" w:name="__Fieldmark__465_154792953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6_1547929535"/>
            <w:bookmarkStart w:id="691" w:name="__Fieldmark__466_154792953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7_1547929535"/>
            <w:bookmarkStart w:id="693" w:name="__Fieldmark__467_154792953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68_1547929535"/>
            <w:bookmarkStart w:id="695" w:name="__Fieldmark__468_1547929535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69_1547929535"/>
            <w:bookmarkStart w:id="697" w:name="__Fieldmark__469_1547929535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70_1547929535"/>
            <w:bookmarkStart w:id="699" w:name="__Fieldmark__470_1547929535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71_1547929535"/>
            <w:bookmarkStart w:id="701" w:name="__Fieldmark__471_1547929535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72_1547929535"/>
            <w:bookmarkStart w:id="703" w:name="__Fieldmark__472_1547929535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73_1547929535"/>
            <w:bookmarkStart w:id="705" w:name="__Fieldmark__473_1547929535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74_1547929535"/>
            <w:bookmarkStart w:id="707" w:name="__Fieldmark__474_1547929535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75_1547929535"/>
            <w:bookmarkStart w:id="709" w:name="__Fieldmark__475_1547929535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76_1547929535"/>
            <w:bookmarkStart w:id="711" w:name="__Fieldmark__476_1547929535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77_1547929535"/>
            <w:bookmarkStart w:id="713" w:name="__Fieldmark__477_1547929535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78_1547929535"/>
            <w:bookmarkStart w:id="715" w:name="__Fieldmark__478_1547929535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79_1547929535"/>
            <w:bookmarkStart w:id="717" w:name="__Fieldmark__479_1547929535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80_1547929535"/>
            <w:bookmarkStart w:id="719" w:name="__Fieldmark__480_1547929535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1_1547929535"/>
            <w:bookmarkStart w:id="721" w:name="__Fieldmark__481_1547929535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82_1547929535"/>
            <w:bookmarkStart w:id="723" w:name="__Fieldmark__482_1547929535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83_1547929535"/>
            <w:bookmarkStart w:id="725" w:name="__Fieldmark__483_1547929535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4_1547929535"/>
            <w:bookmarkStart w:id="727" w:name="__Fieldmark__484_1547929535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6_1547929535"/>
            <w:bookmarkStart w:id="729" w:name="__Fieldmark__486_154792953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8_1547929535"/>
            <w:bookmarkStart w:id="731" w:name="__Fieldmark__488_154792953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90_1547929535"/>
            <w:bookmarkStart w:id="733" w:name="__Fieldmark__490_154792953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9"/>
        <w:gridCol w:w="403"/>
        <w:gridCol w:w="260"/>
        <w:gridCol w:w="384"/>
        <w:gridCol w:w="832"/>
        <w:gridCol w:w="243"/>
        <w:gridCol w:w="131"/>
        <w:gridCol w:w="216"/>
        <w:gridCol w:w="641"/>
        <w:gridCol w:w="216"/>
        <w:gridCol w:w="598"/>
        <w:gridCol w:w="734"/>
        <w:gridCol w:w="1160"/>
        <w:gridCol w:w="384"/>
        <w:gridCol w:w="379"/>
        <w:gridCol w:w="1798"/>
      </w:tblGrid>
      <w:tr>
        <w:trPr/>
        <w:tc>
          <w:tcPr>
            <w:tcW w:w="193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4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591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9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9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33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שתמש במארגן גרפי כדי לתכנ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תכונן ולשפר את השתתפותו במבחנים ואת כישורי הלימוד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3_1547929535"/>
            <w:bookmarkStart w:id="735" w:name="__Fieldmark__493_1547929535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4_1547929535"/>
            <w:bookmarkStart w:id="737" w:name="__Fieldmark__494_1547929535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5_1547929535"/>
            <w:bookmarkStart w:id="739" w:name="__Fieldmark__495_1547929535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6_1547929535"/>
            <w:bookmarkStart w:id="741" w:name="__Fieldmark__496_1547929535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7_1547929535"/>
            <w:bookmarkStart w:id="743" w:name="__Fieldmark__497_1547929535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02_1547929535"/>
            <w:bookmarkStart w:id="745" w:name="__Fieldmark__502_1547929535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03_1547929535"/>
            <w:bookmarkStart w:id="747" w:name="__Fieldmark__503_1547929535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4_1547929535"/>
            <w:bookmarkStart w:id="749" w:name="__Fieldmark__504_1547929535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5_1547929535"/>
            <w:bookmarkStart w:id="751" w:name="__Fieldmark__505_1547929535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7_1547929535"/>
            <w:bookmarkStart w:id="753" w:name="__Fieldmark__507_1547929535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10_1547929535"/>
            <w:bookmarkStart w:id="755" w:name="__Fieldmark__510_1547929535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4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שתמש במארגן גרפי כדי לתכנ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תכונן ולשפר את השתתפותו במבחנים ואת כישורי הלימוד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שתמש במארגן גרפי כדי לתכנ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תכונן ולשפר את השתתפותו במבחנים ואת כישורי הלימוד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04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2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04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2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15_1547929535"/>
            <w:bookmarkStart w:id="757" w:name="__Fieldmark__515_1547929535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16_1547929535"/>
            <w:bookmarkStart w:id="759" w:name="__Fieldmark__516_1547929535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7_1547929535"/>
            <w:bookmarkStart w:id="761" w:name="__Fieldmark__517_1547929535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2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8_1547929535"/>
            <w:bookmarkStart w:id="763" w:name="__Fieldmark__518_1547929535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9_1547929535"/>
            <w:bookmarkStart w:id="765" w:name="__Fieldmark__519_1547929535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20_1547929535"/>
            <w:bookmarkStart w:id="767" w:name="__Fieldmark__520_1547929535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04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21_1547929535"/>
            <w:bookmarkStart w:id="769" w:name="__Fieldmark__521_154792953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2_1547929535"/>
            <w:bookmarkStart w:id="771" w:name="__Fieldmark__522_154792953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3_1547929535"/>
            <w:bookmarkStart w:id="773" w:name="__Fieldmark__523_154792953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2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4_1547929535"/>
            <w:bookmarkStart w:id="775" w:name="__Fieldmark__524_154792953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5_1547929535"/>
            <w:bookmarkStart w:id="777" w:name="__Fieldmark__525_154792953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6_1547929535"/>
            <w:bookmarkStart w:id="779" w:name="__Fieldmark__526_154792953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04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7_1547929535"/>
            <w:bookmarkStart w:id="781" w:name="__Fieldmark__527_154792953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8_1547929535"/>
            <w:bookmarkStart w:id="783" w:name="__Fieldmark__528_154792953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2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9_1547929535"/>
            <w:bookmarkStart w:id="785" w:name="__Fieldmark__529_154792953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30_1547929535"/>
            <w:bookmarkStart w:id="787" w:name="__Fieldmark__530_154792953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0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1_1547929535"/>
            <w:bookmarkStart w:id="789" w:name="__Fieldmark__531_154792953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2_1547929535"/>
            <w:bookmarkStart w:id="791" w:name="__Fieldmark__532_154792953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41_1547929535"/>
            <w:bookmarkStart w:id="793" w:name="__Fieldmark__541_154792953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42_1547929535"/>
            <w:bookmarkStart w:id="795" w:name="__Fieldmark__542_154792953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43_1547929535"/>
            <w:bookmarkStart w:id="797" w:name="__Fieldmark__543_154792953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44_1547929535"/>
            <w:bookmarkStart w:id="799" w:name="__Fieldmark__544_154792953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6_1547929535"/>
            <w:bookmarkStart w:id="801" w:name="__Fieldmark__546_154792953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7_1547929535"/>
            <w:bookmarkStart w:id="803" w:name="__Fieldmark__547_154792953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8_1547929535"/>
            <w:bookmarkStart w:id="805" w:name="__Fieldmark__548_154792953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9_1547929535"/>
            <w:bookmarkStart w:id="807" w:name="__Fieldmark__549_154792953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0_1547929535"/>
            <w:bookmarkStart w:id="809" w:name="__Fieldmark__550_154792953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51_1547929535"/>
            <w:bookmarkStart w:id="811" w:name="__Fieldmark__551_154792953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52_1547929535"/>
            <w:bookmarkStart w:id="813" w:name="__Fieldmark__552_154792953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53_1547929535"/>
            <w:bookmarkStart w:id="815" w:name="__Fieldmark__553_154792953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554_1547929535"/>
            <w:bookmarkStart w:id="817" w:name="__Fieldmark__554_1547929535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555_1547929535"/>
            <w:bookmarkStart w:id="819" w:name="__Fieldmark__555_1547929535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556_1547929535"/>
            <w:bookmarkStart w:id="821" w:name="__Fieldmark__556_1547929535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557_1547929535"/>
            <w:bookmarkStart w:id="823" w:name="__Fieldmark__557_1547929535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58_1547929535"/>
            <w:bookmarkStart w:id="825" w:name="__Fieldmark__558_1547929535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559_1547929535"/>
            <w:bookmarkStart w:id="827" w:name="__Fieldmark__559_1547929535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560_1547929535"/>
            <w:bookmarkStart w:id="829" w:name="__Fieldmark__560_1547929535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561_1547929535"/>
            <w:bookmarkStart w:id="831" w:name="__Fieldmark__561_1547929535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62_1547929535"/>
            <w:bookmarkStart w:id="833" w:name="__Fieldmark__562_1547929535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63_1547929535"/>
            <w:bookmarkStart w:id="835" w:name="__Fieldmark__563_1547929535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4_1547929535"/>
            <w:bookmarkStart w:id="837" w:name="__Fieldmark__564_1547929535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5_1547929535"/>
            <w:bookmarkStart w:id="839" w:name="__Fieldmark__565_1547929535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66_1547929535"/>
            <w:bookmarkStart w:id="841" w:name="__Fieldmark__566_1547929535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67_1547929535"/>
            <w:bookmarkStart w:id="843" w:name="__Fieldmark__567_1547929535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8_1547929535"/>
            <w:bookmarkStart w:id="845" w:name="__Fieldmark__568_1547929535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69_1547929535"/>
            <w:bookmarkStart w:id="847" w:name="__Fieldmark__569_1547929535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7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2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18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2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8" w:name="__Fieldmark__570_1547929535"/>
            <w:bookmarkStart w:id="849" w:name="__Fieldmark__570_1547929535"/>
            <w:bookmarkEnd w:id="8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50" w:name="__Fieldmark__571_1547929535"/>
            <w:bookmarkStart w:id="851" w:name="__Fieldmark__571_1547929535"/>
            <w:bookmarkEnd w:id="85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52" w:name="__Fieldmark__572_1547929535"/>
            <w:bookmarkStart w:id="853" w:name="__Fieldmark__572_1547929535"/>
            <w:bookmarkEnd w:id="85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54" w:name="__Fieldmark__573_1547929535"/>
            <w:bookmarkStart w:id="855" w:name="__Fieldmark__573_1547929535"/>
            <w:bookmarkEnd w:id="8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75_1547929535"/>
            <w:bookmarkStart w:id="857" w:name="__Fieldmark__575_1547929535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76_1547929535"/>
            <w:bookmarkStart w:id="859" w:name="__Fieldmark__576_1547929535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77_1547929535"/>
            <w:bookmarkStart w:id="861" w:name="__Fieldmark__577_1547929535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 ישתתף בהערכות הרגילות של המדינה והמחוז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מנויות השפה ה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מטיק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ובמד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78_1547929535"/>
            <w:bookmarkStart w:id="863" w:name="__Fieldmark__578_1547929535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80_1547929535"/>
            <w:bookmarkStart w:id="865" w:name="__Fieldmark__580_1547929535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82_1547929535"/>
            <w:bookmarkStart w:id="867" w:name="__Fieldmark__582_1547929535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84_1547929535"/>
            <w:bookmarkStart w:id="869" w:name="__Fieldmark__584_1547929535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86_1547929535"/>
            <w:bookmarkStart w:id="871" w:name="__Fieldmark__586_1547929535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7_1547929535"/>
            <w:bookmarkStart w:id="873" w:name="__Fieldmark__587_1547929535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88_1547929535"/>
            <w:bookmarkStart w:id="875" w:name="__Fieldmark__588_1547929535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7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89_1547929535"/>
            <w:bookmarkStart w:id="877" w:name="__Fieldmark__589_1547929535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91_1547929535"/>
            <w:bookmarkStart w:id="879" w:name="__Fieldmark__591_1547929535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92_1547929535"/>
            <w:bookmarkStart w:id="881" w:name="__Fieldmark__592_1547929535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חינה בכיתה נפרד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/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ות מבחן שכתובות בשפה קלה ומובנ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94_1547929535"/>
            <w:bookmarkStart w:id="883" w:name="__Fieldmark__594_1547929535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5_1547929535"/>
            <w:bookmarkStart w:id="885" w:name="__Fieldmark__595_1547929535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6" w:name="__Fieldmark__596_1547929535"/>
                  <w:bookmarkStart w:id="887" w:name="__Fieldmark__596_1547929535"/>
                  <w:bookmarkEnd w:id="8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8" w:name="__Fieldmark__598_1547929535"/>
                  <w:bookmarkStart w:id="889" w:name="__Fieldmark__598_1547929535"/>
                  <w:bookmarkEnd w:id="8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0" w:name="__Fieldmark__601_1547929535"/>
                  <w:bookmarkStart w:id="891" w:name="__Fieldmark__601_1547929535"/>
                  <w:bookmarkEnd w:id="8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2" w:name="__Fieldmark__604_1547929535"/>
                  <w:bookmarkStart w:id="893" w:name="__Fieldmark__604_1547929535"/>
                  <w:bookmarkEnd w:id="8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4" w:name="__Fieldmark__605_1547929535"/>
                  <w:bookmarkStart w:id="895" w:name="__Fieldmark__605_1547929535"/>
                  <w:bookmarkEnd w:id="8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6" w:name="__Fieldmark__606_1547929535"/>
                  <w:bookmarkStart w:id="897" w:name="__Fieldmark__606_1547929535"/>
                  <w:bookmarkEnd w:id="8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8" w:name="__Fieldmark__609_1547929535"/>
                  <w:bookmarkStart w:id="899" w:name="__Fieldmark__609_1547929535"/>
                  <w:bookmarkEnd w:id="8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0" w:name="__Fieldmark__610_1547929535"/>
                  <w:bookmarkStart w:id="901" w:name="__Fieldmark__610_1547929535"/>
                  <w:bookmarkEnd w:id="9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2" w:name="__Fieldmark__611_1547929535"/>
                  <w:bookmarkStart w:id="903" w:name="__Fieldmark__611_1547929535"/>
                  <w:bookmarkEnd w:id="9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4" w:name="__Fieldmark__614_1547929535"/>
                  <w:bookmarkStart w:id="905" w:name="__Fieldmark__614_1547929535"/>
                  <w:bookmarkEnd w:id="9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6" w:name="__Fieldmark__615_1547929535"/>
                  <w:bookmarkStart w:id="907" w:name="__Fieldmark__615_1547929535"/>
                  <w:bookmarkEnd w:id="9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8" w:name="__Fieldmark__616_1547929535"/>
                  <w:bookmarkStart w:id="909" w:name="__Fieldmark__616_1547929535"/>
                  <w:bookmarkEnd w:id="9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10" w:name="__Fieldmark__618_1547929535"/>
                  <w:bookmarkStart w:id="911" w:name="__Fieldmark__618_1547929535"/>
                  <w:bookmarkEnd w:id="9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12" w:name="__Fieldmark__621_1547929535"/>
                  <w:bookmarkStart w:id="913" w:name="__Fieldmark__621_1547929535"/>
                  <w:bookmarkEnd w:id="9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3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קדמ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וירטוא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STEAM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24_1547929535"/>
            <w:bookmarkStart w:id="915" w:name="__Fieldmark__624_154792953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5_1547929535"/>
            <w:bookmarkStart w:id="917" w:name="__Fieldmark__625_154792953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6_1547929535"/>
            <w:bookmarkStart w:id="919" w:name="__Fieldmark__626_154792953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7_1547929535"/>
            <w:bookmarkStart w:id="921" w:name="__Fieldmark__627_154792953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8_1547929535"/>
            <w:bookmarkStart w:id="923" w:name="__Fieldmark__628_154792953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9_1547929535"/>
            <w:bookmarkStart w:id="925" w:name="__Fieldmark__629_154792953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30_1547929535"/>
            <w:bookmarkStart w:id="927" w:name="__Fieldmark__630_154792953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31_1547929535"/>
            <w:bookmarkStart w:id="929" w:name="__Fieldmark__631_154792953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2_1547929535"/>
            <w:bookmarkStart w:id="931" w:name="__Fieldmark__632_154792953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4_1547929535"/>
            <w:bookmarkStart w:id="933" w:name="__Fieldmark__634_154792953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6_1547929535"/>
            <w:bookmarkStart w:id="935" w:name="__Fieldmark__636_154792953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7_1547929535"/>
            <w:bookmarkStart w:id="937" w:name="__Fieldmark__637_154792953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8_1547929535"/>
            <w:bookmarkStart w:id="939" w:name="__Fieldmark__638_154792953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39_1547929535"/>
            <w:bookmarkStart w:id="941" w:name="__Fieldmark__639_154792953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40_1547929535"/>
            <w:bookmarkStart w:id="943" w:name="__Fieldmark__640_154792953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41_1547929535"/>
            <w:bookmarkStart w:id="945" w:name="__Fieldmark__641_154792953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43_1547929535"/>
            <w:bookmarkStart w:id="947" w:name="__Fieldmark__643_154792953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44_1547929535"/>
            <w:bookmarkStart w:id="949" w:name="__Fieldmark__644_154792953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50" w:name="__Fieldmark__645_1547929535"/>
            <w:bookmarkStart w:id="951" w:name="__Fieldmark__645_1547929535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52" w:name="__Fieldmark__646_1547929535"/>
            <w:bookmarkStart w:id="953" w:name="__Fieldmark__646_1547929535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54" w:name="__Fieldmark__649_1547929535"/>
            <w:bookmarkStart w:id="955" w:name="__Fieldmark__649_1547929535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6" w:name="__Fieldmark__650_1547929535"/>
            <w:bookmarkStart w:id="957" w:name="__Fieldmark__650_1547929535"/>
            <w:bookmarkEnd w:id="9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51_1547929535"/>
            <w:bookmarkStart w:id="959" w:name="__Fieldmark__651_154792953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52_1547929535"/>
            <w:bookmarkStart w:id="961" w:name="__Fieldmark__652_154792953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53_1547929535"/>
            <w:bookmarkStart w:id="963" w:name="__Fieldmark__653_154792953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54_1547929535"/>
            <w:bookmarkStart w:id="965" w:name="__Fieldmark__654_154792953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55_1547929535"/>
            <w:bookmarkStart w:id="967" w:name="__Fieldmark__655_154792953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56_1547929535"/>
            <w:bookmarkStart w:id="969" w:name="__Fieldmark__656_154792953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58_1547929535"/>
            <w:bookmarkStart w:id="971" w:name="__Fieldmark__658_154792953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72" w:name="__Fieldmark__659_1547929535"/>
            <w:bookmarkStart w:id="973" w:name="__Fieldmark__659_1547929535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74" w:name="__Fieldmark__660_1547929535"/>
            <w:bookmarkStart w:id="975" w:name="__Fieldmark__660_1547929535"/>
            <w:bookmarkEnd w:id="9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61_1547929535"/>
            <w:bookmarkStart w:id="977" w:name="__Fieldmark__661_1547929535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62_1547929535"/>
            <w:bookmarkStart w:id="979" w:name="__Fieldmark__662_1547929535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64_1547929535"/>
            <w:bookmarkStart w:id="981" w:name="__Fieldmark__664_1547929535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65_1547929535"/>
            <w:bookmarkStart w:id="983" w:name="__Fieldmark__665_1547929535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66_1547929535"/>
            <w:bookmarkStart w:id="985" w:name="__Fieldmark__666_1547929535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6" w:name="__Fieldmark__668_1547929535"/>
            <w:bookmarkStart w:id="987" w:name="__Fieldmark__668_1547929535"/>
            <w:bookmarkEnd w:id="9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8" w:name="__Fieldmark__669_1547929535"/>
            <w:bookmarkStart w:id="989" w:name="__Fieldmark__669_1547929535"/>
            <w:bookmarkEnd w:id="9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70_1547929535"/>
            <w:bookmarkStart w:id="991" w:name="__Fieldmark__670_1547929535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71_1547929535"/>
            <w:bookmarkStart w:id="993" w:name="__Fieldmark__671_1547929535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72_1547929535"/>
            <w:bookmarkStart w:id="995" w:name="__Fieldmark__672_1547929535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ספת זמן במשימות ובהערכות עד סוף הסמסט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מוש במארגנים גר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ות פתיחה לכתיבת 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דיקות תכופות אם התלמיד הב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מוד חוז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זר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ות כתוב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ספר בעיות מופחת מבלי לפגוע בתוכנית הלימוד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שיקול הדעת של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ישה למחשבון עבור משימות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יצול המט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ימות לחלקים קטנים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מובנות לשיתוף פע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 עם 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רכה מ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מיכה בהתנהגויות חיו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זוקים חיוביים על נוכחות בשיעורים ועל אינטראקציות חיוביות עם 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פסקות קצרות לאחר השלמ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6" w:name="__Fieldmark__674_1547929535"/>
            <w:bookmarkStart w:id="997" w:name="__Fieldmark__674_1547929535"/>
            <w:bookmarkEnd w:id="9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5_1547929535"/>
            <w:bookmarkStart w:id="999" w:name="__Fieldmark__675_1547929535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76_1547929535"/>
            <w:bookmarkStart w:id="1001" w:name="__Fieldmark__676_1547929535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7_1547929535"/>
            <w:bookmarkStart w:id="1003" w:name="__Fieldmark__677_1547929535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8_1547929535"/>
            <w:bookmarkStart w:id="1005" w:name="__Fieldmark__678_1547929535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79_1547929535"/>
            <w:bookmarkStart w:id="1007" w:name="__Fieldmark__679_1547929535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80_1547929535"/>
            <w:bookmarkStart w:id="1009" w:name="__Fieldmark__680_1547929535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1_1547929535"/>
            <w:bookmarkStart w:id="1011" w:name="__Fieldmark__681_1547929535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2_1547929535"/>
            <w:bookmarkStart w:id="1013" w:name="__Fieldmark__682_154792953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83_1547929535"/>
            <w:bookmarkStart w:id="1015" w:name="__Fieldmark__683_154792953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84_1547929535"/>
            <w:bookmarkStart w:id="1017" w:name="__Fieldmark__684_154792953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85_1547929535"/>
            <w:bookmarkStart w:id="1019" w:name="__Fieldmark__685_154792953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86_1547929535"/>
            <w:bookmarkStart w:id="1021" w:name="__Fieldmark__686_154792953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2" w:name="__Fieldmark__687_1547929535"/>
            <w:bookmarkStart w:id="1023" w:name="__Fieldmark__687_1547929535"/>
            <w:bookmarkEnd w:id="10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4" w:name="__Fieldmark__688_1547929535"/>
            <w:bookmarkStart w:id="1025" w:name="__Fieldmark__688_1547929535"/>
            <w:bookmarkEnd w:id="10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89_1547929535"/>
            <w:bookmarkStart w:id="1027" w:name="__Fieldmark__689_154792953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8" w:name="__Fieldmark__690_1547929535"/>
            <w:bookmarkStart w:id="1029" w:name="__Fieldmark__690_1547929535"/>
            <w:bookmarkEnd w:id="10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0" w:name="__Fieldmark__694_1547929535"/>
            <w:bookmarkStart w:id="1031" w:name="__Fieldmark__694_1547929535"/>
            <w:bookmarkEnd w:id="10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2" w:name="__Fieldmark__698_1547929535"/>
            <w:bookmarkStart w:id="1033" w:name="__Fieldmark__698_1547929535"/>
            <w:bookmarkEnd w:id="10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4" w:name="__Fieldmark__702_1547929535"/>
            <w:bookmarkStart w:id="1035" w:name="__Fieldmark__702_1547929535"/>
            <w:bookmarkEnd w:id="10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6" w:name="__Fieldmark__707_1547929535"/>
            <w:bookmarkStart w:id="1037" w:name="__Fieldmark__707_1547929535"/>
            <w:bookmarkEnd w:id="10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8" w:name="__Fieldmark__712_1547929535"/>
            <w:bookmarkStart w:id="1039" w:name="__Fieldmark__712_1547929535"/>
            <w:bookmarkEnd w:id="10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0" w:name="__Fieldmark__716_1547929535"/>
            <w:bookmarkStart w:id="1041" w:name="__Fieldmark__716_1547929535"/>
            <w:bookmarkEnd w:id="10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2" w:name="__Fieldmark__720_1547929535"/>
            <w:bookmarkStart w:id="1043" w:name="__Fieldmark__720_1547929535"/>
            <w:bookmarkEnd w:id="10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4" w:name="__Fieldmark__724_1547929535"/>
            <w:bookmarkStart w:id="1045" w:name="__Fieldmark__724_1547929535"/>
            <w:bookmarkEnd w:id="10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6" w:name="__Fieldmark__728_1547929535"/>
            <w:bookmarkStart w:id="1047" w:name="__Fieldmark__728_1547929535"/>
            <w:bookmarkEnd w:id="10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8" w:name="__Fieldmark__732_1547929535"/>
            <w:bookmarkStart w:id="1049" w:name="__Fieldmark__732_1547929535"/>
            <w:bookmarkEnd w:id="10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36_1547929535"/>
            <w:bookmarkStart w:id="1051" w:name="__Fieldmark__736_154792953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37_1547929535"/>
            <w:bookmarkStart w:id="1053" w:name="__Fieldmark__737_154792953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4" w:name="__Fieldmark__739_1547929535"/>
            <w:bookmarkStart w:id="1055" w:name="__Fieldmark__739_1547929535"/>
            <w:bookmarkEnd w:id="10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40_1547929535"/>
            <w:bookmarkStart w:id="1057" w:name="__Fieldmark__740_154792953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8" w:name="__Fieldmark__741_1547929535"/>
            <w:bookmarkStart w:id="1059" w:name="__Fieldmark__741_1547929535"/>
            <w:bookmarkEnd w:id="10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0" w:name="__Fieldmark__742_1547929535"/>
            <w:bookmarkStart w:id="1061" w:name="__Fieldmark__742_1547929535"/>
            <w:bookmarkEnd w:id="10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5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2" w:name="__Fieldmark__743_1547929535"/>
            <w:bookmarkStart w:id="1063" w:name="__Fieldmark__743_1547929535"/>
            <w:bookmarkEnd w:id="10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44_1547929535"/>
            <w:bookmarkStart w:id="1065" w:name="__Fieldmark__744_154792953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745_1547929535"/>
            <w:bookmarkStart w:id="1067" w:name="__Fieldmark__745_1547929535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46_1547929535"/>
            <w:bookmarkStart w:id="1069" w:name="__Fieldmark__746_154792953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47_1547929535"/>
            <w:bookmarkStart w:id="1071" w:name="__Fieldmark__747_154792953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48_1547929535"/>
            <w:bookmarkStart w:id="1073" w:name="__Fieldmark__748_154792953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49_1547929535"/>
            <w:bookmarkStart w:id="1075" w:name="__Fieldmark__749_154792953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50_1547929535"/>
            <w:bookmarkStart w:id="1077" w:name="__Fieldmark__750_154792953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51_1547929535"/>
            <w:bookmarkStart w:id="1079" w:name="__Fieldmark__751_1547929535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52_1547929535"/>
            <w:bookmarkStart w:id="1081" w:name="__Fieldmark__752_154792953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54_1547929535"/>
            <w:bookmarkStart w:id="1083" w:name="__Fieldmark__754_154792953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56_1547929535"/>
            <w:bookmarkStart w:id="1085" w:name="__Fieldmark__756_154792953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58_1547929535"/>
            <w:bookmarkStart w:id="1087" w:name="__Fieldmark__758_154792953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60_1547929535"/>
            <w:bookmarkStart w:id="1089" w:name="__Fieldmark__760_154792953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61_1547929535"/>
            <w:bookmarkStart w:id="1091" w:name="__Fieldmark__761_154792953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62_1547929535"/>
            <w:bookmarkStart w:id="1093" w:name="__Fieldmark__762_154792953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65_1547929535"/>
            <w:bookmarkStart w:id="1095" w:name="__Fieldmark__765_1547929535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66_1547929535"/>
            <w:bookmarkStart w:id="1097" w:name="__Fieldmark__766_1547929535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67_1547929535"/>
            <w:bookmarkStart w:id="1099" w:name="__Fieldmark__767_1547929535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68_1547929535"/>
            <w:bookmarkStart w:id="1101" w:name="__Fieldmark__768_1547929535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69_1547929535"/>
            <w:bookmarkStart w:id="1103" w:name="__Fieldmark__769_1547929535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70_1547929535"/>
            <w:bookmarkStart w:id="1105" w:name="__Fieldmark__770_1547929535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103"/>
        <w:gridCol w:w="997"/>
        <w:gridCol w:w="1153"/>
        <w:gridCol w:w="156"/>
        <w:gridCol w:w="935"/>
        <w:gridCol w:w="3073"/>
        <w:gridCol w:w="1897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106" w:name="_Hlk162002915"/>
            <w:bookmarkStart w:id="1107" w:name="_Hlk162002915"/>
            <w:bookmarkEnd w:id="1107"/>
          </w:p>
        </w:tc>
        <w:tc>
          <w:tcPr>
            <w:tcW w:w="6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6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ני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ּמוּלָדָ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4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3.2024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3.2024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lang w:eastAsia="en-US" w:bidi="he"/>
        </w:rPr>
        <w:t>3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kern w:val="2"/>
          <w:lang w:eastAsia="en-US" w:bidi="he"/>
        </w:rPr>
        <w:t>0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lang w:eastAsia="en-US" w:bidi="he"/>
        </w:rPr>
        <w:t>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יון נוסף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 w:bidi="he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מפגש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נתי התקיים עבור נועם ב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eastAsia="Calibri" w:cs="David" w:ascii="David" w:hAnsi="David"/>
          <w:kern w:val="2"/>
          <w:lang w:eastAsia="en-US" w:bidi="he"/>
        </w:rPr>
        <w:t>07/03/202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כלל מורה לחינוך מיוחד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ורה לחינוך כלל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נציגה מנהלתית ואת אימו של נוע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ברי הצוות הוצגו והצהרות הפתיחה של מפגש 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וקראו בקול ר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סקר את ההתקדמות ביעדים בשנה האחרונ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ת רמות הביצועים הנוכחי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ת היעדים הנוכחיים ואת תוכנית המעבר האישי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בשלב זה הצוות ממליץ שנועם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יקבל שיעורים ב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קדמיה הווירטואלית כדי לספק את צרכיו החינוכי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ימו הסכימה עם ההצעה הנוכחית של החינוך הציבורי המתאים בחינ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 w:bidi="he"/>
        </w:rPr>
      </w:pPr>
      <w:r>
        <w:rPr>
          <w:rFonts w:eastAsia="Calibri" w:cs="David" w:ascii="David" w:hAnsi="David"/>
          <w:kern w:val="2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 w:bidi="he"/>
        </w:rPr>
      </w:pPr>
      <w:r>
        <w:rPr>
          <w:rFonts w:eastAsia="Calibri" w:cs="David" w:ascii="David" w:hAnsi="David"/>
          <w:kern w:val="2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 w:bidi="he"/>
        </w:rPr>
      </w:pPr>
      <w:r>
        <w:rPr>
          <w:rFonts w:eastAsia="Calibri" w:cs="David" w:ascii="David" w:hAnsi="David"/>
          <w:kern w:val="2"/>
          <w:rtl w:val="true"/>
          <w:lang w:eastAsia="en-US" w:bidi="he"/>
        </w:rPr>
      </w:r>
    </w:p>
    <w:tbl>
      <w:tblPr>
        <w:bidiVisual w:val="true"/>
        <w:tblW w:w="103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 w:bidi="he"/>
        </w:rPr>
      </w:pPr>
      <w:r>
        <w:rPr>
          <w:rFonts w:eastAsia="Calibri" w:cs="David" w:ascii="David" w:hAnsi="David"/>
          <w:kern w:val="2"/>
          <w:rtl w:val="true"/>
          <w:lang w:eastAsia="en-US" w:bidi="h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החינוך הציבורי המתאים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/>
        </w:rPr>
        <w:t xml:space="preserve">המחוז קיבל את חתימת ההורים בתאריך </w:t>
      </w:r>
      <w:r>
        <w:rPr>
          <w:rFonts w:eastAsia="Calibri" w:cs="David" w:ascii="David" w:hAnsi="David"/>
          <w:kern w:val="2"/>
          <w:lang w:eastAsia="en-US"/>
        </w:rPr>
        <w:t>07.04.2024</w:t>
      </w:r>
      <w:r>
        <w:rPr>
          <w:rFonts w:eastAsia="Calibri" w:cs="David" w:ascii="David" w:hAnsi="David"/>
          <w:kern w:val="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למידא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למידאות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385"/>
        <w:gridCol w:w="615"/>
        <w:gridCol w:w="253"/>
        <w:gridCol w:w="2400"/>
        <w:gridCol w:w="3661"/>
      </w:tblGrid>
      <w:tr>
        <w:trPr>
          <w:trHeight w:val="692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76" w:before="60" w:after="2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ציני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צריך לבקש עזרה לפי הצורך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בק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פסקות קצרות כשהוא מוצ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ועם יבקש עזרה אם הוא עובד על משימה קשה מדי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קבל רמזים והנחיה מחדש אם יאבד את הריכוז ב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/>
              </w:rPr>
              <w:t>שיחות טלפון או פתקים חיוביים הבית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פטור ממשימ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ות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 מסוימ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חיוכים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הכרה בנקודות החוזק של התלמיד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שבחים ספציפיים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תוספת זמן לביצוע ה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837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/>
              </w:rPr>
              <w:t>לימוד מיומנויות תקשורת טובות יותר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לימוד ניהול כעסים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הדרכה בארגון המחברו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לימוד שיטות פתרון קונפליקטים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הנחות את התלמיד לעבור להתנהגות ה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תאר לתלמיד איך יטפל הצוות בהתנהגות הבעייתית אם היא תקרה שו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נהל שיחה חיובית עם התלמיד לאחר שההתנהגות הסתי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השלכ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כרחי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נוספת בכיתה או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 יהיה אחראי על 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bookmarkStart w:id="1108" w:name="_Hlk162007168"/>
            <w:bookmarkEnd w:id="110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8"/>
        <w:gridCol w:w="2618"/>
        <w:gridCol w:w="2913"/>
      </w:tblGrid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  <w:lang w:bidi="he"/>
              </w:rPr>
              <w:t>המורים והצוות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772_1547929535"/>
            <w:bookmarkStart w:id="1110" w:name="__Fieldmark__772_1547929535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1" w:name="__Fieldmark__774_1547929535"/>
            <w:bookmarkStart w:id="1112" w:name="__Fieldmark__774_1547929535"/>
            <w:bookmarkEnd w:id="1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u w:val="single"/>
                <w:rtl w:val="true"/>
              </w:rPr>
              <w:t>באמצ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א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3" w:name="__Fieldmark__775_1547929535"/>
            <w:bookmarkStart w:id="1114" w:name="__Fieldmark__775_1547929535"/>
            <w:bookmarkEnd w:id="1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5" w:name="__Fieldmark__777_1547929535"/>
            <w:bookmarkStart w:id="1116" w:name="__Fieldmark__777_1547929535"/>
            <w:bookmarkEnd w:id="1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ות </w:t>
            </w:r>
            <w:r>
              <w:rPr>
                <w:rFonts w:cs="David" w:ascii="David" w:hAnsi="David"/>
              </w:rPr>
              <w:t>IE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ליץ שנועם יקבל שיעורים באקדמיה הווירטואלי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קש הפסקה כשירגיש מוצף או שחסרים לו גיר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טרת היעד 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יא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יבוי השימוש בהתנהגות 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7" w:name="__Fieldmark__779_1547929535"/>
            <w:bookmarkStart w:id="1118" w:name="__Fieldmark__779_1547929535"/>
            <w:bookmarkEnd w:id="1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9" w:name="__Fieldmark__780_1547929535"/>
            <w:bookmarkStart w:id="1120" w:name="__Fieldmark__780_1547929535"/>
            <w:bookmarkEnd w:id="1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1" w:name="__Fieldmark__781_1547929535"/>
            <w:bookmarkStart w:id="1122" w:name="__Fieldmark__781_1547929535"/>
            <w:bookmarkEnd w:id="11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3" w:name="__Fieldmark__782_1547929535"/>
            <w:bookmarkStart w:id="1124" w:name="__Fieldmark__782_1547929535"/>
            <w:bookmarkEnd w:id="11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5" w:name="__Fieldmark__785_1547929535"/>
            <w:bookmarkStart w:id="1126" w:name="__Fieldmark__785_1547929535"/>
            <w:bookmarkEnd w:id="11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7" w:name="__Fieldmark__786_1547929535"/>
            <w:bookmarkStart w:id="1128" w:name="__Fieldmark__786_1547929535"/>
            <w:bookmarkEnd w:id="11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9" w:name="__Fieldmark__787_1547929535"/>
            <w:bookmarkStart w:id="1130" w:name="__Fieldmark__787_1547929535"/>
            <w:bookmarkEnd w:id="11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1" w:name="__Fieldmark__788_1547929535"/>
            <w:bookmarkStart w:id="1132" w:name="__Fieldmark__788_1547929535"/>
            <w:bookmarkEnd w:id="11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קש הפסקה כשירגיש מוצף או שחסרים לו גיר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3" w:name="__Fieldmark__790_1547929535"/>
            <w:bookmarkStart w:id="1134" w:name="__Fieldmark__790_1547929535"/>
            <w:bookmarkEnd w:id="11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5" w:name="__Fieldmark__791_1547929535"/>
            <w:bookmarkStart w:id="1136" w:name="__Fieldmark__791_1547929535"/>
            <w:bookmarkEnd w:id="11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7" w:name="__Fieldmark__792_1547929535"/>
            <w:bookmarkStart w:id="1138" w:name="__Fieldmark__792_1547929535"/>
            <w:bookmarkEnd w:id="1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9" w:name="__Fieldmark__793_1547929535"/>
            <w:bookmarkStart w:id="1140" w:name="__Fieldmark__793_1547929535"/>
            <w:bookmarkEnd w:id="1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lang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בקש הפסקה כשירגיש מוצף או שחסרים לו גירו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1" w:name="__Fieldmark__794_1547929535"/>
            <w:bookmarkStart w:id="1142" w:name="__Fieldmark__794_1547929535"/>
            <w:bookmarkEnd w:id="1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3" w:name="__Fieldmark__795_1547929535"/>
            <w:bookmarkStart w:id="1144" w:name="__Fieldmark__795_1547929535"/>
            <w:bookmarkEnd w:id="1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5" w:name="__Fieldmark__796_1547929535"/>
            <w:bookmarkStart w:id="1146" w:name="__Fieldmark__796_1547929535"/>
            <w:bookmarkEnd w:id="11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7" w:name="__Fieldmark__797_1547929535"/>
            <w:bookmarkStart w:id="1148" w:name="__Fieldmark__797_1547929535"/>
            <w:bookmarkEnd w:id="11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74"/>
        <w:gridCol w:w="6140"/>
      </w:tblGrid>
      <w:tr>
        <w:trPr/>
        <w:tc>
          <w:tcPr>
            <w:tcW w:w="40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2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1299"/>
        <w:gridCol w:w="414"/>
        <w:gridCol w:w="1496"/>
        <w:gridCol w:w="1870"/>
        <w:gridCol w:w="1417"/>
      </w:tblGrid>
      <w:tr>
        <w:trPr>
          <w:trHeight w:val="226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9" w:name="__Fieldmark__798_1547929535"/>
            <w:bookmarkStart w:id="1150" w:name="__Fieldmark__798_1547929535"/>
            <w:bookmarkEnd w:id="11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1" w:name="__Fieldmark__799_1547929535"/>
            <w:bookmarkStart w:id="1152" w:name="__Fieldmark__799_1547929535"/>
            <w:bookmarkEnd w:id="11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3" w:name="__Fieldmark__800_1547929535"/>
            <w:bookmarkStart w:id="1154" w:name="__Fieldmark__800_1547929535"/>
            <w:bookmarkEnd w:id="11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5" w:name="__Fieldmark__801_1547929535"/>
            <w:bookmarkStart w:id="1156" w:name="__Fieldmark__801_1547929535"/>
            <w:bookmarkEnd w:id="11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ולם הצלחת הישרדות ב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הימנ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/4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תנהגות אתי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6/4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חסי אנוש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8/4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תקדמות בעבוד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7/4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חרי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3/4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נוקט יוזמה ופעי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עושה את מה שצריך כדי להצלי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מתעניין במכי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סקים וביז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תי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2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סיום התיכ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ירשם וילמד במכלל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cs="David"/>
                <w:rtl w:val="true"/>
                <w:lang w:bidi="h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זהה דרישות הכשרה הנחוצות לעיסוקים שונים שמעניינים א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רות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עם ימשיך לעבוד כדי לעמוד בדרישות המוכנוּת לקול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יירשם לקורסי בחירה זמי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74"/>
        <w:gridCol w:w="6140"/>
      </w:tblGrid>
      <w:tr>
        <w:trPr/>
        <w:tc>
          <w:tcPr>
            <w:tcW w:w="40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12/200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Arial"/>
          <w:lang w:eastAsia="en-US" w:bidi="h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eastAsia="Calibri" w:cs="Arial" w:ascii="Calibri" w:hAnsi="Calibri"/>
          <w:sz w:val="28"/>
          <w:szCs w:val="28"/>
          <w:rtl w:val="true"/>
          <w:lang w:eastAsia="en-US" w:bidi="he"/>
        </w:rPr>
        <w:t>)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האם התלמיד הוזמן ל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דרכ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ופנה לסוכנות חיצונית או הושם ב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שתתף בתוכנית התנסות בעבוד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ולג</w:t>
      </w:r>
      <w:r>
        <w:rPr>
          <w:rFonts w:eastAsia="Calibri" w:cs="David" w:ascii="David" w:hAnsi="David"/>
          <w:rtl w:val="true"/>
          <w:lang w:eastAsia="en-US" w:bidi="he"/>
        </w:rPr>
        <w:t xml:space="preserve">'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ריירה מקצועית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ביצוע פעילויות מעבר בתוכנית המעבר האישית הנוכחית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פעילות השכלה</w:t>
      </w:r>
      <w:r>
        <w:rPr>
          <w:rFonts w:eastAsia="Calibri" w:cs="David" w:ascii="David" w:hAnsi="David"/>
          <w:rtl w:val="true"/>
          <w:lang w:eastAsia="en-US" w:bidi="he"/>
        </w:rPr>
        <w:t>/</w:t>
      </w:r>
      <w:r>
        <w:rPr>
          <w:rFonts w:ascii="David" w:hAnsi="David" w:eastAsia="Calibri" w:cs="David"/>
          <w:rtl w:val="true"/>
          <w:lang w:eastAsia="en-US" w:bidi="he"/>
        </w:rPr>
        <w:t xml:space="preserve">הכשרה מקצועית </w:t>
      </w:r>
      <w:r>
        <w:rPr>
          <w:rFonts w:eastAsia="Calibri" w:cs="David" w:ascii="David" w:hAnsi="David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תעסוקתית </w:t>
      </w:r>
      <w:r>
        <w:rPr>
          <w:rFonts w:eastAsia="Calibri" w:cs="David" w:ascii="David" w:hAnsi="David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כישורי חיים עצמאי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לפי הצורך</w:t>
      </w:r>
      <w:r>
        <w:rPr>
          <w:rFonts w:eastAsia="Calibri" w:cs="David" w:ascii="David" w:hAnsi="David"/>
          <w:rtl w:val="true"/>
          <w:lang w:eastAsia="en-US" w:bidi="he"/>
        </w:rPr>
        <w:t xml:space="preserve">) - </w:t>
      </w:r>
      <w:r>
        <w:rPr>
          <w:rFonts w:ascii="David" w:hAnsi="David" w:eastAsia="Calibri" w:cs="David"/>
          <w:rtl w:val="true"/>
          <w:lang w:eastAsia="en-US" w:bidi="he"/>
        </w:rPr>
        <w:t>לא רלוונטי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לול לימ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 הצפ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אפשר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עמוד ביעדים שלאחר התי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ים והתלמיד בחנו מסלול לי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תוכנית לימודים איש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חס 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רסים שהוא למ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קורסים שהוא רשום אליהם כרגע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סים שעדיין דרושים</w:t>
      </w:r>
      <w:r>
        <w:rPr>
          <w:rFonts w:ascii="David" w:hAnsi="David" w:cs="David"/>
          <w:rtl w:val="true"/>
        </w:rPr>
        <w:t xml:space="preserve"> ל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ההורים והתלמיד קיבלו מסלול לימוד או תוכנית לימודים אישית לאחר גיל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דר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למיד </w:t>
      </w:r>
      <w:r>
        <w:rPr>
          <w:rFonts w:ascii="David" w:hAnsi="David" w:cs="David"/>
          <w:rtl w:val="true"/>
        </w:rPr>
        <w:t>לומד</w:t>
      </w:r>
      <w:r>
        <w:rPr>
          <w:rFonts w:ascii="David" w:hAnsi="David" w:cs="David"/>
          <w:rtl w:val="true"/>
        </w:rPr>
        <w:t xml:space="preserve"> לקרא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עודת בגרות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קורס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פעילויות נוספים שנידונו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עשויים לתמוך ביעדים שלאחר התיכ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 השתתפות בקהילת לימודים קטנה בתוך 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סי בחירה או הוראה הקשורים ליעדים שלאחר ה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סויות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תתפות במועדונים של בתי ספר אחרים או בארג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שימו 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הן הצעות והן מותנות בזמי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נועם ימשיך לעבוד כדי לעמוד בדרישות המוכנוּת לקולג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'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וא יירשם לקורסי בחירה זמינ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סוכנויות שמספקות כרגע או יספקו בעתיד שירותי מעבר או ישלמו בעבור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דו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תלמיד כולל יעדים נאותים וניתנים למדידה לתקופה שלאחר התיכון המכסים השכל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שר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סוקה ובמידת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ם עצמאי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יעדים לתקופה שלאחר התיכון מתעדכנים שנת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עדות לכך שהיעדים הניתנים למדידה לתקופה שלאחר התיכון מבוססים על הערכת מעבר ההולמת את גיל</w:t>
      </w:r>
      <w:r>
        <w:rPr>
          <w:rFonts w:ascii="David" w:hAnsi="David" w:cs="David"/>
          <w:rtl w:val="true"/>
        </w:rPr>
        <w:t xml:space="preserve"> התלמ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שירותי מעבר שיאפשרו לתלמיד באופן סביר לעמוד ביעדים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שירותי המעבר כוללים מסלול לימודים שהוא 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יועד לסייע לתלמיד להשיג את היעדים המזוהים לתקופה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6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נם יעדי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נתיים הקשורים לשירותי המעבר הדרושים לתלמיד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7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התלמיד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בו נידונו שירותי מעבר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8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אם זה רלוונטי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נציג של סוכנות כלשהי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בהסכמה מראש של ההורים או התלמיד שהגיע לגיל בגרות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 xml:space="preserve">לא רלוונטי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CONINA  NOAM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3:00Z</dcterms:created>
  <dc:creator/>
  <dc:description/>
  <cp:keywords/>
  <dc:language>en-US</dc:language>
  <cp:lastModifiedBy/>
  <dcterms:modified xsi:type="dcterms:W3CDTF">2024-03-26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