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Style w:val="StrongEmphasis"/>
        </w:rPr>
        <w:t>The Conservative Function of Utopia</w:t>
      </w:r>
      <w:r>
        <w:rPr>
          <w:rStyle w:val="StrongEmphasis"/>
          <w:rtl w:val="true"/>
        </w:rPr>
        <w:t xml:space="preserve">: </w:t>
      </w:r>
    </w:p>
    <w:p>
      <w:pPr>
        <w:pStyle w:val="Heading"/>
        <w:jc w:val="center"/>
        <w:rPr>
          <w:szCs w:val="32"/>
        </w:rPr>
      </w:pPr>
      <w:r>
        <w:rPr>
          <w:rStyle w:val="StrongEmphasis"/>
        </w:rPr>
        <w:t>The Roots of Haredi Anti-Messianism</w:t>
      </w:r>
    </w:p>
    <w:p>
      <w:pPr>
        <w:pStyle w:val="Subtitle"/>
        <w:bidi w:val="0"/>
        <w:rPr>
          <w:szCs w:val="32"/>
        </w:rPr>
      </w:pPr>
      <w:r>
        <w:rPr>
          <w:szCs w:val="32"/>
        </w:rPr>
      </w:r>
    </w:p>
    <w:p>
      <w:pPr>
        <w:pStyle w:val="Subtitle"/>
        <w:bidi w:val="0"/>
        <w:rPr/>
      </w:pPr>
      <w:r>
        <w:rPr/>
        <w:t xml:space="preserve">Texts for a talk by Benjamin Brown, </w:t>
      </w:r>
    </w:p>
    <w:p>
      <w:pPr>
        <w:pStyle w:val="Subtitle"/>
        <w:bidi w:val="0"/>
        <w:rPr/>
      </w:pPr>
      <w:r>
        <w:rPr/>
        <w:t>Frankfurt 2018</w:t>
      </w:r>
    </w:p>
    <w:tbl>
      <w:tblPr>
        <w:bidiVisual w:val="true"/>
        <w:tblW w:w="10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920"/>
        <w:gridCol w:w="12"/>
      </w:tblGrid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left="0" w:right="34" w:hanging="0"/>
              <w:jc w:val="both"/>
              <w:rPr/>
            </w:pPr>
            <w:r>
              <w:rPr/>
              <w:t>1</w:t>
            </w:r>
            <w:r>
              <w:rPr>
                <w:rStyle w:val="Heading1Char"/>
                <w:b/>
                <w:rtl w:val="true"/>
              </w:rPr>
              <w:t xml:space="preserve">. </w:t>
            </w:r>
            <w:r>
              <w:rPr>
                <w:rStyle w:val="Heading1Char"/>
                <w:b/>
                <w:rtl w:val="true"/>
              </w:rPr>
              <w:t>ר</w:t>
            </w:r>
            <w:r>
              <w:rPr>
                <w:rStyle w:val="Heading1Char"/>
                <w:b/>
                <w:rtl w:val="true"/>
              </w:rPr>
              <w:t xml:space="preserve">' </w:t>
            </w:r>
            <w:r>
              <w:rPr>
                <w:rStyle w:val="Heading1Char"/>
                <w:b/>
                <w:rtl w:val="true"/>
              </w:rPr>
              <w:t>שלום דובער שניאורסון מלובביץ</w:t>
            </w:r>
            <w:r>
              <w:rPr>
                <w:rStyle w:val="Heading1Char"/>
                <w:b/>
                <w:rtl w:val="true"/>
              </w:rPr>
              <w:t>' (</w:t>
            </w:r>
            <w:r>
              <w:rPr>
                <w:rStyle w:val="Heading1Char"/>
                <w:b/>
              </w:rPr>
              <w:t>1920-1860</w:t>
            </w:r>
            <w:r>
              <w:rPr>
                <w:rStyle w:val="Heading1Char"/>
                <w:b/>
                <w:rtl w:val="true"/>
              </w:rPr>
              <w:t xml:space="preserve">), </w:t>
            </w:r>
            <w:r>
              <w:rPr>
                <w:rStyle w:val="Heading1Char"/>
                <w:b/>
                <w:rtl w:val="true"/>
              </w:rPr>
              <w:t>מכתב</w:t>
            </w:r>
            <w:r>
              <w:rPr>
                <w:rStyle w:val="Heading1Char"/>
                <w:b/>
                <w:rtl w:val="true"/>
              </w:rPr>
              <w:t xml:space="preserve">, </w:t>
            </w:r>
            <w:r>
              <w:rPr>
                <w:rStyle w:val="Heading1Char"/>
                <w:b/>
                <w:rtl w:val="true"/>
              </w:rPr>
              <w:t xml:space="preserve">אור לישרים </w:t>
            </w:r>
            <w:r>
              <w:rPr>
                <w:rStyle w:val="Heading1Char"/>
                <w:b/>
                <w:rtl w:val="true"/>
              </w:rPr>
              <w:t>(</w:t>
            </w:r>
            <w:r>
              <w:rPr>
                <w:rStyle w:val="Heading1Char"/>
                <w:b/>
              </w:rPr>
              <w:t>1900</w:t>
            </w:r>
            <w:r>
              <w:rPr>
                <w:rStyle w:val="Heading1Char"/>
                <w:b/>
                <w:rtl w:val="true"/>
              </w:rPr>
              <w:t>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י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בא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צר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תור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י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ר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אול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י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נ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ק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...]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חב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שמיים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[...]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אול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פ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פי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קו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ק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ה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אול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צ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א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ה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א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ז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א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״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פ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ו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מ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פ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י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[</w:t>
            </w:r>
            <w:r>
              <w:rPr>
                <w:sz w:val="20"/>
                <w:szCs w:val="20"/>
                <w:rtl w:val="true"/>
              </w:rPr>
              <w:t>'</w:t>
            </w:r>
            <w:r>
              <w:rPr>
                <w:sz w:val="20"/>
                <w:sz w:val="20"/>
                <w:szCs w:val="20"/>
                <w:rtl w:val="true"/>
              </w:rPr>
              <w:t>באור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רא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ר</w:t>
            </w:r>
            <w:r>
              <w:rPr>
                <w:sz w:val="20"/>
                <w:szCs w:val="20"/>
                <w:rtl w:val="true"/>
              </w:rPr>
              <w:t>':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מדלי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ה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דליק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הו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ב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מ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ת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ה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תיג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מת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זריח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מ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אל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ור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כ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שרא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שנשתעבד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צר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ד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אהר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גאלו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חזר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נשתעבד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בב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עמד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ניא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[</w:t>
            </w:r>
            <w:r>
              <w:rPr>
                <w:sz w:val="20"/>
                <w:sz w:val="20"/>
                <w:szCs w:val="20"/>
                <w:rtl w:val="true"/>
              </w:rPr>
              <w:t>חנניה</w:t>
            </w:r>
            <w:r>
              <w:rPr>
                <w:sz w:val="20"/>
                <w:szCs w:val="20"/>
                <w:rtl w:val="true"/>
              </w:rPr>
              <w:t xml:space="preserve">] </w:t>
            </w:r>
            <w:r>
              <w:rPr>
                <w:sz w:val="20"/>
                <w:sz w:val="20"/>
                <w:szCs w:val="20"/>
                <w:rtl w:val="true"/>
              </w:rPr>
              <w:t>מישא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עזר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גאלו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חזר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נשתעבד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ד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עמד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רדכ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אסת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גאלו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חזר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נשתעבד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עמד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שמונא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גאלו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חזר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נשתעבד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ד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מר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שרא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ר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תיגענ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גאל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משתעבד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חוזר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נגאל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משתעבד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נ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בקש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אי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נ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אמ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ויא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</w:t>
            </w:r>
            <w:r>
              <w:rPr>
                <w:sz w:val="20"/>
                <w:sz w:val="20"/>
                <w:szCs w:val="20"/>
                <w:rtl w:val="true"/>
              </w:rPr>
              <w:t>נ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ילקוט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מעוני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ו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תשכ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ז</w:t>
            </w:r>
            <w:r>
              <w:rPr>
                <w:rtl w:val="true"/>
              </w:rPr>
              <w:t xml:space="preserve">]. </w:t>
            </w:r>
            <w:r>
              <w:rPr>
                <w:rtl w:val="true"/>
              </w:rPr>
              <w:t>ובהג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אול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וע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־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צ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הי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אול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ה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rPr/>
            </w:pPr>
            <w:r>
              <w:rPr/>
              <w:t>R. Sholem Dovber Schneersohn (1860-1920), Letter</w:t>
            </w:r>
            <w:del w:id="0" w:author="Avraham Kallenbach" w:date="2018-06-07T12:42:00Z">
              <w:r>
                <w:rPr/>
                <w:delText>,</w:delText>
              </w:r>
            </w:del>
            <w:r>
              <w:rPr/>
              <w:t xml:space="preserve"> in</w:t>
            </w:r>
            <w:del w:id="1" w:author="Avraham Kallenbach" w:date="2018-06-07T11:55:00Z">
              <w:r>
                <w:rPr/>
                <w:delText>:</w:delText>
              </w:r>
            </w:del>
            <w:r>
              <w:rPr/>
              <w:t xml:space="preserve"> </w:t>
            </w:r>
            <w:r>
              <w:rPr>
                <w:i/>
                <w:iCs/>
              </w:rPr>
              <w:t>Or Layesharim</w:t>
            </w:r>
            <w:r>
              <w:rPr/>
              <w:t xml:space="preserve"> (1900)</w:t>
            </w:r>
          </w:p>
          <w:p>
            <w:pPr>
              <w:pStyle w:val="Style11"/>
              <w:rPr/>
            </w:pPr>
            <w:r>
              <w:rPr/>
              <w:t xml:space="preserve">As for your question regarding the Zionists and their bank, I will reply </w:t>
            </w:r>
            <w:del w:id="2" w:author="Avraham Kallenbach" w:date="2018-06-07T12:27:00Z">
              <w:r>
                <w:rPr/>
                <w:delText>in short</w:delText>
              </w:r>
            </w:del>
            <w:ins w:id="3" w:author="Avraham Kallenbach" w:date="2018-06-07T12:27:00Z">
              <w:r>
                <w:rPr/>
                <w:t>briefly</w:t>
              </w:r>
            </w:ins>
            <w:r>
              <w:rPr/>
              <w:t xml:space="preserve">: a) Even if these people were loyal to God and His Law, and even </w:t>
            </w:r>
            <w:del w:id="4" w:author="Avraham Kallenbach" w:date="2018-06-07T11:56:00Z">
              <w:r>
                <w:rPr/>
                <w:delText xml:space="preserve">were </w:delText>
              </w:r>
            </w:del>
            <w:ins w:id="5" w:author="Avraham Kallenbach" w:date="2018-06-07T11:56:00Z">
              <w:r>
                <w:rPr/>
                <w:t xml:space="preserve">if </w:t>
              </w:r>
            </w:ins>
            <w:r>
              <w:rPr/>
              <w:t xml:space="preserve">there </w:t>
            </w:r>
            <w:del w:id="6" w:author="Avraham Kallenbach" w:date="2018-06-07T11:56:00Z">
              <w:r>
                <w:rPr/>
                <w:delText xml:space="preserve">a </w:delText>
              </w:r>
            </w:del>
            <w:ins w:id="7" w:author="Avraham Kallenbach" w:date="2018-06-07T11:56:00Z">
              <w:r>
                <w:rPr/>
                <w:t xml:space="preserve">were </w:t>
              </w:r>
            </w:ins>
            <w:r>
              <w:rPr/>
              <w:t xml:space="preserve">room to believe that they </w:t>
            </w:r>
            <w:del w:id="8" w:author="Avraham Kallenbach" w:date="2018-06-07T12:27:00Z">
              <w:r>
                <w:rPr/>
                <w:delText xml:space="preserve">will </w:delText>
              </w:r>
            </w:del>
            <w:ins w:id="9" w:author="Avraham Kallenbach" w:date="2018-06-07T12:27:00Z">
              <w:r>
                <w:rPr/>
                <w:t xml:space="preserve">would </w:t>
              </w:r>
            </w:ins>
            <w:r>
              <w:rPr/>
              <w:t xml:space="preserve">achieve their goal, we </w:t>
            </w:r>
            <w:del w:id="10" w:author="Avraham Kallenbach" w:date="2018-06-07T11:56:00Z">
              <w:r>
                <w:rPr/>
                <w:delText xml:space="preserve">may </w:delText>
              </w:r>
            </w:del>
            <w:ins w:id="11" w:author="Avraham Kallenbach" w:date="2018-06-07T11:56:00Z">
              <w:r>
                <w:rPr/>
                <w:t xml:space="preserve">still </w:t>
              </w:r>
            </w:ins>
            <w:ins w:id="12" w:author="Avraham Kallenbach" w:date="2018-06-07T12:27:00Z">
              <w:r>
                <w:rPr/>
                <w:t>would</w:t>
              </w:r>
            </w:ins>
            <w:ins w:id="13" w:author="Avraham Kallenbach" w:date="2018-06-07T11:56:00Z">
              <w:r>
                <w:rPr/>
                <w:t xml:space="preserve"> </w:t>
              </w:r>
            </w:ins>
            <w:r>
              <w:rPr/>
              <w:t xml:space="preserve">not listen to them on this issue, i.e. to [their </w:t>
            </w:r>
            <w:del w:id="14" w:author="Avraham Kallenbach" w:date="2018-06-07T11:57:00Z">
              <w:r>
                <w:rPr/>
                <w:delText>attempt</w:delText>
              </w:r>
            </w:del>
            <w:ins w:id="15" w:author="Avraham Kallenbach" w:date="2018-06-07T11:57:00Z">
              <w:r>
                <w:rPr/>
                <w:t>claim that we should</w:t>
              </w:r>
            </w:ins>
            <w:r>
              <w:rPr/>
              <w:t xml:space="preserve">] </w:t>
            </w:r>
            <w:del w:id="16" w:author="Avraham Kallenbach" w:date="2018-06-07T11:58:00Z">
              <w:r>
                <w:rPr/>
                <w:delText>to carry out</w:delText>
              </w:r>
            </w:del>
            <w:ins w:id="17" w:author="Avraham Kallenbach" w:date="2018-06-07T11:58:00Z">
              <w:r>
                <w:rPr/>
                <w:t>bring</w:t>
              </w:r>
            </w:ins>
            <w:r>
              <w:rPr/>
              <w:t xml:space="preserve"> </w:t>
            </w:r>
            <w:del w:id="18" w:author="Avraham Kallenbach" w:date="2018-06-07T12:28:00Z">
              <w:r>
                <w:rPr/>
                <w:delText xml:space="preserve">our </w:delText>
              </w:r>
            </w:del>
            <w:ins w:id="19" w:author="Avraham Kallenbach" w:date="2018-06-07T12:28:00Z">
              <w:r>
                <w:rPr/>
                <w:t xml:space="preserve">the </w:t>
              </w:r>
            </w:ins>
            <w:r>
              <w:rPr/>
              <w:t xml:space="preserve">redemption </w:t>
            </w:r>
            <w:del w:id="20" w:author="Avraham Kallenbach" w:date="2018-06-07T11:58:00Z">
              <w:r>
                <w:rPr/>
                <w:delText xml:space="preserve">by </w:delText>
              </w:r>
            </w:del>
            <w:r>
              <w:rPr/>
              <w:t xml:space="preserve">ourselves. We </w:t>
            </w:r>
            <w:del w:id="21" w:author="Avraham Kallenbach" w:date="2018-06-07T11:59:00Z">
              <w:r>
                <w:rPr/>
                <w:delText>may not</w:delText>
              </w:r>
            </w:del>
            <w:ins w:id="22" w:author="Avraham Kallenbach" w:date="2018-06-07T11:59:00Z">
              <w:r>
                <w:rPr/>
                <w:t>are not allowed to</w:t>
              </w:r>
            </w:ins>
            <w:r>
              <w:rPr/>
              <w:t xml:space="preserve"> </w:t>
            </w:r>
            <w:del w:id="23" w:author="Avraham Kallenbach" w:date="2018-06-07T11:58:00Z">
              <w:r>
                <w:rPr/>
                <w:delText>push on</w:delText>
              </w:r>
            </w:del>
            <w:ins w:id="24" w:author="Avraham Kallenbach" w:date="2018-06-07T11:58:00Z">
              <w:r>
                <w:rPr/>
                <w:t>force</w:t>
              </w:r>
            </w:ins>
            <w:r>
              <w:rPr/>
              <w:t xml:space="preserve"> the redemption even by excessive supplication thereon (Rashi on Ketubot fol. 111a</w:t>
            </w:r>
            <w:del w:id="25" w:author="Avraham Kallenbach" w:date="2018-06-07T12:00:00Z">
              <w:r>
                <w:rPr/>
                <w:delText xml:space="preserve"> </w:delText>
              </w:r>
            </w:del>
            <w:r>
              <w:rPr/>
              <w:t xml:space="preserve">…), and </w:t>
            </w:r>
            <w:del w:id="26" w:author="Avraham Kallenbach" w:date="2018-06-07T12:28:00Z">
              <w:r>
                <w:rPr/>
                <w:delText>even more</w:delText>
              </w:r>
            </w:del>
            <w:ins w:id="27" w:author="Avraham Kallenbach" w:date="2018-06-07T12:28:00Z">
              <w:r>
                <w:rPr/>
                <w:t>all the more so</w:t>
              </w:r>
            </w:ins>
            <w:r>
              <w:rPr/>
              <w:t xml:space="preserve"> </w:t>
            </w:r>
            <w:del w:id="28" w:author="Avraham Kallenbach" w:date="2018-06-07T12:29:00Z">
              <w:r>
                <w:rPr/>
                <w:delText xml:space="preserve">so </w:delText>
              </w:r>
            </w:del>
            <w:r>
              <w:rPr/>
              <w:t xml:space="preserve">by </w:t>
            </w:r>
            <w:commentRangeStart w:id="0"/>
            <w:r>
              <w:rPr/>
              <w:t xml:space="preserve">earthly </w:t>
            </w:r>
            <w:r>
              <w:rPr>
                <w:rStyle w:val="CommentReference"/>
                <w:vanish w:val="false"/>
              </w:rPr>
            </w:r>
            <w:commentRangeEnd w:id="0"/>
            <w:r>
              <w:commentReference w:id="0"/>
            </w:r>
            <w:r>
              <w:rPr/>
              <w:t xml:space="preserve">force and </w:t>
            </w:r>
            <w:commentRangeStart w:id="1"/>
            <w:r>
              <w:rPr/>
              <w:t>maneuvers</w:t>
            </w:r>
            <w:r>
              <w:rPr>
                <w:rStyle w:val="CommentReference"/>
                <w:vanish w:val="false"/>
              </w:rPr>
            </w:r>
            <w:commentRangeEnd w:id="1"/>
            <w:r>
              <w:commentReference w:id="1"/>
            </w:r>
            <w:r>
              <w:rPr/>
              <w:t xml:space="preserve">. </w:t>
            </w:r>
            <w:del w:id="29" w:author="Avraham Kallenbach" w:date="2018-06-07T12:00:00Z">
              <w:r>
                <w:rPr/>
                <w:delText>And not by this will there be our redemption</w:delText>
              </w:r>
            </w:del>
            <w:ins w:id="30" w:author="Avraham Kallenbach" w:date="2018-06-07T12:00:00Z">
              <w:r>
                <w:rPr/>
                <w:t>This is not how our redemption</w:t>
              </w:r>
            </w:ins>
            <w:r>
              <w:rPr/>
              <w:t xml:space="preserve"> and rescue</w:t>
            </w:r>
            <w:ins w:id="31" w:author="Avraham Kallenbach" w:date="2018-06-07T12:00:00Z">
              <w:r>
                <w:rPr/>
                <w:t xml:space="preserve"> will come about</w:t>
              </w:r>
            </w:ins>
            <w:r>
              <w:rPr/>
              <w:t>. And in particular</w:t>
            </w:r>
            <w:ins w:id="32" w:author="Avraham Kallenbach" w:date="2018-06-07T12:01:00Z">
              <w:r>
                <w:rPr/>
                <w:t>,</w:t>
              </w:r>
            </w:ins>
            <w:r>
              <w:rPr/>
              <w:t xml:space="preserve"> </w:t>
            </w:r>
            <w:del w:id="33" w:author="Avraham Kallenbach" w:date="2018-06-07T12:30:00Z">
              <w:r>
                <w:rPr/>
                <w:delText xml:space="preserve">it </w:delText>
              </w:r>
            </w:del>
            <w:ins w:id="34" w:author="Avraham Kallenbach" w:date="2018-06-07T12:30:00Z">
              <w:r>
                <w:rPr/>
                <w:t xml:space="preserve">[such an approach] </w:t>
              </w:r>
            </w:ins>
            <w:del w:id="35" w:author="Avraham Kallenbach" w:date="2018-06-07T12:01:00Z">
              <w:r>
                <w:rPr/>
                <w:delText xml:space="preserve">is against </w:delText>
              </w:r>
            </w:del>
            <w:ins w:id="36" w:author="Avraham Kallenbach" w:date="2018-06-07T12:01:00Z">
              <w:r>
                <w:rPr/>
                <w:t xml:space="preserve">contradicts </w:t>
              </w:r>
            </w:ins>
            <w:r>
              <w:rPr/>
              <w:t>our true hope, for all our yearning and expectation is that the Lord Almighty</w:t>
            </w:r>
            <w:ins w:id="37" w:author="Avraham Kallenbach" w:date="2018-06-07T12:31:00Z">
              <w:r>
                <w:rPr/>
                <w:t xml:space="preserve"> will</w:t>
              </w:r>
            </w:ins>
            <w:r>
              <w:rPr/>
              <w:t xml:space="preserve"> bring us the Messiah, may it be soon in our time, and </w:t>
            </w:r>
            <w:ins w:id="38" w:author="Avraham Kallenbach" w:date="2018-06-07T12:01:00Z">
              <w:r>
                <w:rPr/>
                <w:t xml:space="preserve">that </w:t>
              </w:r>
            </w:ins>
            <w:r>
              <w:rPr/>
              <w:t xml:space="preserve">our redemption </w:t>
            </w:r>
            <w:ins w:id="39" w:author="Avraham Kallenbach" w:date="2018-06-07T12:31:00Z">
              <w:r>
                <w:rPr/>
                <w:t xml:space="preserve">will </w:t>
              </w:r>
            </w:ins>
            <w:del w:id="40" w:author="Avraham Kallenbach" w:date="2018-06-07T12:02:00Z">
              <w:r>
                <w:rPr/>
                <w:delText xml:space="preserve">will </w:delText>
              </w:r>
            </w:del>
            <w:r>
              <w:rPr/>
              <w:t xml:space="preserve">be carried out by the Lord Himself. As it was </w:t>
            </w:r>
            <w:del w:id="41" w:author="Avraham Kallenbach" w:date="2018-06-07T12:02:00Z">
              <w:r>
                <w:rPr/>
                <w:delText xml:space="preserve">said </w:delText>
              </w:r>
            </w:del>
            <w:ins w:id="42" w:author="Avraham Kallenbach" w:date="2018-06-07T12:02:00Z">
              <w:r>
                <w:rPr/>
                <w:t xml:space="preserve">stated </w:t>
              </w:r>
            </w:ins>
            <w:r>
              <w:rPr/>
              <w:t xml:space="preserve">in the Midrash on the verse: </w:t>
            </w:r>
            <w:ins w:id="43" w:author="Avraham Kallenbach" w:date="2018-06-07T12:02:00Z">
              <w:r>
                <w:rPr/>
                <w:t>“</w:t>
              </w:r>
            </w:ins>
            <w:del w:id="44" w:author="Avraham Kallenbach" w:date="2018-06-07T12:02:00Z">
              <w:r>
                <w:rPr/>
                <w:delText>"</w:delText>
              </w:r>
            </w:del>
            <w:r>
              <w:rPr/>
              <w:t>For with Thee is the fountain of life, [in Thy light shall we see light]</w:t>
            </w:r>
            <w:ins w:id="45" w:author="Avraham Kallenbach" w:date="2018-06-07T12:02:00Z">
              <w:r>
                <w:rPr/>
                <w:t>,”</w:t>
              </w:r>
            </w:ins>
            <w:del w:id="46" w:author="Avraham Kallenbach" w:date="2018-06-07T12:02:00Z">
              <w:r>
                <w:rPr/>
                <w:delText>",</w:delText>
              </w:r>
            </w:del>
            <w:r>
              <w:rPr/>
              <w:t xml:space="preserve"> that even the redemption that was </w:t>
            </w:r>
            <w:ins w:id="47" w:author="Avraham Kallenbach" w:date="2018-06-07T12:02:00Z">
              <w:r>
                <w:rPr/>
                <w:t xml:space="preserve">[brought] </w:t>
              </w:r>
            </w:ins>
            <w:r>
              <w:rPr/>
              <w:t xml:space="preserve">by Moses and Aaron was not a full redemption and they were [subdued] again etc. </w:t>
            </w:r>
            <w:ins w:id="48" w:author="Avraham Kallenbach" w:date="2018-06-07T12:31:00Z">
              <w:r>
                <w:rPr/>
                <w:t>l</w:t>
              </w:r>
            </w:ins>
            <w:del w:id="49" w:author="Avraham Kallenbach" w:date="2018-06-07T12:31:00Z">
              <w:r>
                <w:rPr/>
                <w:delText>L</w:delText>
              </w:r>
            </w:del>
            <w:r>
              <w:rPr/>
              <w:t>et alone the redemption</w:t>
            </w:r>
            <w:ins w:id="50" w:author="Avraham Kallenbach" w:date="2018-06-07T12:03:00Z">
              <w:r>
                <w:rPr/>
                <w:t xml:space="preserve"> [brought]</w:t>
              </w:r>
            </w:ins>
            <w:r>
              <w:rPr/>
              <w:t xml:space="preserve"> by Hananel, Mishael and Azariah, etc.</w:t>
            </w:r>
            <w:ins w:id="51" w:author="Avraham Kallenbach" w:date="2018-06-07T12:31:00Z">
              <w:r>
                <w:rPr/>
                <w:t>,</w:t>
              </w:r>
            </w:ins>
            <w:r>
              <w:rPr/>
              <w:t xml:space="preserve"> </w:t>
            </w:r>
            <w:del w:id="52" w:author="Avraham Kallenbach" w:date="2018-06-07T12:31:00Z">
              <w:r>
                <w:rPr/>
                <w:delText xml:space="preserve">that </w:delText>
              </w:r>
            </w:del>
            <w:ins w:id="53" w:author="Avraham Kallenbach" w:date="2018-06-07T12:31:00Z">
              <w:r>
                <w:rPr/>
                <w:t xml:space="preserve">which </w:t>
              </w:r>
            </w:ins>
            <w:r>
              <w:rPr/>
              <w:t xml:space="preserve">was </w:t>
            </w:r>
            <w:del w:id="54" w:author="Avraham Kallenbach" w:date="2018-06-07T12:03:00Z">
              <w:r>
                <w:rPr/>
                <w:delText xml:space="preserve">made </w:delText>
              </w:r>
            </w:del>
            <w:ins w:id="55" w:author="Avraham Kallenbach" w:date="2018-06-07T12:03:00Z">
              <w:r>
                <w:rPr/>
                <w:t xml:space="preserve">done </w:t>
              </w:r>
            </w:ins>
            <w:del w:id="56" w:author="Avraham Kallenbach" w:date="2018-06-07T12:03:00Z">
              <w:r>
                <w:rPr/>
                <w:delText xml:space="preserve">according </w:delText>
              </w:r>
            </w:del>
            <w:ins w:id="57" w:author="Avraham Kallenbach" w:date="2018-06-07T12:03:00Z">
              <w:r>
                <w:rPr/>
                <w:t xml:space="preserve">in accordance with </w:t>
              </w:r>
            </w:ins>
            <w:del w:id="58" w:author="Avraham Kallenbach" w:date="2018-06-07T12:03:00Z">
              <w:r>
                <w:rPr/>
                <w:delText xml:space="preserve">to </w:delText>
              </w:r>
            </w:del>
            <w:r>
              <w:rPr/>
              <w:t xml:space="preserve">the prophecy of Jeremiah and </w:t>
            </w:r>
            <w:ins w:id="59" w:author="Avraham Kallenbach" w:date="2018-06-07T12:03:00Z">
              <w:r>
                <w:rPr/>
                <w:t xml:space="preserve">the </w:t>
              </w:r>
            </w:ins>
            <w:r>
              <w:rPr/>
              <w:t>late prophets that were with them. [Therefore</w:t>
            </w:r>
            <w:ins w:id="60" w:author="Avraham Kallenbach" w:date="2018-06-07T12:03:00Z">
              <w:r>
                <w:rPr/>
                <w:t>,</w:t>
              </w:r>
            </w:ins>
            <w:r>
              <w:rPr/>
              <w:t>] in this exile we should expect that our redemption and rescue b</w:t>
            </w:r>
            <w:ins w:id="61" w:author="Avraham Kallenbach" w:date="2018-06-07T12:04:00Z">
              <w:r>
                <w:rPr/>
                <w:t>e brought</w:t>
              </w:r>
            </w:ins>
            <w:del w:id="62" w:author="Avraham Kallenbach" w:date="2018-06-07T12:04:00Z">
              <w:r>
                <w:rPr/>
                <w:delText>y</w:delText>
              </w:r>
            </w:del>
            <w:r>
              <w:rPr/>
              <w:t xml:space="preserve"> only by the Lord Almighty Himself.  For not by flesh and blood shall our redemption be</w:t>
            </w:r>
            <w:ins w:id="63" w:author="Avraham Kallenbach" w:date="2018-06-07T12:32:00Z">
              <w:r>
                <w:rPr/>
                <w:t>come</w:t>
              </w:r>
            </w:ins>
            <w:r>
              <w:rPr/>
              <w:t xml:space="preserve"> </w:t>
            </w:r>
            <w:del w:id="64" w:author="Avraham Kallenbach" w:date="2018-06-07T12:04:00Z">
              <w:r>
                <w:rPr/>
                <w:delText>whole</w:delText>
              </w:r>
            </w:del>
            <w:ins w:id="65" w:author="Avraham Kallenbach" w:date="2018-06-07T12:04:00Z">
              <w:r>
                <w:rPr/>
                <w:t>complete</w:t>
              </w:r>
            </w:ins>
            <w:r>
              <w:rPr/>
              <w:t xml:space="preserve">. 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34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יים אלעזר שפירא ממונקאט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ברי ת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דורא 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ט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tl w:val="true"/>
                <w:lang w:val="en-US" w:eastAsia="en-US"/>
              </w:rPr>
              <w:t>עו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ם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ברעי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הימנ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דף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רעט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מ</w:t>
            </w:r>
            <w:r>
              <w:rPr>
                <w:rtl w:val="true"/>
                <w:lang w:val="en-US" w:eastAsia="en-US"/>
              </w:rPr>
              <w:t xml:space="preserve">' </w:t>
            </w:r>
            <w:r>
              <w:rPr>
                <w:rtl w:val="true"/>
                <w:lang w:val="en-US" w:eastAsia="en-US"/>
              </w:rPr>
              <w:t>א</w:t>
            </w:r>
            <w:r>
              <w:rPr>
                <w:rtl w:val="true"/>
                <w:lang w:val="en-US" w:eastAsia="en-US"/>
              </w:rPr>
              <w:t xml:space="preserve">), </w:t>
            </w:r>
            <w:r>
              <w:rPr>
                <w:rtl w:val="true"/>
                <w:lang w:val="en-US" w:eastAsia="en-US"/>
              </w:rPr>
              <w:t>מאמ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כתוב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'</w:t>
            </w:r>
            <w:r>
              <w:rPr>
                <w:rtl w:val="true"/>
                <w:lang w:val="en-US" w:eastAsia="en-US"/>
              </w:rPr>
              <w:t>כ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ו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חזו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מוע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יפח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קץ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ל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כזב</w:t>
            </w:r>
            <w:r>
              <w:rPr>
                <w:rtl w:val="true"/>
                <w:lang w:val="en-US" w:eastAsia="en-US"/>
              </w:rPr>
              <w:t>' [</w:t>
            </w:r>
            <w:r>
              <w:rPr>
                <w:rtl w:val="true"/>
                <w:lang w:val="en-US" w:eastAsia="en-US"/>
              </w:rPr>
              <w:t>חבקוק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ב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ג</w:t>
            </w:r>
            <w:r>
              <w:rPr>
                <w:rtl w:val="true"/>
                <w:lang w:val="en-US" w:eastAsia="en-US"/>
              </w:rPr>
              <w:t>]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כו</w:t>
            </w:r>
            <w:r>
              <w:rPr>
                <w:rtl w:val="true"/>
                <w:lang w:val="en-US" w:eastAsia="en-US"/>
              </w:rPr>
              <w:t>'</w:t>
            </w:r>
            <w:r>
              <w:rPr>
                <w:rtl w:val="true"/>
                <w:lang w:val="en-US" w:eastAsia="en-US"/>
              </w:rPr>
              <w:t>: '</w:t>
            </w:r>
            <w:r>
              <w:rPr>
                <w:rtl w:val="true"/>
                <w:lang w:val="en-US" w:eastAsia="en-US"/>
              </w:rPr>
              <w:t>ואי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חרני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דנקיב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דמט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תהומ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רבא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ול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סליק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תמן</w:t>
            </w:r>
            <w:r>
              <w:rPr>
                <w:rtl w:val="true"/>
                <w:lang w:val="en-US" w:eastAsia="en-US"/>
              </w:rPr>
              <w:t xml:space="preserve">. </w:t>
            </w:r>
            <w:r>
              <w:rPr>
                <w:rtl w:val="true"/>
                <w:lang w:val="en-US" w:eastAsia="en-US"/>
              </w:rPr>
              <w:t>ובזמנ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דנוקב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פתיח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א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דהו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פי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מ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סליק</w:t>
            </w:r>
            <w:r>
              <w:rPr>
                <w:rtl w:val="true"/>
                <w:lang w:val="en-US" w:eastAsia="en-US"/>
              </w:rPr>
              <w:t>'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כו</w:t>
            </w:r>
            <w:r>
              <w:rPr>
                <w:rtl w:val="true"/>
                <w:lang w:val="en-US" w:eastAsia="en-US"/>
              </w:rPr>
              <w:t xml:space="preserve">'. </w:t>
            </w:r>
            <w:r>
              <w:rPr>
                <w:rtl w:val="true"/>
                <w:lang w:val="en-US" w:eastAsia="en-US"/>
              </w:rPr>
              <w:t>[...]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מנ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רא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רומז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מנב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ות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בא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דחו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קץ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להכריח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ח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שלום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בל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תעורר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וב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העול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תפל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בקשו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ר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חוז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ד</w:t>
            </w:r>
            <w:r>
              <w:rPr>
                <w:rtl w:val="true"/>
                <w:lang w:val="en-US" w:eastAsia="en-US"/>
              </w:rPr>
              <w:t xml:space="preserve">. </w:t>
            </w:r>
            <w:r>
              <w:rPr>
                <w:rtl w:val="true"/>
                <w:lang w:val="en-US" w:eastAsia="en-US"/>
              </w:rPr>
              <w:t>וכעי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כתב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ש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ר</w:t>
            </w:r>
            <w:r>
              <w:rPr>
                <w:rtl w:val="true"/>
                <w:lang w:val="en-US" w:eastAsia="en-US"/>
              </w:rPr>
              <w:t xml:space="preserve">' </w:t>
            </w:r>
            <w:r>
              <w:rPr>
                <w:rtl w:val="true"/>
                <w:lang w:val="en-US" w:eastAsia="en-US"/>
              </w:rPr>
              <w:t>יוסף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דיל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ריינו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ז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שרצ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הכריח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להבי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שיח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ומ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לת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לתלמידיו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רחמנ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שזבן</w:t>
            </w:r>
            <w:r>
              <w:rPr>
                <w:rtl w:val="true"/>
                <w:lang w:val="en-US" w:eastAsia="en-US"/>
              </w:rPr>
              <w:t xml:space="preserve">. </w:t>
            </w:r>
            <w:r>
              <w:rPr>
                <w:rtl w:val="true"/>
                <w:lang w:val="en-US" w:eastAsia="en-US"/>
              </w:rPr>
              <w:t>[...]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ע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ז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זהירנו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ליזה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ר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וב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תפל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מצו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קרב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גאול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מהר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מינו</w:t>
            </w:r>
            <w:r>
              <w:rPr>
                <w:rtl w:val="true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rPr/>
            </w:pPr>
            <w:r>
              <w:rPr/>
              <w:t xml:space="preserve">R. Hayim Elazar Spira of Munkács (1868-1937), </w:t>
            </w:r>
            <w:r>
              <w:rPr>
                <w:i/>
                <w:iCs/>
              </w:rPr>
              <w:t>Divrei Torah</w:t>
            </w:r>
            <w:r>
              <w:rPr/>
              <w:t>, vol. 4, article 109</w:t>
            </w:r>
          </w:p>
          <w:p>
            <w:pPr>
              <w:pStyle w:val="Style11"/>
              <w:rPr/>
            </w:pPr>
            <w:r>
              <w:rPr>
                <w:i/>
                <w:iCs/>
              </w:rPr>
              <w:t>Ra</w:t>
            </w:r>
            <w:ins w:id="66" w:author="Avraham Kallenbach" w:date="2018-06-07T12:04:00Z">
              <w:r>
                <w:rPr>
                  <w:i/>
                  <w:iCs/>
                </w:rPr>
                <w:t>’</w:t>
              </w:r>
            </w:ins>
            <w:del w:id="67" w:author="Avraham Kallenbach" w:date="2018-06-07T12:04:00Z">
              <w:r>
                <w:rPr>
                  <w:i/>
                  <w:iCs/>
                </w:rPr>
                <w:delText>'</w:delText>
              </w:r>
            </w:del>
            <w:r>
              <w:rPr>
                <w:i/>
                <w:iCs/>
              </w:rPr>
              <w:t>ya Meheim</w:t>
            </w:r>
            <w:del w:id="68" w:author="Avraham Kallenbach" w:date="2018-06-07T12:33:00Z">
              <w:r>
                <w:rPr>
                  <w:i/>
                  <w:iCs/>
                </w:rPr>
                <w:delText>a</w:delText>
              </w:r>
            </w:del>
            <w:r>
              <w:rPr>
                <w:i/>
                <w:iCs/>
              </w:rPr>
              <w:t>na</w:t>
            </w:r>
            <w:r>
              <w:rPr/>
              <w:t xml:space="preserve"> (Zohar, vol. 3, </w:t>
            </w:r>
            <w:ins w:id="69" w:author="Avraham Kallenbach" w:date="2018-06-07T12:04:00Z">
              <w:r>
                <w:rPr/>
                <w:t>fol</w:t>
              </w:r>
            </w:ins>
            <w:del w:id="70" w:author="Avraham Kallenbach" w:date="2018-06-07T12:04:00Z">
              <w:r>
                <w:rPr/>
                <w:delText>p</w:delText>
              </w:r>
            </w:del>
            <w:r>
              <w:rPr/>
              <w:t xml:space="preserve">. 279a) interprets the words of the verse: </w:t>
            </w:r>
            <w:ins w:id="71" w:author="Avraham Kallenbach" w:date="2018-06-07T12:04:00Z">
              <w:r>
                <w:rPr/>
                <w:t>“</w:t>
              </w:r>
            </w:ins>
            <w:del w:id="72" w:author="Avraham Kallenbach" w:date="2018-06-07T12:04:00Z">
              <w:r>
                <w:rPr/>
                <w:delText>"</w:delText>
              </w:r>
            </w:del>
            <w:r>
              <w:rPr/>
              <w:t>For the vision is yet for an appointed time, but at the end it shall speak, and not lie</w:t>
            </w:r>
            <w:ins w:id="73" w:author="Avraham Kallenbach" w:date="2018-06-07T12:04:00Z">
              <w:r>
                <w:rPr/>
                <w:t>”</w:t>
              </w:r>
            </w:ins>
            <w:del w:id="74" w:author="Avraham Kallenbach" w:date="2018-06-07T12:04:00Z">
              <w:r>
                <w:rPr/>
                <w:delText>"</w:delText>
              </w:r>
            </w:del>
            <w:r>
              <w:rPr/>
              <w:t xml:space="preserve"> [Hab. 2:3]</w:t>
            </w:r>
            <w:ins w:id="75" w:author="Avraham Kallenbach" w:date="2018-06-07T12:04:00Z">
              <w:r>
                <w:rPr/>
                <w:t xml:space="preserve"> [as follows]</w:t>
              </w:r>
            </w:ins>
            <w:r>
              <w:rPr/>
              <w:t xml:space="preserve">: </w:t>
            </w:r>
            <w:ins w:id="76" w:author="Avraham Kallenbach" w:date="2018-06-07T12:04:00Z">
              <w:r>
                <w:rPr/>
                <w:t>“</w:t>
              </w:r>
            </w:ins>
            <w:del w:id="77" w:author="Avraham Kallenbach" w:date="2018-06-07T12:04:00Z">
              <w:r>
                <w:rPr/>
                <w:delText>"</w:delText>
              </w:r>
            </w:del>
            <w:r>
              <w:rPr/>
              <w:t xml:space="preserve">And there are others who dig there until they reach the Great Abyss, and do not ascend from there. And when the Female is open, whoever </w:t>
            </w:r>
            <w:del w:id="78" w:author="Avraham Kallenbach" w:date="2018-06-07T12:05:00Z">
              <w:r>
                <w:rPr/>
                <w:delText xml:space="preserve">fell </w:delText>
              </w:r>
            </w:del>
            <w:ins w:id="79" w:author="Avraham Kallenbach" w:date="2018-06-07T12:05:00Z">
              <w:r>
                <w:rPr/>
                <w:t xml:space="preserve">has fallen </w:t>
              </w:r>
            </w:ins>
            <w:del w:id="80" w:author="Avraham Kallenbach" w:date="2018-06-07T12:05:00Z">
              <w:r>
                <w:rPr/>
                <w:delText>there does</w:delText>
              </w:r>
            </w:del>
            <w:ins w:id="81" w:author="Avraham Kallenbach" w:date="2018-06-07T12:05:00Z">
              <w:r>
                <w:rPr/>
                <w:t>will</w:t>
              </w:r>
            </w:ins>
            <w:r>
              <w:rPr/>
              <w:t xml:space="preserve"> not ascend</w:t>
            </w:r>
            <w:ins w:id="82" w:author="Avraham Kallenbach" w:date="2018-06-07T12:33:00Z">
              <w:r>
                <w:rPr/>
                <w:t>.</w:t>
              </w:r>
            </w:ins>
            <w:ins w:id="83" w:author="Avraham Kallenbach" w:date="2018-06-07T12:05:00Z">
              <w:r>
                <w:rPr/>
                <w:t>”</w:t>
              </w:r>
            </w:ins>
            <w:del w:id="84" w:author="Avraham Kallenbach" w:date="2018-06-07T12:05:00Z">
              <w:r>
                <w:rPr/>
                <w:delText>".</w:delText>
              </w:r>
            </w:del>
            <w:r>
              <w:rPr/>
              <w:t xml:space="preserve"> </w:t>
            </w:r>
            <w:ins w:id="85" w:author="Avraham Kallenbach" w:date="2018-06-07T12:05:00Z">
              <w:r>
                <w:rPr/>
                <w:t>[</w:t>
              </w:r>
            </w:ins>
            <w:r>
              <w:rPr/>
              <w:t>…</w:t>
            </w:r>
            <w:ins w:id="86" w:author="Avraham Kallenbach" w:date="2018-06-07T12:05:00Z">
              <w:r>
                <w:rPr/>
                <w:t>]</w:t>
              </w:r>
            </w:ins>
            <w:r>
              <w:rPr/>
              <w:t xml:space="preserve"> Indeed, it seems that </w:t>
            </w:r>
            <w:del w:id="87" w:author="Avraham Kallenbach" w:date="2018-06-07T12:06:00Z">
              <w:r>
                <w:rPr/>
                <w:delText xml:space="preserve">it </w:delText>
              </w:r>
            </w:del>
            <w:ins w:id="88" w:author="Avraham Kallenbach" w:date="2018-06-07T12:06:00Z">
              <w:r>
                <w:rPr/>
                <w:t xml:space="preserve">this </w:t>
              </w:r>
            </w:ins>
            <w:del w:id="89" w:author="Avraham Kallenbach" w:date="2018-06-07T12:06:00Z">
              <w:r>
                <w:rPr/>
                <w:delText>hints and prophesies</w:delText>
              </w:r>
            </w:del>
            <w:ins w:id="90" w:author="Avraham Kallenbach" w:date="2018-06-07T12:06:00Z">
              <w:r>
                <w:rPr/>
                <w:t>is an allusion and prophecy</w:t>
              </w:r>
            </w:ins>
            <w:r>
              <w:rPr/>
              <w:t xml:space="preserve"> </w:t>
            </w:r>
            <w:del w:id="91" w:author="Avraham Kallenbach" w:date="2018-06-07T12:06:00Z">
              <w:r>
                <w:rPr/>
                <w:delText xml:space="preserve">to </w:delText>
              </w:r>
            </w:del>
            <w:ins w:id="92" w:author="Avraham Kallenbach" w:date="2018-06-07T12:06:00Z">
              <w:r>
                <w:rPr/>
                <w:t xml:space="preserve">about </w:t>
              </w:r>
            </w:ins>
            <w:r>
              <w:rPr/>
              <w:t xml:space="preserve">all those who come to </w:t>
            </w:r>
            <w:del w:id="93" w:author="Avraham Kallenbach" w:date="2018-06-07T12:06:00Z">
              <w:r>
                <w:rPr/>
                <w:delText>push on</w:delText>
              </w:r>
            </w:del>
            <w:ins w:id="94" w:author="Avraham Kallenbach" w:date="2018-06-07T12:06:00Z">
              <w:r>
                <w:rPr/>
                <w:t>force</w:t>
              </w:r>
            </w:ins>
            <w:r>
              <w:rPr/>
              <w:t xml:space="preserve"> the redemption and impose it [on God] without repentance</w:t>
            </w:r>
            <w:ins w:id="95" w:author="Avraham Kallenbach" w:date="2018-06-07T12:07:00Z">
              <w:r>
                <w:rPr/>
                <w:t>,</w:t>
              </w:r>
            </w:ins>
            <w:ins w:id="96" w:author="Avraham Kallenbach" w:date="2018-06-07T12:33:00Z">
              <w:r>
                <w:rPr/>
                <w:t xml:space="preserve"> </w:t>
              </w:r>
            </w:ins>
            <w:del w:id="97" w:author="Avraham Kallenbach" w:date="2018-06-07T12:07:00Z">
              <w:r>
                <w:rPr/>
                <w:delText xml:space="preserve"> or </w:delText>
              </w:r>
            </w:del>
            <w:r>
              <w:rPr/>
              <w:t>prayers</w:t>
            </w:r>
            <w:ins w:id="98" w:author="Avraham Kallenbach" w:date="2018-06-07T12:07:00Z">
              <w:r>
                <w:rPr/>
                <w:t>, or</w:t>
              </w:r>
            </w:ins>
            <w:del w:id="99" w:author="Avraham Kallenbach" w:date="2018-06-07T12:07:00Z">
              <w:r>
                <w:rPr/>
                <w:delText xml:space="preserve"> and </w:delText>
              </w:r>
            </w:del>
            <w:ins w:id="100" w:author="Avraham Kallenbach" w:date="2018-06-07T12:07:00Z">
              <w:r>
                <w:rPr/>
                <w:t xml:space="preserve"> </w:t>
              </w:r>
            </w:ins>
            <w:r>
              <w:rPr/>
              <w:t xml:space="preserve">supplications, but by </w:t>
            </w:r>
            <w:del w:id="101" w:author="Avraham Kallenbach" w:date="2018-06-07T12:07:00Z">
              <w:r>
                <w:rPr/>
                <w:delText xml:space="preserve">blunt </w:delText>
              </w:r>
            </w:del>
            <w:ins w:id="102" w:author="Avraham Kallenbach" w:date="2018-06-07T12:07:00Z">
              <w:r>
                <w:rPr/>
                <w:t xml:space="preserve">brute </w:t>
              </w:r>
            </w:ins>
            <w:del w:id="103" w:author="Avraham Kallenbach" w:date="2018-06-07T12:07:00Z">
              <w:r>
                <w:rPr/>
                <w:delText>force</w:delText>
              </w:r>
            </w:del>
            <w:ins w:id="104" w:author="Avraham Kallenbach" w:date="2018-06-07T12:07:00Z">
              <w:r>
                <w:rPr/>
                <w:t>strength</w:t>
              </w:r>
            </w:ins>
            <w:r>
              <w:rPr/>
              <w:t xml:space="preserve">. And this is similar to what was written about Rabbi Yosef Della Reina, of blessed memory, </w:t>
            </w:r>
            <w:del w:id="105" w:author="Avraham Kallenbach" w:date="2018-06-07T12:09:00Z">
              <w:r>
                <w:rPr/>
                <w:delText xml:space="preserve">that </w:delText>
              </w:r>
            </w:del>
            <w:ins w:id="106" w:author="Avraham Kallenbach" w:date="2018-06-07T12:09:00Z">
              <w:r>
                <w:rPr/>
                <w:t xml:space="preserve">who </w:t>
              </w:r>
            </w:ins>
            <w:del w:id="107" w:author="Avraham Kallenbach" w:date="2018-06-07T12:09:00Z">
              <w:r>
                <w:rPr/>
                <w:delText>wanted to force</w:delText>
              </w:r>
            </w:del>
            <w:ins w:id="108" w:author="Avraham Kallenbach" w:date="2018-06-07T12:09:00Z">
              <w:r>
                <w:rPr/>
                <w:t>sought to force</w:t>
              </w:r>
            </w:ins>
            <w:r>
              <w:rPr/>
              <w:t xml:space="preserve"> [God] and bring the Messiah, and [we know] what </w:t>
            </w:r>
            <w:del w:id="109" w:author="Avraham Kallenbach" w:date="2018-06-07T12:09:00Z">
              <w:r>
                <w:rPr/>
                <w:delText>happened to him</w:delText>
              </w:r>
            </w:del>
            <w:ins w:id="110" w:author="Avraham Kallenbach" w:date="2018-06-07T12:09:00Z">
              <w:r>
                <w:rPr/>
                <w:t>came of his plans</w:t>
              </w:r>
            </w:ins>
            <w:r>
              <w:rPr/>
              <w:t xml:space="preserve"> and </w:t>
            </w:r>
            <w:del w:id="111" w:author="Avraham Kallenbach" w:date="2018-06-07T12:09:00Z">
              <w:r>
                <w:rPr/>
                <w:delText xml:space="preserve">to </w:delText>
              </w:r>
            </w:del>
            <w:ins w:id="112" w:author="Avraham Kallenbach" w:date="2018-06-07T12:09:00Z">
              <w:r>
                <w:rPr/>
                <w:t xml:space="preserve">what happened to </w:t>
              </w:r>
            </w:ins>
            <w:r>
              <w:rPr/>
              <w:t xml:space="preserve">his disciples, may the Merciful One save us. And of these the text warns us </w:t>
            </w:r>
            <w:ins w:id="113" w:author="Avraham Kallenbach" w:date="2018-06-07T12:10:00Z">
              <w:r>
                <w:rPr/>
                <w:t>[</w:t>
              </w:r>
            </w:ins>
            <w:r>
              <w:rPr/>
              <w:t xml:space="preserve">to refrain </w:t>
            </w:r>
            <w:del w:id="114" w:author="Avraham Kallenbach" w:date="2018-06-07T12:10:00Z">
              <w:r>
                <w:rPr/>
                <w:delText>[</w:delText>
              </w:r>
            </w:del>
            <w:r>
              <w:rPr/>
              <w:t>from such acts] and [</w:t>
            </w:r>
            <w:del w:id="115" w:author="Avraham Kallenbach" w:date="2018-06-07T12:10:00Z">
              <w:r>
                <w:rPr/>
                <w:delText>use</w:delText>
              </w:r>
            </w:del>
            <w:ins w:id="116" w:author="Avraham Kallenbach" w:date="2018-06-07T12:10:00Z">
              <w:r>
                <w:rPr/>
                <w:t>have recourse of</w:t>
              </w:r>
            </w:ins>
            <w:r>
              <w:rPr/>
              <w:t>] only penitence</w:t>
            </w:r>
            <w:ins w:id="117" w:author="Avraham Kallenbach" w:date="2018-06-07T12:10:00Z">
              <w:r>
                <w:rPr/>
                <w:t>,</w:t>
              </w:r>
            </w:ins>
            <w:ins w:id="118" w:author="Avraham Kallenbach" w:date="2018-06-07T12:35:00Z">
              <w:r>
                <w:rPr/>
                <w:t xml:space="preserve"> </w:t>
              </w:r>
            </w:ins>
            <w:del w:id="119" w:author="Avraham Kallenbach" w:date="2018-06-07T12:10:00Z">
              <w:r>
                <w:rPr/>
                <w:delText xml:space="preserve"> and </w:delText>
              </w:r>
            </w:del>
            <w:r>
              <w:rPr/>
              <w:t>prayers</w:t>
            </w:r>
            <w:ins w:id="120" w:author="Avraham Kallenbach" w:date="2018-06-07T12:10:00Z">
              <w:r>
                <w:rPr/>
                <w:t>,</w:t>
              </w:r>
            </w:ins>
            <w:r>
              <w:rPr/>
              <w:t xml:space="preserve"> and good deeds that bring the redemption closer, may it be soon in our time. 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ind w:left="720" w:right="34" w:hanging="360"/>
              <w:jc w:val="both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אברהם ישעיהו קרליץ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חזון איש</w:t>
            </w:r>
            <w:r>
              <w:rPr>
                <w:rtl w:val="true"/>
              </w:rPr>
              <w:t xml:space="preserve">, </w:t>
            </w:r>
            <w:r>
              <w:rPr/>
              <w:t>1953-1878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דברים שאמר לאחיינו 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אול ברז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בא אצל הרב צבי יבר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שה אי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rtl w:val="true"/>
              </w:rPr>
              <w:t>משיח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בו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היסח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דע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t>[</w:t>
            </w:r>
            <w:r>
              <w:rPr>
                <w:sz w:val="20"/>
                <w:szCs w:val="20"/>
                <w:rtl w:val="true"/>
              </w:rPr>
              <w:t>'</w:t>
            </w:r>
            <w:r>
              <w:rPr>
                <w:sz w:val="20"/>
                <w:sz w:val="20"/>
                <w:szCs w:val="20"/>
                <w:rtl w:val="true"/>
              </w:rPr>
              <w:t>שלוש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יס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דע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אל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ן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משיח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מציא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עקרב</w:t>
            </w:r>
            <w:r>
              <w:rPr>
                <w:sz w:val="20"/>
                <w:szCs w:val="20"/>
                <w:rtl w:val="true"/>
              </w:rPr>
              <w:t>'</w:t>
            </w:r>
            <w:r>
              <w:rPr>
                <w:sz w:val="20"/>
                <w:szCs w:val="20"/>
                <w:rtl w:val="true"/>
              </w:rPr>
              <w:t xml:space="preserve"> (</w:t>
            </w:r>
            <w:r>
              <w:rPr>
                <w:sz w:val="20"/>
                <w:sz w:val="20"/>
                <w:szCs w:val="20"/>
                <w:rtl w:val="true"/>
              </w:rPr>
              <w:t>סנהדר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ז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2"/>
                <w:rtl w:val="true"/>
              </w:rPr>
              <w:t xml:space="preserve">). </w:t>
            </w:r>
            <w:r>
              <w:rPr>
                <w:sz w:val="22"/>
                <w:sz w:val="22"/>
                <w:rtl w:val="true"/>
              </w:rPr>
              <w:t>מציאות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t xml:space="preserve">[!] </w:t>
            </w:r>
            <w:r>
              <w:rPr>
                <w:sz w:val="22"/>
                <w:sz w:val="22"/>
                <w:rtl w:val="true"/>
              </w:rPr>
              <w:t>יהי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רחוק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השכ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יאתו</w:t>
            </w:r>
            <w:r>
              <w:rPr>
                <w:sz w:val="22"/>
                <w:rtl w:val="true"/>
              </w:rPr>
              <w:t xml:space="preserve">. </w:t>
            </w:r>
            <w:r>
              <w:rPr>
                <w:sz w:val="22"/>
                <w:sz w:val="22"/>
                <w:rtl w:val="true"/>
              </w:rPr>
              <w:t>יכריח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צמ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האמין</w:t>
            </w:r>
            <w:r>
              <w:rPr>
                <w:sz w:val="22"/>
                <w:rtl w:val="true"/>
              </w:rPr>
              <w:t xml:space="preserve">. </w:t>
            </w:r>
            <w:r>
              <w:rPr>
                <w:sz w:val="22"/>
                <w:sz w:val="22"/>
                <w:rtl w:val="true"/>
              </w:rPr>
              <w:t>איסו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חשב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קץ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נוהג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כ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זמן</w:t>
            </w:r>
            <w:r>
              <w:rPr>
                <w:sz w:val="22"/>
                <w:rtl w:val="true"/>
              </w:rPr>
              <w:t xml:space="preserve">. </w:t>
            </w:r>
            <w:r>
              <w:rPr>
                <w:sz w:val="22"/>
                <w:sz w:val="22"/>
                <w:rtl w:val="true"/>
              </w:rPr>
              <w:t>מאמ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חז</w:t>
            </w:r>
            <w:r>
              <w:rPr>
                <w:sz w:val="22"/>
                <w:rtl w:val="true"/>
              </w:rPr>
              <w:t>"</w:t>
            </w:r>
            <w:r>
              <w:rPr>
                <w:sz w:val="22"/>
                <w:sz w:val="22"/>
                <w:rtl w:val="true"/>
              </w:rPr>
              <w:t>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נצחי</w:t>
            </w:r>
            <w:r>
              <w:rPr>
                <w:sz w:val="22"/>
                <w:rtl w:val="true"/>
              </w:rPr>
              <w:t xml:space="preserve">. </w:t>
            </w:r>
            <w:r>
              <w:rPr>
                <w:sz w:val="22"/>
                <w:sz w:val="22"/>
                <w:rtl w:val="true"/>
              </w:rPr>
              <w:t>בזמ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הפכ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מונ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גאול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כול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הי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ות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חזקה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רוא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ינוי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הקצ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קצה</w:t>
            </w:r>
            <w:r>
              <w:rPr>
                <w:sz w:val="22"/>
                <w:rtl w:val="true"/>
              </w:rPr>
              <w:t xml:space="preserve">. </w:t>
            </w:r>
            <w:r>
              <w:rPr>
                <w:sz w:val="22"/>
                <w:sz w:val="22"/>
                <w:rtl w:val="true"/>
              </w:rPr>
              <w:t>היו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פש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דב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דווק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הפכות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/>
              <w:t>R. Avraham Yesha</w:t>
            </w:r>
            <w:ins w:id="121" w:author="Avraham Kallenbach" w:date="2018-06-07T12:42:00Z">
              <w:r>
                <w:rPr/>
                <w:t>’</w:t>
              </w:r>
            </w:ins>
            <w:del w:id="122" w:author="Avraham Kallenbach" w:date="2018-06-07T12:42:00Z">
              <w:r>
                <w:rPr/>
                <w:delText>'</w:delText>
              </w:r>
            </w:del>
            <w:r>
              <w:rPr/>
              <w:t xml:space="preserve">yahu Karelitz (the Hazon Ish, 1878-1953), to R. Shaul Barsam. Quoted in R. Tzvi Yabrov, </w:t>
            </w:r>
            <w:r>
              <w:rPr>
                <w:i/>
                <w:iCs/>
              </w:rPr>
              <w:t>Ma</w:t>
            </w:r>
            <w:ins w:id="123" w:author="Avraham Kallenbach" w:date="2018-06-07T12:42:00Z">
              <w:r>
                <w:rPr>
                  <w:i/>
                  <w:iCs/>
                </w:rPr>
                <w:t>’</w:t>
              </w:r>
            </w:ins>
            <w:del w:id="124" w:author="Avraham Kallenbach" w:date="2018-06-07T12:42:00Z">
              <w:r>
                <w:rPr>
                  <w:i/>
                  <w:iCs/>
                </w:rPr>
                <w:delText>'</w:delText>
              </w:r>
            </w:del>
            <w:r>
              <w:rPr>
                <w:i/>
                <w:iCs/>
              </w:rPr>
              <w:t>ase Ish</w:t>
            </w:r>
          </w:p>
          <w:p>
            <w:pPr>
              <w:pStyle w:val="Style11"/>
              <w:rPr/>
            </w:pPr>
            <w:r>
              <w:rPr/>
              <w:t xml:space="preserve">Messiah will come unawares </w:t>
            </w:r>
            <w:r>
              <w:rPr>
                <w:sz w:val="22"/>
                <w:szCs w:val="22"/>
              </w:rPr>
              <w:t>[</w:t>
            </w:r>
            <w:ins w:id="125" w:author="Avraham Kallenbach" w:date="2018-06-07T12:10:00Z">
              <w:r>
                <w:rPr>
                  <w:sz w:val="22"/>
                  <w:szCs w:val="22"/>
                </w:rPr>
                <w:t>“</w:t>
              </w:r>
            </w:ins>
            <w:del w:id="126" w:author="Avraham Kallenbach" w:date="2018-06-07T12:10:00Z">
              <w:r>
                <w:rPr>
                  <w:sz w:val="22"/>
                  <w:szCs w:val="22"/>
                </w:rPr>
                <w:delText>"</w:delText>
              </w:r>
            </w:del>
            <w:r>
              <w:rPr>
                <w:sz w:val="22"/>
                <w:szCs w:val="22"/>
              </w:rPr>
              <w:t>Three come unawares: Messiah, a found article and a scorpion</w:t>
            </w:r>
            <w:ins w:id="127" w:author="Avraham Kallenbach" w:date="2018-06-07T12:10:00Z">
              <w:r>
                <w:rPr>
                  <w:sz w:val="22"/>
                  <w:szCs w:val="22"/>
                </w:rPr>
                <w:t>”</w:t>
              </w:r>
            </w:ins>
            <w:r>
              <w:rPr>
                <w:sz w:val="22"/>
                <w:szCs w:val="22"/>
              </w:rPr>
              <w:t xml:space="preserve"> (BT Sanhedrin 97a</w:t>
            </w:r>
            <w:ins w:id="128" w:author="Avraham Kallenbach" w:date="2018-06-07T12:42:00Z">
              <w:r>
                <w:rPr>
                  <w:sz w:val="22"/>
                  <w:szCs w:val="22"/>
                </w:rPr>
                <w:t>)</w:t>
              </w:r>
            </w:ins>
            <w:r>
              <w:rPr>
                <w:sz w:val="22"/>
                <w:szCs w:val="22"/>
              </w:rPr>
              <w:t>].</w:t>
            </w:r>
            <w:r>
              <w:rPr>
                <w:sz w:val="24"/>
                <w:szCs w:val="24"/>
              </w:rPr>
              <w:t xml:space="preserve"> </w:t>
            </w:r>
            <w:del w:id="129" w:author="Avraham Kallenbach" w:date="2018-06-07T12:35:00Z">
              <w:commentRangeStart w:id="2"/>
              <w:r>
                <w:rPr>
                  <w:sz w:val="24"/>
                  <w:szCs w:val="24"/>
                </w:rPr>
                <w:delText xml:space="preserve">In </w:delText>
              </w:r>
            </w:del>
            <w:ins w:id="130" w:author="Avraham Kallenbach" w:date="2018-06-07T12:35:00Z">
              <w:r>
                <w:rPr/>
                <w:t>From a</w:t>
              </w:r>
            </w:ins>
            <w:ins w:id="131" w:author="Avraham Kallenbach" w:date="2018-06-07T12:35:00Z">
              <w:r>
                <w:rPr>
                  <w:sz w:val="24"/>
                  <w:szCs w:val="24"/>
                </w:rPr>
                <w:t xml:space="preserve"> </w:t>
              </w:r>
            </w:ins>
            <w:r>
              <w:rPr>
                <w:sz w:val="24"/>
                <w:szCs w:val="24"/>
              </w:rPr>
              <w:t>realistic [point of view</w:t>
            </w:r>
            <w:r>
              <w:rPr/>
              <w:t>]</w:t>
            </w:r>
            <w:ins w:id="132" w:author="Avraham Kallenbach" w:date="2018-06-07T12:35:00Z">
              <w:r>
                <w:rPr/>
                <w:t>,</w:t>
              </w:r>
            </w:ins>
            <w:r>
              <w:rPr/>
              <w:t xml:space="preserve"> </w:t>
            </w:r>
            <w:r>
              <w:rPr>
                <w:rStyle w:val="CommentReference"/>
                <w:vanish w:val="false"/>
              </w:rPr>
            </w:r>
            <w:commentRangeEnd w:id="2"/>
            <w:r>
              <w:commentReference w:id="2"/>
            </w:r>
            <w:r>
              <w:rPr/>
              <w:t xml:space="preserve">his coming will seem implausible. </w:t>
            </w:r>
            <w:commentRangeStart w:id="3"/>
            <w:r>
              <w:rPr/>
              <w:t>They will force themselves to believe</w:t>
            </w:r>
            <w:r>
              <w:rPr>
                <w:rStyle w:val="CommentReference"/>
                <w:vanish w:val="false"/>
              </w:rPr>
            </w:r>
            <w:commentRangeEnd w:id="3"/>
            <w:r>
              <w:commentReference w:id="3"/>
            </w:r>
            <w:r>
              <w:rPr/>
              <w:t xml:space="preserve">. The prohibition against calculating the [time] of the redemption </w:t>
            </w:r>
            <w:del w:id="133" w:author="Avraham Kallenbach" w:date="2018-06-07T12:12:00Z">
              <w:r>
                <w:rPr/>
                <w:delText xml:space="preserve">prevails </w:delText>
              </w:r>
            </w:del>
            <w:ins w:id="134" w:author="Avraham Kallenbach" w:date="2018-06-07T12:12:00Z">
              <w:r>
                <w:rPr/>
                <w:t xml:space="preserve">applies </w:t>
              </w:r>
            </w:ins>
            <w:r>
              <w:rPr/>
              <w:t>in all times</w:t>
            </w:r>
            <w:ins w:id="135" w:author="Avraham Kallenbach" w:date="2018-06-07T12:36:00Z">
              <w:r>
                <w:rPr/>
                <w:t xml:space="preserve">; </w:t>
              </w:r>
            </w:ins>
            <w:del w:id="136" w:author="Avraham Kallenbach" w:date="2018-06-07T12:36:00Z">
              <w:r>
                <w:rPr/>
                <w:delText xml:space="preserve">. </w:delText>
              </w:r>
            </w:del>
            <w:ins w:id="137" w:author="Avraham Kallenbach" w:date="2018-06-07T12:36:00Z">
              <w:r>
                <w:rPr/>
                <w:t>t</w:t>
              </w:r>
            </w:ins>
            <w:del w:id="138" w:author="Avraham Kallenbach" w:date="2018-06-07T12:36:00Z">
              <w:r>
                <w:rPr/>
                <w:delText>T</w:delText>
              </w:r>
            </w:del>
            <w:r>
              <w:rPr/>
              <w:t xml:space="preserve">he dictum of our Sages is eternal. In times of </w:t>
            </w:r>
            <w:commentRangeStart w:id="4"/>
            <w:r>
              <w:rPr/>
              <w:t>revolutions</w:t>
            </w:r>
            <w:r>
              <w:rPr>
                <w:rStyle w:val="CommentReference"/>
                <w:vanish w:val="false"/>
              </w:rPr>
            </w:r>
            <w:commentRangeEnd w:id="4"/>
            <w:r>
              <w:commentReference w:id="4"/>
            </w:r>
            <w:r>
              <w:rPr/>
              <w:t xml:space="preserve">, </w:t>
            </w:r>
            <w:del w:id="139" w:author="Avraham Kallenbach" w:date="2018-06-07T12:12:00Z">
              <w:r>
                <w:rPr/>
                <w:delText xml:space="preserve">the </w:delText>
              </w:r>
            </w:del>
            <w:r>
              <w:rPr/>
              <w:t xml:space="preserve">belief in the redemption may </w:t>
            </w:r>
            <w:del w:id="140" w:author="Avraham Kallenbach" w:date="2018-06-07T12:12:00Z">
              <w:r>
                <w:rPr/>
                <w:delText xml:space="preserve">become </w:delText>
              </w:r>
            </w:del>
            <w:ins w:id="141" w:author="Avraham Kallenbach" w:date="2018-06-07T12:12:00Z">
              <w:r>
                <w:rPr/>
                <w:t xml:space="preserve">grow </w:t>
              </w:r>
            </w:ins>
            <w:r>
              <w:rPr/>
              <w:t>stronger, as one sees radical changes. Today</w:t>
            </w:r>
            <w:ins w:id="142" w:author="Avraham Kallenbach" w:date="2018-06-07T12:13:00Z">
              <w:r>
                <w:rPr/>
                <w:t>, [however]</w:t>
              </w:r>
            </w:ins>
            <w:ins w:id="143" w:author="Avraham Kallenbach" w:date="2018-06-07T12:42:00Z">
              <w:r>
                <w:rPr/>
                <w:t>,</w:t>
              </w:r>
            </w:ins>
            <w:r>
              <w:rPr/>
              <w:t xml:space="preserve"> we cannot see any particular revolutions. 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34" w:hanging="0"/>
              <w:jc w:val="both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יהודה אריה לייב אלטר </w:t>
            </w:r>
            <w:r>
              <w:rPr>
                <w:rtl w:val="true"/>
              </w:rPr>
              <w:t>(</w:t>
            </w:r>
            <w:r>
              <w:rPr/>
              <w:t>1905-1807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שפת א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חי ת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הקב</w:t>
            </w:r>
            <w:r>
              <w:rPr>
                <w:rFonts w:cs="Arial" w:ascii="Arial" w:hAnsi="Arial"/>
                <w:sz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ה</w:t>
            </w:r>
            <w:r>
              <w:rPr>
                <w:rFonts w:cs="Arial" w:ascii="Arial" w:hAnsi="Arial"/>
                <w:sz w:val="22"/>
                <w:rtl w:val="true"/>
              </w:rPr>
              <w:t xml:space="preserve">] 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השליך האמת בארציות וגשמיות הטבע</w:t>
            </w:r>
            <w:r>
              <w:rPr>
                <w:rFonts w:cs="Arial" w:ascii="Arial" w:hAnsi="Arial"/>
                <w:sz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וגם התורה נתלבשה במצות מעשיות</w:t>
            </w:r>
            <w:r>
              <w:rPr>
                <w:rFonts w:cs="Arial" w:ascii="Arial" w:hAnsi="Arial"/>
                <w:sz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וזה עיקר האמת אין אמת אלא תורה</w:t>
            </w:r>
            <w:r>
              <w:rPr>
                <w:rFonts w:cs="Arial" w:ascii="Arial" w:hAnsi="Arial"/>
                <w:sz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 xml:space="preserve">וזה עבודת איש ישראל למצוא זו האבידה ואז </w:t>
            </w:r>
            <w:r>
              <w:rPr>
                <w:rFonts w:cs="Arial" w:ascii="Arial" w:hAnsi="Arial"/>
                <w:sz w:val="22"/>
                <w:rtl w:val="true"/>
              </w:rPr>
              <w:t>'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אמת מארץ תצמח</w:t>
            </w:r>
            <w:r>
              <w:rPr>
                <w:rFonts w:cs="Arial" w:ascii="Arial" w:hAnsi="Arial"/>
                <w:sz w:val="22"/>
                <w:rtl w:val="true"/>
              </w:rPr>
              <w:t>',</w:t>
            </w:r>
            <w:r>
              <w:rPr>
                <w:rFonts w:cs="Arial" w:ascii="Arial" w:hAnsi="Arial"/>
                <w:sz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ר</w:t>
            </w:r>
            <w:r>
              <w:rPr>
                <w:rFonts w:cs="Arial" w:ascii="Arial" w:hAnsi="Arial"/>
                <w:sz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ת אמת</w:t>
            </w:r>
            <w:r>
              <w:rPr>
                <w:rFonts w:cs="Arial" w:ascii="Arial" w:hAnsi="Arial"/>
                <w:sz w:val="22"/>
                <w:rtl w:val="true"/>
              </w:rPr>
              <w:t xml:space="preserve">. </w:t>
            </w:r>
            <w:r>
              <w:rPr>
                <w:rFonts w:cs="Arial" w:ascii="Arial" w:hAnsi="Arial"/>
                <w:sz w:val="22"/>
                <w:rtl w:val="true"/>
              </w:rPr>
              <w:t xml:space="preserve">[...] 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והם ב</w:t>
            </w:r>
            <w:r>
              <w:rPr>
                <w:rFonts w:cs="Arial" w:ascii="Arial" w:hAnsi="Arial"/>
                <w:sz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הבחי</w:t>
            </w:r>
            <w:r>
              <w:rPr>
                <w:rFonts w:cs="Arial" w:ascii="Arial" w:hAnsi="Arial"/>
                <w:sz w:val="22"/>
                <w:rtl w:val="true"/>
              </w:rPr>
              <w:t>'</w:t>
            </w: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נות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של האבות והשבטים</w:t>
            </w:r>
            <w:r>
              <w:rPr>
                <w:rFonts w:cs="Arial" w:ascii="Arial" w:hAnsi="Arial"/>
                <w:sz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כי האבות הן המרכבה והם דבקים בעצם האמת</w:t>
            </w:r>
            <w:r>
              <w:rPr>
                <w:rFonts w:cs="Arial" w:ascii="Arial" w:hAnsi="Arial"/>
                <w:sz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והשבטים עומדין על הגבולים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rtl w:val="true"/>
              </w:rPr>
              <w:t>[...]</w:t>
            </w:r>
            <w:r>
              <w:rPr>
                <w:rFonts w:cs="Arial" w:ascii="Arial" w:hAnsi="Arial"/>
                <w:sz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ועליהם נאמר שפת אמת תכון לעד</w:t>
            </w:r>
            <w:r>
              <w:rPr>
                <w:rFonts w:cs="Arial" w:ascii="Arial" w:hAnsi="Arial"/>
                <w:sz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ואיתא בזוה</w:t>
            </w:r>
            <w:r>
              <w:rPr>
                <w:rFonts w:cs="Arial" w:ascii="Arial" w:hAnsi="Arial"/>
                <w:sz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ק תשא</w:t>
            </w:r>
            <w:r>
              <w:rPr>
                <w:rFonts w:cs="Arial" w:ascii="Arial" w:hAnsi="Arial"/>
                <w:sz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עתידה דתכון</w:t>
            </w:r>
            <w:r>
              <w:rPr>
                <w:rFonts w:cs="Arial" w:ascii="Arial" w:hAnsi="Arial"/>
                <w:sz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ועתה שיקרא שלטא</w:t>
            </w:r>
            <w:r>
              <w:rPr>
                <w:rFonts w:cs="Arial" w:ascii="Arial" w:hAnsi="Arial"/>
                <w:sz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והוא בחי</w:t>
            </w:r>
            <w:r>
              <w:rPr>
                <w:rFonts w:cs="Arial" w:ascii="Arial" w:hAnsi="Arial"/>
                <w:sz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שפת אמת של השבטים</w:t>
            </w:r>
            <w:r>
              <w:rPr>
                <w:rFonts w:cs="Arial" w:ascii="Arial" w:hAnsi="Arial"/>
                <w:sz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 xml:space="preserve">שאחודים באמת </w:t>
            </w:r>
            <w:r>
              <w:rPr>
                <w:rFonts w:cs="Arial" w:ascii="Arial" w:hAnsi="Arial"/>
                <w:sz w:val="22"/>
                <w:rtl w:val="true"/>
              </w:rPr>
              <w:t xml:space="preserve">[...] 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והם שומרים בחי</w:t>
            </w:r>
            <w:r>
              <w:rPr>
                <w:rFonts w:cs="Arial" w:ascii="Arial" w:hAnsi="Arial"/>
                <w:sz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האמת של האבות שלא להתפשט במקום הסט</w:t>
            </w:r>
            <w:r>
              <w:rPr>
                <w:rFonts w:cs="Arial" w:ascii="Arial" w:hAnsi="Arial"/>
                <w:sz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א</w:t>
            </w:r>
            <w:r>
              <w:rPr>
                <w:rFonts w:cs="Arial" w:ascii="Arial" w:hAnsi="Arial"/>
                <w:sz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ועתיד להתגלות האמת בכל העולם בכח בנ</w:t>
            </w:r>
            <w:r>
              <w:rPr>
                <w:rFonts w:cs="Arial" w:ascii="Arial" w:hAnsi="Arial"/>
                <w:sz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י</w:t>
            </w:r>
            <w:r>
              <w:rPr>
                <w:rFonts w:cs="Arial" w:ascii="Arial" w:hAnsi="Arial"/>
                <w:sz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וע</w:t>
            </w:r>
            <w:r>
              <w:rPr>
                <w:rFonts w:cs="Arial" w:ascii="Arial" w:hAnsi="Arial"/>
                <w:sz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 xml:space="preserve">ז </w:t>
            </w:r>
            <w:r>
              <w:rPr>
                <w:rFonts w:cs="Arial" w:ascii="Arial" w:hAnsi="Arial"/>
                <w:sz w:val="22"/>
                <w:rtl w:val="true"/>
              </w:rPr>
              <w:t>[=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ועל זה</w:t>
            </w:r>
            <w:r>
              <w:rPr>
                <w:rFonts w:cs="Arial" w:ascii="Arial" w:hAnsi="Arial"/>
                <w:sz w:val="22"/>
                <w:rtl w:val="true"/>
              </w:rPr>
              <w:t xml:space="preserve">] 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מעידין בכל יום שמע ישראל שעתיד להיות ה</w:t>
            </w:r>
            <w:r>
              <w:rPr>
                <w:rFonts w:cs="Arial" w:ascii="Arial" w:hAnsi="Arial"/>
                <w:sz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אחד גם לכל האומות</w:t>
            </w:r>
            <w:r>
              <w:rPr>
                <w:rFonts w:cs="Arial" w:ascii="Arial" w:hAnsi="Arial"/>
                <w:sz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כמ</w:t>
            </w:r>
            <w:r>
              <w:rPr>
                <w:rFonts w:cs="Arial" w:ascii="Arial" w:hAnsi="Arial"/>
                <w:sz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ש אז אהפוך כו</w:t>
            </w:r>
            <w:r>
              <w:rPr>
                <w:rFonts w:cs="Arial" w:ascii="Arial" w:hAnsi="Arial"/>
                <w:sz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שפה ברורה</w:t>
            </w:r>
            <w:r>
              <w:rPr>
                <w:rFonts w:cs="Arial" w:ascii="Arial" w:hAnsi="Arial"/>
                <w:sz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זה הרמז במד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cs="Arial" w:ascii="Arial" w:hAnsi="Arial"/>
                <w:rtl w:val="true"/>
              </w:rPr>
              <w:t>[</w:t>
            </w:r>
            <w:r>
              <w:rPr>
                <w:rFonts w:ascii="Arial" w:hAnsi="Arial" w:cs="Arial"/>
                <w:rtl w:val="true"/>
              </w:rPr>
              <w:t>רש</w:t>
            </w:r>
            <w:r>
              <w:rPr>
                <w:rFonts w:cs="Arial" w:ascii="Arial" w:hAnsi="Arial"/>
                <w:rtl w:val="true"/>
              </w:rPr>
              <w:t>]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מסיר שפה לנאמנים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שרצה יעקב לגלות הקץ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ש אשר יקרא אתכם באחרית הימים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י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שבסוף גם כל העולם יהי</w:t>
            </w:r>
            <w:r>
              <w:rPr>
                <w:rFonts w:cs="Arial" w:ascii="Arial" w:hAnsi="Arial"/>
                <w:sz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להם דביקות והתקשרות בישראל</w:t>
            </w:r>
            <w:r>
              <w:rPr>
                <w:rFonts w:cs="Arial" w:ascii="Arial" w:hAnsi="Arial"/>
                <w:sz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וזו השפה אחת רצה יעקב לגלות לבניו</w:t>
            </w:r>
            <w:r>
              <w:rPr>
                <w:rFonts w:cs="Arial" w:ascii="Arial" w:hAnsi="Arial"/>
                <w:sz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ולפי שעדיין לא הי</w:t>
            </w:r>
            <w:r>
              <w:rPr>
                <w:rFonts w:cs="Arial" w:ascii="Arial" w:hAnsi="Arial"/>
                <w:sz w:val="22"/>
                <w:rtl w:val="true"/>
              </w:rPr>
              <w:t>'</w:t>
            </w: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ה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ניתקן העולם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מסיר הקב</w:t>
            </w:r>
            <w:r>
              <w:rPr>
                <w:rFonts w:cs="Arial" w:ascii="Arial" w:hAnsi="Arial"/>
                <w:sz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ה שפה שלא להתפשט האמת בעלמא דשיקרא עד לעתיד דיהי</w:t>
            </w:r>
            <w:r>
              <w:rPr>
                <w:rFonts w:cs="Arial" w:ascii="Arial" w:hAnsi="Arial"/>
                <w:sz w:val="22"/>
                <w:rtl w:val="true"/>
              </w:rPr>
              <w:t>'</w:t>
            </w: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ה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תכון לעד</w:t>
            </w:r>
            <w:r>
              <w:rPr>
                <w:rFonts w:cs="Arial" w:ascii="Arial" w:hAnsi="Arial"/>
                <w:sz w:val="22"/>
                <w:rtl w:val="true"/>
              </w:rPr>
              <w:t>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/>
            </w:pPr>
            <w:r>
              <w:rPr/>
              <w:t xml:space="preserve">R. Yehudah Aryeh Leib Alter (1847-1905), </w:t>
            </w:r>
            <w:r>
              <w:rPr>
                <w:i/>
                <w:iCs/>
              </w:rPr>
              <w:t xml:space="preserve">Sfat Emet, Vayehi </w:t>
            </w:r>
            <w:r>
              <w:rPr/>
              <w:t>1900</w:t>
            </w:r>
          </w:p>
          <w:p>
            <w:pPr>
              <w:pStyle w:val="Style11"/>
              <w:rPr/>
            </w:pPr>
            <w:r>
              <w:rPr/>
              <w:t xml:space="preserve">[God] </w:t>
            </w:r>
            <w:commentRangeStart w:id="5"/>
            <w:r>
              <w:rPr/>
              <w:t xml:space="preserve">cast the truth down onto the </w:t>
            </w:r>
            <w:r>
              <w:rPr>
                <w:rStyle w:val="CommentReference"/>
                <w:vanish w:val="false"/>
              </w:rPr>
            </w:r>
            <w:commentRangeEnd w:id="5"/>
            <w:r>
              <w:commentReference w:id="5"/>
            </w:r>
            <w:r>
              <w:rPr/>
              <w:t xml:space="preserve">earthly and material nature. And Torah, too, was vested in practical commandments. And </w:t>
            </w:r>
            <w:del w:id="144" w:author="Avraham Kallenbach" w:date="2018-06-07T12:15:00Z">
              <w:r>
                <w:rPr/>
                <w:delText xml:space="preserve">that </w:delText>
              </w:r>
            </w:del>
            <w:r>
              <w:rPr/>
              <w:t xml:space="preserve">[imbuing of the divine into the physical] is the </w:t>
            </w:r>
            <w:del w:id="145" w:author="Avraham Kallenbach" w:date="2018-06-07T12:15:00Z">
              <w:r>
                <w:rPr/>
                <w:delText>main point about</w:delText>
              </w:r>
            </w:del>
            <w:ins w:id="146" w:author="Avraham Kallenbach" w:date="2018-06-07T12:15:00Z">
              <w:r>
                <w:rPr/>
                <w:t>primary element of</w:t>
              </w:r>
            </w:ins>
            <w:r>
              <w:rPr/>
              <w:t xml:space="preserve"> truth, and there is no truth but the Torah. And it is the task of the Israelite to find [and return] this lost property, and then </w:t>
            </w:r>
            <w:ins w:id="147" w:author="Avraham Kallenbach" w:date="2018-06-07T12:16:00Z">
              <w:r>
                <w:rPr/>
                <w:t>“</w:t>
              </w:r>
            </w:ins>
            <w:del w:id="148" w:author="Avraham Kallenbach" w:date="2018-06-07T12:16:00Z">
              <w:r>
                <w:rPr/>
                <w:delText>"</w:delText>
              </w:r>
            </w:del>
            <w:r>
              <w:rPr/>
              <w:t>truth shall spring out of the earth</w:t>
            </w:r>
            <w:ins w:id="149" w:author="Avraham Kallenbach" w:date="2018-06-07T12:16:00Z">
              <w:r>
                <w:rPr/>
                <w:t>”</w:t>
              </w:r>
            </w:ins>
            <w:del w:id="150" w:author="Avraham Kallenbach" w:date="2018-06-07T12:16:00Z">
              <w:r>
                <w:rPr/>
                <w:delText>"</w:delText>
              </w:r>
            </w:del>
            <w:r>
              <w:rPr/>
              <w:t xml:space="preserve"> [</w:t>
            </w:r>
            <w:ins w:id="151" w:author="Avraham Kallenbach" w:date="2018-06-07T12:16:00Z">
              <w:r>
                <w:rPr/>
                <w:t>P</w:t>
              </w:r>
            </w:ins>
            <w:del w:id="152" w:author="Avraham Kallenbach" w:date="2018-06-07T12:16:00Z">
              <w:r>
                <w:rPr/>
                <w:delText>p</w:delText>
              </w:r>
            </w:del>
            <w:r>
              <w:rPr/>
              <w:t xml:space="preserve">s. 86:12]. […] And these are the two different dimensions embodied in the Fathers in contrast to the tribes. For the Fathers are the divine chariot, and </w:t>
            </w:r>
            <w:del w:id="153" w:author="Avraham Kallenbach" w:date="2018-06-07T12:17:00Z">
              <w:r>
                <w:rPr/>
                <w:delText>are attached</w:delText>
              </w:r>
            </w:del>
            <w:ins w:id="154" w:author="Avraham Kallenbach" w:date="2018-06-07T12:17:00Z">
              <w:r>
                <w:rPr/>
                <w:t>cleave</w:t>
              </w:r>
            </w:ins>
            <w:r>
              <w:rPr/>
              <w:t xml:space="preserve"> to the </w:t>
            </w:r>
            <w:commentRangeStart w:id="6"/>
            <w:r>
              <w:rPr/>
              <w:t xml:space="preserve">core </w:t>
            </w:r>
            <w:r>
              <w:rPr>
                <w:rStyle w:val="CommentReference"/>
                <w:vanish w:val="false"/>
              </w:rPr>
            </w:r>
            <w:commentRangeEnd w:id="6"/>
            <w:r>
              <w:commentReference w:id="6"/>
            </w:r>
            <w:r>
              <w:rPr/>
              <w:t xml:space="preserve">of truth itself, whilst the tribes stand on the boundaries. […] And </w:t>
            </w:r>
            <w:del w:id="155" w:author="Avraham Kallenbach" w:date="2018-06-07T12:16:00Z">
              <w:r>
                <w:rPr/>
                <w:delText xml:space="preserve">it </w:delText>
              </w:r>
            </w:del>
            <w:ins w:id="156" w:author="Avraham Kallenbach" w:date="2018-06-07T12:16:00Z">
              <w:r>
                <w:rPr/>
                <w:t xml:space="preserve">of </w:t>
              </w:r>
            </w:ins>
            <w:del w:id="157" w:author="Avraham Kallenbach" w:date="2018-06-07T12:16:00Z">
              <w:r>
                <w:rPr/>
                <w:delText xml:space="preserve">is about </w:delText>
              </w:r>
            </w:del>
            <w:r>
              <w:rPr/>
              <w:t xml:space="preserve">them </w:t>
            </w:r>
            <w:del w:id="158" w:author="Avraham Kallenbach" w:date="2018-06-07T12:16:00Z">
              <w:r>
                <w:rPr/>
                <w:delText xml:space="preserve">that </w:delText>
              </w:r>
            </w:del>
            <w:r>
              <w:rPr/>
              <w:t xml:space="preserve">Scripture </w:t>
            </w:r>
            <w:del w:id="159" w:author="Avraham Kallenbach" w:date="2018-06-07T12:17:00Z">
              <w:r>
                <w:rPr/>
                <w:delText>says</w:delText>
              </w:r>
            </w:del>
            <w:ins w:id="160" w:author="Avraham Kallenbach" w:date="2018-06-07T12:17:00Z">
              <w:r>
                <w:rPr/>
                <w:t>states</w:t>
              </w:r>
            </w:ins>
            <w:r>
              <w:rPr/>
              <w:t xml:space="preserve">: </w:t>
            </w:r>
            <w:del w:id="161" w:author="Avraham Kallenbach" w:date="2018-06-07T12:17:00Z">
              <w:r>
                <w:rPr/>
                <w:delText>"</w:delText>
              </w:r>
            </w:del>
            <w:ins w:id="162" w:author="Avraham Kallenbach" w:date="2018-06-07T12:17:00Z">
              <w:r>
                <w:rPr/>
                <w:t>“</w:t>
              </w:r>
            </w:ins>
            <w:r>
              <w:rPr/>
              <w:t xml:space="preserve">The lip [also: edge, boundary] of truth shall be established </w:t>
            </w:r>
            <w:commentRangeStart w:id="7"/>
            <w:r>
              <w:rPr/>
              <w:t>for ever</w:t>
            </w:r>
            <w:r>
              <w:rPr>
                <w:rStyle w:val="CommentReference"/>
                <w:vanish w:val="false"/>
              </w:rPr>
            </w:r>
            <w:commentRangeEnd w:id="7"/>
            <w:r>
              <w:commentReference w:id="7"/>
            </w:r>
            <w:r>
              <w:rPr/>
              <w:t>" [Pr</w:t>
            </w:r>
            <w:ins w:id="163" w:author="Avraham Kallenbach" w:date="2018-06-07T12:17:00Z">
              <w:r>
                <w:rPr/>
                <w:t>o</w:t>
              </w:r>
            </w:ins>
            <w:r>
              <w:rPr/>
              <w:t xml:space="preserve">v. 12:18]. And the Zohar explains: </w:t>
            </w:r>
            <w:ins w:id="164" w:author="Avraham Kallenbach" w:date="2018-06-07T12:18:00Z">
              <w:r>
                <w:rPr/>
                <w:t>“</w:t>
              </w:r>
            </w:ins>
            <w:del w:id="165" w:author="Avraham Kallenbach" w:date="2018-06-07T12:18:00Z">
              <w:r>
                <w:rPr/>
                <w:delText>"</w:delText>
              </w:r>
            </w:del>
            <w:r>
              <w:rPr/>
              <w:t xml:space="preserve">It </w:t>
            </w:r>
            <w:r>
              <w:rPr>
                <w:i/>
                <w:iCs/>
              </w:rPr>
              <w:t>shall</w:t>
            </w:r>
            <w:r>
              <w:rPr/>
              <w:t xml:space="preserve"> be established in the future, but </w:t>
            </w:r>
            <w:del w:id="166" w:author="Avraham Kallenbach" w:date="2018-06-07T12:20:00Z">
              <w:r>
                <w:rPr/>
                <w:delText xml:space="preserve">nowadays </w:delText>
              </w:r>
            </w:del>
            <w:ins w:id="167" w:author="Avraham Kallenbach" w:date="2018-06-07T12:20:00Z">
              <w:r>
                <w:rPr/>
                <w:t xml:space="preserve">now </w:t>
              </w:r>
            </w:ins>
            <w:r>
              <w:rPr/>
              <w:t xml:space="preserve">– </w:t>
            </w:r>
            <w:del w:id="168" w:author="Avraham Kallenbach" w:date="2018-06-07T12:20:00Z">
              <w:r>
                <w:rPr/>
                <w:delText xml:space="preserve">lie </w:delText>
              </w:r>
            </w:del>
            <w:ins w:id="169" w:author="Avraham Kallenbach" w:date="2018-06-07T12:20:00Z">
              <w:r>
                <w:rPr/>
                <w:t xml:space="preserve">falsehood </w:t>
              </w:r>
            </w:ins>
            <w:commentRangeStart w:id="8"/>
            <w:r>
              <w:rPr/>
              <w:t>prevails</w:t>
            </w:r>
            <w:r>
              <w:rPr>
                <w:rStyle w:val="CommentReference"/>
                <w:vanish w:val="false"/>
              </w:rPr>
            </w:r>
            <w:ins w:id="170" w:author="Avraham Kallenbach" w:date="2018-06-07T12:18:00Z">
              <w:commentRangeEnd w:id="8"/>
              <w:r>
                <w:commentReference w:id="8"/>
              </w:r>
              <w:r>
                <w:rPr/>
                <w:t>.”</w:t>
              </w:r>
            </w:ins>
            <w:del w:id="171" w:author="Avraham Kallenbach" w:date="2018-06-07T12:18:00Z">
              <w:r>
                <w:rPr/>
                <w:delText>"</w:delText>
              </w:r>
            </w:del>
            <w:r>
              <w:rPr/>
              <w:t xml:space="preserve">. And the </w:t>
            </w:r>
            <w:ins w:id="172" w:author="Avraham Kallenbach" w:date="2018-06-07T12:18:00Z">
              <w:r>
                <w:rPr/>
                <w:t>“</w:t>
              </w:r>
            </w:ins>
            <w:del w:id="173" w:author="Avraham Kallenbach" w:date="2018-06-07T12:18:00Z">
              <w:r>
                <w:rPr/>
                <w:delText>"</w:delText>
              </w:r>
            </w:del>
            <w:r>
              <w:rPr/>
              <w:t>lip [also: language] of truth</w:t>
            </w:r>
            <w:ins w:id="174" w:author="Avraham Kallenbach" w:date="2018-06-07T12:18:00Z">
              <w:r>
                <w:rPr/>
                <w:t>”</w:t>
              </w:r>
            </w:ins>
            <w:del w:id="175" w:author="Avraham Kallenbach" w:date="2018-06-07T12:18:00Z">
              <w:r>
                <w:rPr/>
                <w:delText>"</w:delText>
              </w:r>
            </w:del>
            <w:r>
              <w:rPr/>
              <w:t xml:space="preserve"> of the tribes indicates that they are united by the truth […] and </w:t>
            </w:r>
            <w:del w:id="176" w:author="Avraham Kallenbach" w:date="2018-06-07T12:38:00Z">
              <w:r>
                <w:rPr/>
                <w:delText>see that the</w:delText>
              </w:r>
            </w:del>
            <w:ins w:id="177" w:author="Avraham Kallenbach" w:date="2018-06-07T12:38:00Z">
              <w:r>
                <w:rPr/>
                <w:t>they ensure that the</w:t>
              </w:r>
            </w:ins>
            <w:r>
              <w:rPr/>
              <w:t xml:space="preserve"> truth of the Fathers does not </w:t>
            </w:r>
            <w:del w:id="178" w:author="Avraham Kallenbach" w:date="2018-06-07T12:18:00Z">
              <w:r>
                <w:rPr/>
                <w:delText xml:space="preserve">expand </w:delText>
              </w:r>
            </w:del>
            <w:ins w:id="179" w:author="Avraham Kallenbach" w:date="2018-06-07T12:20:00Z">
              <w:r>
                <w:rPr/>
                <w:t>spread</w:t>
              </w:r>
            </w:ins>
            <w:ins w:id="180" w:author="Avraham Kallenbach" w:date="2018-06-07T12:18:00Z">
              <w:r>
                <w:rPr/>
                <w:t xml:space="preserve"> </w:t>
              </w:r>
            </w:ins>
            <w:r>
              <w:rPr/>
              <w:t>[</w:t>
            </w:r>
            <w:del w:id="181" w:author="Avraham Kallenbach" w:date="2018-06-07T12:18:00Z">
              <w:r>
                <w:rPr/>
                <w:delText xml:space="preserve">out of </w:delText>
              </w:r>
            </w:del>
            <w:ins w:id="182" w:author="Avraham Kallenbach" w:date="2018-06-07T12:21:00Z">
              <w:r>
                <w:rPr/>
                <w:t xml:space="preserve">beyond </w:t>
              </w:r>
            </w:ins>
            <w:r>
              <w:rPr/>
              <w:t>the</w:t>
            </w:r>
            <w:ins w:id="183" w:author="Avraham Kallenbach" w:date="2018-06-07T12:21:00Z">
              <w:r>
                <w:rPr/>
                <w:t>se</w:t>
              </w:r>
            </w:ins>
            <w:r>
              <w:rPr/>
              <w:t xml:space="preserve"> boundaries] into the realm of Evil. But in the future, truth will be revealed </w:t>
            </w:r>
            <w:del w:id="184" w:author="Avraham Kallenbach" w:date="2018-06-07T12:21:00Z">
              <w:r>
                <w:rPr/>
                <w:delText>in the</w:delText>
              </w:r>
            </w:del>
            <w:ins w:id="185" w:author="Avraham Kallenbach" w:date="2018-06-07T12:21:00Z">
              <w:r>
                <w:rPr/>
                <w:t>throughout</w:t>
              </w:r>
            </w:ins>
            <w:r>
              <w:rPr/>
              <w:t xml:space="preserve"> </w:t>
            </w:r>
            <w:del w:id="186" w:author="Avraham Kallenbach" w:date="2018-06-07T12:21:00Z">
              <w:r>
                <w:rPr/>
                <w:delText xml:space="preserve">whole </w:delText>
              </w:r>
            </w:del>
            <w:ins w:id="187" w:author="Avraham Kallenbach" w:date="2018-06-07T12:21:00Z">
              <w:r>
                <w:rPr/>
                <w:t xml:space="preserve">the </w:t>
              </w:r>
            </w:ins>
            <w:r>
              <w:rPr/>
              <w:t xml:space="preserve">world thanks to the Children of Israel. And </w:t>
            </w:r>
            <w:del w:id="188" w:author="Avraham Kallenbach" w:date="2018-06-07T12:21:00Z">
              <w:r>
                <w:rPr/>
                <w:delText xml:space="preserve">on </w:delText>
              </w:r>
            </w:del>
            <w:r>
              <w:rPr/>
              <w:t xml:space="preserve">this we </w:t>
            </w:r>
            <w:del w:id="189" w:author="Avraham Kallenbach" w:date="2018-06-07T12:21:00Z">
              <w:r>
                <w:rPr/>
                <w:delText xml:space="preserve">testify </w:delText>
              </w:r>
            </w:del>
            <w:ins w:id="190" w:author="Avraham Kallenbach" w:date="2018-06-07T12:21:00Z">
              <w:r>
                <w:rPr/>
                <w:t xml:space="preserve">affirm </w:t>
              </w:r>
            </w:ins>
            <w:r>
              <w:rPr/>
              <w:t xml:space="preserve">every day when we say: </w:t>
            </w:r>
            <w:ins w:id="191" w:author="Avraham Kallenbach" w:date="2018-06-07T12:21:00Z">
              <w:r>
                <w:rPr/>
                <w:t>“</w:t>
              </w:r>
            </w:ins>
            <w:del w:id="192" w:author="Avraham Kallenbach" w:date="2018-06-07T12:21:00Z">
              <w:r>
                <w:rPr/>
                <w:delText>"</w:delText>
              </w:r>
            </w:del>
            <w:r>
              <w:rPr/>
              <w:t>Hear O Israel the Lord our God is one Lord</w:t>
            </w:r>
            <w:del w:id="193" w:author="Avraham Kallenbach" w:date="2018-06-07T12:21:00Z">
              <w:r>
                <w:rPr/>
                <w:delText xml:space="preserve">". </w:delText>
              </w:r>
            </w:del>
            <w:ins w:id="194" w:author="Avraham Kallenbach" w:date="2018-06-07T12:21:00Z">
              <w:r>
                <w:rPr/>
                <w:t xml:space="preserve">.” </w:t>
              </w:r>
            </w:ins>
            <w:r>
              <w:rPr/>
              <w:t>[Deut 6:4], i.e.</w:t>
            </w:r>
            <w:ins w:id="195" w:author="Avraham Kallenbach" w:date="2018-06-07T12:21:00Z">
              <w:r>
                <w:rPr/>
                <w:t>,</w:t>
              </w:r>
            </w:ins>
            <w:r>
              <w:rPr/>
              <w:t xml:space="preserve"> that the Lord will be one </w:t>
            </w:r>
            <w:del w:id="196" w:author="Avraham Kallenbach" w:date="2018-06-07T12:39:00Z">
              <w:r>
                <w:rPr/>
                <w:delText>Lord</w:delText>
              </w:r>
            </w:del>
            <w:ins w:id="197" w:author="Avraham Kallenbach" w:date="2018-06-07T12:39:00Z">
              <w:r>
                <w:rPr/>
                <w:t>god</w:t>
              </w:r>
            </w:ins>
            <w:r>
              <w:rPr/>
              <w:t xml:space="preserve">, </w:t>
            </w:r>
            <w:del w:id="198" w:author="Avraham Kallenbach" w:date="2018-06-07T12:22:00Z">
              <w:r>
                <w:rPr/>
                <w:delText>also for all the</w:delText>
              </w:r>
            </w:del>
            <w:ins w:id="199" w:author="Avraham Kallenbach" w:date="2018-06-07T12:22:00Z">
              <w:r>
                <w:rPr/>
                <w:t>for all the</w:t>
              </w:r>
            </w:ins>
            <w:r>
              <w:rPr/>
              <w:t xml:space="preserve"> </w:t>
            </w:r>
            <w:del w:id="200" w:author="Avraham Kallenbach" w:date="2018-06-07T12:22:00Z">
              <w:r>
                <w:rPr/>
                <w:delText>Nations</w:delText>
              </w:r>
            </w:del>
            <w:ins w:id="201" w:author="Avraham Kallenbach" w:date="2018-06-07T12:22:00Z">
              <w:r>
                <w:rPr/>
                <w:t>nations, as well</w:t>
              </w:r>
            </w:ins>
            <w:r>
              <w:rPr/>
              <w:t xml:space="preserve">. As it is written: </w:t>
            </w:r>
            <w:ins w:id="202" w:author="Avraham Kallenbach" w:date="2018-06-07T12:22:00Z">
              <w:r>
                <w:rPr/>
                <w:t>“</w:t>
              </w:r>
            </w:ins>
            <w:del w:id="203" w:author="Avraham Kallenbach" w:date="2018-06-07T12:22:00Z">
              <w:r>
                <w:rPr/>
                <w:delText>"</w:delText>
              </w:r>
            </w:del>
            <w:r>
              <w:rPr/>
              <w:t>Then will I turn [to the peoples] a pure language [also: lip], [that they may all call upon the name of the Lord, to serve him with one consent</w:t>
            </w:r>
            <w:ins w:id="204" w:author="Avraham Kallenbach" w:date="2018-06-07T12:22:00Z">
              <w:r>
                <w:rPr/>
                <w:t>”</w:t>
              </w:r>
            </w:ins>
            <w:del w:id="205" w:author="Avraham Kallenbach" w:date="2018-06-07T12:22:00Z">
              <w:r>
                <w:rPr/>
                <w:delText>"</w:delText>
              </w:r>
            </w:del>
            <w:r>
              <w:rPr/>
              <w:t xml:space="preserve"> (Zeph</w:t>
            </w:r>
            <w:ins w:id="206" w:author="Avraham Kallenbach" w:date="2018-06-07T12:22:00Z">
              <w:r>
                <w:rPr/>
                <w:t>,</w:t>
              </w:r>
            </w:ins>
            <w:r>
              <w:rPr/>
              <w:t xml:space="preserve"> 3:9)]. And this is the </w:t>
            </w:r>
            <w:del w:id="207" w:author="Avraham Kallenbach" w:date="2018-06-07T12:22:00Z">
              <w:r>
                <w:rPr/>
                <w:delText xml:space="preserve">hint </w:delText>
              </w:r>
            </w:del>
            <w:ins w:id="208" w:author="Avraham Kallenbach" w:date="2018-06-07T12:22:00Z">
              <w:r>
                <w:rPr/>
                <w:t xml:space="preserve">allusion </w:t>
              </w:r>
            </w:ins>
            <w:r>
              <w:rPr/>
              <w:t xml:space="preserve">that the Midrash finds in the verse </w:t>
            </w:r>
            <w:ins w:id="209" w:author="Avraham Kallenbach" w:date="2018-06-07T12:22:00Z">
              <w:r>
                <w:rPr/>
                <w:t>“</w:t>
              </w:r>
            </w:ins>
            <w:del w:id="210" w:author="Avraham Kallenbach" w:date="2018-06-07T12:22:00Z">
              <w:r>
                <w:rPr/>
                <w:delText>"</w:delText>
              </w:r>
            </w:del>
            <w:r>
              <w:rPr/>
              <w:t>He removeth away the speech [also: lip, language] of the trusty</w:t>
            </w:r>
            <w:del w:id="211" w:author="Avraham Kallenbach" w:date="2018-06-07T12:22:00Z">
              <w:r>
                <w:rPr/>
                <w:delText>"</w:delText>
              </w:r>
            </w:del>
            <w:ins w:id="212" w:author="Avraham Kallenbach" w:date="2018-06-07T12:22:00Z">
              <w:r>
                <w:rPr/>
                <w:t>”</w:t>
              </w:r>
            </w:ins>
            <w:r>
              <w:rPr/>
              <w:t xml:space="preserve"> [Job 12:20], [</w:t>
            </w:r>
            <w:del w:id="213" w:author="Avraham Kallenbach" w:date="2018-06-07T12:23:00Z">
              <w:r>
                <w:rPr/>
                <w:delText>hinting</w:delText>
              </w:r>
            </w:del>
            <w:ins w:id="214" w:author="Avraham Kallenbach" w:date="2018-06-07T12:23:00Z">
              <w:r>
                <w:rPr/>
                <w:t>alluding</w:t>
              </w:r>
            </w:ins>
            <w:r>
              <w:rPr/>
              <w:t xml:space="preserve">] that Jacob wanted to reveal the End [to his sons], as it is written: </w:t>
            </w:r>
            <w:del w:id="215" w:author="Avraham Kallenbach" w:date="2018-06-07T12:24:00Z">
              <w:r>
                <w:rPr/>
                <w:delText>"</w:delText>
              </w:r>
            </w:del>
            <w:ins w:id="216" w:author="Avraham Kallenbach" w:date="2018-06-07T12:25:00Z">
              <w:r>
                <w:rPr/>
                <w:t>“</w:t>
              </w:r>
            </w:ins>
            <w:r>
              <w:rPr/>
              <w:t>[And Jacob called unto his sons, and said, Gather yourselves together, that I may tell you] that which shall befall you in the last days</w:t>
            </w:r>
            <w:ins w:id="217" w:author="Avraham Kallenbach" w:date="2018-06-07T12:25:00Z">
              <w:r>
                <w:rPr/>
                <w:t>”</w:t>
              </w:r>
            </w:ins>
            <w:del w:id="218" w:author="Avraham Kallenbach" w:date="2018-06-07T12:25:00Z">
              <w:r>
                <w:rPr/>
                <w:delText>"</w:delText>
              </w:r>
            </w:del>
            <w:r>
              <w:rPr/>
              <w:t xml:space="preserve"> [Gen 49:1]. That is, that in the End [of Days] all the world will </w:t>
            </w:r>
            <w:del w:id="219" w:author="Avraham Kallenbach" w:date="2018-06-07T12:25:00Z">
              <w:r>
                <w:rPr/>
                <w:delText xml:space="preserve">attain </w:delText>
              </w:r>
            </w:del>
            <w:ins w:id="220" w:author="Avraham Kallenbach" w:date="2018-06-07T12:26:00Z">
              <w:r>
                <w:rPr/>
                <w:t xml:space="preserve">cleave and </w:t>
              </w:r>
            </w:ins>
            <w:ins w:id="221" w:author="Avraham Kallenbach" w:date="2018-06-07T12:40:00Z">
              <w:r>
                <w:rPr/>
                <w:t>join</w:t>
              </w:r>
            </w:ins>
            <w:ins w:id="222" w:author="Avraham Kallenbach" w:date="2018-06-07T12:26:00Z">
              <w:r>
                <w:rPr/>
                <w:t xml:space="preserve"> themselves</w:t>
              </w:r>
            </w:ins>
            <w:del w:id="223" w:author="Avraham Kallenbach" w:date="2018-06-07T12:26:00Z">
              <w:r>
                <w:rPr/>
                <w:delText>connection and attachment</w:delText>
              </w:r>
            </w:del>
            <w:r>
              <w:rPr/>
              <w:t xml:space="preserve"> unto Israel. And this one language is the one that Jacob wanted to reveal to his sons, but since the world was not yet rectified [and still is not] – God removes that language [and confines it so as] it </w:t>
            </w:r>
            <w:ins w:id="224" w:author="Avraham Kallenbach" w:date="2018-06-07T12:26:00Z">
              <w:r>
                <w:rPr/>
                <w:t xml:space="preserve">so it </w:t>
              </w:r>
            </w:ins>
            <w:r>
              <w:rPr/>
              <w:t xml:space="preserve">does not </w:t>
            </w:r>
            <w:del w:id="225" w:author="Avraham Kallenbach" w:date="2018-06-07T12:26:00Z">
              <w:r>
                <w:rPr/>
                <w:delText xml:space="preserve">expand </w:delText>
              </w:r>
            </w:del>
            <w:ins w:id="226" w:author="Avraham Kallenbach" w:date="2018-06-07T12:26:00Z">
              <w:r>
                <w:rPr/>
                <w:t xml:space="preserve">extend </w:t>
              </w:r>
            </w:ins>
            <w:r>
              <w:rPr/>
              <w:t xml:space="preserve">into the world of </w:t>
            </w:r>
            <w:del w:id="227" w:author="Avraham Kallenbach" w:date="2018-06-07T12:26:00Z">
              <w:r>
                <w:rPr/>
                <w:delText>lie</w:delText>
              </w:r>
            </w:del>
            <w:ins w:id="228" w:author="Avraham Kallenbach" w:date="2018-06-07T12:26:00Z">
              <w:r>
                <w:rPr/>
                <w:t>falsehood</w:t>
              </w:r>
            </w:ins>
            <w:r>
              <w:rPr/>
              <w:t xml:space="preserve">, until the future, in which it [truth] will be established for ever. 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" w:right="0" w:hanging="0"/>
              <w:rPr>
                <w:rFonts w:eastAsia="MS Mincho;ＭＳ 明朝"/>
                <w:lang w:val="en-US" w:eastAsia="en-US"/>
              </w:rPr>
            </w:pPr>
            <w:r>
              <w:rPr/>
              <w:t>5.</w:t>
            </w:r>
            <w:r>
              <w:rPr>
                <w:rFonts w:eastAsia="MS Mincho;ＭＳ 明朝"/>
                <w:lang w:val="en-US" w:eastAsia="en-US"/>
              </w:rPr>
              <w:t xml:space="preserve"> </w:t>
            </w:r>
            <w:r>
              <w:rPr/>
              <w:t xml:space="preserve">Lyman Tower Sargent, </w:t>
            </w:r>
            <w:r>
              <w:rPr>
                <w:i/>
                <w:iCs/>
              </w:rPr>
              <w:t>Utopianism</w:t>
            </w:r>
            <w:del w:id="229" w:author="Avraham Kallenbach" w:date="2018-06-07T12:27:00Z">
              <w:r>
                <w:rPr/>
                <w:delText xml:space="preserve"> </w:delText>
              </w:r>
            </w:del>
            <w:del w:id="230" w:author="Avraham Kallenbach" w:date="2018-06-07T12:27:00Z">
              <w:r>
                <w:rPr>
                  <w:i/>
                  <w:iCs/>
                </w:rPr>
                <w:delText>–</w:delText>
              </w:r>
            </w:del>
            <w:ins w:id="231" w:author="Avraham Kallenbach" w:date="2018-06-07T12:27:00Z">
              <w:r>
                <w:rPr/>
                <w:t>:</w:t>
              </w:r>
            </w:ins>
            <w:r>
              <w:rPr>
                <w:i/>
                <w:iCs/>
              </w:rPr>
              <w:t xml:space="preserve"> A </w:t>
            </w:r>
            <w:ins w:id="232" w:author="Avraham Kallenbach" w:date="2018-06-07T12:27:00Z">
              <w:r>
                <w:rPr>
                  <w:i/>
                  <w:iCs/>
                </w:rPr>
                <w:t>V</w:t>
              </w:r>
            </w:ins>
            <w:del w:id="233" w:author="Avraham Kallenbach" w:date="2018-06-07T12:27:00Z">
              <w:r>
                <w:rPr>
                  <w:i/>
                  <w:iCs/>
                </w:rPr>
                <w:delText>v</w:delText>
              </w:r>
            </w:del>
            <w:r>
              <w:rPr>
                <w:i/>
                <w:iCs/>
              </w:rPr>
              <w:t>ery Short Introduction</w:t>
            </w:r>
            <w:r>
              <w:rPr/>
              <w:t xml:space="preserve"> (Oxford</w:t>
            </w:r>
            <w:ins w:id="234" w:author="Avraham Kallenbach" w:date="2018-06-07T12:27:00Z">
              <w:r>
                <w:rPr/>
                <w:t>,</w:t>
              </w:r>
            </w:ins>
            <w:r>
              <w:rPr/>
              <w:t xml:space="preserve"> 2010), p. 8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bidi w:val="0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 xml:space="preserve">Literary utopias have at least six purposes, though they are not necessarily separable. A utopia can be simply [1] a fantasy, it can be [2] a description of a desirable or undesirable society, [3] an extrapolation, [4] a warning, [5] an alternative to the present, or [6] a model to be achieved. 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2240" w:h="15840"/>
      <w:pgMar w:left="1134" w:right="1134" w:gutter="0" w:header="72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vraham Kallenbach" w:date="2018-06-07T12:00:00Z" w:initials="AK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Physical?</w:t>
      </w:r>
    </w:p>
  </w:comment>
  <w:comment w:id="1" w:author="Avraham Kallenbach" w:date="2018-06-07T12:00:00Z" w:initials="AK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Schemes?</w:t>
      </w:r>
    </w:p>
  </w:comment>
  <w:comment w:id="2" w:author="Avraham Kallenbach" w:date="2018-06-07T12:11:00Z" w:initials="AK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Perhaps: from a realistic perspective</w:t>
      </w:r>
    </w:p>
  </w:comment>
  <w:comment w:id="3" w:author="Avraham Kallenbach" w:date="2018-06-07T12:36:00Z" w:initials="AK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Who?</w:t>
      </w:r>
    </w:p>
  </w:comment>
  <w:comment w:id="4" w:author="Avraham Kallenbach" w:date="2018-06-07T12:37:00Z" w:initials="AK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Upheavals?</w:t>
      </w:r>
    </w:p>
  </w:comment>
  <w:comment w:id="5" w:author="Avraham Kallenbach" w:date="2018-06-07T12:14:00Z" w:initials="AK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 xml:space="preserve">Perhaps [God] cast the truth down onto the mundaneness and physicality of nature. </w:t>
      </w:r>
    </w:p>
  </w:comment>
  <w:comment w:id="6" w:author="Avraham Kallenbach" w:date="2018-06-07T12:17:00Z" w:initials="AK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Essence?</w:t>
      </w:r>
    </w:p>
  </w:comment>
  <w:comment w:id="7" w:author="owner" w:date="2018-06-06T16:33:00Z" w:initials="o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This way in KJV</w:t>
      </w:r>
    </w:p>
  </w:comment>
  <w:comment w:id="8" w:author="Avraham Kallenbach" w:date="2018-06-07T12:38:00Z" w:initials="AK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Or: reign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Heading2"/>
    <w:next w:val="Normal"/>
    <w:qFormat/>
    <w:pPr>
      <w:keepNext w:val="false"/>
      <w:widowControl w:val="false"/>
      <w:numPr>
        <w:ilvl w:val="0"/>
        <w:numId w:val="1"/>
      </w:numPr>
      <w:ind w:left="0" w:right="34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bidi w:val="1"/>
      <w:spacing w:lineRule="auto" w:line="360"/>
      <w:ind w:left="0" w:right="34" w:hanging="0"/>
      <w:jc w:val="both"/>
      <w:textAlignment w:val="baseline"/>
      <w:outlineLvl w:val="1"/>
    </w:pPr>
    <w:rPr>
      <w:rFonts w:ascii="Arial" w:hAnsi="Arial" w:cs="Arial"/>
      <w:b/>
      <w:bCs/>
      <w:szCs w:val="24"/>
      <w:u w:val="single"/>
      <w:lang w:bidi="he-IL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bidi w:val="0"/>
      <w:ind w:left="34" w:right="0" w:hanging="0"/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cs="Arial"/>
      <w:sz w:val="32"/>
      <w:szCs w:val="19"/>
      <w:u w:val="single"/>
    </w:rPr>
  </w:style>
  <w:style w:type="character" w:styleId="SubtitleChar">
    <w:name w:val="Subtitle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cs="David"/>
      <w:sz w:val="24"/>
      <w:szCs w:val="28"/>
      <w:lang w:bidi="ar-SA"/>
    </w:rPr>
  </w:style>
  <w:style w:type="character" w:styleId="Heading1Char">
    <w:name w:val="Heading 1 Char"/>
    <w:qFormat/>
    <w:rPr>
      <w:rFonts w:ascii="Arial" w:hAnsi="Arial" w:cs="David"/>
      <w:b/>
      <w:bCs/>
      <w:sz w:val="24"/>
      <w:szCs w:val="24"/>
      <w:u w:val="single"/>
    </w:rPr>
  </w:style>
  <w:style w:type="character" w:styleId="HeaderChar">
    <w:name w:val="Header Char"/>
    <w:qFormat/>
    <w:rPr>
      <w:rFonts w:cs="David"/>
      <w:sz w:val="24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2Char">
    <w:name w:val="Heading 2 Char"/>
    <w:qFormat/>
    <w:rPr>
      <w:rFonts w:ascii="Arial" w:hAnsi="Arial" w:cs="David"/>
      <w:b/>
      <w:bCs/>
      <w:sz w:val="24"/>
      <w:szCs w:val="24"/>
      <w:u w:val="single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Char">
    <w:name w:val="Style1 Char"/>
    <w:qFormat/>
    <w:rPr>
      <w:rFonts w:cs="David"/>
      <w:sz w:val="24"/>
      <w:szCs w:val="24"/>
    </w:rPr>
  </w:style>
  <w:style w:type="character" w:styleId="CommentTextChar">
    <w:name w:val="Comment Text Char"/>
    <w:qFormat/>
    <w:rPr>
      <w:rFonts w:cs="David"/>
    </w:rPr>
  </w:style>
  <w:style w:type="character" w:styleId="CommentSubjectChar">
    <w:name w:val="Comment Subject Char"/>
    <w:qFormat/>
    <w:rPr>
      <w:rFonts w:cs="David"/>
      <w:b/>
      <w:bCs/>
    </w:rPr>
  </w:style>
  <w:style w:type="paragraph" w:styleId="Heading">
    <w:name w:val="Heading"/>
    <w:basedOn w:val="Normal"/>
    <w:next w:val="Normal"/>
    <w:qFormat/>
    <w:pPr>
      <w:widowControl w:val="false"/>
      <w:bidi w:val="1"/>
      <w:ind w:left="0" w:right="0" w:hanging="0"/>
      <w:jc w:val="center"/>
    </w:pPr>
    <w:rPr>
      <w:rFonts w:ascii="Arial" w:hAnsi="Arial" w:cs="Arial"/>
      <w:sz w:val="32"/>
      <w:szCs w:val="19"/>
      <w:u w:val="single"/>
      <w:shd w:fill="FFFFFF" w:val="clear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bidi w:val="1"/>
      <w:ind w:left="0" w:right="0" w:hanging="0"/>
      <w:jc w:val="both"/>
      <w:textAlignment w:val="baseline"/>
    </w:pPr>
    <w:rPr>
      <w:sz w:val="20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widowControl w:val="false"/>
      <w:spacing w:lineRule="auto" w:line="360"/>
      <w:jc w:val="center"/>
    </w:pPr>
    <w:rPr>
      <w:rFonts w:ascii="Arial" w:hAnsi="Arial" w:cs="Arial"/>
      <w:b/>
      <w:bCs/>
      <w:szCs w:val="24"/>
      <w:lang w:bidi="he-I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bidi w:val="0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45:00Z</dcterms:created>
  <dc:creator>Iris</dc:creator>
  <dc:description/>
  <cp:keywords/>
  <dc:language>en-US</dc:language>
  <cp:lastModifiedBy>Avraham Kallenbach</cp:lastModifiedBy>
  <cp:lastPrinted>2017-12-06T12:03:00Z</cp:lastPrinted>
  <dcterms:modified xsi:type="dcterms:W3CDTF">2018-06-07T09:43:00Z</dcterms:modified>
  <cp:revision>4</cp:revision>
  <dc:subject/>
  <dc:title>הדרך הבריסקאית</dc:title>
</cp:coreProperties>
</file>