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305X32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072566583"/>
            <w:bookmarkStart w:id="3" w:name="__Fieldmark__0_1072566583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rtl w:val="true"/>
              </w:rPr>
              <w:t xml:space="preserve">                        </w:t>
            </w:r>
            <w:r>
              <w:rPr>
                <w:rFonts w:cs="David"/>
                <w:u w:val="single"/>
                <w:rtl w:val="true"/>
              </w:rPr>
              <w:t>אב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        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/12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4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12/04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4/202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04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1/05/2025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072566583"/>
            <w:bookmarkStart w:id="10" w:name="__Fieldmark__1_1072566583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072566583"/>
            <w:bookmarkStart w:id="12" w:name="__Fieldmark__2_1072566583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072566583"/>
            <w:bookmarkStart w:id="15" w:name="__Fieldmark__4_1072566583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072566583"/>
            <w:bookmarkStart w:id="17" w:name="__Fieldmark__5_1072566583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072566583"/>
            <w:bookmarkStart w:id="19" w:name="__Fieldmark__6_1072566583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072566583"/>
            <w:bookmarkStart w:id="21" w:name="__Fieldmark__7_1072566583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072566583"/>
            <w:bookmarkStart w:id="23" w:name="__Fieldmark__8_1072566583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072566583"/>
            <w:bookmarkStart w:id="27" w:name="__Fieldmark__9_1072566583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072566583"/>
            <w:bookmarkStart w:id="29" w:name="__Fieldmark__10_1072566583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989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__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072566583"/>
            <w:bookmarkStart w:id="31" w:name="__Fieldmark__11_1072566583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072566583"/>
            <w:bookmarkStart w:id="33" w:name="__Fieldmark__12_1072566583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072566583"/>
            <w:bookmarkStart w:id="35" w:name="__Fieldmark__13_1072566583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072566583"/>
            <w:bookmarkStart w:id="37" w:name="__Fieldmark__14_1072566583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מסר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סאניבר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10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נט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0-596047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_________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</w:t>
            </w:r>
            <w:r>
              <w:rPr>
                <w:rFonts w:cs="David"/>
                <w:u w:val="single"/>
              </w:rPr>
              <w:t>p Ed Inf/Pre (1989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א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מנטר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98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גל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ayasegal@gmail.com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1_1072566583"/>
            <w:bookmarkStart w:id="39" w:name="__Fieldmark__21_1072566583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2_1072566583"/>
            <w:bookmarkStart w:id="41" w:name="__Fieldmark__22_1072566583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3_1072566583"/>
            <w:bookmarkStart w:id="43" w:name="__Fieldmark__23_1072566583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4_1072566583"/>
            <w:bookmarkStart w:id="45" w:name="__Fieldmark__24_1072566583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5_1072566583"/>
            <w:bookmarkStart w:id="47" w:name="__Fieldmark__25_1072566583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6_1072566583"/>
            <w:bookmarkStart w:id="49" w:name="__Fieldmark__26_1072566583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7_1072566583"/>
            <w:bookmarkStart w:id="51" w:name="__Fieldmark__27_1072566583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9_1072566583"/>
            <w:bookmarkStart w:id="53" w:name="__Fieldmark__29_1072566583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0_1072566583"/>
            <w:bookmarkStart w:id="55" w:name="__Fieldmark__30_1072566583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2_1072566583"/>
            <w:bookmarkStart w:id="57" w:name="__Fieldmark__32_1072566583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4_1072566583"/>
            <w:bookmarkStart w:id="59" w:name="__Fieldmark__34_1072566583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5_1072566583"/>
            <w:bookmarkStart w:id="61" w:name="__Fieldmark__35_1072566583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7_1072566583"/>
            <w:bookmarkStart w:id="63" w:name="__Fieldmark__37_1072566583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8_1072566583"/>
            <w:bookmarkStart w:id="65" w:name="__Fieldmark__38_1072566583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0_1072566583"/>
            <w:bookmarkStart w:id="67" w:name="__Fieldmark__40_1072566583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1_1072566583"/>
            <w:bookmarkStart w:id="69" w:name="__Fieldmark__41_1072566583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4_1072566583"/>
            <w:bookmarkStart w:id="71" w:name="__Fieldmark__44_1072566583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5_1072566583"/>
            <w:bookmarkStart w:id="73" w:name="__Fieldmark__45_1072566583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6_1072566583"/>
            <w:bookmarkStart w:id="75" w:name="__Fieldmark__46_1072566583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7_1072566583"/>
            <w:bookmarkStart w:id="77" w:name="__Fieldmark__47_1072566583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8_1072566583"/>
            <w:bookmarkStart w:id="79" w:name="__Fieldmark__48_1072566583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9_1072566583"/>
            <w:bookmarkStart w:id="81" w:name="__Fieldmark__49_1072566583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0_1072566583"/>
            <w:bookmarkStart w:id="83" w:name="__Fieldmark__50_1072566583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1_1072566583"/>
            <w:bookmarkStart w:id="85" w:name="__Fieldmark__51_1072566583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2_1072566583"/>
            <w:bookmarkStart w:id="87" w:name="__Fieldmark__52_1072566583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3_1072566583"/>
            <w:bookmarkStart w:id="89" w:name="__Fieldmark__53_1072566583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4_1072566583"/>
            <w:bookmarkStart w:id="91" w:name="__Fieldmark__54_1072566583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5_1072566583"/>
            <w:bookmarkStart w:id="93" w:name="__Fieldmark__55_1072566583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6_1072566583"/>
            <w:bookmarkStart w:id="95" w:name="__Fieldmark__56_1072566583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7_1072566583"/>
            <w:bookmarkStart w:id="97" w:name="__Fieldmark__57_1072566583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8_1072566583"/>
            <w:bookmarkStart w:id="99" w:name="__Fieldmark__58_1072566583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9_1072566583"/>
            <w:bookmarkStart w:id="101" w:name="__Fieldmark__59_1072566583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0_1072566583"/>
            <w:bookmarkStart w:id="103" w:name="__Fieldmark__60_1072566583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1_1072566583"/>
            <w:bookmarkStart w:id="105" w:name="__Fieldmark__61_1072566583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2_1072566583"/>
            <w:bookmarkStart w:id="107" w:name="__Fieldmark__62_1072566583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3_1072566583"/>
            <w:bookmarkStart w:id="109" w:name="__Fieldmark__63_1072566583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4_1072566583"/>
            <w:bookmarkStart w:id="111" w:name="__Fieldmark__64_1072566583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5_1072566583"/>
            <w:bookmarkStart w:id="113" w:name="__Fieldmark__65_1072566583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6_1072566583"/>
            <w:bookmarkStart w:id="115" w:name="__Fieldmark__66_1072566583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7_1072566583"/>
            <w:bookmarkStart w:id="117" w:name="__Fieldmark__67_1072566583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8_1072566583"/>
            <w:bookmarkStart w:id="119" w:name="__Fieldmark__68_1072566583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9_1072566583"/>
            <w:bookmarkStart w:id="121" w:name="__Fieldmark__69_1072566583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0_1072566583"/>
            <w:bookmarkStart w:id="123" w:name="__Fieldmark__70_1072566583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1_1072566583"/>
            <w:bookmarkStart w:id="125" w:name="__Fieldmark__71_1072566583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2_1072566583"/>
            <w:bookmarkStart w:id="127" w:name="__Fieldmark__72_1072566583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3_1072566583"/>
            <w:bookmarkStart w:id="129" w:name="__Fieldmark__73_1072566583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4_1072566583"/>
            <w:bookmarkStart w:id="131" w:name="__Fieldmark__74_1072566583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5_1072566583"/>
            <w:bookmarkStart w:id="133" w:name="__Fieldmark__75_1072566583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6_1072566583"/>
            <w:bookmarkStart w:id="135" w:name="__Fieldmark__76_1072566583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7_1072566583"/>
            <w:bookmarkStart w:id="137" w:name="__Fieldmark__77_1072566583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8_1072566583"/>
            <w:bookmarkStart w:id="139" w:name="__Fieldmark__78_1072566583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9_1072566583"/>
            <w:bookmarkStart w:id="141" w:name="__Fieldmark__79_1072566583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0_1072566583"/>
            <w:bookmarkStart w:id="143" w:name="__Fieldmark__80_1072566583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1_1072566583"/>
            <w:bookmarkStart w:id="145" w:name="__Fieldmark__81_1072566583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2_1072566583"/>
            <w:bookmarkStart w:id="147" w:name="__Fieldmark__82_1072566583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3_1072566583"/>
            <w:bookmarkStart w:id="149" w:name="__Fieldmark__83_1072566583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4_1072566583"/>
            <w:bookmarkStart w:id="151" w:name="__Fieldmark__84_1072566583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5_1072566583"/>
            <w:bookmarkStart w:id="153" w:name="__Fieldmark__85_1072566583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6_1072566583"/>
            <w:bookmarkStart w:id="155" w:name="__Fieldmark__86_1072566583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7_1072566583"/>
            <w:bookmarkStart w:id="157" w:name="__Fieldmark__87_1072566583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8_1072566583"/>
            <w:bookmarkStart w:id="159" w:name="__Fieldmark__88_1072566583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9_1072566583"/>
            <w:bookmarkStart w:id="161" w:name="__Fieldmark__89_1072566583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0_1072566583"/>
            <w:bookmarkStart w:id="163" w:name="__Fieldmark__90_1072566583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ינ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1_1072566583"/>
            <w:bookmarkStart w:id="165" w:name="__Fieldmark__91_1072566583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2_1072566583"/>
            <w:bookmarkStart w:id="167" w:name="__Fieldmark__92_1072566583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3_1072566583"/>
            <w:bookmarkStart w:id="169" w:name="__Fieldmark__93_1072566583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4_1072566583"/>
            <w:bookmarkStart w:id="171" w:name="__Fieldmark__94_1072566583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5_1072566583"/>
            <w:bookmarkStart w:id="173" w:name="__Fieldmark__95_1072566583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6_1072566583"/>
            <w:bookmarkStart w:id="175" w:name="__Fieldmark__96_1072566583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7_1072566583"/>
            <w:bookmarkStart w:id="177" w:name="__Fieldmark__97_1072566583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8_1072566583"/>
            <w:bookmarkStart w:id="179" w:name="__Fieldmark__98_1072566583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9_1072566583"/>
            <w:bookmarkStart w:id="181" w:name="__Fieldmark__99_1072566583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0_1072566583"/>
            <w:bookmarkStart w:id="183" w:name="__Fieldmark__100_1072566583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1_1072566583"/>
            <w:bookmarkStart w:id="185" w:name="__Fieldmark__101_1072566583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2_1072566583"/>
            <w:bookmarkStart w:id="187" w:name="__Fieldmark__102_1072566583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3_1072566583"/>
            <w:bookmarkStart w:id="189" w:name="__Fieldmark__103_1072566583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4_1072566583"/>
            <w:bookmarkStart w:id="191" w:name="__Fieldmark__104_1072566583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5_1072566583"/>
            <w:bookmarkStart w:id="193" w:name="__Fieldmark__105_1072566583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6_1072566583"/>
            <w:bookmarkStart w:id="195" w:name="__Fieldmark__106_1072566583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7_1072566583"/>
            <w:bookmarkStart w:id="197" w:name="__Fieldmark__107_1072566583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8_1072566583"/>
            <w:bookmarkStart w:id="199" w:name="__Fieldmark__108_1072566583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9_1072566583"/>
            <w:bookmarkStart w:id="201" w:name="__Fieldmark__109_1072566583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0_1072566583"/>
            <w:bookmarkStart w:id="203" w:name="__Fieldmark__110_1072566583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1_1072566583"/>
            <w:bookmarkStart w:id="205" w:name="__Fieldmark__111_1072566583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2_1072566583"/>
            <w:bookmarkStart w:id="207" w:name="__Fieldmark__112_1072566583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3_1072566583"/>
            <w:bookmarkStart w:id="209" w:name="__Fieldmark__113_1072566583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4_1072566583"/>
            <w:bookmarkStart w:id="211" w:name="__Fieldmark__114_1072566583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5_1072566583"/>
            <w:bookmarkStart w:id="213" w:name="__Fieldmark__115_1072566583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6_1072566583"/>
            <w:bookmarkStart w:id="215" w:name="__Fieldmark__116_1072566583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7_1072566583"/>
            <w:bookmarkStart w:id="217" w:name="__Fieldmark__117_1072566583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8_1072566583"/>
            <w:bookmarkStart w:id="219" w:name="__Fieldmark__118_1072566583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9_1072566583"/>
            <w:bookmarkStart w:id="221" w:name="__Fieldmark__119_1072566583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0_1072566583"/>
            <w:bookmarkStart w:id="223" w:name="__Fieldmark__120_1072566583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1_1072566583"/>
            <w:bookmarkStart w:id="225" w:name="__Fieldmark__121_1072566583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2_1072566583"/>
            <w:bookmarkStart w:id="227" w:name="__Fieldmark__122_1072566583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3_1072566583"/>
            <w:bookmarkStart w:id="229" w:name="__Fieldmark__123_1072566583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4_1072566583"/>
            <w:bookmarkStart w:id="231" w:name="__Fieldmark__124_1072566583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5_1072566583"/>
            <w:bookmarkStart w:id="233" w:name="__Fieldmark__125_1072566583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6_1072566583"/>
            <w:bookmarkStart w:id="235" w:name="__Fieldmark__126_1072566583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7_1072566583"/>
            <w:bookmarkStart w:id="237" w:name="__Fieldmark__127_1072566583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8_1072566583"/>
            <w:bookmarkStart w:id="239" w:name="__Fieldmark__128_1072566583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9_1072566583"/>
            <w:bookmarkStart w:id="241" w:name="__Fieldmark__129_1072566583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0_1072566583"/>
            <w:bookmarkStart w:id="243" w:name="__Fieldmark__130_1072566583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1_1072566583"/>
            <w:bookmarkStart w:id="245" w:name="__Fieldmark__131_1072566583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2_1072566583"/>
            <w:bookmarkStart w:id="247" w:name="__Fieldmark__132_1072566583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3_1072566583"/>
            <w:bookmarkStart w:id="249" w:name="__Fieldmark__133_1072566583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4_1072566583"/>
            <w:bookmarkStart w:id="251" w:name="__Fieldmark__134_1072566583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5_1072566583"/>
            <w:bookmarkStart w:id="253" w:name="__Fieldmark__135_1072566583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6_1072566583"/>
            <w:bookmarkStart w:id="255" w:name="__Fieldmark__136_1072566583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7_1072566583"/>
            <w:bookmarkStart w:id="257" w:name="__Fieldmark__137_1072566583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8_1072566583"/>
            <w:bookmarkStart w:id="259" w:name="__Fieldmark__138_1072566583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TAR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רש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יה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צ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שע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.12.20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ק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ְתַ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גי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יי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ל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שמ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סט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, BS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.12.20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ננת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3</w:t>
            </w:r>
            <w:r>
              <w:rPr>
                <w:rFonts w:cs="David"/>
              </w:rPr>
              <w:t xml:space="preserve"> (</w:t>
            </w:r>
            <w:r>
              <w:rPr>
                <w:rFonts w:cs="David"/>
              </w:rPr>
              <w:t>Ages &amp; Stages</w:t>
            </w:r>
            <w:r>
              <w:rPr>
                <w:rFonts w:cs="David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כ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ת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פ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ב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פ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Q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פ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לו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יתה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ננת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3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  <w:rtl w:val="true"/>
              </w:rPr>
              <w:t>כ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ית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ה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Q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ץ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Q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ש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ננת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ב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ּ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ח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צ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ע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צוב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Q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גל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Q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גו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ננת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מ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ג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Q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ב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פ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אוריי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ננת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נ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בוג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ב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ננת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SQ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ר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Q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M 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י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מ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ֵ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אז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ס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 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א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 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ביצועיי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אקדמיי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והכל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highlight w:val="yellow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תפיס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Perceptual Motor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נ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ת</w:t>
            </w:r>
            <w:r>
              <w:rPr>
                <w:rFonts w:cs="David"/>
                <w:rtl w:val="true"/>
              </w:rPr>
              <w:t>'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Brigance and Pre School Assessment Scale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ע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ד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נ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ר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ט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כ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-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ה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ביצועיי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אקדמיי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והכל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ל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ס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נ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ניי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י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ותרפ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TUG</w:t>
            </w:r>
            <w:r>
              <w:rPr>
                <w:rFonts w:cs="David"/>
                <w:sz w:val="22"/>
                <w:szCs w:val="22"/>
                <w:u w:val="single"/>
              </w:rPr>
              <w:t xml:space="preserve"> (</w:t>
            </w:r>
            <w:r>
              <w:rPr>
                <w:rFonts w:cs="David"/>
                <w:sz w:val="22"/>
                <w:szCs w:val="22"/>
                <w:u w:val="single"/>
              </w:rPr>
              <w:t>Timed Up and Go</w:t>
            </w:r>
            <w:r>
              <w:rPr>
                <w:rFonts w:cs="David"/>
                <w:sz w:val="22"/>
                <w:szCs w:val="22"/>
                <w:u w:val="singl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.3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/- </w:t>
            </w:r>
            <w:r>
              <w:rPr>
                <w:rFonts w:cs="David"/>
                <w:sz w:val="22"/>
                <w:szCs w:val="22"/>
              </w:rPr>
              <w:t>1.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ע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ע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30sWT</w:t>
            </w:r>
            <w:r>
              <w:rPr>
                <w:rFonts w:cs="David"/>
                <w:sz w:val="22"/>
                <w:szCs w:val="22"/>
                <w:u w:val="single"/>
              </w:rPr>
              <w:t xml:space="preserve"> (</w:t>
            </w:r>
            <w:r>
              <w:rPr>
                <w:rFonts w:cs="David"/>
                <w:sz w:val="22"/>
                <w:szCs w:val="22"/>
                <w:u w:val="single"/>
              </w:rPr>
              <w:t>30 Second Walk Test</w:t>
            </w:r>
            <w:r>
              <w:rPr>
                <w:rFonts w:cs="David"/>
                <w:sz w:val="22"/>
                <w:szCs w:val="22"/>
                <w:u w:val="singl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5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rtl w:val="true"/>
              </w:rPr>
              <w:t>+/-</w:t>
            </w:r>
            <w:r>
              <w:rPr>
                <w:rFonts w:cs="David"/>
                <w:sz w:val="22"/>
                <w:szCs w:val="22"/>
              </w:rPr>
              <w:t>11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= </w:t>
            </w:r>
            <w:r>
              <w:rPr>
                <w:rFonts w:cs="David"/>
                <w:sz w:val="22"/>
                <w:szCs w:val="22"/>
              </w:rPr>
              <w:t>1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147.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ח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u w:val="single"/>
              </w:rPr>
              <w:t>Pediatric Balance Scale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כל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להערכ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ב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4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9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/- </w:t>
            </w:r>
            <w:r>
              <w:rPr>
                <w:rFonts w:cs="David"/>
                <w:sz w:val="22"/>
                <w:szCs w:val="22"/>
              </w:rPr>
              <w:t>5.7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Cs w:val="22"/>
              </w:rPr>
              <w:t>43.74-55.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יי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יי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ניי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ש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יי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ע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י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ט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מנט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ח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ל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ח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י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ת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ביצועיי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אקדמיים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והכל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ריס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ר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ס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ס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GFTA-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ונטנ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רקע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.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ק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ט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Regional Center</w:t>
            </w:r>
            <w:r>
              <w:rPr>
                <w:rFonts w:cs="David"/>
                <w:rtl w:val="true"/>
              </w:rPr>
              <w:t xml:space="preserve">). 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ר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מ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נ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נ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גמט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צפטי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קספרס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OWLS-2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ונט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u w:val="single"/>
                <w:rtl w:val="true"/>
              </w:rPr>
              <w:t>רקע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ו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ז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u w:val="single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נ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39_1072566583"/>
            <w:bookmarkStart w:id="261" w:name="__Fieldmark__139_1072566583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7_1072566583"/>
            <w:bookmarkStart w:id="263" w:name="__Fieldmark__147_1072566583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2_1072566583"/>
            <w:bookmarkStart w:id="265" w:name="__Fieldmark__152_1072566583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2_1072566583"/>
            <w:bookmarkStart w:id="267" w:name="__Fieldmark__162_1072566583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3_1072566583"/>
            <w:bookmarkStart w:id="269" w:name="__Fieldmark__163_1072566583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4_1072566583"/>
            <w:bookmarkStart w:id="271" w:name="__Fieldmark__164_1072566583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5_1072566583"/>
            <w:bookmarkStart w:id="273" w:name="__Fieldmark__165_1072566583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6_1072566583"/>
            <w:bookmarkStart w:id="275" w:name="__Fieldmark__166_1072566583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7_1072566583"/>
            <w:bookmarkStart w:id="277" w:name="__Fieldmark__167_1072566583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69_1072566583"/>
            <w:bookmarkStart w:id="279" w:name="__Fieldmark__169_1072566583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0_1072566583"/>
            <w:bookmarkStart w:id="281" w:name="__Fieldmark__170_1072566583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1_1072566583"/>
            <w:bookmarkStart w:id="283" w:name="__Fieldmark__171_1072566583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2_1072566583"/>
            <w:bookmarkStart w:id="285" w:name="__Fieldmark__172_1072566583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3_1072566583"/>
            <w:bookmarkStart w:id="287" w:name="__Fieldmark__173_1072566583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8_1072566583"/>
            <w:bookmarkStart w:id="289" w:name="__Fieldmark__178_1072566583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79_1072566583"/>
            <w:bookmarkStart w:id="291" w:name="__Fieldmark__179_1072566583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0_1072566583"/>
            <w:bookmarkStart w:id="293" w:name="__Fieldmark__180_1072566583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1_1072566583"/>
            <w:bookmarkStart w:id="295" w:name="__Fieldmark__181_1072566583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3_1072566583"/>
            <w:bookmarkStart w:id="297" w:name="__Fieldmark__183_1072566583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6_1072566583"/>
            <w:bookmarkStart w:id="299" w:name="__Fieldmark__186_1072566583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1_1072566583"/>
            <w:bookmarkStart w:id="301" w:name="__Fieldmark__191_1072566583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2_1072566583"/>
            <w:bookmarkStart w:id="303" w:name="__Fieldmark__192_1072566583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3_1072566583"/>
            <w:bookmarkStart w:id="305" w:name="__Fieldmark__193_1072566583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4_1072566583"/>
            <w:bookmarkStart w:id="307" w:name="__Fieldmark__194_1072566583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5_1072566583"/>
            <w:bookmarkStart w:id="309" w:name="__Fieldmark__195_1072566583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6_1072566583"/>
            <w:bookmarkStart w:id="311" w:name="__Fieldmark__196_1072566583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7_1072566583"/>
            <w:bookmarkStart w:id="313" w:name="__Fieldmark__197_1072566583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198_1072566583"/>
            <w:bookmarkStart w:id="315" w:name="__Fieldmark__198_1072566583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199_1072566583"/>
            <w:bookmarkStart w:id="317" w:name="__Fieldmark__199_1072566583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0_1072566583"/>
            <w:bookmarkStart w:id="319" w:name="__Fieldmark__200_1072566583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1_1072566583"/>
            <w:bookmarkStart w:id="321" w:name="__Fieldmark__201_1072566583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2_1072566583"/>
            <w:bookmarkStart w:id="323" w:name="__Fieldmark__202_1072566583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3_1072566583"/>
            <w:bookmarkStart w:id="325" w:name="__Fieldmark__203_1072566583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4_1072566583"/>
            <w:bookmarkStart w:id="327" w:name="__Fieldmark__204_1072566583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5_1072566583"/>
            <w:bookmarkStart w:id="329" w:name="__Fieldmark__205_1072566583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06_1072566583"/>
            <w:bookmarkStart w:id="331" w:name="__Fieldmark__206_1072566583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07_1072566583"/>
            <w:bookmarkStart w:id="333" w:name="__Fieldmark__207_1072566583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ננת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08_1072566583"/>
            <w:bookmarkStart w:id="335" w:name="__Fieldmark__208_1072566583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ננת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3_1072566583"/>
            <w:bookmarkStart w:id="337" w:name="__Fieldmark__213_1072566583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14_1072566583"/>
            <w:bookmarkStart w:id="339" w:name="__Fieldmark__214_1072566583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15_1072566583"/>
            <w:bookmarkStart w:id="341" w:name="__Fieldmark__215_1072566583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16_1072566583"/>
            <w:bookmarkStart w:id="343" w:name="__Fieldmark__216_1072566583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18_1072566583"/>
            <w:bookmarkStart w:id="345" w:name="__Fieldmark__218_1072566583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19_1072566583"/>
            <w:bookmarkStart w:id="347" w:name="__Fieldmark__219_1072566583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0_1072566583"/>
            <w:bookmarkStart w:id="349" w:name="__Fieldmark__220_1072566583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1_1072566583"/>
            <w:bookmarkStart w:id="351" w:name="__Fieldmark__221_1072566583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22_1072566583"/>
            <w:bookmarkStart w:id="353" w:name="__Fieldmark__222_1072566583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23_1072566583"/>
            <w:bookmarkStart w:id="355" w:name="__Fieldmark__223_1072566583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24_1072566583"/>
            <w:bookmarkStart w:id="357" w:name="__Fieldmark__224_1072566583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25_1072566583"/>
            <w:bookmarkStart w:id="359" w:name="__Fieldmark__225_1072566583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26_1072566583"/>
            <w:bookmarkStart w:id="361" w:name="__Fieldmark__226_1072566583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27_1072566583"/>
            <w:bookmarkStart w:id="363" w:name="__Fieldmark__227_1072566583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28_1072566583"/>
            <w:bookmarkStart w:id="365" w:name="__Fieldmark__228_1072566583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29_1072566583"/>
            <w:bookmarkStart w:id="367" w:name="__Fieldmark__229_1072566583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0_1072566583"/>
            <w:bookmarkStart w:id="369" w:name="__Fieldmark__230_1072566583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1_1072566583"/>
            <w:bookmarkStart w:id="371" w:name="__Fieldmark__231_1072566583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2_1072566583"/>
            <w:bookmarkStart w:id="373" w:name="__Fieldmark__232_1072566583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3_1072566583"/>
            <w:bookmarkStart w:id="375" w:name="__Fieldmark__233_1072566583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34_1072566583"/>
            <w:bookmarkStart w:id="377" w:name="__Fieldmark__234_1072566583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35_1072566583"/>
            <w:bookmarkStart w:id="379" w:name="__Fieldmark__235_1072566583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36_1072566583"/>
            <w:bookmarkStart w:id="381" w:name="__Fieldmark__236_1072566583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37_1072566583"/>
            <w:bookmarkStart w:id="383" w:name="__Fieldmark__237_1072566583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38_1072566583"/>
            <w:bookmarkStart w:id="385" w:name="__Fieldmark__238_1072566583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39_1072566583"/>
            <w:bookmarkStart w:id="387" w:name="__Fieldmark__239_1072566583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0_1072566583"/>
            <w:bookmarkStart w:id="389" w:name="__Fieldmark__240_1072566583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1_1072566583"/>
            <w:bookmarkStart w:id="391" w:name="__Fieldmark__241_1072566583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42_1072566583"/>
            <w:bookmarkStart w:id="393" w:name="__Fieldmark__242_1072566583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44_1072566583"/>
            <w:bookmarkStart w:id="395" w:name="__Fieldmark__244_1072566583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46_1072566583"/>
            <w:bookmarkStart w:id="397" w:name="__Fieldmark__246_1072566583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48_1072566583"/>
            <w:bookmarkStart w:id="399" w:name="__Fieldmark__248_1072566583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ט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1_1072566583"/>
            <w:bookmarkStart w:id="401" w:name="__Fieldmark__251_1072566583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52_1072566583"/>
            <w:bookmarkStart w:id="403" w:name="__Fieldmark__252_1072566583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53_1072566583"/>
            <w:bookmarkStart w:id="405" w:name="__Fieldmark__253_1072566583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54_1072566583"/>
            <w:bookmarkStart w:id="407" w:name="__Fieldmark__254_1072566583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55_1072566583"/>
            <w:bookmarkStart w:id="409" w:name="__Fieldmark__255_1072566583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0_1072566583"/>
            <w:bookmarkStart w:id="411" w:name="__Fieldmark__260_1072566583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1_1072566583"/>
            <w:bookmarkStart w:id="413" w:name="__Fieldmark__261_1072566583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62_1072566583"/>
            <w:bookmarkStart w:id="415" w:name="__Fieldmark__262_1072566583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63_1072566583"/>
            <w:bookmarkStart w:id="417" w:name="__Fieldmark__263_1072566583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65_1072566583"/>
            <w:bookmarkStart w:id="419" w:name="__Fieldmark__265_1072566583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68_1072566583"/>
            <w:bookmarkStart w:id="421" w:name="__Fieldmark__268_1072566583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ט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ט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3_1072566583"/>
            <w:bookmarkStart w:id="423" w:name="__Fieldmark__273_1072566583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4_1072566583"/>
            <w:bookmarkStart w:id="425" w:name="__Fieldmark__274_1072566583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5_1072566583"/>
            <w:bookmarkStart w:id="427" w:name="__Fieldmark__275_1072566583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6_1072566583"/>
            <w:bookmarkStart w:id="429" w:name="__Fieldmark__276_1072566583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77_1072566583"/>
            <w:bookmarkStart w:id="431" w:name="__Fieldmark__277_1072566583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78_1072566583"/>
            <w:bookmarkStart w:id="433" w:name="__Fieldmark__278_1072566583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79_1072566583"/>
            <w:bookmarkStart w:id="435" w:name="__Fieldmark__279_1072566583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0_1072566583"/>
            <w:bookmarkStart w:id="437" w:name="__Fieldmark__280_1072566583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1_1072566583"/>
            <w:bookmarkStart w:id="439" w:name="__Fieldmark__281_1072566583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2_1072566583"/>
            <w:bookmarkStart w:id="441" w:name="__Fieldmark__282_1072566583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3_1072566583"/>
            <w:bookmarkStart w:id="443" w:name="__Fieldmark__283_1072566583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4_1072566583"/>
            <w:bookmarkStart w:id="445" w:name="__Fieldmark__284_1072566583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85_1072566583"/>
            <w:bookmarkStart w:id="447" w:name="__Fieldmark__285_1072566583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86_1072566583"/>
            <w:bookmarkStart w:id="449" w:name="__Fieldmark__286_1072566583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87_1072566583"/>
            <w:bookmarkStart w:id="451" w:name="__Fieldmark__287_1072566583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88_1072566583"/>
            <w:bookmarkStart w:id="453" w:name="__Fieldmark__288_1072566583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89_1072566583"/>
            <w:bookmarkStart w:id="455" w:name="__Fieldmark__289_1072566583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ננת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290_1072566583"/>
            <w:bookmarkStart w:id="457" w:name="__Fieldmark__290_1072566583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ננת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295_1072566583"/>
            <w:bookmarkStart w:id="459" w:name="__Fieldmark__295_1072566583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296_1072566583"/>
            <w:bookmarkStart w:id="461" w:name="__Fieldmark__296_1072566583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297_1072566583"/>
            <w:bookmarkStart w:id="463" w:name="__Fieldmark__297_1072566583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298_1072566583"/>
            <w:bookmarkStart w:id="465" w:name="__Fieldmark__298_1072566583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00_1072566583"/>
            <w:bookmarkStart w:id="467" w:name="__Fieldmark__300_1072566583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01_1072566583"/>
            <w:bookmarkStart w:id="469" w:name="__Fieldmark__301_1072566583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02_1072566583"/>
            <w:bookmarkStart w:id="471" w:name="__Fieldmark__302_1072566583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03_1072566583"/>
            <w:bookmarkStart w:id="473" w:name="__Fieldmark__303_1072566583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04_1072566583"/>
            <w:bookmarkStart w:id="475" w:name="__Fieldmark__304_1072566583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05_1072566583"/>
            <w:bookmarkStart w:id="477" w:name="__Fieldmark__305_1072566583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06_1072566583"/>
            <w:bookmarkStart w:id="479" w:name="__Fieldmark__306_1072566583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07_1072566583"/>
            <w:bookmarkStart w:id="481" w:name="__Fieldmark__307_1072566583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08_1072566583"/>
            <w:bookmarkStart w:id="483" w:name="__Fieldmark__308_1072566583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09_1072566583"/>
            <w:bookmarkStart w:id="485" w:name="__Fieldmark__309_1072566583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0_1072566583"/>
            <w:bookmarkStart w:id="487" w:name="__Fieldmark__310_1072566583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1_1072566583"/>
            <w:bookmarkStart w:id="489" w:name="__Fieldmark__311_1072566583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12_1072566583"/>
            <w:bookmarkStart w:id="491" w:name="__Fieldmark__312_1072566583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13_1072566583"/>
            <w:bookmarkStart w:id="493" w:name="__Fieldmark__313_1072566583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14_1072566583"/>
            <w:bookmarkStart w:id="495" w:name="__Fieldmark__314_1072566583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15_1072566583"/>
            <w:bookmarkStart w:id="497" w:name="__Fieldmark__315_1072566583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16_1072566583"/>
            <w:bookmarkStart w:id="499" w:name="__Fieldmark__316_1072566583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17_1072566583"/>
            <w:bookmarkStart w:id="501" w:name="__Fieldmark__317_1072566583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18_1072566583"/>
            <w:bookmarkStart w:id="503" w:name="__Fieldmark__318_1072566583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19_1072566583"/>
            <w:bookmarkStart w:id="505" w:name="__Fieldmark__319_1072566583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20_1072566583"/>
            <w:bookmarkStart w:id="507" w:name="__Fieldmark__320_1072566583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21_1072566583"/>
            <w:bookmarkStart w:id="509" w:name="__Fieldmark__321_1072566583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22_1072566583"/>
            <w:bookmarkStart w:id="511" w:name="__Fieldmark__322_1072566583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23_1072566583"/>
            <w:bookmarkStart w:id="513" w:name="__Fieldmark__323_1072566583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24_1072566583"/>
            <w:bookmarkStart w:id="515" w:name="__Fieldmark__324_1072566583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26_1072566583"/>
            <w:bookmarkStart w:id="517" w:name="__Fieldmark__326_1072566583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28_1072566583"/>
            <w:bookmarkStart w:id="519" w:name="__Fieldmark__328_1072566583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30_1072566583"/>
            <w:bookmarkStart w:id="521" w:name="__Fieldmark__330_1072566583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33_1072566583"/>
            <w:bookmarkStart w:id="523" w:name="__Fieldmark__333_1072566583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34_1072566583"/>
            <w:bookmarkStart w:id="525" w:name="__Fieldmark__334_1072566583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35_1072566583"/>
            <w:bookmarkStart w:id="527" w:name="__Fieldmark__335_1072566583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36_1072566583"/>
            <w:bookmarkStart w:id="529" w:name="__Fieldmark__336_1072566583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37_1072566583"/>
            <w:bookmarkStart w:id="531" w:name="__Fieldmark__337_1072566583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42_1072566583"/>
            <w:bookmarkStart w:id="533" w:name="__Fieldmark__342_1072566583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43_1072566583"/>
            <w:bookmarkStart w:id="535" w:name="__Fieldmark__343_1072566583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44_1072566583"/>
            <w:bookmarkStart w:id="537" w:name="__Fieldmark__344_1072566583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45_1072566583"/>
            <w:bookmarkStart w:id="539" w:name="__Fieldmark__345_1072566583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47_1072566583"/>
            <w:bookmarkStart w:id="541" w:name="__Fieldmark__347_1072566583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50_1072566583"/>
            <w:bookmarkStart w:id="543" w:name="__Fieldmark__350_1072566583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55_1072566583"/>
            <w:bookmarkStart w:id="545" w:name="__Fieldmark__355_1072566583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56_1072566583"/>
            <w:bookmarkStart w:id="547" w:name="__Fieldmark__356_1072566583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57_1072566583"/>
            <w:bookmarkStart w:id="549" w:name="__Fieldmark__357_1072566583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58_1072566583"/>
            <w:bookmarkStart w:id="551" w:name="__Fieldmark__358_1072566583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59_1072566583"/>
            <w:bookmarkStart w:id="553" w:name="__Fieldmark__359_1072566583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0_1072566583"/>
            <w:bookmarkStart w:id="555" w:name="__Fieldmark__360_1072566583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61_1072566583"/>
            <w:bookmarkStart w:id="557" w:name="__Fieldmark__361_1072566583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62_1072566583"/>
            <w:bookmarkStart w:id="559" w:name="__Fieldmark__362_1072566583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63_1072566583"/>
            <w:bookmarkStart w:id="561" w:name="__Fieldmark__363_1072566583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64_1072566583"/>
            <w:bookmarkStart w:id="563" w:name="__Fieldmark__364_1072566583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65_1072566583"/>
            <w:bookmarkStart w:id="565" w:name="__Fieldmark__365_1072566583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66_1072566583"/>
            <w:bookmarkStart w:id="567" w:name="__Fieldmark__366_1072566583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67_1072566583"/>
            <w:bookmarkStart w:id="569" w:name="__Fieldmark__367_1072566583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68_1072566583"/>
            <w:bookmarkStart w:id="571" w:name="__Fieldmark__368_1072566583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69_1072566583"/>
            <w:bookmarkStart w:id="573" w:name="__Fieldmark__369_1072566583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70_1072566583"/>
            <w:bookmarkStart w:id="575" w:name="__Fieldmark__370_1072566583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71_1072566583"/>
            <w:bookmarkStart w:id="577" w:name="__Fieldmark__371_1072566583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ננת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72_1072566583"/>
            <w:bookmarkStart w:id="579" w:name="__Fieldmark__372_1072566583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ננת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77_1072566583"/>
            <w:bookmarkStart w:id="581" w:name="__Fieldmark__377_1072566583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78_1072566583"/>
            <w:bookmarkStart w:id="583" w:name="__Fieldmark__378_1072566583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79_1072566583"/>
            <w:bookmarkStart w:id="585" w:name="__Fieldmark__379_1072566583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80_1072566583"/>
            <w:bookmarkStart w:id="587" w:name="__Fieldmark__380_1072566583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82_1072566583"/>
            <w:bookmarkStart w:id="589" w:name="__Fieldmark__382_1072566583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83_1072566583"/>
            <w:bookmarkStart w:id="591" w:name="__Fieldmark__383_1072566583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384_1072566583"/>
            <w:bookmarkStart w:id="593" w:name="__Fieldmark__384_1072566583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385_1072566583"/>
            <w:bookmarkStart w:id="595" w:name="__Fieldmark__385_1072566583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386_1072566583"/>
            <w:bookmarkStart w:id="597" w:name="__Fieldmark__386_1072566583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387_1072566583"/>
            <w:bookmarkStart w:id="599" w:name="__Fieldmark__387_1072566583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388_1072566583"/>
            <w:bookmarkStart w:id="601" w:name="__Fieldmark__388_1072566583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389_1072566583"/>
            <w:bookmarkStart w:id="603" w:name="__Fieldmark__389_1072566583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390_1072566583"/>
            <w:bookmarkStart w:id="605" w:name="__Fieldmark__390_1072566583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391_1072566583"/>
            <w:bookmarkStart w:id="607" w:name="__Fieldmark__391_1072566583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392_1072566583"/>
            <w:bookmarkStart w:id="609" w:name="__Fieldmark__392_1072566583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393_1072566583"/>
            <w:bookmarkStart w:id="611" w:name="__Fieldmark__393_1072566583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394_1072566583"/>
            <w:bookmarkStart w:id="613" w:name="__Fieldmark__394_1072566583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395_1072566583"/>
            <w:bookmarkStart w:id="615" w:name="__Fieldmark__395_1072566583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396_1072566583"/>
            <w:bookmarkStart w:id="617" w:name="__Fieldmark__396_1072566583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397_1072566583"/>
            <w:bookmarkStart w:id="619" w:name="__Fieldmark__397_1072566583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398_1072566583"/>
            <w:bookmarkStart w:id="621" w:name="__Fieldmark__398_1072566583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399_1072566583"/>
            <w:bookmarkStart w:id="623" w:name="__Fieldmark__399_1072566583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00_1072566583"/>
            <w:bookmarkStart w:id="625" w:name="__Fieldmark__400_1072566583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01_1072566583"/>
            <w:bookmarkStart w:id="627" w:name="__Fieldmark__401_1072566583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02_1072566583"/>
            <w:bookmarkStart w:id="629" w:name="__Fieldmark__402_1072566583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03_1072566583"/>
            <w:bookmarkStart w:id="631" w:name="__Fieldmark__403_1072566583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04_1072566583"/>
            <w:bookmarkStart w:id="633" w:name="__Fieldmark__404_1072566583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05_1072566583"/>
            <w:bookmarkStart w:id="635" w:name="__Fieldmark__405_1072566583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06_1072566583"/>
            <w:bookmarkStart w:id="637" w:name="__Fieldmark__406_1072566583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08_1072566583"/>
            <w:bookmarkStart w:id="639" w:name="__Fieldmark__408_1072566583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10_1072566583"/>
            <w:bookmarkStart w:id="641" w:name="__Fieldmark__410_1072566583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12_1072566583"/>
            <w:bookmarkStart w:id="643" w:name="__Fieldmark__412_1072566583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15_1072566583"/>
            <w:bookmarkStart w:id="645" w:name="__Fieldmark__415_1072566583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16_1072566583"/>
            <w:bookmarkStart w:id="647" w:name="__Fieldmark__416_1072566583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17_1072566583"/>
            <w:bookmarkStart w:id="649" w:name="__Fieldmark__417_1072566583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18_1072566583"/>
            <w:bookmarkStart w:id="651" w:name="__Fieldmark__418_1072566583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19_1072566583"/>
            <w:bookmarkStart w:id="653" w:name="__Fieldmark__419_1072566583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24_1072566583"/>
            <w:bookmarkStart w:id="655" w:name="__Fieldmark__424_1072566583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25_1072566583"/>
            <w:bookmarkStart w:id="657" w:name="__Fieldmark__425_1072566583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26_1072566583"/>
            <w:bookmarkStart w:id="659" w:name="__Fieldmark__426_1072566583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27_1072566583"/>
            <w:bookmarkStart w:id="661" w:name="__Fieldmark__427_1072566583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29_1072566583"/>
            <w:bookmarkStart w:id="663" w:name="__Fieldmark__429_1072566583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32_1072566583"/>
            <w:bookmarkStart w:id="665" w:name="__Fieldmark__432_1072566583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37_1072566583"/>
            <w:bookmarkStart w:id="667" w:name="__Fieldmark__437_1072566583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38_1072566583"/>
            <w:bookmarkStart w:id="669" w:name="__Fieldmark__438_1072566583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39_1072566583"/>
            <w:bookmarkStart w:id="671" w:name="__Fieldmark__439_1072566583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40_1072566583"/>
            <w:bookmarkStart w:id="673" w:name="__Fieldmark__440_1072566583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41_1072566583"/>
            <w:bookmarkStart w:id="675" w:name="__Fieldmark__441_1072566583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42_1072566583"/>
            <w:bookmarkStart w:id="677" w:name="__Fieldmark__442_1072566583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43_1072566583"/>
            <w:bookmarkStart w:id="679" w:name="__Fieldmark__443_1072566583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44_1072566583"/>
            <w:bookmarkStart w:id="681" w:name="__Fieldmark__444_1072566583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45_1072566583"/>
            <w:bookmarkStart w:id="683" w:name="__Fieldmark__445_1072566583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46_1072566583"/>
            <w:bookmarkStart w:id="685" w:name="__Fieldmark__446_1072566583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47_1072566583"/>
            <w:bookmarkStart w:id="687" w:name="__Fieldmark__447_1072566583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48_1072566583"/>
            <w:bookmarkStart w:id="689" w:name="__Fieldmark__448_1072566583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49_1072566583"/>
            <w:bookmarkStart w:id="691" w:name="__Fieldmark__449_1072566583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50_1072566583"/>
            <w:bookmarkStart w:id="693" w:name="__Fieldmark__450_1072566583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51_1072566583"/>
            <w:bookmarkStart w:id="695" w:name="__Fieldmark__451_1072566583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52_1072566583"/>
            <w:bookmarkStart w:id="697" w:name="__Fieldmark__452_1072566583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53_1072566583"/>
            <w:bookmarkStart w:id="699" w:name="__Fieldmark__453_1072566583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ננת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54_1072566583"/>
            <w:bookmarkStart w:id="701" w:name="__Fieldmark__454_1072566583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ננת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59_1072566583"/>
            <w:bookmarkStart w:id="703" w:name="__Fieldmark__459_1072566583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60_1072566583"/>
            <w:bookmarkStart w:id="705" w:name="__Fieldmark__460_1072566583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61_1072566583"/>
            <w:bookmarkStart w:id="707" w:name="__Fieldmark__461_1072566583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62_1072566583"/>
            <w:bookmarkStart w:id="709" w:name="__Fieldmark__462_1072566583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64_1072566583"/>
            <w:bookmarkStart w:id="711" w:name="__Fieldmark__464_1072566583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65_1072566583"/>
            <w:bookmarkStart w:id="713" w:name="__Fieldmark__465_1072566583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66_1072566583"/>
            <w:bookmarkStart w:id="715" w:name="__Fieldmark__466_1072566583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67_1072566583"/>
            <w:bookmarkStart w:id="717" w:name="__Fieldmark__467_1072566583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68_1072566583"/>
            <w:bookmarkStart w:id="719" w:name="__Fieldmark__468_1072566583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69_1072566583"/>
            <w:bookmarkStart w:id="721" w:name="__Fieldmark__469_1072566583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470_1072566583"/>
            <w:bookmarkStart w:id="723" w:name="__Fieldmark__470_1072566583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471_1072566583"/>
            <w:bookmarkStart w:id="725" w:name="__Fieldmark__471_1072566583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472_1072566583"/>
            <w:bookmarkStart w:id="727" w:name="__Fieldmark__472_1072566583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473_1072566583"/>
            <w:bookmarkStart w:id="729" w:name="__Fieldmark__473_1072566583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474_1072566583"/>
            <w:bookmarkStart w:id="731" w:name="__Fieldmark__474_1072566583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475_1072566583"/>
            <w:bookmarkStart w:id="733" w:name="__Fieldmark__475_1072566583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476_1072566583"/>
            <w:bookmarkStart w:id="735" w:name="__Fieldmark__476_1072566583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477_1072566583"/>
            <w:bookmarkStart w:id="737" w:name="__Fieldmark__477_1072566583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478_1072566583"/>
            <w:bookmarkStart w:id="739" w:name="__Fieldmark__478_1072566583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479_1072566583"/>
            <w:bookmarkStart w:id="741" w:name="__Fieldmark__479_1072566583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480_1072566583"/>
            <w:bookmarkStart w:id="743" w:name="__Fieldmark__480_1072566583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481_1072566583"/>
            <w:bookmarkStart w:id="745" w:name="__Fieldmark__481_1072566583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482_1072566583"/>
            <w:bookmarkStart w:id="747" w:name="__Fieldmark__482_1072566583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483_1072566583"/>
            <w:bookmarkStart w:id="749" w:name="__Fieldmark__483_1072566583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484_1072566583"/>
            <w:bookmarkStart w:id="751" w:name="__Fieldmark__484_1072566583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485_1072566583"/>
            <w:bookmarkStart w:id="753" w:name="__Fieldmark__485_1072566583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486_1072566583"/>
            <w:bookmarkStart w:id="755" w:name="__Fieldmark__486_1072566583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487_1072566583"/>
            <w:bookmarkStart w:id="757" w:name="__Fieldmark__487_1072566583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488_1072566583"/>
            <w:bookmarkStart w:id="759" w:name="__Fieldmark__488_1072566583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490_1072566583"/>
            <w:bookmarkStart w:id="761" w:name="__Fieldmark__490_1072566583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492_1072566583"/>
            <w:bookmarkStart w:id="763" w:name="__Fieldmark__492_1072566583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494_1072566583"/>
            <w:bookmarkStart w:id="765" w:name="__Fieldmark__494_1072566583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סת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497_1072566583"/>
            <w:bookmarkStart w:id="767" w:name="__Fieldmark__497_1072566583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498_1072566583"/>
            <w:bookmarkStart w:id="769" w:name="__Fieldmark__498_1072566583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499_1072566583"/>
            <w:bookmarkStart w:id="771" w:name="__Fieldmark__499_1072566583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00_1072566583"/>
            <w:bookmarkStart w:id="773" w:name="__Fieldmark__500_1072566583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01_1072566583"/>
            <w:bookmarkStart w:id="775" w:name="__Fieldmark__501_1072566583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06_1072566583"/>
            <w:bookmarkStart w:id="777" w:name="__Fieldmark__506_1072566583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07_1072566583"/>
            <w:bookmarkStart w:id="779" w:name="__Fieldmark__507_1072566583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08_1072566583"/>
            <w:bookmarkStart w:id="781" w:name="__Fieldmark__508_1072566583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09_1072566583"/>
            <w:bookmarkStart w:id="783" w:name="__Fieldmark__509_1072566583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11_1072566583"/>
            <w:bookmarkStart w:id="785" w:name="__Fieldmark__511_1072566583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14_1072566583"/>
            <w:bookmarkStart w:id="787" w:name="__Fieldmark__514_1072566583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19_1072566583"/>
            <w:bookmarkStart w:id="789" w:name="__Fieldmark__519_1072566583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20_1072566583"/>
            <w:bookmarkStart w:id="791" w:name="__Fieldmark__520_1072566583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21_1072566583"/>
            <w:bookmarkStart w:id="793" w:name="__Fieldmark__521_1072566583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22_1072566583"/>
            <w:bookmarkStart w:id="795" w:name="__Fieldmark__522_1072566583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23_1072566583"/>
            <w:bookmarkStart w:id="797" w:name="__Fieldmark__523_1072566583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24_1072566583"/>
            <w:bookmarkStart w:id="799" w:name="__Fieldmark__524_1072566583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25_1072566583"/>
            <w:bookmarkStart w:id="801" w:name="__Fieldmark__525_1072566583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26_1072566583"/>
            <w:bookmarkStart w:id="803" w:name="__Fieldmark__526_1072566583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27_1072566583"/>
            <w:bookmarkStart w:id="805" w:name="__Fieldmark__527_1072566583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28_1072566583"/>
            <w:bookmarkStart w:id="807" w:name="__Fieldmark__528_1072566583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29_1072566583"/>
            <w:bookmarkStart w:id="809" w:name="__Fieldmark__529_1072566583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30_1072566583"/>
            <w:bookmarkStart w:id="811" w:name="__Fieldmark__530_1072566583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31_1072566583"/>
            <w:bookmarkStart w:id="813" w:name="__Fieldmark__531_1072566583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32_1072566583"/>
            <w:bookmarkStart w:id="815" w:name="__Fieldmark__532_1072566583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33_1072566583"/>
            <w:bookmarkStart w:id="817" w:name="__Fieldmark__533_1072566583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34_1072566583"/>
            <w:bookmarkStart w:id="819" w:name="__Fieldmark__534_1072566583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35_1072566583"/>
            <w:bookmarkStart w:id="821" w:name="__Fieldmark__535_1072566583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36_1072566583"/>
            <w:bookmarkStart w:id="823" w:name="__Fieldmark__536_1072566583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41_1072566583"/>
            <w:bookmarkStart w:id="825" w:name="__Fieldmark__541_1072566583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42_1072566583"/>
            <w:bookmarkStart w:id="827" w:name="__Fieldmark__542_1072566583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43_1072566583"/>
            <w:bookmarkStart w:id="829" w:name="__Fieldmark__543_1072566583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44_1072566583"/>
            <w:bookmarkStart w:id="831" w:name="__Fieldmark__544_1072566583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46_1072566583"/>
            <w:bookmarkStart w:id="833" w:name="__Fieldmark__546_1072566583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47_1072566583"/>
            <w:bookmarkStart w:id="835" w:name="__Fieldmark__547_1072566583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48_1072566583"/>
            <w:bookmarkStart w:id="837" w:name="__Fieldmark__548_1072566583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49_1072566583"/>
            <w:bookmarkStart w:id="839" w:name="__Fieldmark__549_1072566583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50_1072566583"/>
            <w:bookmarkStart w:id="841" w:name="__Fieldmark__550_1072566583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51_1072566583"/>
            <w:bookmarkStart w:id="843" w:name="__Fieldmark__551_1072566583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52_1072566583"/>
            <w:bookmarkStart w:id="845" w:name="__Fieldmark__552_1072566583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53_1072566583"/>
            <w:bookmarkStart w:id="847" w:name="__Fieldmark__553_1072566583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554_1072566583"/>
            <w:bookmarkStart w:id="849" w:name="__Fieldmark__554_1072566583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555_1072566583"/>
            <w:bookmarkStart w:id="851" w:name="__Fieldmark__555_1072566583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556_1072566583"/>
            <w:bookmarkStart w:id="853" w:name="__Fieldmark__556_1072566583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557_1072566583"/>
            <w:bookmarkStart w:id="855" w:name="__Fieldmark__557_1072566583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558_1072566583"/>
            <w:bookmarkStart w:id="857" w:name="__Fieldmark__558_1072566583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559_1072566583"/>
            <w:bookmarkStart w:id="859" w:name="__Fieldmark__559_1072566583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560_1072566583"/>
            <w:bookmarkStart w:id="861" w:name="__Fieldmark__560_1072566583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561_1072566583"/>
            <w:bookmarkStart w:id="863" w:name="__Fieldmark__561_1072566583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562_1072566583"/>
            <w:bookmarkStart w:id="865" w:name="__Fieldmark__562_1072566583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563_1072566583"/>
            <w:bookmarkStart w:id="867" w:name="__Fieldmark__563_1072566583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564_1072566583"/>
            <w:bookmarkStart w:id="869" w:name="__Fieldmark__564_1072566583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565_1072566583"/>
            <w:bookmarkStart w:id="871" w:name="__Fieldmark__565_1072566583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566_1072566583"/>
            <w:bookmarkStart w:id="873" w:name="__Fieldmark__566_1072566583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567_1072566583"/>
            <w:bookmarkStart w:id="875" w:name="__Fieldmark__567_1072566583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568_1072566583"/>
            <w:bookmarkStart w:id="877" w:name="__Fieldmark__568_1072566583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569_1072566583"/>
            <w:bookmarkStart w:id="879" w:name="__Fieldmark__569_1072566583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570_1072566583"/>
            <w:bookmarkStart w:id="881" w:name="__Fieldmark__570_1072566583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572_1072566583"/>
            <w:bookmarkStart w:id="883" w:name="__Fieldmark__572_1072566583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574_1072566583"/>
            <w:bookmarkStart w:id="885" w:name="__Fieldmark__574_1072566583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576_1072566583"/>
            <w:bookmarkStart w:id="887" w:name="__Fieldmark__576_1072566583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579_1072566583"/>
            <w:bookmarkStart w:id="889" w:name="__Fieldmark__579_1072566583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580_1072566583"/>
            <w:bookmarkStart w:id="891" w:name="__Fieldmark__580_1072566583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581_1072566583"/>
            <w:bookmarkStart w:id="893" w:name="__Fieldmark__581_1072566583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582_1072566583"/>
            <w:bookmarkStart w:id="895" w:name="__Fieldmark__582_1072566583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583_1072566583"/>
            <w:bookmarkStart w:id="897" w:name="__Fieldmark__583_1072566583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588_1072566583"/>
            <w:bookmarkStart w:id="899" w:name="__Fieldmark__588_1072566583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589_1072566583"/>
            <w:bookmarkStart w:id="901" w:name="__Fieldmark__589_1072566583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590_1072566583"/>
            <w:bookmarkStart w:id="903" w:name="__Fieldmark__590_1072566583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591_1072566583"/>
            <w:bookmarkStart w:id="905" w:name="__Fieldmark__591_1072566583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593_1072566583"/>
            <w:bookmarkStart w:id="907" w:name="__Fieldmark__593_1072566583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596_1072566583"/>
            <w:bookmarkStart w:id="909" w:name="__Fieldmark__596_1072566583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ע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01_1072566583"/>
            <w:bookmarkStart w:id="911" w:name="__Fieldmark__601_1072566583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02_1072566583"/>
            <w:bookmarkStart w:id="913" w:name="__Fieldmark__602_1072566583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03_1072566583"/>
            <w:bookmarkStart w:id="915" w:name="__Fieldmark__603_1072566583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04_1072566583"/>
            <w:bookmarkStart w:id="917" w:name="__Fieldmark__604_1072566583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05_1072566583"/>
            <w:bookmarkStart w:id="919" w:name="__Fieldmark__605_1072566583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06_1072566583"/>
            <w:bookmarkStart w:id="921" w:name="__Fieldmark__606_1072566583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07_1072566583"/>
            <w:bookmarkStart w:id="923" w:name="__Fieldmark__607_1072566583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08_1072566583"/>
            <w:bookmarkStart w:id="925" w:name="__Fieldmark__608_1072566583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09_1072566583"/>
            <w:bookmarkStart w:id="927" w:name="__Fieldmark__609_1072566583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10_1072566583"/>
            <w:bookmarkStart w:id="929" w:name="__Fieldmark__610_1072566583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11_1072566583"/>
            <w:bookmarkStart w:id="931" w:name="__Fieldmark__611_1072566583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12_1072566583"/>
            <w:bookmarkStart w:id="933" w:name="__Fieldmark__612_1072566583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13_1072566583"/>
            <w:bookmarkStart w:id="935" w:name="__Fieldmark__613_1072566583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14_1072566583"/>
            <w:bookmarkStart w:id="937" w:name="__Fieldmark__614_1072566583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15_1072566583"/>
            <w:bookmarkStart w:id="939" w:name="__Fieldmark__615_1072566583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16_1072566583"/>
            <w:bookmarkStart w:id="941" w:name="__Fieldmark__616_1072566583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17_1072566583"/>
            <w:bookmarkStart w:id="943" w:name="__Fieldmark__617_1072566583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18_1072566583"/>
            <w:bookmarkStart w:id="945" w:name="__Fieldmark__618_1072566583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23_1072566583"/>
            <w:bookmarkStart w:id="947" w:name="__Fieldmark__623_1072566583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24_1072566583"/>
            <w:bookmarkStart w:id="949" w:name="__Fieldmark__624_1072566583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25_1072566583"/>
            <w:bookmarkStart w:id="951" w:name="__Fieldmark__625_1072566583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26_1072566583"/>
            <w:bookmarkStart w:id="953" w:name="__Fieldmark__626_1072566583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28_1072566583"/>
            <w:bookmarkStart w:id="955" w:name="__Fieldmark__628_1072566583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29_1072566583"/>
            <w:bookmarkStart w:id="957" w:name="__Fieldmark__629_1072566583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30_1072566583"/>
            <w:bookmarkStart w:id="959" w:name="__Fieldmark__630_1072566583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31_1072566583"/>
            <w:bookmarkStart w:id="961" w:name="__Fieldmark__631_1072566583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32_1072566583"/>
            <w:bookmarkStart w:id="963" w:name="__Fieldmark__632_1072566583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33_1072566583"/>
            <w:bookmarkStart w:id="965" w:name="__Fieldmark__633_1072566583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34_1072566583"/>
            <w:bookmarkStart w:id="967" w:name="__Fieldmark__634_1072566583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35_1072566583"/>
            <w:bookmarkStart w:id="969" w:name="__Fieldmark__635_1072566583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0" w:name="__Fieldmark__636_1072566583"/>
            <w:bookmarkStart w:id="971" w:name="__Fieldmark__636_1072566583"/>
            <w:bookmarkEnd w:id="9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637_1072566583"/>
            <w:bookmarkStart w:id="973" w:name="__Fieldmark__637_1072566583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638_1072566583"/>
            <w:bookmarkStart w:id="975" w:name="__Fieldmark__638_1072566583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639_1072566583"/>
            <w:bookmarkStart w:id="977" w:name="__Fieldmark__639_1072566583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640_1072566583"/>
            <w:bookmarkStart w:id="979" w:name="__Fieldmark__640_1072566583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641_1072566583"/>
            <w:bookmarkStart w:id="981" w:name="__Fieldmark__641_1072566583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642_1072566583"/>
            <w:bookmarkStart w:id="983" w:name="__Fieldmark__642_1072566583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643_1072566583"/>
            <w:bookmarkStart w:id="985" w:name="__Fieldmark__643_1072566583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644_1072566583"/>
            <w:bookmarkStart w:id="987" w:name="__Fieldmark__644_1072566583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645_1072566583"/>
            <w:bookmarkStart w:id="989" w:name="__Fieldmark__645_1072566583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646_1072566583"/>
            <w:bookmarkStart w:id="991" w:name="__Fieldmark__646_1072566583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647_1072566583"/>
            <w:bookmarkStart w:id="993" w:name="__Fieldmark__647_1072566583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648_1072566583"/>
            <w:bookmarkStart w:id="995" w:name="__Fieldmark__648_1072566583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649_1072566583"/>
            <w:bookmarkStart w:id="997" w:name="__Fieldmark__649_1072566583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650_1072566583"/>
            <w:bookmarkStart w:id="999" w:name="__Fieldmark__650_1072566583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651_1072566583"/>
            <w:bookmarkStart w:id="1001" w:name="__Fieldmark__651_1072566583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652_1072566583"/>
            <w:bookmarkStart w:id="1003" w:name="__Fieldmark__652_1072566583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654_1072566583"/>
            <w:bookmarkStart w:id="1005" w:name="__Fieldmark__654_1072566583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656_1072566583"/>
            <w:bookmarkStart w:id="1007" w:name="__Fieldmark__656_1072566583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658_1072566583"/>
            <w:bookmarkStart w:id="1009" w:name="__Fieldmark__658_1072566583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661_1072566583"/>
            <w:bookmarkStart w:id="1011" w:name="__Fieldmark__661_1072566583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662_1072566583"/>
            <w:bookmarkStart w:id="1013" w:name="__Fieldmark__662_1072566583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663_1072566583"/>
            <w:bookmarkStart w:id="1015" w:name="__Fieldmark__663_1072566583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664_1072566583"/>
            <w:bookmarkStart w:id="1017" w:name="__Fieldmark__664_1072566583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665_1072566583"/>
            <w:bookmarkStart w:id="1019" w:name="__Fieldmark__665_1072566583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670_1072566583"/>
            <w:bookmarkStart w:id="1021" w:name="__Fieldmark__670_1072566583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671_1072566583"/>
            <w:bookmarkStart w:id="1023" w:name="__Fieldmark__671_1072566583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672_1072566583"/>
            <w:bookmarkStart w:id="1025" w:name="__Fieldmark__672_1072566583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673_1072566583"/>
            <w:bookmarkStart w:id="1027" w:name="__Fieldmark__673_1072566583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675_1072566583"/>
            <w:bookmarkStart w:id="1029" w:name="__Fieldmark__675_1072566583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678_1072566583"/>
            <w:bookmarkStart w:id="1031" w:name="__Fieldmark__678_1072566583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683_1072566583"/>
            <w:bookmarkStart w:id="1033" w:name="__Fieldmark__683_1072566583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684_1072566583"/>
            <w:bookmarkStart w:id="1035" w:name="__Fieldmark__684_1072566583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685_1072566583"/>
            <w:bookmarkStart w:id="1037" w:name="__Fieldmark__685_1072566583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686_1072566583"/>
            <w:bookmarkStart w:id="1039" w:name="__Fieldmark__686_1072566583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687_1072566583"/>
            <w:bookmarkStart w:id="1041" w:name="__Fieldmark__687_1072566583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688_1072566583"/>
            <w:bookmarkStart w:id="1043" w:name="__Fieldmark__688_1072566583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689_1072566583"/>
            <w:bookmarkStart w:id="1045" w:name="__Fieldmark__689_1072566583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690_1072566583"/>
            <w:bookmarkStart w:id="1047" w:name="__Fieldmark__690_1072566583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691_1072566583"/>
            <w:bookmarkStart w:id="1049" w:name="__Fieldmark__691_1072566583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692_1072566583"/>
            <w:bookmarkStart w:id="1051" w:name="__Fieldmark__692_1072566583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693_1072566583"/>
            <w:bookmarkStart w:id="1053" w:name="__Fieldmark__693_1072566583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694_1072566583"/>
            <w:bookmarkStart w:id="1055" w:name="__Fieldmark__694_1072566583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695_1072566583"/>
            <w:bookmarkStart w:id="1057" w:name="__Fieldmark__695_1072566583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696_1072566583"/>
            <w:bookmarkStart w:id="1059" w:name="__Fieldmark__696_1072566583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697_1072566583"/>
            <w:bookmarkStart w:id="1061" w:name="__Fieldmark__697_1072566583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698_1072566583"/>
            <w:bookmarkStart w:id="1063" w:name="__Fieldmark__698_1072566583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699_1072566583"/>
            <w:bookmarkStart w:id="1065" w:name="__Fieldmark__699_1072566583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00_1072566583"/>
            <w:bookmarkStart w:id="1067" w:name="__Fieldmark__700_1072566583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05_1072566583"/>
            <w:bookmarkStart w:id="1069" w:name="__Fieldmark__705_1072566583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06_1072566583"/>
            <w:bookmarkStart w:id="1071" w:name="__Fieldmark__706_1072566583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07_1072566583"/>
            <w:bookmarkStart w:id="1073" w:name="__Fieldmark__707_1072566583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08_1072566583"/>
            <w:bookmarkStart w:id="1075" w:name="__Fieldmark__708_1072566583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10_1072566583"/>
            <w:bookmarkStart w:id="1077" w:name="__Fieldmark__710_1072566583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11_1072566583"/>
            <w:bookmarkStart w:id="1079" w:name="__Fieldmark__711_1072566583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12_1072566583"/>
            <w:bookmarkStart w:id="1081" w:name="__Fieldmark__712_1072566583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13_1072566583"/>
            <w:bookmarkStart w:id="1083" w:name="__Fieldmark__713_1072566583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14_1072566583"/>
            <w:bookmarkStart w:id="1085" w:name="__Fieldmark__714_1072566583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15_1072566583"/>
            <w:bookmarkStart w:id="1087" w:name="__Fieldmark__715_1072566583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16_1072566583"/>
            <w:bookmarkStart w:id="1089" w:name="__Fieldmark__716_1072566583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17_1072566583"/>
            <w:bookmarkStart w:id="1091" w:name="__Fieldmark__717_1072566583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2" w:name="__Fieldmark__718_1072566583"/>
            <w:bookmarkStart w:id="1093" w:name="__Fieldmark__718_1072566583"/>
            <w:bookmarkEnd w:id="10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719_1072566583"/>
            <w:bookmarkStart w:id="1095" w:name="__Fieldmark__719_1072566583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720_1072566583"/>
            <w:bookmarkStart w:id="1097" w:name="__Fieldmark__720_1072566583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721_1072566583"/>
            <w:bookmarkStart w:id="1099" w:name="__Fieldmark__721_1072566583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722_1072566583"/>
            <w:bookmarkStart w:id="1101" w:name="__Fieldmark__722_1072566583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723_1072566583"/>
            <w:bookmarkStart w:id="1103" w:name="__Fieldmark__723_1072566583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724_1072566583"/>
            <w:bookmarkStart w:id="1105" w:name="__Fieldmark__724_1072566583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725_1072566583"/>
            <w:bookmarkStart w:id="1107" w:name="__Fieldmark__725_1072566583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726_1072566583"/>
            <w:bookmarkStart w:id="1109" w:name="__Fieldmark__726_1072566583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727_1072566583"/>
            <w:bookmarkStart w:id="1111" w:name="__Fieldmark__727_1072566583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728_1072566583"/>
            <w:bookmarkStart w:id="1113" w:name="__Fieldmark__728_1072566583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729_1072566583"/>
            <w:bookmarkStart w:id="1115" w:name="__Fieldmark__729_1072566583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730_1072566583"/>
            <w:bookmarkStart w:id="1117" w:name="__Fieldmark__730_1072566583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731_1072566583"/>
            <w:bookmarkStart w:id="1119" w:name="__Fieldmark__731_1072566583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732_1072566583"/>
            <w:bookmarkStart w:id="1121" w:name="__Fieldmark__732_1072566583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733_1072566583"/>
            <w:bookmarkStart w:id="1123" w:name="__Fieldmark__733_1072566583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734_1072566583"/>
            <w:bookmarkStart w:id="1125" w:name="__Fieldmark__734_1072566583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736_1072566583"/>
            <w:bookmarkStart w:id="1127" w:name="__Fieldmark__736_1072566583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738_1072566583"/>
            <w:bookmarkStart w:id="1129" w:name="__Fieldmark__738_1072566583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740_1072566583"/>
            <w:bookmarkStart w:id="1131" w:name="__Fieldmark__740_1072566583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743_1072566583"/>
            <w:bookmarkStart w:id="1133" w:name="__Fieldmark__743_1072566583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744_1072566583"/>
            <w:bookmarkStart w:id="1135" w:name="__Fieldmark__744_1072566583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745_1072566583"/>
            <w:bookmarkStart w:id="1137" w:name="__Fieldmark__745_1072566583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746_1072566583"/>
            <w:bookmarkStart w:id="1139" w:name="__Fieldmark__746_1072566583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747_1072566583"/>
            <w:bookmarkStart w:id="1141" w:name="__Fieldmark__747_1072566583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752_1072566583"/>
            <w:bookmarkStart w:id="1143" w:name="__Fieldmark__752_1072566583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753_1072566583"/>
            <w:bookmarkStart w:id="1145" w:name="__Fieldmark__753_1072566583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754_1072566583"/>
            <w:bookmarkStart w:id="1147" w:name="__Fieldmark__754_1072566583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755_1072566583"/>
            <w:bookmarkStart w:id="1149" w:name="__Fieldmark__755_1072566583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757_1072566583"/>
            <w:bookmarkStart w:id="1151" w:name="__Fieldmark__757_1072566583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760_1072566583"/>
            <w:bookmarkStart w:id="1153" w:name="__Fieldmark__760_1072566583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765_1072566583"/>
            <w:bookmarkStart w:id="1155" w:name="__Fieldmark__765_1072566583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766_1072566583"/>
            <w:bookmarkStart w:id="1157" w:name="__Fieldmark__766_1072566583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767_1072566583"/>
            <w:bookmarkStart w:id="1159" w:name="__Fieldmark__767_1072566583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768_1072566583"/>
            <w:bookmarkStart w:id="1161" w:name="__Fieldmark__768_1072566583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769_1072566583"/>
            <w:bookmarkStart w:id="1163" w:name="__Fieldmark__769_1072566583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770_1072566583"/>
            <w:bookmarkStart w:id="1165" w:name="__Fieldmark__770_1072566583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771_1072566583"/>
            <w:bookmarkStart w:id="1167" w:name="__Fieldmark__771_1072566583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772_1072566583"/>
            <w:bookmarkStart w:id="1169" w:name="__Fieldmark__772_1072566583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773_1072566583"/>
            <w:bookmarkStart w:id="1171" w:name="__Fieldmark__773_1072566583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774_1072566583"/>
            <w:bookmarkStart w:id="1173" w:name="__Fieldmark__774_1072566583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775_1072566583"/>
            <w:bookmarkStart w:id="1175" w:name="__Fieldmark__775_1072566583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776_1072566583"/>
            <w:bookmarkStart w:id="1177" w:name="__Fieldmark__776_1072566583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777_1072566583"/>
            <w:bookmarkStart w:id="1179" w:name="__Fieldmark__777_1072566583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778_1072566583"/>
            <w:bookmarkStart w:id="1181" w:name="__Fieldmark__778_1072566583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779_1072566583"/>
            <w:bookmarkStart w:id="1183" w:name="__Fieldmark__779_1072566583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780_1072566583"/>
            <w:bookmarkStart w:id="1185" w:name="__Fieldmark__780_1072566583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781_1072566583"/>
            <w:bookmarkStart w:id="1187" w:name="__Fieldmark__781_1072566583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ננת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782_1072566583"/>
            <w:bookmarkStart w:id="1189" w:name="__Fieldmark__782_1072566583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ננת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787_1072566583"/>
            <w:bookmarkStart w:id="1191" w:name="__Fieldmark__787_1072566583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788_1072566583"/>
            <w:bookmarkStart w:id="1193" w:name="__Fieldmark__788_1072566583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789_1072566583"/>
            <w:bookmarkStart w:id="1195" w:name="__Fieldmark__789_1072566583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790_1072566583"/>
            <w:bookmarkStart w:id="1197" w:name="__Fieldmark__790_1072566583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792_1072566583"/>
            <w:bookmarkStart w:id="1199" w:name="__Fieldmark__792_1072566583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793_1072566583"/>
            <w:bookmarkStart w:id="1201" w:name="__Fieldmark__793_1072566583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794_1072566583"/>
            <w:bookmarkStart w:id="1203" w:name="__Fieldmark__794_1072566583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795_1072566583"/>
            <w:bookmarkStart w:id="1205" w:name="__Fieldmark__795_1072566583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796_1072566583"/>
            <w:bookmarkStart w:id="1207" w:name="__Fieldmark__796_1072566583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797_1072566583"/>
            <w:bookmarkStart w:id="1209" w:name="__Fieldmark__797_1072566583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798_1072566583"/>
            <w:bookmarkStart w:id="1211" w:name="__Fieldmark__798_1072566583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799_1072566583"/>
            <w:bookmarkStart w:id="1213" w:name="__Fieldmark__799_1072566583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4" w:name="__Fieldmark__800_1072566583"/>
            <w:bookmarkStart w:id="1215" w:name="__Fieldmark__800_1072566583"/>
            <w:bookmarkEnd w:id="12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801_1072566583"/>
            <w:bookmarkStart w:id="1217" w:name="__Fieldmark__801_1072566583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802_1072566583"/>
            <w:bookmarkStart w:id="1219" w:name="__Fieldmark__802_1072566583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803_1072566583"/>
            <w:bookmarkStart w:id="1221" w:name="__Fieldmark__803_1072566583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804_1072566583"/>
            <w:bookmarkStart w:id="1223" w:name="__Fieldmark__804_1072566583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805_1072566583"/>
            <w:bookmarkStart w:id="1225" w:name="__Fieldmark__805_1072566583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806_1072566583"/>
            <w:bookmarkStart w:id="1227" w:name="__Fieldmark__806_1072566583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807_1072566583"/>
            <w:bookmarkStart w:id="1229" w:name="__Fieldmark__807_1072566583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808_1072566583"/>
            <w:bookmarkStart w:id="1231" w:name="__Fieldmark__808_1072566583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809_1072566583"/>
            <w:bookmarkStart w:id="1233" w:name="__Fieldmark__809_1072566583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810_1072566583"/>
            <w:bookmarkStart w:id="1235" w:name="__Fieldmark__810_1072566583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811_1072566583"/>
            <w:bookmarkStart w:id="1237" w:name="__Fieldmark__811_1072566583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812_1072566583"/>
            <w:bookmarkStart w:id="1239" w:name="__Fieldmark__812_1072566583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813_1072566583"/>
            <w:bookmarkStart w:id="1241" w:name="__Fieldmark__813_1072566583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814_1072566583"/>
            <w:bookmarkStart w:id="1243" w:name="__Fieldmark__814_1072566583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815_1072566583"/>
            <w:bookmarkStart w:id="1245" w:name="__Fieldmark__815_1072566583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816_1072566583"/>
            <w:bookmarkStart w:id="1247" w:name="__Fieldmark__816_1072566583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818_1072566583"/>
            <w:bookmarkStart w:id="1249" w:name="__Fieldmark__818_1072566583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820_1072566583"/>
            <w:bookmarkStart w:id="1251" w:name="__Fieldmark__820_1072566583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822_1072566583"/>
            <w:bookmarkStart w:id="1253" w:name="__Fieldmark__822_1072566583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4" w:name="__Fieldmark__825_1072566583"/>
            <w:bookmarkStart w:id="1255" w:name="__Fieldmark__825_1072566583"/>
            <w:bookmarkEnd w:id="1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826_1072566583"/>
            <w:bookmarkStart w:id="1257" w:name="__Fieldmark__826_1072566583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827_1072566583"/>
            <w:bookmarkStart w:id="1259" w:name="__Fieldmark__827_1072566583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828_1072566583"/>
            <w:bookmarkStart w:id="1261" w:name="__Fieldmark__828_1072566583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829_1072566583"/>
            <w:bookmarkStart w:id="1263" w:name="__Fieldmark__829_1072566583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834_1072566583"/>
            <w:bookmarkStart w:id="1265" w:name="__Fieldmark__834_1072566583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835_1072566583"/>
            <w:bookmarkStart w:id="1267" w:name="__Fieldmark__835_1072566583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836_1072566583"/>
            <w:bookmarkStart w:id="1269" w:name="__Fieldmark__836_1072566583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837_1072566583"/>
            <w:bookmarkStart w:id="1271" w:name="__Fieldmark__837_1072566583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839_1072566583"/>
            <w:bookmarkStart w:id="1273" w:name="__Fieldmark__839_1072566583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842_1072566583"/>
            <w:bookmarkStart w:id="1275" w:name="__Fieldmark__842_1072566583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847_1072566583"/>
            <w:bookmarkStart w:id="1277" w:name="__Fieldmark__847_1072566583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848_1072566583"/>
            <w:bookmarkStart w:id="1279" w:name="__Fieldmark__848_1072566583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849_1072566583"/>
            <w:bookmarkStart w:id="1281" w:name="__Fieldmark__849_1072566583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850_1072566583"/>
            <w:bookmarkStart w:id="1283" w:name="__Fieldmark__850_1072566583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851_1072566583"/>
            <w:bookmarkStart w:id="1285" w:name="__Fieldmark__851_1072566583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852_1072566583"/>
            <w:bookmarkStart w:id="1287" w:name="__Fieldmark__852_1072566583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853_1072566583"/>
            <w:bookmarkStart w:id="1289" w:name="__Fieldmark__853_1072566583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854_1072566583"/>
            <w:bookmarkStart w:id="1291" w:name="__Fieldmark__854_1072566583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855_1072566583"/>
            <w:bookmarkStart w:id="1293" w:name="__Fieldmark__855_1072566583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856_1072566583"/>
            <w:bookmarkStart w:id="1295" w:name="__Fieldmark__856_1072566583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857_1072566583"/>
            <w:bookmarkStart w:id="1297" w:name="__Fieldmark__857_1072566583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858_1072566583"/>
            <w:bookmarkStart w:id="1299" w:name="__Fieldmark__858_1072566583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859_1072566583"/>
            <w:bookmarkStart w:id="1301" w:name="__Fieldmark__859_1072566583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860_1072566583"/>
            <w:bookmarkStart w:id="1303" w:name="__Fieldmark__860_1072566583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861_1072566583"/>
            <w:bookmarkStart w:id="1305" w:name="__Fieldmark__861_1072566583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862_1072566583"/>
            <w:bookmarkStart w:id="1307" w:name="__Fieldmark__862_1072566583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863_1072566583"/>
            <w:bookmarkStart w:id="1309" w:name="__Fieldmark__863_1072566583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864_1072566583"/>
            <w:bookmarkStart w:id="1311" w:name="__Fieldmark__864_1072566583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869_1072566583"/>
            <w:bookmarkStart w:id="1313" w:name="__Fieldmark__869_1072566583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870_1072566583"/>
            <w:bookmarkStart w:id="1315" w:name="__Fieldmark__870_1072566583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871_1072566583"/>
            <w:bookmarkStart w:id="1317" w:name="__Fieldmark__871_1072566583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872_1072566583"/>
            <w:bookmarkStart w:id="1319" w:name="__Fieldmark__872_1072566583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874_1072566583"/>
            <w:bookmarkStart w:id="1321" w:name="__Fieldmark__874_1072566583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875_1072566583"/>
            <w:bookmarkStart w:id="1323" w:name="__Fieldmark__875_1072566583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876_1072566583"/>
            <w:bookmarkStart w:id="1325" w:name="__Fieldmark__876_1072566583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877_1072566583"/>
            <w:bookmarkStart w:id="1327" w:name="__Fieldmark__877_1072566583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878_1072566583"/>
            <w:bookmarkStart w:id="1329" w:name="__Fieldmark__878_1072566583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879_1072566583"/>
            <w:bookmarkStart w:id="1331" w:name="__Fieldmark__879_1072566583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880_1072566583"/>
            <w:bookmarkStart w:id="1333" w:name="__Fieldmark__880_1072566583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881_1072566583"/>
            <w:bookmarkStart w:id="1335" w:name="__Fieldmark__881_1072566583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6" w:name="__Fieldmark__882_1072566583"/>
            <w:bookmarkStart w:id="1337" w:name="__Fieldmark__882_1072566583"/>
            <w:bookmarkEnd w:id="13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883_1072566583"/>
            <w:bookmarkStart w:id="1339" w:name="__Fieldmark__883_1072566583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884_1072566583"/>
            <w:bookmarkStart w:id="1341" w:name="__Fieldmark__884_1072566583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885_1072566583"/>
            <w:bookmarkStart w:id="1343" w:name="__Fieldmark__885_1072566583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886_1072566583"/>
            <w:bookmarkStart w:id="1345" w:name="__Fieldmark__886_1072566583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887_1072566583"/>
            <w:bookmarkStart w:id="1347" w:name="__Fieldmark__887_1072566583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888_1072566583"/>
            <w:bookmarkStart w:id="1349" w:name="__Fieldmark__888_1072566583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889_1072566583"/>
            <w:bookmarkStart w:id="1351" w:name="__Fieldmark__889_1072566583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890_1072566583"/>
            <w:bookmarkStart w:id="1353" w:name="__Fieldmark__890_1072566583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891_1072566583"/>
            <w:bookmarkStart w:id="1355" w:name="__Fieldmark__891_1072566583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892_1072566583"/>
            <w:bookmarkStart w:id="1357" w:name="__Fieldmark__892_1072566583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893_1072566583"/>
            <w:bookmarkStart w:id="1359" w:name="__Fieldmark__893_1072566583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894_1072566583"/>
            <w:bookmarkStart w:id="1361" w:name="__Fieldmark__894_1072566583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895_1072566583"/>
            <w:bookmarkStart w:id="1363" w:name="__Fieldmark__895_1072566583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896_1072566583"/>
            <w:bookmarkStart w:id="1365" w:name="__Fieldmark__896_1072566583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897_1072566583"/>
            <w:bookmarkStart w:id="1367" w:name="__Fieldmark__897_1072566583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898_1072566583"/>
            <w:bookmarkStart w:id="1369" w:name="__Fieldmark__898_1072566583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900_1072566583"/>
            <w:bookmarkStart w:id="1371" w:name="__Fieldmark__900_1072566583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902_1072566583"/>
            <w:bookmarkStart w:id="1373" w:name="__Fieldmark__902_1072566583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904_1072566583"/>
            <w:bookmarkStart w:id="1375" w:name="__Fieldmark__904_1072566583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6" w:name="__Fieldmark__907_1072566583"/>
            <w:bookmarkStart w:id="1377" w:name="__Fieldmark__907_1072566583"/>
            <w:bookmarkEnd w:id="1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908_1072566583"/>
            <w:bookmarkStart w:id="1379" w:name="__Fieldmark__908_1072566583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909_1072566583"/>
            <w:bookmarkStart w:id="1381" w:name="__Fieldmark__909_1072566583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910_1072566583"/>
            <w:bookmarkStart w:id="1383" w:name="__Fieldmark__910_1072566583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911_1072566583"/>
            <w:bookmarkStart w:id="1385" w:name="__Fieldmark__911_1072566583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916_1072566583"/>
            <w:bookmarkStart w:id="1387" w:name="__Fieldmark__916_1072566583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917_1072566583"/>
            <w:bookmarkStart w:id="1389" w:name="__Fieldmark__917_1072566583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918_1072566583"/>
            <w:bookmarkStart w:id="1391" w:name="__Fieldmark__918_1072566583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919_1072566583"/>
            <w:bookmarkStart w:id="1393" w:name="__Fieldmark__919_1072566583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921_1072566583"/>
            <w:bookmarkStart w:id="1395" w:name="__Fieldmark__921_1072566583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924_1072566583"/>
            <w:bookmarkStart w:id="1397" w:name="__Fieldmark__924_1072566583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929_1072566583"/>
            <w:bookmarkStart w:id="1399" w:name="__Fieldmark__929_1072566583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930_1072566583"/>
            <w:bookmarkStart w:id="1401" w:name="__Fieldmark__930_1072566583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931_1072566583"/>
            <w:bookmarkStart w:id="1403" w:name="__Fieldmark__931_1072566583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932_1072566583"/>
            <w:bookmarkStart w:id="1405" w:name="__Fieldmark__932_1072566583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933_1072566583"/>
            <w:bookmarkStart w:id="1407" w:name="__Fieldmark__933_1072566583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934_1072566583"/>
            <w:bookmarkStart w:id="1409" w:name="__Fieldmark__934_1072566583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935_1072566583"/>
            <w:bookmarkStart w:id="1411" w:name="__Fieldmark__935_1072566583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936_1072566583"/>
            <w:bookmarkStart w:id="1413" w:name="__Fieldmark__936_1072566583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937_1072566583"/>
            <w:bookmarkStart w:id="1415" w:name="__Fieldmark__937_1072566583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938_1072566583"/>
            <w:bookmarkStart w:id="1417" w:name="__Fieldmark__938_1072566583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939_1072566583"/>
            <w:bookmarkStart w:id="1419" w:name="__Fieldmark__939_1072566583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940_1072566583"/>
            <w:bookmarkStart w:id="1421" w:name="__Fieldmark__940_1072566583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941_1072566583"/>
            <w:bookmarkStart w:id="1423" w:name="__Fieldmark__941_1072566583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942_1072566583"/>
            <w:bookmarkStart w:id="1425" w:name="__Fieldmark__942_1072566583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943_1072566583"/>
            <w:bookmarkStart w:id="1427" w:name="__Fieldmark__943_1072566583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944_1072566583"/>
            <w:bookmarkStart w:id="1429" w:name="__Fieldmark__944_1072566583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945_1072566583"/>
            <w:bookmarkStart w:id="1431" w:name="__Fieldmark__945_1072566583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946_1072566583"/>
            <w:bookmarkStart w:id="1433" w:name="__Fieldmark__946_1072566583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951_1072566583"/>
            <w:bookmarkStart w:id="1435" w:name="__Fieldmark__951_1072566583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952_1072566583"/>
            <w:bookmarkStart w:id="1437" w:name="__Fieldmark__952_1072566583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953_1072566583"/>
            <w:bookmarkStart w:id="1439" w:name="__Fieldmark__953_1072566583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954_1072566583"/>
            <w:bookmarkStart w:id="1441" w:name="__Fieldmark__954_1072566583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956_1072566583"/>
            <w:bookmarkStart w:id="1443" w:name="__Fieldmark__956_1072566583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957_1072566583"/>
            <w:bookmarkStart w:id="1445" w:name="__Fieldmark__957_1072566583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958_1072566583"/>
            <w:bookmarkStart w:id="1447" w:name="__Fieldmark__958_1072566583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959_1072566583"/>
            <w:bookmarkStart w:id="1449" w:name="__Fieldmark__959_1072566583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960_1072566583"/>
            <w:bookmarkStart w:id="1451" w:name="__Fieldmark__960_1072566583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961_1072566583"/>
            <w:bookmarkStart w:id="1453" w:name="__Fieldmark__961_1072566583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962_1072566583"/>
            <w:bookmarkStart w:id="1455" w:name="__Fieldmark__962_1072566583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963_1072566583"/>
            <w:bookmarkStart w:id="1457" w:name="__Fieldmark__963_1072566583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58" w:name="__Fieldmark__964_1072566583"/>
            <w:bookmarkStart w:id="1459" w:name="__Fieldmark__964_1072566583"/>
            <w:bookmarkEnd w:id="14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0" w:name="__Fieldmark__965_1072566583"/>
            <w:bookmarkStart w:id="1461" w:name="__Fieldmark__965_1072566583"/>
            <w:bookmarkEnd w:id="14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2" w:name="__Fieldmark__966_1072566583"/>
            <w:bookmarkStart w:id="1463" w:name="__Fieldmark__966_1072566583"/>
            <w:bookmarkEnd w:id="14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4" w:name="__Fieldmark__967_1072566583"/>
            <w:bookmarkStart w:id="1465" w:name="__Fieldmark__967_1072566583"/>
            <w:bookmarkEnd w:id="14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6" w:name="__Fieldmark__968_1072566583"/>
            <w:bookmarkStart w:id="1467" w:name="__Fieldmark__968_1072566583"/>
            <w:bookmarkEnd w:id="1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8" w:name="__Fieldmark__969_1072566583"/>
            <w:bookmarkStart w:id="1469" w:name="__Fieldmark__969_1072566583"/>
            <w:bookmarkEnd w:id="14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0" w:name="__Fieldmark__970_1072566583"/>
            <w:bookmarkStart w:id="1471" w:name="__Fieldmark__970_1072566583"/>
            <w:bookmarkEnd w:id="1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2" w:name="__Fieldmark__971_1072566583"/>
            <w:bookmarkStart w:id="1473" w:name="__Fieldmark__971_1072566583"/>
            <w:bookmarkEnd w:id="1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4" w:name="__Fieldmark__972_1072566583"/>
            <w:bookmarkStart w:id="1475" w:name="__Fieldmark__972_1072566583"/>
            <w:bookmarkEnd w:id="1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6" w:name="__Fieldmark__973_1072566583"/>
            <w:bookmarkStart w:id="1477" w:name="__Fieldmark__973_1072566583"/>
            <w:bookmarkEnd w:id="1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78" w:name="__Fieldmark__974_1072566583"/>
            <w:bookmarkStart w:id="1479" w:name="__Fieldmark__974_1072566583"/>
            <w:bookmarkEnd w:id="1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0" w:name="__Fieldmark__975_1072566583"/>
            <w:bookmarkStart w:id="1481" w:name="__Fieldmark__975_1072566583"/>
            <w:bookmarkEnd w:id="1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2" w:name="__Fieldmark__976_1072566583"/>
            <w:bookmarkStart w:id="1483" w:name="__Fieldmark__976_1072566583"/>
            <w:bookmarkEnd w:id="1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4" w:name="__Fieldmark__977_1072566583"/>
            <w:bookmarkStart w:id="1485" w:name="__Fieldmark__977_1072566583"/>
            <w:bookmarkEnd w:id="1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6" w:name="__Fieldmark__978_1072566583"/>
            <w:bookmarkStart w:id="1487" w:name="__Fieldmark__978_1072566583"/>
            <w:bookmarkEnd w:id="1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8" w:name="__Fieldmark__979_1072566583"/>
            <w:bookmarkStart w:id="1489" w:name="__Fieldmark__979_1072566583"/>
            <w:bookmarkEnd w:id="1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0" w:name="__Fieldmark__980_1072566583"/>
            <w:bookmarkStart w:id="1491" w:name="__Fieldmark__980_1072566583"/>
            <w:bookmarkEnd w:id="1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2" w:name="__Fieldmark__982_1072566583"/>
            <w:bookmarkStart w:id="1493" w:name="__Fieldmark__982_1072566583"/>
            <w:bookmarkEnd w:id="1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4" w:name="__Fieldmark__984_1072566583"/>
            <w:bookmarkStart w:id="1495" w:name="__Fieldmark__984_1072566583"/>
            <w:bookmarkEnd w:id="1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6" w:name="__Fieldmark__986_1072566583"/>
            <w:bookmarkStart w:id="1497" w:name="__Fieldmark__986_1072566583"/>
            <w:bookmarkEnd w:id="1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989_1072566583"/>
            <w:bookmarkStart w:id="1499" w:name="__Fieldmark__989_1072566583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990_1072566583"/>
            <w:bookmarkStart w:id="1501" w:name="__Fieldmark__990_1072566583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991_1072566583"/>
            <w:bookmarkStart w:id="1503" w:name="__Fieldmark__991_1072566583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992_1072566583"/>
            <w:bookmarkStart w:id="1505" w:name="__Fieldmark__992_1072566583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993_1072566583"/>
            <w:bookmarkStart w:id="1507" w:name="__Fieldmark__993_1072566583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998_1072566583"/>
            <w:bookmarkStart w:id="1509" w:name="__Fieldmark__998_1072566583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999_1072566583"/>
            <w:bookmarkStart w:id="1511" w:name="__Fieldmark__999_1072566583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000_1072566583"/>
            <w:bookmarkStart w:id="1513" w:name="__Fieldmark__1000_1072566583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001_1072566583"/>
            <w:bookmarkStart w:id="1515" w:name="__Fieldmark__1001_1072566583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003_1072566583"/>
            <w:bookmarkStart w:id="1517" w:name="__Fieldmark__1003_1072566583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006_1072566583"/>
            <w:bookmarkStart w:id="1519" w:name="__Fieldmark__1006_1072566583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011_1072566583"/>
            <w:bookmarkStart w:id="1521" w:name="__Fieldmark__1011_1072566583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012_1072566583"/>
            <w:bookmarkStart w:id="1523" w:name="__Fieldmark__1012_1072566583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013_1072566583"/>
            <w:bookmarkStart w:id="1525" w:name="__Fieldmark__1013_1072566583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014_1072566583"/>
            <w:bookmarkStart w:id="1527" w:name="__Fieldmark__1014_1072566583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015_1072566583"/>
            <w:bookmarkStart w:id="1529" w:name="__Fieldmark__1015_1072566583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016_1072566583"/>
            <w:bookmarkStart w:id="1531" w:name="__Fieldmark__1016_1072566583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017_1072566583"/>
            <w:bookmarkStart w:id="1533" w:name="__Fieldmark__1017_1072566583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018_1072566583"/>
            <w:bookmarkStart w:id="1535" w:name="__Fieldmark__1018_1072566583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019_1072566583"/>
            <w:bookmarkStart w:id="1537" w:name="__Fieldmark__1019_1072566583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020_1072566583"/>
            <w:bookmarkStart w:id="1539" w:name="__Fieldmark__1020_1072566583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021_1072566583"/>
            <w:bookmarkStart w:id="1541" w:name="__Fieldmark__1021_1072566583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022_1072566583"/>
            <w:bookmarkStart w:id="1543" w:name="__Fieldmark__1022_1072566583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023_1072566583"/>
            <w:bookmarkStart w:id="1545" w:name="__Fieldmark__1023_1072566583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024_1072566583"/>
            <w:bookmarkStart w:id="1547" w:name="__Fieldmark__1024_1072566583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025_1072566583"/>
            <w:bookmarkStart w:id="1549" w:name="__Fieldmark__1025_1072566583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026_1072566583"/>
            <w:bookmarkStart w:id="1551" w:name="__Fieldmark__1026_1072566583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027_1072566583"/>
            <w:bookmarkStart w:id="1553" w:name="__Fieldmark__1027_1072566583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028_1072566583"/>
            <w:bookmarkStart w:id="1555" w:name="__Fieldmark__1028_1072566583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033_1072566583"/>
            <w:bookmarkStart w:id="1557" w:name="__Fieldmark__1033_1072566583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034_1072566583"/>
            <w:bookmarkStart w:id="1559" w:name="__Fieldmark__1034_1072566583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035_1072566583"/>
            <w:bookmarkStart w:id="1561" w:name="__Fieldmark__1035_1072566583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036_1072566583"/>
            <w:bookmarkStart w:id="1563" w:name="__Fieldmark__1036_1072566583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038_1072566583"/>
            <w:bookmarkStart w:id="1565" w:name="__Fieldmark__1038_1072566583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039_1072566583"/>
            <w:bookmarkStart w:id="1567" w:name="__Fieldmark__1039_1072566583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040_1072566583"/>
            <w:bookmarkStart w:id="1569" w:name="__Fieldmark__1040_1072566583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0" w:name="__Fieldmark__1041_1072566583"/>
            <w:bookmarkStart w:id="1571" w:name="__Fieldmark__1041_1072566583"/>
            <w:bookmarkEnd w:id="1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2" w:name="__Fieldmark__1042_1072566583"/>
            <w:bookmarkStart w:id="1573" w:name="__Fieldmark__1042_1072566583"/>
            <w:bookmarkEnd w:id="1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043_1072566583"/>
            <w:bookmarkStart w:id="1575" w:name="__Fieldmark__1043_1072566583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044_1072566583"/>
            <w:bookmarkStart w:id="1577" w:name="__Fieldmark__1044_1072566583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045_1072566583"/>
            <w:bookmarkStart w:id="1579" w:name="__Fieldmark__1045_1072566583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0" w:name="__Fieldmark__1046_1072566583"/>
            <w:bookmarkStart w:id="1581" w:name="__Fieldmark__1046_1072566583"/>
            <w:bookmarkEnd w:id="15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2" w:name="__Fieldmark__1047_1072566583"/>
            <w:bookmarkStart w:id="1583" w:name="__Fieldmark__1047_1072566583"/>
            <w:bookmarkEnd w:id="15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4" w:name="__Fieldmark__1048_1072566583"/>
            <w:bookmarkStart w:id="1585" w:name="__Fieldmark__1048_1072566583"/>
            <w:bookmarkEnd w:id="15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6" w:name="__Fieldmark__1049_1072566583"/>
            <w:bookmarkStart w:id="1587" w:name="__Fieldmark__1049_1072566583"/>
            <w:bookmarkEnd w:id="15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8" w:name="__Fieldmark__1050_1072566583"/>
            <w:bookmarkStart w:id="1589" w:name="__Fieldmark__1050_1072566583"/>
            <w:bookmarkEnd w:id="1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0" w:name="__Fieldmark__1051_1072566583"/>
            <w:bookmarkStart w:id="1591" w:name="__Fieldmark__1051_1072566583"/>
            <w:bookmarkEnd w:id="1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2" w:name="__Fieldmark__1052_1072566583"/>
            <w:bookmarkStart w:id="1593" w:name="__Fieldmark__1052_1072566583"/>
            <w:bookmarkEnd w:id="1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4" w:name="__Fieldmark__1053_1072566583"/>
            <w:bookmarkStart w:id="1595" w:name="__Fieldmark__1053_1072566583"/>
            <w:bookmarkEnd w:id="1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6" w:name="__Fieldmark__1054_1072566583"/>
            <w:bookmarkStart w:id="1597" w:name="__Fieldmark__1054_1072566583"/>
            <w:bookmarkEnd w:id="1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98" w:name="__Fieldmark__1055_1072566583"/>
            <w:bookmarkStart w:id="1599" w:name="__Fieldmark__1055_1072566583"/>
            <w:bookmarkEnd w:id="1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0" w:name="__Fieldmark__1056_1072566583"/>
            <w:bookmarkStart w:id="1601" w:name="__Fieldmark__1056_1072566583"/>
            <w:bookmarkEnd w:id="1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2" w:name="__Fieldmark__1057_1072566583"/>
            <w:bookmarkStart w:id="1603" w:name="__Fieldmark__1057_1072566583"/>
            <w:bookmarkEnd w:id="1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4" w:name="__Fieldmark__1058_1072566583"/>
            <w:bookmarkStart w:id="1605" w:name="__Fieldmark__1058_1072566583"/>
            <w:bookmarkEnd w:id="1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6" w:name="__Fieldmark__1059_1072566583"/>
            <w:bookmarkStart w:id="1607" w:name="__Fieldmark__1059_1072566583"/>
            <w:bookmarkEnd w:id="1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8" w:name="__Fieldmark__1060_1072566583"/>
            <w:bookmarkStart w:id="1609" w:name="__Fieldmark__1060_1072566583"/>
            <w:bookmarkEnd w:id="1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0" w:name="__Fieldmark__1061_1072566583"/>
            <w:bookmarkStart w:id="1611" w:name="__Fieldmark__1061_1072566583"/>
            <w:bookmarkEnd w:id="1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2" w:name="__Fieldmark__1062_1072566583"/>
            <w:bookmarkStart w:id="1613" w:name="__Fieldmark__1062_1072566583"/>
            <w:bookmarkEnd w:id="1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4" w:name="__Fieldmark__1064_1072566583"/>
            <w:bookmarkStart w:id="1615" w:name="__Fieldmark__1064_1072566583"/>
            <w:bookmarkEnd w:id="1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6" w:name="__Fieldmark__1066_1072566583"/>
            <w:bookmarkStart w:id="1617" w:name="__Fieldmark__1066_1072566583"/>
            <w:bookmarkEnd w:id="1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18" w:name="__Fieldmark__1068_1072566583"/>
            <w:bookmarkStart w:id="1619" w:name="__Fieldmark__1068_1072566583"/>
            <w:bookmarkEnd w:id="1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2371"/>
        <w:gridCol w:w="179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620" w:name="__Fieldmark__1070_1072566583"/>
            <w:bookmarkStart w:id="1621" w:name="__Fieldmark__1070_1072566583"/>
            <w:bookmarkEnd w:id="162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622" w:name="__Fieldmark__1071_1072566583"/>
            <w:bookmarkStart w:id="1623" w:name="__Fieldmark__1071_1072566583"/>
            <w:bookmarkEnd w:id="162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624" w:name="__Fieldmark__1072_1072566583"/>
            <w:bookmarkStart w:id="1625" w:name="__Fieldmark__1072_1072566583"/>
            <w:bookmarkEnd w:id="162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626" w:name="__Fieldmark__1073_1072566583"/>
            <w:bookmarkStart w:id="1627" w:name="__Fieldmark__1073_1072566583"/>
            <w:bookmarkEnd w:id="16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075_1072566583"/>
            <w:bookmarkStart w:id="1629" w:name="__Fieldmark__1075_1072566583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076_1072566583"/>
            <w:bookmarkStart w:id="1631" w:name="__Fieldmark__1076_1072566583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077_1072566583"/>
            <w:bookmarkStart w:id="1633" w:name="__Fieldmark__1077_1072566583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079_1072566583"/>
            <w:bookmarkStart w:id="1635" w:name="__Fieldmark__1079_1072566583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081_1072566583"/>
            <w:bookmarkStart w:id="1637" w:name="__Fieldmark__1081_1072566583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083_1072566583"/>
            <w:bookmarkStart w:id="1639" w:name="__Fieldmark__1083_1072566583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085_1072566583"/>
            <w:bookmarkStart w:id="1641" w:name="__Fieldmark__1085_1072566583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087_1072566583"/>
            <w:bookmarkStart w:id="1643" w:name="__Fieldmark__1087_1072566583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088_1072566583"/>
            <w:bookmarkStart w:id="1645" w:name="__Fieldmark__1088_1072566583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089_1072566583"/>
            <w:bookmarkStart w:id="1647" w:name="__Fieldmark__1089_1072566583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090_1072566583"/>
            <w:bookmarkStart w:id="1649" w:name="__Fieldmark__1090_1072566583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092_1072566583"/>
            <w:bookmarkStart w:id="1651" w:name="__Fieldmark__1092_1072566583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093_1072566583"/>
            <w:bookmarkStart w:id="1653" w:name="__Fieldmark__1093_1072566583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צ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1675"/>
        <w:gridCol w:w="904"/>
        <w:gridCol w:w="2578"/>
        <w:gridCol w:w="68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54" w:name="__Fieldmark__1094_1072566583"/>
            <w:bookmarkStart w:id="1655" w:name="__Fieldmark__1094_1072566583"/>
            <w:bookmarkEnd w:id="16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095_1072566583"/>
            <w:bookmarkStart w:id="1657" w:name="__Fieldmark__1095_1072566583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096_1072566583"/>
            <w:bookmarkStart w:id="1659" w:name="__Fieldmark__1096_1072566583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097_1072566583"/>
            <w:bookmarkStart w:id="1661" w:name="__Fieldmark__1097_1072566583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098_1072566583"/>
            <w:bookmarkStart w:id="1663" w:name="__Fieldmark__1098_1072566583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099_1072566583"/>
            <w:bookmarkStart w:id="1665" w:name="__Fieldmark__1099_1072566583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100_1072566583"/>
            <w:bookmarkStart w:id="1667" w:name="__Fieldmark__1100_1072566583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101_1072566583"/>
            <w:bookmarkStart w:id="1669" w:name="__Fieldmark__1101_1072566583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102_1072566583"/>
            <w:bookmarkStart w:id="1671" w:name="__Fieldmark__1102_1072566583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103_1072566583"/>
            <w:bookmarkStart w:id="1673" w:name="__Fieldmark__1103_1072566583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104_1072566583"/>
            <w:bookmarkStart w:id="1675" w:name="__Fieldmark__1104_1072566583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105_1072566583"/>
            <w:bookmarkStart w:id="1677" w:name="__Fieldmark__1105_1072566583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106_1072566583"/>
            <w:bookmarkStart w:id="1679" w:name="__Fieldmark__1106_1072566583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0" w:name="__Fieldmark__1107_1072566583"/>
            <w:bookmarkStart w:id="1681" w:name="__Fieldmark__1107_1072566583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2" w:name="__Fieldmark__1108_1072566583"/>
            <w:bookmarkStart w:id="1683" w:name="__Fieldmark__1108_1072566583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109_1072566583"/>
            <w:bookmarkStart w:id="1685" w:name="__Fieldmark__1109_1072566583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6" w:name="__Fieldmark__1110_1072566583"/>
            <w:bookmarkStart w:id="1687" w:name="__Fieldmark__1110_1072566583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111_1072566583"/>
            <w:bookmarkStart w:id="1689" w:name="__Fieldmark__1111_1072566583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0/2022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112_1072566583"/>
            <w:bookmarkStart w:id="1691" w:name="__Fieldmark__1112_1072566583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113_1072566583"/>
            <w:bookmarkStart w:id="1693" w:name="__Fieldmark__1113_1072566583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114_1072566583"/>
            <w:bookmarkStart w:id="1695" w:name="__Fieldmark__1114_1072566583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115_1072566583"/>
            <w:bookmarkStart w:id="1697" w:name="__Fieldmark__1115_1072566583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116_1072566583"/>
            <w:bookmarkStart w:id="1699" w:name="__Fieldmark__1116_1072566583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117_1072566583"/>
            <w:bookmarkStart w:id="1701" w:name="__Fieldmark__1117_1072566583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02" w:name="__Fieldmark__1118_1072566583"/>
            <w:bookmarkStart w:id="1703" w:name="__Fieldmark__1118_1072566583"/>
            <w:bookmarkEnd w:id="17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119_1072566583"/>
            <w:bookmarkStart w:id="1705" w:name="__Fieldmark__1119_1072566583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121_1072566583"/>
            <w:bookmarkStart w:id="1707" w:name="__Fieldmark__1121_1072566583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123_1072566583"/>
            <w:bookmarkStart w:id="1709" w:name="__Fieldmark__1123_1072566583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125_1072566583"/>
            <w:bookmarkStart w:id="1711" w:name="__Fieldmark__1125_1072566583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127_1072566583"/>
            <w:bookmarkStart w:id="1713" w:name="__Fieldmark__1127_1072566583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128_1072566583"/>
            <w:bookmarkStart w:id="1715" w:name="__Fieldmark__1128_1072566583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129_1072566583"/>
            <w:bookmarkStart w:id="1717" w:name="__Fieldmark__1129_1072566583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0/2022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131_1072566583"/>
            <w:bookmarkStart w:id="1719" w:name="__Fieldmark__1131_1072566583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132_1072566583"/>
            <w:bookmarkStart w:id="1721" w:name="__Fieldmark__1132_1072566583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133_1072566583"/>
            <w:bookmarkStart w:id="1723" w:name="__Fieldmark__1133_1072566583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134_1072566583"/>
            <w:bookmarkStart w:id="1725" w:name="__Fieldmark__1134_1072566583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135_1072566583"/>
            <w:bookmarkStart w:id="1727" w:name="__Fieldmark__1135_1072566583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136_1072566583"/>
            <w:bookmarkStart w:id="1729" w:name="__Fieldmark__1136_1072566583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יר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ינ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בך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סנ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קס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סט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ריס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ר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138_1072566583"/>
            <w:bookmarkStart w:id="1731" w:name="__Fieldmark__1138_1072566583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139_1072566583"/>
            <w:bookmarkStart w:id="1733" w:name="__Fieldmark__1139_1072566583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140_1072566583"/>
            <w:bookmarkStart w:id="1735" w:name="__Fieldmark__1140_1072566583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141_1072566583"/>
            <w:bookmarkStart w:id="1737" w:name="__Fieldmark__1141_1072566583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142_1072566583"/>
            <w:bookmarkStart w:id="1739" w:name="__Fieldmark__1142_1072566583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143_1072566583"/>
            <w:bookmarkStart w:id="1741" w:name="__Fieldmark__1143_1072566583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144_1072566583"/>
            <w:bookmarkStart w:id="1743" w:name="__Fieldmark__1144_1072566583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145_1072566583"/>
            <w:bookmarkStart w:id="1745" w:name="__Fieldmark__1145_1072566583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146_1072566583"/>
            <w:bookmarkStart w:id="1747" w:name="__Fieldmark__1146_1072566583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8" w:name="__Fieldmark__1148_1072566583"/>
            <w:bookmarkStart w:id="1749" w:name="__Fieldmark__1148_1072566583"/>
            <w:bookmarkEnd w:id="1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0" w:name="__Fieldmark__1150_1072566583"/>
            <w:bookmarkStart w:id="1751" w:name="__Fieldmark__1150_1072566583"/>
            <w:bookmarkEnd w:id="1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151_1072566583"/>
            <w:bookmarkStart w:id="1753" w:name="__Fieldmark__1151_1072566583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4" w:name="__Fieldmark__1152_1072566583"/>
            <w:bookmarkStart w:id="1755" w:name="__Fieldmark__1152_1072566583"/>
            <w:bookmarkEnd w:id="1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153_1072566583"/>
            <w:bookmarkStart w:id="1757" w:name="__Fieldmark__1153_1072566583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8" w:name="__Fieldmark__1154_1072566583"/>
            <w:bookmarkStart w:id="1759" w:name="__Fieldmark__1154_1072566583"/>
            <w:bookmarkEnd w:id="1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0" w:name="__Fieldmark__1155_1072566583"/>
            <w:bookmarkStart w:id="1761" w:name="__Fieldmark__1155_1072566583"/>
            <w:bookmarkEnd w:id="1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2" w:name="__Fieldmark__1157_1072566583"/>
            <w:bookmarkStart w:id="1763" w:name="__Fieldmark__1157_1072566583"/>
            <w:bookmarkEnd w:id="1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4" w:name="__Fieldmark__1158_1072566583"/>
            <w:bookmarkStart w:id="1765" w:name="__Fieldmark__1158_1072566583"/>
            <w:bookmarkEnd w:id="1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66" w:name="__Fieldmark__1159_1072566583"/>
            <w:bookmarkStart w:id="1767" w:name="__Fieldmark__1159_1072566583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68" w:name="__Fieldmark__1160_1072566583"/>
            <w:bookmarkStart w:id="1769" w:name="__Fieldmark__1160_1072566583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0" w:name="__Fieldmark__1162_1072566583"/>
            <w:bookmarkStart w:id="1771" w:name="__Fieldmark__1162_1072566583"/>
            <w:bookmarkEnd w:id="1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2" w:name="__Fieldmark__1163_1072566583"/>
            <w:bookmarkStart w:id="1773" w:name="__Fieldmark__1163_1072566583"/>
            <w:bookmarkEnd w:id="1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4" w:name="__Fieldmark__1164_1072566583"/>
            <w:bookmarkStart w:id="1775" w:name="__Fieldmark__1164_1072566583"/>
            <w:bookmarkEnd w:id="1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%8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76" w:name="__Fieldmark__1167_1072566583"/>
            <w:bookmarkStart w:id="1777" w:name="__Fieldmark__1167_1072566583"/>
            <w:bookmarkEnd w:id="17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78" w:name="__Fieldmark__1168_1072566583"/>
            <w:bookmarkStart w:id="1779" w:name="__Fieldmark__1168_1072566583"/>
            <w:bookmarkEnd w:id="17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0" w:name="__Fieldmark__1169_1072566583"/>
            <w:bookmarkStart w:id="1781" w:name="__Fieldmark__1169_1072566583"/>
            <w:bookmarkEnd w:id="1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170_1072566583"/>
            <w:bookmarkStart w:id="1783" w:name="__Fieldmark__1170_1072566583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4" w:name="__Fieldmark__1171_1072566583"/>
            <w:bookmarkStart w:id="1785" w:name="__Fieldmark__1171_1072566583"/>
            <w:bookmarkEnd w:id="1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6" w:name="__Fieldmark__1172_1072566583"/>
            <w:bookmarkStart w:id="1787" w:name="__Fieldmark__1172_1072566583"/>
            <w:bookmarkEnd w:id="1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8" w:name="__Fieldmark__1173_1072566583"/>
            <w:bookmarkStart w:id="1789" w:name="__Fieldmark__1173_1072566583"/>
            <w:bookmarkEnd w:id="1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174_1072566583"/>
            <w:bookmarkStart w:id="1791" w:name="__Fieldmark__1174_1072566583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176_1072566583"/>
            <w:bookmarkStart w:id="1793" w:name="__Fieldmark__1176_1072566583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94" w:name="__Fieldmark__1177_1072566583"/>
            <w:bookmarkStart w:id="1795" w:name="__Fieldmark__1177_1072566583"/>
            <w:bookmarkEnd w:id="179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96" w:name="__Fieldmark__1178_1072566583"/>
            <w:bookmarkStart w:id="1797" w:name="__Fieldmark__1178_1072566583"/>
            <w:bookmarkEnd w:id="17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179_1072566583"/>
            <w:bookmarkStart w:id="1799" w:name="__Fieldmark__1179_1072566583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180_1072566583"/>
            <w:bookmarkStart w:id="1801" w:name="__Fieldmark__1180_1072566583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182_1072566583"/>
            <w:bookmarkStart w:id="1803" w:name="__Fieldmark__1182_1072566583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4" w:name="__Fieldmark__1183_1072566583"/>
            <w:bookmarkStart w:id="1805" w:name="__Fieldmark__1183_1072566583"/>
            <w:bookmarkEnd w:id="1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184_1072566583"/>
            <w:bookmarkStart w:id="1807" w:name="__Fieldmark__1184_1072566583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808" w:name="__Fieldmark__1186_1072566583"/>
            <w:bookmarkStart w:id="1809" w:name="__Fieldmark__1186_1072566583"/>
            <w:bookmarkEnd w:id="180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810" w:name="__Fieldmark__1187_1072566583"/>
            <w:bookmarkStart w:id="1811" w:name="__Fieldmark__1187_1072566583"/>
            <w:bookmarkEnd w:id="181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188_1072566583"/>
            <w:bookmarkStart w:id="1813" w:name="__Fieldmark__1188_1072566583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189_1072566583"/>
            <w:bookmarkStart w:id="1815" w:name="__Fieldmark__1189_1072566583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190_1072566583"/>
            <w:bookmarkStart w:id="1817" w:name="__Fieldmark__1190_1072566583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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מ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יב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4/202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57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 נוסף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t xml:space="preserve">ישיבת הערכה זו של צוות </w:t>
      </w:r>
      <w:r>
        <w:rPr/>
        <w:t>IEP</w:t>
      </w:r>
      <w:r>
        <w:rPr>
          <w:rtl w:val="true"/>
        </w:rPr>
        <w:t xml:space="preserve"> (</w:t>
      </w:r>
      <w:r>
        <w:rPr>
          <w:rtl w:val="true"/>
        </w:rPr>
        <w:t>תוכנית לימודית אישית</w:t>
      </w:r>
      <w:r>
        <w:rPr>
          <w:rtl w:val="true"/>
        </w:rPr>
        <w:t xml:space="preserve">) </w:t>
      </w:r>
      <w:r>
        <w:rPr>
          <w:rtl w:val="true"/>
        </w:rPr>
        <w:t>מתקיימת כדי לדון בהתקדמות של אביב ובמעבר לגן מעבר</w:t>
      </w:r>
      <w:r>
        <w:rPr>
          <w:rtl w:val="true"/>
        </w:rPr>
        <w:t>/</w:t>
      </w:r>
      <w:r>
        <w:rPr>
          <w:rtl w:val="true"/>
        </w:rPr>
        <w:t>טרום חובה בשנ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2024-25</w:t>
      </w:r>
      <w:r>
        <w:rPr>
          <w:rtl w:val="true"/>
        </w:rPr>
        <w:t xml:space="preserve"> (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סקר את ההתקדמות של אביב בהתאם ליעדים</w:t>
      </w:r>
      <w:r>
        <w:rPr>
          <w:rtl w:val="true"/>
        </w:rPr>
        <w:t xml:space="preserve">, </w:t>
      </w:r>
      <w:r>
        <w:rPr>
          <w:rtl w:val="true"/>
        </w:rPr>
        <w:t>הרמה הנוכחית ודוחות ההערכה בסעיפים השונים</w:t>
      </w:r>
      <w:r>
        <w:rPr>
          <w:rtl w:val="true"/>
        </w:rPr>
        <w:t xml:space="preserve">, </w:t>
      </w:r>
      <w:r>
        <w:rPr>
          <w:rtl w:val="true"/>
        </w:rPr>
        <w:t>ופיתח יעדים חדשים</w:t>
      </w:r>
      <w:r>
        <w:rPr>
          <w:rtl w:val="true"/>
        </w:rPr>
        <w:t>.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t xml:space="preserve">שאלון </w:t>
      </w:r>
      <w:r>
        <w:rPr/>
        <w:t>ASQ-3</w:t>
      </w:r>
      <w:r>
        <w:rPr>
          <w:rtl w:val="true"/>
        </w:rPr>
        <w:t xml:space="preserve"> </w:t>
      </w:r>
      <w:r>
        <w:rPr>
          <w:rtl w:val="true"/>
        </w:rPr>
        <w:t xml:space="preserve">הושלם יחד עם האם בשיחת טלפון בתאריך </w:t>
      </w:r>
      <w:r>
        <w:rPr/>
        <w:t>5.4.2024</w:t>
      </w:r>
      <w:r>
        <w:rPr>
          <w:rtl w:val="true"/>
        </w:rPr>
        <w:t xml:space="preserve"> </w:t>
      </w:r>
      <w:r>
        <w:rPr>
          <w:rtl w:val="true"/>
        </w:rPr>
        <w:t>ומצורף למסמך זה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דן במגוון אפשרויות השמה</w:t>
      </w:r>
      <w:r>
        <w:rPr>
          <w:rtl w:val="true"/>
        </w:rPr>
        <w:t xml:space="preserve">, </w:t>
      </w:r>
      <w:r>
        <w:rPr>
          <w:rtl w:val="true"/>
        </w:rPr>
        <w:t xml:space="preserve">כולל חינוך רגיל עם תוכניות </w:t>
      </w:r>
      <w:r>
        <w:rPr/>
        <w:t>PAL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PCC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"</w:t>
      </w:r>
      <w:r>
        <w:rPr>
          <w:rtl w:val="true"/>
        </w:rPr>
        <w:t>ל הנוכחית</w:t>
      </w:r>
      <w:r>
        <w:rPr>
          <w:rtl w:val="true"/>
        </w:rPr>
        <w:t xml:space="preserve">, </w:t>
      </w:r>
      <w:r>
        <w:rPr>
          <w:rtl w:val="true"/>
        </w:rPr>
        <w:t xml:space="preserve">וחינוך רגיל עם תוכנית </w:t>
      </w:r>
      <w:r>
        <w:rPr/>
        <w:t>UTK-CC</w:t>
      </w:r>
      <w:r>
        <w:rPr>
          <w:rtl w:val="true"/>
        </w:rPr>
        <w:t xml:space="preserve"> </w:t>
      </w:r>
      <w:r>
        <w:rPr>
          <w:rtl w:val="true"/>
        </w:rPr>
        <w:t>לגן טרום</w:t>
      </w:r>
      <w:r>
        <w:rPr>
          <w:rtl w:val="true"/>
        </w:rPr>
        <w:t>-</w:t>
      </w:r>
      <w:r>
        <w:rPr>
          <w:rtl w:val="true"/>
        </w:rPr>
        <w:t>חובה לשנה</w:t>
      </w:r>
      <w:r>
        <w:rPr>
          <w:rtl w:val="true"/>
        </w:rPr>
        <w:t>"</w:t>
      </w:r>
      <w:r>
        <w:rPr>
          <w:rtl w:val="true"/>
        </w:rPr>
        <w:t>ל הבאה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t>להמשך השנה הנוכחית</w:t>
      </w:r>
      <w:r>
        <w:rPr>
          <w:rtl w:val="true"/>
        </w:rPr>
        <w:t xml:space="preserve">,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מליץ על תוכנית </w:t>
      </w:r>
      <w:r>
        <w:rPr/>
        <w:t>PCC</w:t>
      </w:r>
      <w:r>
        <w:rPr>
          <w:rtl w:val="true"/>
        </w:rPr>
        <w:t xml:space="preserve"> </w:t>
      </w:r>
      <w:r>
        <w:rPr>
          <w:rtl w:val="true"/>
        </w:rPr>
        <w:t>המוצעת במסגרת החינוך הציבורי</w:t>
      </w:r>
      <w:r>
        <w:rPr>
          <w:rtl w:val="true"/>
        </w:rPr>
        <w:t xml:space="preserve">. </w:t>
      </w:r>
      <w:r>
        <w:rPr>
          <w:rtl w:val="true"/>
        </w:rPr>
        <w:t xml:space="preserve">זוהי תוכנית שילוב הפועל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 ביו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>תוכנית הלימודים מועברת על פי שיטות מוכחות מדעית</w:t>
      </w:r>
      <w:r>
        <w:rPr>
          <w:rtl w:val="true"/>
        </w:rPr>
        <w:t xml:space="preserve">. </w:t>
      </w:r>
      <w:r>
        <w:rPr>
          <w:rtl w:val="true"/>
        </w:rPr>
        <w:t>צוות רב</w:t>
      </w:r>
      <w:r>
        <w:rPr>
          <w:rtl w:val="true"/>
        </w:rPr>
        <w:t>-</w:t>
      </w:r>
      <w:r>
        <w:rPr>
          <w:rtl w:val="true"/>
        </w:rPr>
        <w:t>תחומי</w:t>
      </w:r>
      <w:r>
        <w:rPr>
          <w:rtl w:val="true"/>
        </w:rPr>
        <w:t xml:space="preserve">, </w:t>
      </w:r>
      <w:r>
        <w:rPr>
          <w:rtl w:val="true"/>
        </w:rPr>
        <w:t>המורכב מגננת 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ייעת ח</w:t>
      </w:r>
      <w:r>
        <w:rPr>
          <w:rtl w:val="true"/>
        </w:rPr>
        <w:t>"</w:t>
      </w:r>
      <w:r>
        <w:rPr>
          <w:rtl w:val="true"/>
        </w:rPr>
        <w:t>מ ומורים בחינוך הרגיל</w:t>
      </w:r>
      <w:r>
        <w:rPr>
          <w:rtl w:val="true"/>
        </w:rPr>
        <w:t xml:space="preserve">, </w:t>
      </w:r>
      <w:r>
        <w:rPr>
          <w:rtl w:val="true"/>
        </w:rPr>
        <w:t>יתמוך ביעדים של אביב שנקבעו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. </w:t>
      </w:r>
      <w:r>
        <w:rPr>
          <w:rtl w:val="true"/>
        </w:rPr>
        <w:t>אם דרושים שירותים נוספים</w:t>
      </w:r>
      <w:r>
        <w:rPr>
          <w:rtl w:val="true"/>
        </w:rPr>
        <w:t xml:space="preserve">, </w:t>
      </w:r>
      <w:r>
        <w:rPr>
          <w:rtl w:val="true"/>
        </w:rPr>
        <w:t>הם מצוינים לעיל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t>לשנ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2024-25</w:t>
      </w:r>
      <w:r>
        <w:rPr>
          <w:rtl w:val="true"/>
        </w:rPr>
        <w:t xml:space="preserve">,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מליץ על תוכנית </w:t>
      </w:r>
      <w:r>
        <w:rPr/>
        <w:t>UTK-CC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כנית אוניברסלית לגן מעבר</w:t>
      </w:r>
      <w:r>
        <w:rPr>
          <w:rtl w:val="true"/>
        </w:rPr>
        <w:t>/</w:t>
      </w:r>
      <w:r>
        <w:rPr>
          <w:rtl w:val="true"/>
        </w:rPr>
        <w:t>טרום חובה</w:t>
      </w:r>
      <w:r>
        <w:rPr>
          <w:rtl w:val="true"/>
        </w:rPr>
        <w:t xml:space="preserve">. </w:t>
      </w:r>
      <w:r>
        <w:rPr>
          <w:rtl w:val="true"/>
        </w:rPr>
        <w:t xml:space="preserve">זוהי תוכנית שילוב הפועלת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 ביו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>תוכנית הלימודים מועברת על פי שיטות מוכחות מדעית</w:t>
      </w:r>
      <w:r>
        <w:rPr>
          <w:rtl w:val="true"/>
        </w:rPr>
        <w:t xml:space="preserve">. </w:t>
      </w:r>
      <w:r>
        <w:rPr>
          <w:rtl w:val="true"/>
        </w:rPr>
        <w:t>צוות רב</w:t>
      </w:r>
      <w:r>
        <w:rPr>
          <w:rtl w:val="true"/>
        </w:rPr>
        <w:t>-</w:t>
      </w:r>
      <w:r>
        <w:rPr>
          <w:rtl w:val="true"/>
        </w:rPr>
        <w:t>תחומי</w:t>
      </w:r>
      <w:r>
        <w:rPr>
          <w:rtl w:val="true"/>
        </w:rPr>
        <w:t xml:space="preserve">, </w:t>
      </w:r>
      <w:r>
        <w:rPr>
          <w:rtl w:val="true"/>
        </w:rPr>
        <w:t>המורכב ממורה מוסמכת ומנוסה</w:t>
      </w:r>
      <w:r>
        <w:rPr>
          <w:rtl w:val="true"/>
        </w:rPr>
        <w:t xml:space="preserve">, </w:t>
      </w:r>
      <w:r>
        <w:rPr>
          <w:rtl w:val="true"/>
        </w:rPr>
        <w:t>גננת 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ייעת ח</w:t>
      </w:r>
      <w:r>
        <w:rPr>
          <w:rtl w:val="true"/>
        </w:rPr>
        <w:t>"</w:t>
      </w:r>
      <w:r>
        <w:rPr>
          <w:rtl w:val="true"/>
        </w:rPr>
        <w:t>מ וסייעת מהחינוך הרגיל</w:t>
      </w:r>
      <w:r>
        <w:rPr>
          <w:rtl w:val="true"/>
        </w:rPr>
        <w:t xml:space="preserve">, </w:t>
      </w:r>
      <w:r>
        <w:rPr>
          <w:rtl w:val="true"/>
        </w:rPr>
        <w:t>יתמוך ביעדים של אביב שנקבעו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>.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t>הארכת שנת הלימודים</w:t>
      </w:r>
      <w:r>
        <w:rPr>
          <w:rtl w:val="true"/>
        </w:rPr>
        <w:t xml:space="preserve">: </w:t>
      </w:r>
      <w:r>
        <w:rPr>
          <w:rtl w:val="true"/>
        </w:rPr>
        <w:t>הצוות לא המליץ על אפשרות זו</w:t>
      </w:r>
      <w:r>
        <w:rPr>
          <w:rtl w:val="true"/>
        </w:rPr>
        <w:t xml:space="preserve">, </w:t>
      </w:r>
      <w:r>
        <w:rPr>
          <w:rtl w:val="true"/>
        </w:rPr>
        <w:t>מאחר שאביב לא הפגינה נסיגה משמעותית או איבוד מיומנויות חשובות במהלך החופשות מהגן</w:t>
      </w:r>
      <w:r>
        <w:rPr>
          <w:rtl w:val="true"/>
        </w:rPr>
        <w:t>.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t>טיפול בדיבור ושפה</w:t>
      </w:r>
      <w:r>
        <w:rPr>
          <w:rtl w:val="true"/>
        </w:rPr>
        <w:t xml:space="preserve">: </w:t>
      </w:r>
      <w:r>
        <w:rPr>
          <w:rtl w:val="true"/>
        </w:rPr>
        <w:t xml:space="preserve">שירותי קלינאות תקשורת ניתני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 בשבוע</w:t>
      </w:r>
      <w:r>
        <w:rPr>
          <w:rtl w:val="true"/>
        </w:rPr>
        <w:t xml:space="preserve">. </w:t>
      </w:r>
      <w:r>
        <w:rPr>
          <w:rtl w:val="true"/>
        </w:rPr>
        <w:t>האם התעניינה באפשרות להרחיב את הטיפול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מליץ להמשיך במסגרת הקיימת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 שבועיות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  <w:br/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David" w:hAnsi="David" w:eastAsia="Batang;바탕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 w:eastAsia="ko-KR"/>
    </w:rPr>
  </w:style>
  <w:style w:type="character" w:styleId="FooterChar">
    <w:name w:val="Footer Ch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1:14:00Z</dcterms:created>
  <dc:creator/>
  <dc:description/>
  <cp:keywords/>
  <dc:language>en-US</dc:language>
  <cp:lastModifiedBy/>
  <dcterms:modified xsi:type="dcterms:W3CDTF">2024-04-30T21:14:00Z</dcterms:modified>
  <cp:revision>1</cp:revision>
  <dc:subject/>
  <dc:title/>
</cp:coreProperties>
</file>