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199421989"/>
            <w:bookmarkStart w:id="3" w:name="__Fieldmark__0_119942198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2.09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2.09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5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6.10.202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199421989"/>
            <w:bookmarkStart w:id="10" w:name="__Fieldmark__2_119942198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199421989"/>
            <w:bookmarkStart w:id="12" w:name="__Fieldmark__3_119942198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199421989"/>
            <w:bookmarkStart w:id="15" w:name="__Fieldmark__4_119942198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199421989"/>
            <w:bookmarkStart w:id="17" w:name="__Fieldmark__5_119942198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199421989"/>
            <w:bookmarkStart w:id="19" w:name="__Fieldmark__6_119942198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199421989"/>
            <w:bookmarkStart w:id="21" w:name="__Fieldmark__7_119942198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199421989"/>
            <w:bookmarkStart w:id="23" w:name="__Fieldmark__8_119942198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199421989"/>
            <w:bookmarkStart w:id="27" w:name="__Fieldmark__9_119942198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199421989"/>
            <w:bookmarkStart w:id="29" w:name="__Fieldmark__10_119942198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PORTOLA C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199421989"/>
            <w:bookmarkStart w:id="31" w:name="__Fieldmark__11_119942198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199421989"/>
            <w:bookmarkStart w:id="33" w:name="__Fieldmark__12_119942198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199421989"/>
            <w:bookmarkStart w:id="35" w:name="__Fieldmark__13_119942198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199421989"/>
            <w:bookmarkStart w:id="37" w:name="__Fieldmark__14_119942198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/>
              <w:t>Portola Cm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/>
              <w:t>Portola Cm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1199421989"/>
            <w:bookmarkStart w:id="39" w:name="__Fieldmark__20_119942198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1199421989"/>
            <w:bookmarkStart w:id="41" w:name="__Fieldmark__21_119942198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1199421989"/>
            <w:bookmarkStart w:id="43" w:name="__Fieldmark__22_119942198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1199421989"/>
            <w:bookmarkStart w:id="45" w:name="__Fieldmark__23_119942198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1199421989"/>
            <w:bookmarkStart w:id="47" w:name="__Fieldmark__24_119942198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1199421989"/>
            <w:bookmarkStart w:id="49" w:name="__Fieldmark__25_119942198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1199421989"/>
            <w:bookmarkStart w:id="51" w:name="__Fieldmark__26_119942198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1199421989"/>
            <w:bookmarkStart w:id="53" w:name="__Fieldmark__28_119942198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1199421989"/>
            <w:bookmarkStart w:id="55" w:name="__Fieldmark__29_119942198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1199421989"/>
            <w:bookmarkStart w:id="57" w:name="__Fieldmark__31_119942198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1199421989"/>
            <w:bookmarkStart w:id="59" w:name="__Fieldmark__33_119942198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1199421989"/>
            <w:bookmarkStart w:id="61" w:name="__Fieldmark__34_119942198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1199421989"/>
            <w:bookmarkStart w:id="63" w:name="__Fieldmark__36_119942198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1199421989"/>
            <w:bookmarkStart w:id="65" w:name="__Fieldmark__37_119942198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1199421989"/>
            <w:bookmarkStart w:id="67" w:name="__Fieldmark__39_119942198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1199421989"/>
            <w:bookmarkStart w:id="69" w:name="__Fieldmark__40_119942198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1199421989"/>
            <w:bookmarkStart w:id="71" w:name="__Fieldmark__43_119942198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1199421989"/>
            <w:bookmarkStart w:id="73" w:name="__Fieldmark__44_119942198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1199421989"/>
            <w:bookmarkStart w:id="75" w:name="__Fieldmark__45_119942198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1199421989"/>
            <w:bookmarkStart w:id="77" w:name="__Fieldmark__46_119942198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1199421989"/>
            <w:bookmarkStart w:id="79" w:name="__Fieldmark__47_119942198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1199421989"/>
            <w:bookmarkStart w:id="81" w:name="__Fieldmark__48_119942198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1199421989"/>
            <w:bookmarkStart w:id="83" w:name="__Fieldmark__49_119942198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1199421989"/>
            <w:bookmarkStart w:id="85" w:name="__Fieldmark__50_119942198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1199421989"/>
            <w:bookmarkStart w:id="87" w:name="__Fieldmark__51_119942198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1199421989"/>
            <w:bookmarkStart w:id="89" w:name="__Fieldmark__57_119942198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1199421989"/>
            <w:bookmarkStart w:id="91" w:name="__Fieldmark__58_119942198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1199421989"/>
            <w:bookmarkStart w:id="93" w:name="__Fieldmark__59_119942198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1199421989"/>
            <w:bookmarkStart w:id="95" w:name="__Fieldmark__60_119942198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1199421989"/>
            <w:bookmarkStart w:id="97" w:name="__Fieldmark__61_119942198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1199421989"/>
            <w:bookmarkStart w:id="99" w:name="__Fieldmark__62_119942198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1199421989"/>
            <w:bookmarkStart w:id="101" w:name="__Fieldmark__63_119942198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1199421989"/>
            <w:bookmarkStart w:id="103" w:name="__Fieldmark__64_119942198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1199421989"/>
            <w:bookmarkStart w:id="105" w:name="__Fieldmark__65_119942198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1199421989"/>
            <w:bookmarkStart w:id="107" w:name="__Fieldmark__66_119942198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1199421989"/>
            <w:bookmarkStart w:id="109" w:name="__Fieldmark__67_119942198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1199421989"/>
            <w:bookmarkStart w:id="111" w:name="__Fieldmark__68_119942198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1199421989"/>
            <w:bookmarkStart w:id="113" w:name="__Fieldmark__69_119942198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1199421989"/>
            <w:bookmarkStart w:id="115" w:name="__Fieldmark__70_119942198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1199421989"/>
            <w:bookmarkStart w:id="117" w:name="__Fieldmark__71_119942198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1199421989"/>
            <w:bookmarkStart w:id="119" w:name="__Fieldmark__72_119942198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1199421989"/>
            <w:bookmarkStart w:id="121" w:name="__Fieldmark__73_119942198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1199421989"/>
            <w:bookmarkStart w:id="123" w:name="__Fieldmark__74_119942198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1199421989"/>
            <w:bookmarkStart w:id="125" w:name="__Fieldmark__75_119942198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1199421989"/>
            <w:bookmarkStart w:id="127" w:name="__Fieldmark__76_119942198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1199421989"/>
            <w:bookmarkStart w:id="129" w:name="__Fieldmark__77_119942198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1199421989"/>
            <w:bookmarkStart w:id="131" w:name="__Fieldmark__78_119942198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1199421989"/>
            <w:bookmarkStart w:id="133" w:name="__Fieldmark__79_119942198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1199421989"/>
            <w:bookmarkStart w:id="135" w:name="__Fieldmark__80_119942198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1199421989"/>
            <w:bookmarkStart w:id="137" w:name="__Fieldmark__81_119942198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1199421989"/>
            <w:bookmarkStart w:id="139" w:name="__Fieldmark__82_119942198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1199421989"/>
            <w:bookmarkStart w:id="141" w:name="__Fieldmark__83_119942198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1199421989"/>
            <w:bookmarkStart w:id="143" w:name="__Fieldmark__84_119942198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1199421989"/>
            <w:bookmarkStart w:id="145" w:name="__Fieldmark__85_119942198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1199421989"/>
            <w:bookmarkStart w:id="147" w:name="__Fieldmark__86_119942198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1199421989"/>
            <w:bookmarkStart w:id="149" w:name="__Fieldmark__87_119942198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1199421989"/>
            <w:bookmarkStart w:id="151" w:name="__Fieldmark__88_119942198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1199421989"/>
            <w:bookmarkStart w:id="153" w:name="__Fieldmark__89_119942198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1199421989"/>
            <w:bookmarkStart w:id="155" w:name="__Fieldmark__90_119942198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1199421989"/>
            <w:bookmarkStart w:id="157" w:name="__Fieldmark__91_119942198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1199421989"/>
            <w:bookmarkStart w:id="159" w:name="__Fieldmark__92_119942198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1199421989"/>
            <w:bookmarkStart w:id="161" w:name="__Fieldmark__93_119942198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1199421989"/>
            <w:bookmarkStart w:id="163" w:name="__Fieldmark__94_119942198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1199421989"/>
            <w:bookmarkStart w:id="165" w:name="__Fieldmark__95_119942198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1199421989"/>
            <w:bookmarkStart w:id="167" w:name="__Fieldmark__96_119942198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1199421989"/>
            <w:bookmarkStart w:id="169" w:name="__Fieldmark__97_119942198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1199421989"/>
            <w:bookmarkStart w:id="171" w:name="__Fieldmark__98_119942198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1199421989"/>
            <w:bookmarkStart w:id="173" w:name="__Fieldmark__99_119942198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1199421989"/>
            <w:bookmarkStart w:id="175" w:name="__Fieldmark__100_119942198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1199421989"/>
            <w:bookmarkStart w:id="177" w:name="__Fieldmark__101_119942198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1199421989"/>
            <w:bookmarkStart w:id="179" w:name="__Fieldmark__102_119942198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1199421989"/>
            <w:bookmarkStart w:id="181" w:name="__Fieldmark__103_119942198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1199421989"/>
            <w:bookmarkStart w:id="183" w:name="__Fieldmark__104_119942198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1199421989"/>
            <w:bookmarkStart w:id="185" w:name="__Fieldmark__105_119942198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1199421989"/>
            <w:bookmarkStart w:id="187" w:name="__Fieldmark__106_119942198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1199421989"/>
            <w:bookmarkStart w:id="189" w:name="__Fieldmark__107_119942198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1199421989"/>
            <w:bookmarkStart w:id="191" w:name="__Fieldmark__108_119942198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1199421989"/>
            <w:bookmarkStart w:id="193" w:name="__Fieldmark__109_119942198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1199421989"/>
            <w:bookmarkStart w:id="195" w:name="__Fieldmark__110_119942198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1199421989"/>
            <w:bookmarkStart w:id="197" w:name="__Fieldmark__111_119942198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1199421989"/>
            <w:bookmarkStart w:id="199" w:name="__Fieldmark__112_119942198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1199421989"/>
            <w:bookmarkStart w:id="201" w:name="__Fieldmark__113_119942198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1199421989"/>
            <w:bookmarkStart w:id="203" w:name="__Fieldmark__114_119942198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1199421989"/>
            <w:bookmarkStart w:id="205" w:name="__Fieldmark__115_119942198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1199421989"/>
            <w:bookmarkStart w:id="207" w:name="__Fieldmark__116_119942198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1199421989"/>
            <w:bookmarkStart w:id="209" w:name="__Fieldmark__117_119942198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1199421989"/>
            <w:bookmarkStart w:id="211" w:name="__Fieldmark__118_119942198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1199421989"/>
            <w:bookmarkStart w:id="213" w:name="__Fieldmark__119_119942198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1199421989"/>
            <w:bookmarkStart w:id="215" w:name="__Fieldmark__120_119942198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1199421989"/>
            <w:bookmarkStart w:id="217" w:name="__Fieldmark__121_119942198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1199421989"/>
            <w:bookmarkStart w:id="219" w:name="__Fieldmark__122_119942198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1199421989"/>
            <w:bookmarkStart w:id="221" w:name="__Fieldmark__123_119942198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1199421989"/>
            <w:bookmarkStart w:id="223" w:name="__Fieldmark__124_119942198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1199421989"/>
            <w:bookmarkStart w:id="225" w:name="__Fieldmark__125_119942198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1199421989"/>
            <w:bookmarkStart w:id="227" w:name="__Fieldmark__126_119942198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1199421989"/>
            <w:bookmarkStart w:id="229" w:name="__Fieldmark__127_119942198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1199421989"/>
            <w:bookmarkStart w:id="231" w:name="__Fieldmark__128_119942198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1199421989"/>
            <w:bookmarkStart w:id="233" w:name="__Fieldmark__129_119942198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1199421989"/>
            <w:bookmarkStart w:id="235" w:name="__Fieldmark__130_119942198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1199421989"/>
            <w:bookmarkStart w:id="237" w:name="__Fieldmark__131_119942198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1199421989"/>
            <w:bookmarkStart w:id="239" w:name="__Fieldmark__132_119942198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1199421989"/>
            <w:bookmarkStart w:id="241" w:name="__Fieldmark__133_119942198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1199421989"/>
            <w:bookmarkStart w:id="243" w:name="__Fieldmark__134_119942198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1199421989"/>
            <w:bookmarkStart w:id="245" w:name="__Fieldmark__135_119942198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1199421989"/>
            <w:bookmarkStart w:id="247" w:name="__Fieldmark__136_119942198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1199421989"/>
            <w:bookmarkStart w:id="249" w:name="__Fieldmark__137_119942198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1199421989"/>
            <w:bookmarkStart w:id="251" w:name="__Fieldmark__138_119942198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1199421989"/>
            <w:bookmarkStart w:id="253" w:name="__Fieldmark__139_119942198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1199421989"/>
            <w:bookmarkStart w:id="255" w:name="__Fieldmark__140_119942198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1199421989"/>
            <w:bookmarkStart w:id="257" w:name="__Fieldmark__141_119942198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1199421989"/>
            <w:bookmarkStart w:id="259" w:name="__Fieldmark__142_119942198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Renaissance Star English (9/22 - Standard Score 952, 3 PR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ה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Renaissance Star Math Fall 2022 Score: 959 PR: 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אומט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ח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1199421989"/>
            <w:bookmarkStart w:id="263" w:name="__Fieldmark__250_119942198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9_1199421989"/>
            <w:bookmarkStart w:id="265" w:name="__Fieldmark__259_119942198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4_1199421989"/>
            <w:bookmarkStart w:id="267" w:name="__Fieldmark__264_119942198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4_1199421989"/>
            <w:bookmarkStart w:id="269" w:name="__Fieldmark__274_119942198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5_1199421989"/>
            <w:bookmarkStart w:id="271" w:name="__Fieldmark__275_119942198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6_1199421989"/>
            <w:bookmarkStart w:id="273" w:name="__Fieldmark__276_119942198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7_1199421989"/>
            <w:bookmarkStart w:id="275" w:name="__Fieldmark__277_119942198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1199421989"/>
            <w:bookmarkStart w:id="277" w:name="__Fieldmark__278_119942198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9_1199421989"/>
            <w:bookmarkStart w:id="279" w:name="__Fieldmark__279_119942198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6_1199421989"/>
            <w:bookmarkStart w:id="281" w:name="__Fieldmark__286_119942198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7_1199421989"/>
            <w:bookmarkStart w:id="283" w:name="__Fieldmark__287_119942198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8_1199421989"/>
            <w:bookmarkStart w:id="285" w:name="__Fieldmark__288_119942198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9_1199421989"/>
            <w:bookmarkStart w:id="287" w:name="__Fieldmark__289_119942198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0_1199421989"/>
            <w:bookmarkStart w:id="289" w:name="__Fieldmark__290_119942198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5_1199421989"/>
            <w:bookmarkStart w:id="291" w:name="__Fieldmark__295_119942198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6_1199421989"/>
            <w:bookmarkStart w:id="293" w:name="__Fieldmark__296_119942198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7_1199421989"/>
            <w:bookmarkStart w:id="295" w:name="__Fieldmark__297_119942198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8_1199421989"/>
            <w:bookmarkStart w:id="297" w:name="__Fieldmark__298_119942198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0_1199421989"/>
            <w:bookmarkStart w:id="299" w:name="__Fieldmark__300_119942198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3_1199421989"/>
            <w:bookmarkStart w:id="301" w:name="__Fieldmark__303_119942198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4_1199421989"/>
            <w:bookmarkStart w:id="303" w:name="__Fieldmark__314_119942198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5_1199421989"/>
            <w:bookmarkStart w:id="305" w:name="__Fieldmark__315_119942198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6_1199421989"/>
            <w:bookmarkStart w:id="307" w:name="__Fieldmark__316_119942198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7_1199421989"/>
            <w:bookmarkStart w:id="309" w:name="__Fieldmark__317_119942198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8_1199421989"/>
            <w:bookmarkStart w:id="311" w:name="__Fieldmark__318_119942198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9_1199421989"/>
            <w:bookmarkStart w:id="313" w:name="__Fieldmark__319_119942198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0_1199421989"/>
            <w:bookmarkStart w:id="315" w:name="__Fieldmark__320_119942198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1_1199421989"/>
            <w:bookmarkStart w:id="317" w:name="__Fieldmark__321_119942198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2_1199421989"/>
            <w:bookmarkStart w:id="319" w:name="__Fieldmark__322_119942198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3_1199421989"/>
            <w:bookmarkStart w:id="321" w:name="__Fieldmark__323_119942198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4_1199421989"/>
            <w:bookmarkStart w:id="323" w:name="__Fieldmark__324_119942198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5_1199421989"/>
            <w:bookmarkStart w:id="325" w:name="__Fieldmark__325_119942198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6_1199421989"/>
            <w:bookmarkStart w:id="327" w:name="__Fieldmark__326_119942198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7_1199421989"/>
            <w:bookmarkStart w:id="329" w:name="__Fieldmark__327_119942198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8_1199421989"/>
            <w:bookmarkStart w:id="331" w:name="__Fieldmark__328_119942198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9_1199421989"/>
            <w:bookmarkStart w:id="333" w:name="__Fieldmark__329_119942198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0_1199421989"/>
            <w:bookmarkStart w:id="335" w:name="__Fieldmark__330_119942198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1_1199421989"/>
            <w:bookmarkStart w:id="337" w:name="__Fieldmark__331_119942198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0_1199421989"/>
            <w:bookmarkStart w:id="339" w:name="__Fieldmark__340_119942198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1_1199421989"/>
            <w:bookmarkStart w:id="341" w:name="__Fieldmark__341_119942198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2_1199421989"/>
            <w:bookmarkStart w:id="343" w:name="__Fieldmark__342_119942198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3_1199421989"/>
            <w:bookmarkStart w:id="345" w:name="__Fieldmark__343_119942198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5_1199421989"/>
            <w:bookmarkStart w:id="347" w:name="__Fieldmark__345_119942198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6_1199421989"/>
            <w:bookmarkStart w:id="349" w:name="__Fieldmark__346_119942198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7_1199421989"/>
            <w:bookmarkStart w:id="351" w:name="__Fieldmark__347_119942198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8_1199421989"/>
            <w:bookmarkStart w:id="353" w:name="__Fieldmark__348_119942198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9_1199421989"/>
            <w:bookmarkStart w:id="355" w:name="__Fieldmark__349_119942198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0_1199421989"/>
            <w:bookmarkStart w:id="357" w:name="__Fieldmark__350_119942198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1_1199421989"/>
            <w:bookmarkStart w:id="359" w:name="__Fieldmark__351_119942198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2_1199421989"/>
            <w:bookmarkStart w:id="361" w:name="__Fieldmark__352_119942198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3_1199421989"/>
            <w:bookmarkStart w:id="363" w:name="__Fieldmark__353_119942198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4_1199421989"/>
            <w:bookmarkStart w:id="365" w:name="__Fieldmark__354_119942198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5_1199421989"/>
            <w:bookmarkStart w:id="367" w:name="__Fieldmark__355_119942198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6_1199421989"/>
            <w:bookmarkStart w:id="369" w:name="__Fieldmark__356_119942198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7_1199421989"/>
            <w:bookmarkStart w:id="371" w:name="__Fieldmark__357_119942198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8_1199421989"/>
            <w:bookmarkStart w:id="373" w:name="__Fieldmark__358_119942198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9_1199421989"/>
            <w:bookmarkStart w:id="375" w:name="__Fieldmark__359_119942198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0_1199421989"/>
            <w:bookmarkStart w:id="377" w:name="__Fieldmark__360_119942198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1_1199421989"/>
            <w:bookmarkStart w:id="379" w:name="__Fieldmark__361_119942198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2_1199421989"/>
            <w:bookmarkStart w:id="381" w:name="__Fieldmark__362_119942198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3_1199421989"/>
            <w:bookmarkStart w:id="383" w:name="__Fieldmark__363_119942198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4_1199421989"/>
            <w:bookmarkStart w:id="385" w:name="__Fieldmark__364_119942198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5_1199421989"/>
            <w:bookmarkStart w:id="387" w:name="__Fieldmark__365_119942198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6_1199421989"/>
            <w:bookmarkStart w:id="389" w:name="__Fieldmark__366_119942198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7_1199421989"/>
            <w:bookmarkStart w:id="391" w:name="__Fieldmark__367_119942198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8_1199421989"/>
            <w:bookmarkStart w:id="393" w:name="__Fieldmark__368_119942198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9_1199421989"/>
            <w:bookmarkStart w:id="395" w:name="__Fieldmark__369_119942198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1_1199421989"/>
            <w:bookmarkStart w:id="397" w:name="__Fieldmark__371_119942198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3_1199421989"/>
            <w:bookmarkStart w:id="399" w:name="__Fieldmark__373_119942198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5_1199421989"/>
            <w:bookmarkStart w:id="401" w:name="__Fieldmark__375_119942198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3_1199421989"/>
            <w:bookmarkStart w:id="403" w:name="__Fieldmark__383_119942198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1199421989"/>
            <w:bookmarkStart w:id="405" w:name="__Fieldmark__384_119942198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1199421989"/>
            <w:bookmarkStart w:id="407" w:name="__Fieldmark__385_119942198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1199421989"/>
            <w:bookmarkStart w:id="409" w:name="__Fieldmark__386_119942198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1199421989"/>
            <w:bookmarkStart w:id="411" w:name="__Fieldmark__387_119942198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2_1199421989"/>
            <w:bookmarkStart w:id="413" w:name="__Fieldmark__392_119942198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1199421989"/>
            <w:bookmarkStart w:id="415" w:name="__Fieldmark__393_119942198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1199421989"/>
            <w:bookmarkStart w:id="417" w:name="__Fieldmark__394_119942198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1199421989"/>
            <w:bookmarkStart w:id="419" w:name="__Fieldmark__395_119942198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7_1199421989"/>
            <w:bookmarkStart w:id="421" w:name="__Fieldmark__397_119942198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0_1199421989"/>
            <w:bookmarkStart w:id="423" w:name="__Fieldmark__400_119942198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1_1199421989"/>
            <w:bookmarkStart w:id="425" w:name="__Fieldmark__411_119942198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2_1199421989"/>
            <w:bookmarkStart w:id="427" w:name="__Fieldmark__412_119942198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3_1199421989"/>
            <w:bookmarkStart w:id="429" w:name="__Fieldmark__413_119942198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4_1199421989"/>
            <w:bookmarkStart w:id="431" w:name="__Fieldmark__414_119942198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5_1199421989"/>
            <w:bookmarkStart w:id="433" w:name="__Fieldmark__415_119942198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6_1199421989"/>
            <w:bookmarkStart w:id="435" w:name="__Fieldmark__416_119942198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7_1199421989"/>
            <w:bookmarkStart w:id="437" w:name="__Fieldmark__417_119942198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8_1199421989"/>
            <w:bookmarkStart w:id="439" w:name="__Fieldmark__418_119942198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9_1199421989"/>
            <w:bookmarkStart w:id="441" w:name="__Fieldmark__419_119942198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0_1199421989"/>
            <w:bookmarkStart w:id="443" w:name="__Fieldmark__420_119942198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1_1199421989"/>
            <w:bookmarkStart w:id="445" w:name="__Fieldmark__421_119942198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2_1199421989"/>
            <w:bookmarkStart w:id="447" w:name="__Fieldmark__422_119942198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3_1199421989"/>
            <w:bookmarkStart w:id="449" w:name="__Fieldmark__423_119942198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4_1199421989"/>
            <w:bookmarkStart w:id="451" w:name="__Fieldmark__424_119942198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5_1199421989"/>
            <w:bookmarkStart w:id="453" w:name="__Fieldmark__425_119942198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6_1199421989"/>
            <w:bookmarkStart w:id="455" w:name="__Fieldmark__426_119942198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7_1199421989"/>
            <w:bookmarkStart w:id="457" w:name="__Fieldmark__427_119942198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8_1199421989"/>
            <w:bookmarkStart w:id="459" w:name="__Fieldmark__428_119942198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7_1199421989"/>
            <w:bookmarkStart w:id="461" w:name="__Fieldmark__437_119942198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8_1199421989"/>
            <w:bookmarkStart w:id="463" w:name="__Fieldmark__438_119942198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9_1199421989"/>
            <w:bookmarkStart w:id="465" w:name="__Fieldmark__439_119942198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0_1199421989"/>
            <w:bookmarkStart w:id="467" w:name="__Fieldmark__440_119942198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2_1199421989"/>
            <w:bookmarkStart w:id="469" w:name="__Fieldmark__442_119942198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3_1199421989"/>
            <w:bookmarkStart w:id="471" w:name="__Fieldmark__443_119942198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4_1199421989"/>
            <w:bookmarkStart w:id="473" w:name="__Fieldmark__444_119942198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5_1199421989"/>
            <w:bookmarkStart w:id="475" w:name="__Fieldmark__445_119942198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6_1199421989"/>
            <w:bookmarkStart w:id="477" w:name="__Fieldmark__446_119942198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7_1199421989"/>
            <w:bookmarkStart w:id="479" w:name="__Fieldmark__447_119942198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8_1199421989"/>
            <w:bookmarkStart w:id="481" w:name="__Fieldmark__448_119942198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9_1199421989"/>
            <w:bookmarkStart w:id="483" w:name="__Fieldmark__449_119942198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0_1199421989"/>
            <w:bookmarkStart w:id="485" w:name="__Fieldmark__450_119942198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1_1199421989"/>
            <w:bookmarkStart w:id="487" w:name="__Fieldmark__451_119942198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2_1199421989"/>
            <w:bookmarkStart w:id="489" w:name="__Fieldmark__452_119942198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3_1199421989"/>
            <w:bookmarkStart w:id="491" w:name="__Fieldmark__453_119942198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4_1199421989"/>
            <w:bookmarkStart w:id="493" w:name="__Fieldmark__454_119942198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5_1199421989"/>
            <w:bookmarkStart w:id="495" w:name="__Fieldmark__455_119942198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6_1199421989"/>
            <w:bookmarkStart w:id="497" w:name="__Fieldmark__456_119942198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7_1199421989"/>
            <w:bookmarkStart w:id="499" w:name="__Fieldmark__457_119942198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8_1199421989"/>
            <w:bookmarkStart w:id="501" w:name="__Fieldmark__458_119942198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9_1199421989"/>
            <w:bookmarkStart w:id="503" w:name="__Fieldmark__459_119942198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0_1199421989"/>
            <w:bookmarkStart w:id="505" w:name="__Fieldmark__460_119942198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1_1199421989"/>
            <w:bookmarkStart w:id="507" w:name="__Fieldmark__461_119942198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2_1199421989"/>
            <w:bookmarkStart w:id="509" w:name="__Fieldmark__462_119942198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3_1199421989"/>
            <w:bookmarkStart w:id="511" w:name="__Fieldmark__463_119942198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4_1199421989"/>
            <w:bookmarkStart w:id="513" w:name="__Fieldmark__464_119942198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5_1199421989"/>
            <w:bookmarkStart w:id="515" w:name="__Fieldmark__465_119942198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6_1199421989"/>
            <w:bookmarkStart w:id="517" w:name="__Fieldmark__466_119942198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8_1199421989"/>
            <w:bookmarkStart w:id="519" w:name="__Fieldmark__468_119942198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0_1199421989"/>
            <w:bookmarkStart w:id="521" w:name="__Fieldmark__470_119942198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2_1199421989"/>
            <w:bookmarkStart w:id="523" w:name="__Fieldmark__472_119942198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0_1199421989"/>
            <w:bookmarkStart w:id="525" w:name="__Fieldmark__480_119942198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1_1199421989"/>
            <w:bookmarkStart w:id="527" w:name="__Fieldmark__481_119942198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2_1199421989"/>
            <w:bookmarkStart w:id="529" w:name="__Fieldmark__482_119942198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3_1199421989"/>
            <w:bookmarkStart w:id="531" w:name="__Fieldmark__483_119942198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4_1199421989"/>
            <w:bookmarkStart w:id="533" w:name="__Fieldmark__484_119942198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9_1199421989"/>
            <w:bookmarkStart w:id="535" w:name="__Fieldmark__489_119942198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0_1199421989"/>
            <w:bookmarkStart w:id="537" w:name="__Fieldmark__490_119942198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1_1199421989"/>
            <w:bookmarkStart w:id="539" w:name="__Fieldmark__491_119942198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2_1199421989"/>
            <w:bookmarkStart w:id="541" w:name="__Fieldmark__492_119942198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4_1199421989"/>
            <w:bookmarkStart w:id="543" w:name="__Fieldmark__494_119942198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7_1199421989"/>
            <w:bookmarkStart w:id="545" w:name="__Fieldmark__497_119942198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8_1199421989"/>
            <w:bookmarkStart w:id="547" w:name="__Fieldmark__508_119942198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9_1199421989"/>
            <w:bookmarkStart w:id="549" w:name="__Fieldmark__509_119942198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0_1199421989"/>
            <w:bookmarkStart w:id="551" w:name="__Fieldmark__510_119942198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1_1199421989"/>
            <w:bookmarkStart w:id="553" w:name="__Fieldmark__511_119942198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2_1199421989"/>
            <w:bookmarkStart w:id="555" w:name="__Fieldmark__512_119942198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3_1199421989"/>
            <w:bookmarkStart w:id="557" w:name="__Fieldmark__513_119942198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4_1199421989"/>
            <w:bookmarkStart w:id="559" w:name="__Fieldmark__514_119942198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5_1199421989"/>
            <w:bookmarkStart w:id="561" w:name="__Fieldmark__515_119942198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6_1199421989"/>
            <w:bookmarkStart w:id="563" w:name="__Fieldmark__516_119942198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7_1199421989"/>
            <w:bookmarkStart w:id="565" w:name="__Fieldmark__517_119942198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8_1199421989"/>
            <w:bookmarkStart w:id="567" w:name="__Fieldmark__518_119942198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9_1199421989"/>
            <w:bookmarkStart w:id="569" w:name="__Fieldmark__519_119942198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0_1199421989"/>
            <w:bookmarkStart w:id="571" w:name="__Fieldmark__520_119942198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1_1199421989"/>
            <w:bookmarkStart w:id="573" w:name="__Fieldmark__521_119942198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2_1199421989"/>
            <w:bookmarkStart w:id="575" w:name="__Fieldmark__522_119942198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3_1199421989"/>
            <w:bookmarkStart w:id="577" w:name="__Fieldmark__523_119942198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4_1199421989"/>
            <w:bookmarkStart w:id="579" w:name="__Fieldmark__524_119942198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5_1199421989"/>
            <w:bookmarkStart w:id="581" w:name="__Fieldmark__525_119942198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4_1199421989"/>
            <w:bookmarkStart w:id="583" w:name="__Fieldmark__534_119942198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5_1199421989"/>
            <w:bookmarkStart w:id="585" w:name="__Fieldmark__535_119942198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6_1199421989"/>
            <w:bookmarkStart w:id="587" w:name="__Fieldmark__536_119942198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7_1199421989"/>
            <w:bookmarkStart w:id="589" w:name="__Fieldmark__537_119942198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9_1199421989"/>
            <w:bookmarkStart w:id="591" w:name="__Fieldmark__539_119942198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0_1199421989"/>
            <w:bookmarkStart w:id="593" w:name="__Fieldmark__540_119942198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1_1199421989"/>
            <w:bookmarkStart w:id="595" w:name="__Fieldmark__541_119942198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2_1199421989"/>
            <w:bookmarkStart w:id="597" w:name="__Fieldmark__542_119942198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3_1199421989"/>
            <w:bookmarkStart w:id="599" w:name="__Fieldmark__543_119942198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4_1199421989"/>
            <w:bookmarkStart w:id="601" w:name="__Fieldmark__544_119942198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5_1199421989"/>
            <w:bookmarkStart w:id="603" w:name="__Fieldmark__545_119942198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6_1199421989"/>
            <w:bookmarkStart w:id="605" w:name="__Fieldmark__546_119942198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7_1199421989"/>
            <w:bookmarkStart w:id="607" w:name="__Fieldmark__547_119942198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8_1199421989"/>
            <w:bookmarkStart w:id="609" w:name="__Fieldmark__548_119942198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9_1199421989"/>
            <w:bookmarkStart w:id="611" w:name="__Fieldmark__549_119942198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0_1199421989"/>
            <w:bookmarkStart w:id="613" w:name="__Fieldmark__550_119942198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1_1199421989"/>
            <w:bookmarkStart w:id="615" w:name="__Fieldmark__551_119942198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2_1199421989"/>
            <w:bookmarkStart w:id="617" w:name="__Fieldmark__552_119942198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3_1199421989"/>
            <w:bookmarkStart w:id="619" w:name="__Fieldmark__553_119942198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4_1199421989"/>
            <w:bookmarkStart w:id="621" w:name="__Fieldmark__554_119942198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5_1199421989"/>
            <w:bookmarkStart w:id="623" w:name="__Fieldmark__555_119942198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6_1199421989"/>
            <w:bookmarkStart w:id="625" w:name="__Fieldmark__556_119942198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7_1199421989"/>
            <w:bookmarkStart w:id="627" w:name="__Fieldmark__557_119942198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8_1199421989"/>
            <w:bookmarkStart w:id="629" w:name="__Fieldmark__558_119942198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9_1199421989"/>
            <w:bookmarkStart w:id="631" w:name="__Fieldmark__559_119942198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0_1199421989"/>
            <w:bookmarkStart w:id="633" w:name="__Fieldmark__560_119942198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1_1199421989"/>
            <w:bookmarkStart w:id="635" w:name="__Fieldmark__561_119942198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2_1199421989"/>
            <w:bookmarkStart w:id="637" w:name="__Fieldmark__562_119942198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3_1199421989"/>
            <w:bookmarkStart w:id="639" w:name="__Fieldmark__563_119942198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5_1199421989"/>
            <w:bookmarkStart w:id="641" w:name="__Fieldmark__565_119942198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7_1199421989"/>
            <w:bookmarkStart w:id="643" w:name="__Fieldmark__567_119942198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9_1199421989"/>
            <w:bookmarkStart w:id="645" w:name="__Fieldmark__569_119942198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7_1199421989"/>
            <w:bookmarkStart w:id="647" w:name="__Fieldmark__577_119942198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8_1199421989"/>
            <w:bookmarkStart w:id="649" w:name="__Fieldmark__578_119942198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9_1199421989"/>
            <w:bookmarkStart w:id="651" w:name="__Fieldmark__579_119942198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0_1199421989"/>
            <w:bookmarkStart w:id="653" w:name="__Fieldmark__580_119942198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1_1199421989"/>
            <w:bookmarkStart w:id="655" w:name="__Fieldmark__581_119942198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6_1199421989"/>
            <w:bookmarkStart w:id="657" w:name="__Fieldmark__586_119942198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7_1199421989"/>
            <w:bookmarkStart w:id="659" w:name="__Fieldmark__587_119942198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8_1199421989"/>
            <w:bookmarkStart w:id="661" w:name="__Fieldmark__588_119942198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9_1199421989"/>
            <w:bookmarkStart w:id="663" w:name="__Fieldmark__589_119942198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1_1199421989"/>
            <w:bookmarkStart w:id="665" w:name="__Fieldmark__591_119942198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4_1199421989"/>
            <w:bookmarkStart w:id="667" w:name="__Fieldmark__594_119942198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5_1199421989"/>
            <w:bookmarkStart w:id="669" w:name="__Fieldmark__605_119942198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6_1199421989"/>
            <w:bookmarkStart w:id="671" w:name="__Fieldmark__606_119942198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7_1199421989"/>
            <w:bookmarkStart w:id="673" w:name="__Fieldmark__607_119942198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8_1199421989"/>
            <w:bookmarkStart w:id="675" w:name="__Fieldmark__608_119942198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9_1199421989"/>
            <w:bookmarkStart w:id="677" w:name="__Fieldmark__609_119942198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0_1199421989"/>
            <w:bookmarkStart w:id="679" w:name="__Fieldmark__610_119942198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1_1199421989"/>
            <w:bookmarkStart w:id="681" w:name="__Fieldmark__611_119942198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2_1199421989"/>
            <w:bookmarkStart w:id="683" w:name="__Fieldmark__612_119942198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3_1199421989"/>
            <w:bookmarkStart w:id="685" w:name="__Fieldmark__613_119942198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4_1199421989"/>
            <w:bookmarkStart w:id="687" w:name="__Fieldmark__614_119942198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5_1199421989"/>
            <w:bookmarkStart w:id="689" w:name="__Fieldmark__615_119942198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6_1199421989"/>
            <w:bookmarkStart w:id="691" w:name="__Fieldmark__616_119942198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7_1199421989"/>
            <w:bookmarkStart w:id="693" w:name="__Fieldmark__617_119942198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8_1199421989"/>
            <w:bookmarkStart w:id="695" w:name="__Fieldmark__618_119942198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9_1199421989"/>
            <w:bookmarkStart w:id="697" w:name="__Fieldmark__619_119942198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0_1199421989"/>
            <w:bookmarkStart w:id="699" w:name="__Fieldmark__620_119942198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1_1199421989"/>
            <w:bookmarkStart w:id="701" w:name="__Fieldmark__621_119942198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2_1199421989"/>
            <w:bookmarkStart w:id="703" w:name="__Fieldmark__622_119942198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1_1199421989"/>
            <w:bookmarkStart w:id="705" w:name="__Fieldmark__631_119942198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2_1199421989"/>
            <w:bookmarkStart w:id="707" w:name="__Fieldmark__632_119942198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3_1199421989"/>
            <w:bookmarkStart w:id="709" w:name="__Fieldmark__633_119942198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4_1199421989"/>
            <w:bookmarkStart w:id="711" w:name="__Fieldmark__634_119942198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6_1199421989"/>
            <w:bookmarkStart w:id="713" w:name="__Fieldmark__636_119942198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7_1199421989"/>
            <w:bookmarkStart w:id="715" w:name="__Fieldmark__637_119942198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8_1199421989"/>
            <w:bookmarkStart w:id="717" w:name="__Fieldmark__638_119942198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9_1199421989"/>
            <w:bookmarkStart w:id="719" w:name="__Fieldmark__639_119942198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0_1199421989"/>
            <w:bookmarkStart w:id="721" w:name="__Fieldmark__640_119942198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1_1199421989"/>
            <w:bookmarkStart w:id="723" w:name="__Fieldmark__641_119942198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2_1199421989"/>
            <w:bookmarkStart w:id="725" w:name="__Fieldmark__642_119942198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3_1199421989"/>
            <w:bookmarkStart w:id="727" w:name="__Fieldmark__643_119942198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4_1199421989"/>
            <w:bookmarkStart w:id="729" w:name="__Fieldmark__644_119942198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5_1199421989"/>
            <w:bookmarkStart w:id="731" w:name="__Fieldmark__645_119942198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6_1199421989"/>
            <w:bookmarkStart w:id="733" w:name="__Fieldmark__646_119942198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7_1199421989"/>
            <w:bookmarkStart w:id="735" w:name="__Fieldmark__647_119942198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8_1199421989"/>
            <w:bookmarkStart w:id="737" w:name="__Fieldmark__648_119942198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9_1199421989"/>
            <w:bookmarkStart w:id="739" w:name="__Fieldmark__649_119942198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0_1199421989"/>
            <w:bookmarkStart w:id="741" w:name="__Fieldmark__650_119942198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1_1199421989"/>
            <w:bookmarkStart w:id="743" w:name="__Fieldmark__651_119942198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2_1199421989"/>
            <w:bookmarkStart w:id="745" w:name="__Fieldmark__652_119942198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3_1199421989"/>
            <w:bookmarkStart w:id="747" w:name="__Fieldmark__653_119942198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4_1199421989"/>
            <w:bookmarkStart w:id="749" w:name="__Fieldmark__654_119942198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5_1199421989"/>
            <w:bookmarkStart w:id="751" w:name="__Fieldmark__655_119942198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6_1199421989"/>
            <w:bookmarkStart w:id="753" w:name="__Fieldmark__656_119942198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7_1199421989"/>
            <w:bookmarkStart w:id="755" w:name="__Fieldmark__657_119942198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8_1199421989"/>
            <w:bookmarkStart w:id="757" w:name="__Fieldmark__658_119942198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9_1199421989"/>
            <w:bookmarkStart w:id="759" w:name="__Fieldmark__659_119942198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0_1199421989"/>
            <w:bookmarkStart w:id="761" w:name="__Fieldmark__660_119942198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2_1199421989"/>
            <w:bookmarkStart w:id="763" w:name="__Fieldmark__662_119942198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4_1199421989"/>
            <w:bookmarkStart w:id="765" w:name="__Fieldmark__664_119942198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6_1199421989"/>
            <w:bookmarkStart w:id="767" w:name="__Fieldmark__666_119942198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6_1199421989"/>
            <w:bookmarkStart w:id="769" w:name="__Fieldmark__676_119942198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7_1199421989"/>
            <w:bookmarkStart w:id="771" w:name="__Fieldmark__677_119942198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8_1199421989"/>
            <w:bookmarkStart w:id="773" w:name="__Fieldmark__678_119942198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9_1199421989"/>
            <w:bookmarkStart w:id="775" w:name="__Fieldmark__679_119942198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0_1199421989"/>
            <w:bookmarkStart w:id="777" w:name="__Fieldmark__680_119942198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5_1199421989"/>
            <w:bookmarkStart w:id="779" w:name="__Fieldmark__685_119942198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6_1199421989"/>
            <w:bookmarkStart w:id="781" w:name="__Fieldmark__686_119942198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7_1199421989"/>
            <w:bookmarkStart w:id="783" w:name="__Fieldmark__687_119942198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8_1199421989"/>
            <w:bookmarkStart w:id="785" w:name="__Fieldmark__688_119942198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0_1199421989"/>
            <w:bookmarkStart w:id="787" w:name="__Fieldmark__690_119942198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3_1199421989"/>
            <w:bookmarkStart w:id="789" w:name="__Fieldmark__693_119942198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4_1199421989"/>
            <w:bookmarkStart w:id="791" w:name="__Fieldmark__704_119942198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5_1199421989"/>
            <w:bookmarkStart w:id="793" w:name="__Fieldmark__705_119942198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6_1199421989"/>
            <w:bookmarkStart w:id="795" w:name="__Fieldmark__706_119942198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7_1199421989"/>
            <w:bookmarkStart w:id="797" w:name="__Fieldmark__707_119942198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8_1199421989"/>
            <w:bookmarkStart w:id="799" w:name="__Fieldmark__708_119942198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9_1199421989"/>
            <w:bookmarkStart w:id="801" w:name="__Fieldmark__709_119942198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0_1199421989"/>
            <w:bookmarkStart w:id="803" w:name="__Fieldmark__710_119942198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1_1199421989"/>
            <w:bookmarkStart w:id="805" w:name="__Fieldmark__711_119942198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2_1199421989"/>
            <w:bookmarkStart w:id="807" w:name="__Fieldmark__712_119942198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3_1199421989"/>
            <w:bookmarkStart w:id="809" w:name="__Fieldmark__713_119942198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4_1199421989"/>
            <w:bookmarkStart w:id="811" w:name="__Fieldmark__714_119942198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5_1199421989"/>
            <w:bookmarkStart w:id="813" w:name="__Fieldmark__715_119942198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6_1199421989"/>
            <w:bookmarkStart w:id="815" w:name="__Fieldmark__716_119942198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7_1199421989"/>
            <w:bookmarkStart w:id="817" w:name="__Fieldmark__717_119942198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8_1199421989"/>
            <w:bookmarkStart w:id="819" w:name="__Fieldmark__718_119942198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9_1199421989"/>
            <w:bookmarkStart w:id="821" w:name="__Fieldmark__719_119942198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0_1199421989"/>
            <w:bookmarkStart w:id="823" w:name="__Fieldmark__720_119942198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1_1199421989"/>
            <w:bookmarkStart w:id="825" w:name="__Fieldmark__721_119942198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0_1199421989"/>
            <w:bookmarkStart w:id="827" w:name="__Fieldmark__730_119942198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1_1199421989"/>
            <w:bookmarkStart w:id="829" w:name="__Fieldmark__731_119942198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2_1199421989"/>
            <w:bookmarkStart w:id="831" w:name="__Fieldmark__732_119942198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3_1199421989"/>
            <w:bookmarkStart w:id="833" w:name="__Fieldmark__733_119942198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5_1199421989"/>
            <w:bookmarkStart w:id="835" w:name="__Fieldmark__735_119942198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6_1199421989"/>
            <w:bookmarkStart w:id="837" w:name="__Fieldmark__736_119942198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7_1199421989"/>
            <w:bookmarkStart w:id="839" w:name="__Fieldmark__737_119942198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8_1199421989"/>
            <w:bookmarkStart w:id="841" w:name="__Fieldmark__738_119942198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9_1199421989"/>
            <w:bookmarkStart w:id="843" w:name="__Fieldmark__739_119942198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0_1199421989"/>
            <w:bookmarkStart w:id="845" w:name="__Fieldmark__740_119942198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1_1199421989"/>
            <w:bookmarkStart w:id="847" w:name="__Fieldmark__741_119942198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2_1199421989"/>
            <w:bookmarkStart w:id="849" w:name="__Fieldmark__742_119942198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3_1199421989"/>
            <w:bookmarkStart w:id="851" w:name="__Fieldmark__743_119942198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4_1199421989"/>
            <w:bookmarkStart w:id="853" w:name="__Fieldmark__744_119942198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5_1199421989"/>
            <w:bookmarkStart w:id="855" w:name="__Fieldmark__745_119942198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6_1199421989"/>
            <w:bookmarkStart w:id="857" w:name="__Fieldmark__746_119942198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7_1199421989"/>
            <w:bookmarkStart w:id="859" w:name="__Fieldmark__747_119942198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8_1199421989"/>
            <w:bookmarkStart w:id="861" w:name="__Fieldmark__748_119942198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9_1199421989"/>
            <w:bookmarkStart w:id="863" w:name="__Fieldmark__749_119942198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0_1199421989"/>
            <w:bookmarkStart w:id="865" w:name="__Fieldmark__750_119942198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1_1199421989"/>
            <w:bookmarkStart w:id="867" w:name="__Fieldmark__751_119942198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2_1199421989"/>
            <w:bookmarkStart w:id="869" w:name="__Fieldmark__752_119942198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3_1199421989"/>
            <w:bookmarkStart w:id="871" w:name="__Fieldmark__753_119942198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4_1199421989"/>
            <w:bookmarkStart w:id="873" w:name="__Fieldmark__754_119942198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5_1199421989"/>
            <w:bookmarkStart w:id="875" w:name="__Fieldmark__755_119942198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6_1199421989"/>
            <w:bookmarkStart w:id="877" w:name="__Fieldmark__756_119942198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7_1199421989"/>
            <w:bookmarkStart w:id="879" w:name="__Fieldmark__757_119942198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8_1199421989"/>
            <w:bookmarkStart w:id="881" w:name="__Fieldmark__758_119942198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9_1199421989"/>
            <w:bookmarkStart w:id="883" w:name="__Fieldmark__759_119942198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1_1199421989"/>
            <w:bookmarkStart w:id="885" w:name="__Fieldmark__761_119942198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3_1199421989"/>
            <w:bookmarkStart w:id="887" w:name="__Fieldmark__763_119942198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5_1199421989"/>
            <w:bookmarkStart w:id="889" w:name="__Fieldmark__765_119942198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3_1199421989"/>
            <w:bookmarkStart w:id="891" w:name="__Fieldmark__773_119942198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4_1199421989"/>
            <w:bookmarkStart w:id="893" w:name="__Fieldmark__774_119942198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5_1199421989"/>
            <w:bookmarkStart w:id="895" w:name="__Fieldmark__775_119942198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6_1199421989"/>
            <w:bookmarkStart w:id="897" w:name="__Fieldmark__776_119942198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7_1199421989"/>
            <w:bookmarkStart w:id="899" w:name="__Fieldmark__777_119942198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2_1199421989"/>
            <w:bookmarkStart w:id="901" w:name="__Fieldmark__782_119942198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3_1199421989"/>
            <w:bookmarkStart w:id="903" w:name="__Fieldmark__783_119942198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4_1199421989"/>
            <w:bookmarkStart w:id="905" w:name="__Fieldmark__784_119942198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5_1199421989"/>
            <w:bookmarkStart w:id="907" w:name="__Fieldmark__785_119942198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7_1199421989"/>
            <w:bookmarkStart w:id="909" w:name="__Fieldmark__787_119942198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0_1199421989"/>
            <w:bookmarkStart w:id="911" w:name="__Fieldmark__790_119942198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1_1199421989"/>
            <w:bookmarkStart w:id="913" w:name="__Fieldmark__801_119942198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2_1199421989"/>
            <w:bookmarkStart w:id="915" w:name="__Fieldmark__802_119942198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3_1199421989"/>
            <w:bookmarkStart w:id="917" w:name="__Fieldmark__803_119942198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4_1199421989"/>
            <w:bookmarkStart w:id="919" w:name="__Fieldmark__804_119942198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5_1199421989"/>
            <w:bookmarkStart w:id="921" w:name="__Fieldmark__805_119942198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6_1199421989"/>
            <w:bookmarkStart w:id="923" w:name="__Fieldmark__806_119942198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7_1199421989"/>
            <w:bookmarkStart w:id="925" w:name="__Fieldmark__807_119942198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8_1199421989"/>
            <w:bookmarkStart w:id="927" w:name="__Fieldmark__808_119942198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9_1199421989"/>
            <w:bookmarkStart w:id="929" w:name="__Fieldmark__809_119942198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0_1199421989"/>
            <w:bookmarkStart w:id="931" w:name="__Fieldmark__810_119942198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1_1199421989"/>
            <w:bookmarkStart w:id="933" w:name="__Fieldmark__811_119942198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2_1199421989"/>
            <w:bookmarkStart w:id="935" w:name="__Fieldmark__812_119942198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3_1199421989"/>
            <w:bookmarkStart w:id="937" w:name="__Fieldmark__813_119942198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4_1199421989"/>
            <w:bookmarkStart w:id="939" w:name="__Fieldmark__814_119942198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5_1199421989"/>
            <w:bookmarkStart w:id="941" w:name="__Fieldmark__815_119942198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6_1199421989"/>
            <w:bookmarkStart w:id="943" w:name="__Fieldmark__816_119942198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7_1199421989"/>
            <w:bookmarkStart w:id="945" w:name="__Fieldmark__817_119942198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8_1199421989"/>
            <w:bookmarkStart w:id="947" w:name="__Fieldmark__818_119942198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7_1199421989"/>
            <w:bookmarkStart w:id="949" w:name="__Fieldmark__827_119942198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8_1199421989"/>
            <w:bookmarkStart w:id="951" w:name="__Fieldmark__828_119942198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9_1199421989"/>
            <w:bookmarkStart w:id="953" w:name="__Fieldmark__829_119942198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0_1199421989"/>
            <w:bookmarkStart w:id="955" w:name="__Fieldmark__830_119942198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2_1199421989"/>
            <w:bookmarkStart w:id="957" w:name="__Fieldmark__832_119942198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3_1199421989"/>
            <w:bookmarkStart w:id="959" w:name="__Fieldmark__833_119942198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4_1199421989"/>
            <w:bookmarkStart w:id="961" w:name="__Fieldmark__834_119942198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5_1199421989"/>
            <w:bookmarkStart w:id="963" w:name="__Fieldmark__835_119942198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6_1199421989"/>
            <w:bookmarkStart w:id="965" w:name="__Fieldmark__836_119942198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7_1199421989"/>
            <w:bookmarkStart w:id="967" w:name="__Fieldmark__837_119942198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8_1199421989"/>
            <w:bookmarkStart w:id="969" w:name="__Fieldmark__838_119942198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9_1199421989"/>
            <w:bookmarkStart w:id="971" w:name="__Fieldmark__839_119942198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0_1199421989"/>
            <w:bookmarkStart w:id="973" w:name="__Fieldmark__840_119942198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1_1199421989"/>
            <w:bookmarkStart w:id="975" w:name="__Fieldmark__841_119942198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2_1199421989"/>
            <w:bookmarkStart w:id="977" w:name="__Fieldmark__842_119942198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3_1199421989"/>
            <w:bookmarkStart w:id="979" w:name="__Fieldmark__843_119942198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4_1199421989"/>
            <w:bookmarkStart w:id="981" w:name="__Fieldmark__844_119942198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5_1199421989"/>
            <w:bookmarkStart w:id="983" w:name="__Fieldmark__845_119942198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6_1199421989"/>
            <w:bookmarkStart w:id="985" w:name="__Fieldmark__846_119942198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7_1199421989"/>
            <w:bookmarkStart w:id="987" w:name="__Fieldmark__847_119942198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8_1199421989"/>
            <w:bookmarkStart w:id="989" w:name="__Fieldmark__848_119942198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9_1199421989"/>
            <w:bookmarkStart w:id="991" w:name="__Fieldmark__849_119942198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0_1199421989"/>
            <w:bookmarkStart w:id="993" w:name="__Fieldmark__850_119942198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1_1199421989"/>
            <w:bookmarkStart w:id="995" w:name="__Fieldmark__851_119942198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2_1199421989"/>
            <w:bookmarkStart w:id="997" w:name="__Fieldmark__852_119942198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3_1199421989"/>
            <w:bookmarkStart w:id="999" w:name="__Fieldmark__853_119942198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4_1199421989"/>
            <w:bookmarkStart w:id="1001" w:name="__Fieldmark__854_119942198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5_1199421989"/>
            <w:bookmarkStart w:id="1003" w:name="__Fieldmark__855_119942198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6_1199421989"/>
            <w:bookmarkStart w:id="1005" w:name="__Fieldmark__856_119942198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8_1199421989"/>
            <w:bookmarkStart w:id="1007" w:name="__Fieldmark__858_119942198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0_1199421989"/>
            <w:bookmarkStart w:id="1009" w:name="__Fieldmark__860_119942198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2_1199421989"/>
            <w:bookmarkStart w:id="1011" w:name="__Fieldmark__862_119942198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1199421989"/>
            <w:bookmarkStart w:id="1013" w:name="__Fieldmark__872_119942198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3_1199421989"/>
            <w:bookmarkStart w:id="1015" w:name="__Fieldmark__873_119942198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4_1199421989"/>
            <w:bookmarkStart w:id="1017" w:name="__Fieldmark__874_119942198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5_1199421989"/>
            <w:bookmarkStart w:id="1019" w:name="__Fieldmark__875_119942198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6_1199421989"/>
            <w:bookmarkStart w:id="1021" w:name="__Fieldmark__876_119942198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1_1199421989"/>
            <w:bookmarkStart w:id="1023" w:name="__Fieldmark__881_119942198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2_1199421989"/>
            <w:bookmarkStart w:id="1025" w:name="__Fieldmark__882_119942198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3_1199421989"/>
            <w:bookmarkStart w:id="1027" w:name="__Fieldmark__883_119942198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4_1199421989"/>
            <w:bookmarkStart w:id="1029" w:name="__Fieldmark__884_119942198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6_1199421989"/>
            <w:bookmarkStart w:id="1031" w:name="__Fieldmark__886_119942198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1199421989"/>
            <w:bookmarkStart w:id="1033" w:name="__Fieldmark__889_119942198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0_1199421989"/>
            <w:bookmarkStart w:id="1035" w:name="__Fieldmark__900_119942198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1_1199421989"/>
            <w:bookmarkStart w:id="1037" w:name="__Fieldmark__901_119942198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2_1199421989"/>
            <w:bookmarkStart w:id="1039" w:name="__Fieldmark__902_119942198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3_1199421989"/>
            <w:bookmarkStart w:id="1041" w:name="__Fieldmark__903_119942198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4_1199421989"/>
            <w:bookmarkStart w:id="1043" w:name="__Fieldmark__904_119942198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1199421989"/>
            <w:bookmarkStart w:id="1045" w:name="__Fieldmark__905_119942198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1199421989"/>
            <w:bookmarkStart w:id="1047" w:name="__Fieldmark__906_119942198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1199421989"/>
            <w:bookmarkStart w:id="1049" w:name="__Fieldmark__907_119942198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8_1199421989"/>
            <w:bookmarkStart w:id="1051" w:name="__Fieldmark__908_119942198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9_1199421989"/>
            <w:bookmarkStart w:id="1053" w:name="__Fieldmark__909_119942198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0_1199421989"/>
            <w:bookmarkStart w:id="1055" w:name="__Fieldmark__910_119942198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1_1199421989"/>
            <w:bookmarkStart w:id="1057" w:name="__Fieldmark__911_119942198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2_1199421989"/>
            <w:bookmarkStart w:id="1059" w:name="__Fieldmark__912_119942198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3_1199421989"/>
            <w:bookmarkStart w:id="1061" w:name="__Fieldmark__913_119942198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4_1199421989"/>
            <w:bookmarkStart w:id="1063" w:name="__Fieldmark__914_119942198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5_1199421989"/>
            <w:bookmarkStart w:id="1065" w:name="__Fieldmark__915_119942198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6_1199421989"/>
            <w:bookmarkStart w:id="1067" w:name="__Fieldmark__916_119942198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7_1199421989"/>
            <w:bookmarkStart w:id="1069" w:name="__Fieldmark__917_119942198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6_1199421989"/>
            <w:bookmarkStart w:id="1071" w:name="__Fieldmark__926_119942198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7_1199421989"/>
            <w:bookmarkStart w:id="1073" w:name="__Fieldmark__927_119942198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8_1199421989"/>
            <w:bookmarkStart w:id="1075" w:name="__Fieldmark__928_119942198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9_1199421989"/>
            <w:bookmarkStart w:id="1077" w:name="__Fieldmark__929_119942198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1_1199421989"/>
            <w:bookmarkStart w:id="1079" w:name="__Fieldmark__931_119942198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2_1199421989"/>
            <w:bookmarkStart w:id="1081" w:name="__Fieldmark__932_119942198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3_1199421989"/>
            <w:bookmarkStart w:id="1083" w:name="__Fieldmark__933_119942198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4_1199421989"/>
            <w:bookmarkStart w:id="1085" w:name="__Fieldmark__934_119942198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5_1199421989"/>
            <w:bookmarkStart w:id="1087" w:name="__Fieldmark__935_119942198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6_1199421989"/>
            <w:bookmarkStart w:id="1089" w:name="__Fieldmark__936_119942198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7_1199421989"/>
            <w:bookmarkStart w:id="1091" w:name="__Fieldmark__937_119942198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8_1199421989"/>
            <w:bookmarkStart w:id="1093" w:name="__Fieldmark__938_119942198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9_1199421989"/>
            <w:bookmarkStart w:id="1095" w:name="__Fieldmark__939_119942198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0_1199421989"/>
            <w:bookmarkStart w:id="1097" w:name="__Fieldmark__940_119942198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1_1199421989"/>
            <w:bookmarkStart w:id="1099" w:name="__Fieldmark__941_119942198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2_1199421989"/>
            <w:bookmarkStart w:id="1101" w:name="__Fieldmark__942_119942198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3_1199421989"/>
            <w:bookmarkStart w:id="1103" w:name="__Fieldmark__943_119942198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4_1199421989"/>
            <w:bookmarkStart w:id="1105" w:name="__Fieldmark__944_119942198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5_1199421989"/>
            <w:bookmarkStart w:id="1107" w:name="__Fieldmark__945_119942198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6_1199421989"/>
            <w:bookmarkStart w:id="1109" w:name="__Fieldmark__946_119942198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7_1199421989"/>
            <w:bookmarkStart w:id="1111" w:name="__Fieldmark__947_119942198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8_1199421989"/>
            <w:bookmarkStart w:id="1113" w:name="__Fieldmark__948_119942198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9_1199421989"/>
            <w:bookmarkStart w:id="1115" w:name="__Fieldmark__949_119942198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0_1199421989"/>
            <w:bookmarkStart w:id="1117" w:name="__Fieldmark__950_119942198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1_1199421989"/>
            <w:bookmarkStart w:id="1119" w:name="__Fieldmark__951_119942198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2_1199421989"/>
            <w:bookmarkStart w:id="1121" w:name="__Fieldmark__952_119942198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3_1199421989"/>
            <w:bookmarkStart w:id="1123" w:name="__Fieldmark__953_119942198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4_1199421989"/>
            <w:bookmarkStart w:id="1125" w:name="__Fieldmark__954_119942198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5_1199421989"/>
            <w:bookmarkStart w:id="1127" w:name="__Fieldmark__955_119942198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7_1199421989"/>
            <w:bookmarkStart w:id="1129" w:name="__Fieldmark__957_119942198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9_1199421989"/>
            <w:bookmarkStart w:id="1131" w:name="__Fieldmark__959_119942198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1_1199421989"/>
            <w:bookmarkStart w:id="1133" w:name="__Fieldmark__961_119942198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1_1199421989"/>
            <w:bookmarkStart w:id="1135" w:name="__Fieldmark__971_119942198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2_1199421989"/>
            <w:bookmarkStart w:id="1137" w:name="__Fieldmark__972_119942198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3_1199421989"/>
            <w:bookmarkStart w:id="1139" w:name="__Fieldmark__973_119942198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4_1199421989"/>
            <w:bookmarkStart w:id="1141" w:name="__Fieldmark__974_119942198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5_1199421989"/>
            <w:bookmarkStart w:id="1143" w:name="__Fieldmark__975_119942198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0_1199421989"/>
            <w:bookmarkStart w:id="1145" w:name="__Fieldmark__980_119942198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1_1199421989"/>
            <w:bookmarkStart w:id="1147" w:name="__Fieldmark__981_119942198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2_1199421989"/>
            <w:bookmarkStart w:id="1149" w:name="__Fieldmark__982_119942198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3_1199421989"/>
            <w:bookmarkStart w:id="1151" w:name="__Fieldmark__983_119942198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5_1199421989"/>
            <w:bookmarkStart w:id="1153" w:name="__Fieldmark__985_119942198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8_1199421989"/>
            <w:bookmarkStart w:id="1155" w:name="__Fieldmark__988_119942198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9_1199421989"/>
            <w:bookmarkStart w:id="1157" w:name="__Fieldmark__999_119942198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0_1199421989"/>
            <w:bookmarkStart w:id="1159" w:name="__Fieldmark__1000_119942198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1_1199421989"/>
            <w:bookmarkStart w:id="1161" w:name="__Fieldmark__1001_119942198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2_1199421989"/>
            <w:bookmarkStart w:id="1163" w:name="__Fieldmark__1002_119942198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3_1199421989"/>
            <w:bookmarkStart w:id="1165" w:name="__Fieldmark__1003_119942198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4_1199421989"/>
            <w:bookmarkStart w:id="1167" w:name="__Fieldmark__1004_119942198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5_1199421989"/>
            <w:bookmarkStart w:id="1169" w:name="__Fieldmark__1005_119942198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6_1199421989"/>
            <w:bookmarkStart w:id="1171" w:name="__Fieldmark__1006_119942198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7_1199421989"/>
            <w:bookmarkStart w:id="1173" w:name="__Fieldmark__1007_119942198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8_1199421989"/>
            <w:bookmarkStart w:id="1175" w:name="__Fieldmark__1008_119942198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9_1199421989"/>
            <w:bookmarkStart w:id="1177" w:name="__Fieldmark__1009_119942198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0_1199421989"/>
            <w:bookmarkStart w:id="1179" w:name="__Fieldmark__1010_119942198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1_1199421989"/>
            <w:bookmarkStart w:id="1181" w:name="__Fieldmark__1011_119942198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2_1199421989"/>
            <w:bookmarkStart w:id="1183" w:name="__Fieldmark__1012_119942198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3_1199421989"/>
            <w:bookmarkStart w:id="1185" w:name="__Fieldmark__1013_119942198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4_1199421989"/>
            <w:bookmarkStart w:id="1187" w:name="__Fieldmark__1014_119942198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5_1199421989"/>
            <w:bookmarkStart w:id="1189" w:name="__Fieldmark__1015_119942198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6_1199421989"/>
            <w:bookmarkStart w:id="1191" w:name="__Fieldmark__1016_119942198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5_1199421989"/>
            <w:bookmarkStart w:id="1193" w:name="__Fieldmark__1025_119942198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6_1199421989"/>
            <w:bookmarkStart w:id="1195" w:name="__Fieldmark__1026_119942198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7_1199421989"/>
            <w:bookmarkStart w:id="1197" w:name="__Fieldmark__1027_119942198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8_1199421989"/>
            <w:bookmarkStart w:id="1199" w:name="__Fieldmark__1028_119942198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0_1199421989"/>
            <w:bookmarkStart w:id="1201" w:name="__Fieldmark__1030_119942198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1_1199421989"/>
            <w:bookmarkStart w:id="1203" w:name="__Fieldmark__1031_119942198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2_1199421989"/>
            <w:bookmarkStart w:id="1205" w:name="__Fieldmark__1032_119942198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3_1199421989"/>
            <w:bookmarkStart w:id="1207" w:name="__Fieldmark__1033_119942198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4_1199421989"/>
            <w:bookmarkStart w:id="1209" w:name="__Fieldmark__1034_119942198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5_1199421989"/>
            <w:bookmarkStart w:id="1211" w:name="__Fieldmark__1035_119942198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6_1199421989"/>
            <w:bookmarkStart w:id="1213" w:name="__Fieldmark__1036_119942198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7_1199421989"/>
            <w:bookmarkStart w:id="1215" w:name="__Fieldmark__1037_119942198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8_1199421989"/>
            <w:bookmarkStart w:id="1217" w:name="__Fieldmark__1038_119942198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9_1199421989"/>
            <w:bookmarkStart w:id="1219" w:name="__Fieldmark__1039_119942198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0_1199421989"/>
            <w:bookmarkStart w:id="1221" w:name="__Fieldmark__1040_119942198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1_1199421989"/>
            <w:bookmarkStart w:id="1223" w:name="__Fieldmark__1041_119942198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2_1199421989"/>
            <w:bookmarkStart w:id="1225" w:name="__Fieldmark__1042_119942198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3_1199421989"/>
            <w:bookmarkStart w:id="1227" w:name="__Fieldmark__1043_119942198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4_1199421989"/>
            <w:bookmarkStart w:id="1229" w:name="__Fieldmark__1044_119942198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5_1199421989"/>
            <w:bookmarkStart w:id="1231" w:name="__Fieldmark__1045_119942198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6_1199421989"/>
            <w:bookmarkStart w:id="1233" w:name="__Fieldmark__1046_119942198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7_1199421989"/>
            <w:bookmarkStart w:id="1235" w:name="__Fieldmark__1047_119942198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8_1199421989"/>
            <w:bookmarkStart w:id="1237" w:name="__Fieldmark__1048_119942198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9_1199421989"/>
            <w:bookmarkStart w:id="1239" w:name="__Fieldmark__1049_119942198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0_1199421989"/>
            <w:bookmarkStart w:id="1241" w:name="__Fieldmark__1050_119942198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1_1199421989"/>
            <w:bookmarkStart w:id="1243" w:name="__Fieldmark__1051_119942198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2_1199421989"/>
            <w:bookmarkStart w:id="1245" w:name="__Fieldmark__1052_119942198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3_1199421989"/>
            <w:bookmarkStart w:id="1247" w:name="__Fieldmark__1053_119942198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4_1199421989"/>
            <w:bookmarkStart w:id="1249" w:name="__Fieldmark__1054_119942198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6_1199421989"/>
            <w:bookmarkStart w:id="1251" w:name="__Fieldmark__1056_119942198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8_1199421989"/>
            <w:bookmarkStart w:id="1253" w:name="__Fieldmark__1058_119942198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0_1199421989"/>
            <w:bookmarkStart w:id="1255" w:name="__Fieldmark__1060_119942198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0_1199421989"/>
            <w:bookmarkStart w:id="1257" w:name="__Fieldmark__1070_119942198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1_1199421989"/>
            <w:bookmarkStart w:id="1259" w:name="__Fieldmark__1071_119942198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2_1199421989"/>
            <w:bookmarkStart w:id="1261" w:name="__Fieldmark__1072_119942198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3_1199421989"/>
            <w:bookmarkStart w:id="1263" w:name="__Fieldmark__1073_119942198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4_1199421989"/>
            <w:bookmarkStart w:id="1265" w:name="__Fieldmark__1074_119942198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9_1199421989"/>
            <w:bookmarkStart w:id="1267" w:name="__Fieldmark__1079_119942198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0_1199421989"/>
            <w:bookmarkStart w:id="1269" w:name="__Fieldmark__1080_119942198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1_1199421989"/>
            <w:bookmarkStart w:id="1271" w:name="__Fieldmark__1081_119942198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2_1199421989"/>
            <w:bookmarkStart w:id="1273" w:name="__Fieldmark__1082_119942198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4_1199421989"/>
            <w:bookmarkStart w:id="1275" w:name="__Fieldmark__1084_119942198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7_1199421989"/>
            <w:bookmarkStart w:id="1277" w:name="__Fieldmark__1087_119942198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8_1199421989"/>
            <w:bookmarkStart w:id="1279" w:name="__Fieldmark__1098_119942198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9_1199421989"/>
            <w:bookmarkStart w:id="1281" w:name="__Fieldmark__1099_119942198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0_1199421989"/>
            <w:bookmarkStart w:id="1283" w:name="__Fieldmark__1100_119942198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1_1199421989"/>
            <w:bookmarkStart w:id="1285" w:name="__Fieldmark__1101_119942198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2_1199421989"/>
            <w:bookmarkStart w:id="1287" w:name="__Fieldmark__1102_119942198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3_1199421989"/>
            <w:bookmarkStart w:id="1289" w:name="__Fieldmark__1103_119942198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4_1199421989"/>
            <w:bookmarkStart w:id="1291" w:name="__Fieldmark__1104_119942198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5_1199421989"/>
            <w:bookmarkStart w:id="1293" w:name="__Fieldmark__1105_119942198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6_1199421989"/>
            <w:bookmarkStart w:id="1295" w:name="__Fieldmark__1106_119942198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7_1199421989"/>
            <w:bookmarkStart w:id="1297" w:name="__Fieldmark__1107_119942198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8_1199421989"/>
            <w:bookmarkStart w:id="1299" w:name="__Fieldmark__1108_119942198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9_1199421989"/>
            <w:bookmarkStart w:id="1301" w:name="__Fieldmark__1109_119942198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0_1199421989"/>
            <w:bookmarkStart w:id="1303" w:name="__Fieldmark__1110_119942198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1_1199421989"/>
            <w:bookmarkStart w:id="1305" w:name="__Fieldmark__1111_119942198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2_1199421989"/>
            <w:bookmarkStart w:id="1307" w:name="__Fieldmark__1112_119942198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3_1199421989"/>
            <w:bookmarkStart w:id="1309" w:name="__Fieldmark__1113_119942198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4_1199421989"/>
            <w:bookmarkStart w:id="1311" w:name="__Fieldmark__1114_119942198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5_1199421989"/>
            <w:bookmarkStart w:id="1313" w:name="__Fieldmark__1115_119942198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4_1199421989"/>
            <w:bookmarkStart w:id="1315" w:name="__Fieldmark__1124_119942198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5_1199421989"/>
            <w:bookmarkStart w:id="1317" w:name="__Fieldmark__1125_119942198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6_1199421989"/>
            <w:bookmarkStart w:id="1319" w:name="__Fieldmark__1126_119942198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7_1199421989"/>
            <w:bookmarkStart w:id="1321" w:name="__Fieldmark__1127_119942198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9_1199421989"/>
            <w:bookmarkStart w:id="1323" w:name="__Fieldmark__1129_119942198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0_1199421989"/>
            <w:bookmarkStart w:id="1325" w:name="__Fieldmark__1130_119942198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1_1199421989"/>
            <w:bookmarkStart w:id="1327" w:name="__Fieldmark__1131_119942198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2_1199421989"/>
            <w:bookmarkStart w:id="1329" w:name="__Fieldmark__1132_119942198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3_1199421989"/>
            <w:bookmarkStart w:id="1331" w:name="__Fieldmark__1133_119942198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4_1199421989"/>
            <w:bookmarkStart w:id="1333" w:name="__Fieldmark__1134_119942198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5_1199421989"/>
            <w:bookmarkStart w:id="1335" w:name="__Fieldmark__1135_119942198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6_1199421989"/>
            <w:bookmarkStart w:id="1337" w:name="__Fieldmark__1136_119942198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7_1199421989"/>
            <w:bookmarkStart w:id="1339" w:name="__Fieldmark__1137_119942198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8_1199421989"/>
            <w:bookmarkStart w:id="1341" w:name="__Fieldmark__1138_119942198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9_1199421989"/>
            <w:bookmarkStart w:id="1343" w:name="__Fieldmark__1139_119942198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0_1199421989"/>
            <w:bookmarkStart w:id="1345" w:name="__Fieldmark__1140_119942198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1_1199421989"/>
            <w:bookmarkStart w:id="1347" w:name="__Fieldmark__1141_119942198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2_1199421989"/>
            <w:bookmarkStart w:id="1349" w:name="__Fieldmark__1142_119942198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3_1199421989"/>
            <w:bookmarkStart w:id="1351" w:name="__Fieldmark__1143_119942198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4_1199421989"/>
            <w:bookmarkStart w:id="1353" w:name="__Fieldmark__1144_119942198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5_1199421989"/>
            <w:bookmarkStart w:id="1355" w:name="__Fieldmark__1145_119942198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6_1199421989"/>
            <w:bookmarkStart w:id="1357" w:name="__Fieldmark__1146_119942198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7_1199421989"/>
            <w:bookmarkStart w:id="1359" w:name="__Fieldmark__1147_119942198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8_1199421989"/>
            <w:bookmarkStart w:id="1361" w:name="__Fieldmark__1148_119942198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9_1199421989"/>
            <w:bookmarkStart w:id="1363" w:name="__Fieldmark__1149_119942198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0_1199421989"/>
            <w:bookmarkStart w:id="1365" w:name="__Fieldmark__1150_119942198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1_1199421989"/>
            <w:bookmarkStart w:id="1367" w:name="__Fieldmark__1151_119942198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2_1199421989"/>
            <w:bookmarkStart w:id="1369" w:name="__Fieldmark__1152_119942198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3_1199421989"/>
            <w:bookmarkStart w:id="1371" w:name="__Fieldmark__1153_119942198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5_1199421989"/>
            <w:bookmarkStart w:id="1373" w:name="__Fieldmark__1155_119942198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7_1199421989"/>
            <w:bookmarkStart w:id="1375" w:name="__Fieldmark__1157_119942198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9_1199421989"/>
            <w:bookmarkStart w:id="1377" w:name="__Fieldmark__1159_119942198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9_1199421989"/>
            <w:bookmarkStart w:id="1379" w:name="__Fieldmark__1169_119942198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0_1199421989"/>
            <w:bookmarkStart w:id="1381" w:name="__Fieldmark__1170_119942198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1_1199421989"/>
            <w:bookmarkStart w:id="1383" w:name="__Fieldmark__1171_119942198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2_1199421989"/>
            <w:bookmarkStart w:id="1385" w:name="__Fieldmark__1172_119942198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3_1199421989"/>
            <w:bookmarkStart w:id="1387" w:name="__Fieldmark__1173_119942198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8_1199421989"/>
            <w:bookmarkStart w:id="1389" w:name="__Fieldmark__1178_119942198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9_1199421989"/>
            <w:bookmarkStart w:id="1391" w:name="__Fieldmark__1179_119942198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0_1199421989"/>
            <w:bookmarkStart w:id="1393" w:name="__Fieldmark__1180_119942198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1_1199421989"/>
            <w:bookmarkStart w:id="1395" w:name="__Fieldmark__1181_119942198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3_1199421989"/>
            <w:bookmarkStart w:id="1397" w:name="__Fieldmark__1183_119942198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6_1199421989"/>
            <w:bookmarkStart w:id="1399" w:name="__Fieldmark__1186_119942198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7_1199421989"/>
            <w:bookmarkStart w:id="1401" w:name="__Fieldmark__1197_119942198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8_1199421989"/>
            <w:bookmarkStart w:id="1403" w:name="__Fieldmark__1198_119942198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9_1199421989"/>
            <w:bookmarkStart w:id="1405" w:name="__Fieldmark__1199_119942198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0_1199421989"/>
            <w:bookmarkStart w:id="1407" w:name="__Fieldmark__1200_119942198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1_1199421989"/>
            <w:bookmarkStart w:id="1409" w:name="__Fieldmark__1201_119942198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2_1199421989"/>
            <w:bookmarkStart w:id="1411" w:name="__Fieldmark__1202_119942198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3_1199421989"/>
            <w:bookmarkStart w:id="1413" w:name="__Fieldmark__1203_119942198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4_1199421989"/>
            <w:bookmarkStart w:id="1415" w:name="__Fieldmark__1204_119942198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5_1199421989"/>
            <w:bookmarkStart w:id="1417" w:name="__Fieldmark__1205_119942198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6_1199421989"/>
            <w:bookmarkStart w:id="1419" w:name="__Fieldmark__1206_119942198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7_1199421989"/>
            <w:bookmarkStart w:id="1421" w:name="__Fieldmark__1207_119942198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8_1199421989"/>
            <w:bookmarkStart w:id="1423" w:name="__Fieldmark__1208_119942198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9_1199421989"/>
            <w:bookmarkStart w:id="1425" w:name="__Fieldmark__1209_119942198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0_1199421989"/>
            <w:bookmarkStart w:id="1427" w:name="__Fieldmark__1210_119942198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1_1199421989"/>
            <w:bookmarkStart w:id="1429" w:name="__Fieldmark__1211_119942198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2_1199421989"/>
            <w:bookmarkStart w:id="1431" w:name="__Fieldmark__1212_119942198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3_1199421989"/>
            <w:bookmarkStart w:id="1433" w:name="__Fieldmark__1213_119942198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4_1199421989"/>
            <w:bookmarkStart w:id="1435" w:name="__Fieldmark__1214_119942198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3_1199421989"/>
            <w:bookmarkStart w:id="1437" w:name="__Fieldmark__1223_119942198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4_1199421989"/>
            <w:bookmarkStart w:id="1439" w:name="__Fieldmark__1224_119942198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5_1199421989"/>
            <w:bookmarkStart w:id="1441" w:name="__Fieldmark__1225_119942198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6_1199421989"/>
            <w:bookmarkStart w:id="1443" w:name="__Fieldmark__1226_119942198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6_1199421989"/>
            <w:bookmarkStart w:id="1445" w:name="__Fieldmark__1236_119942198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7_1199421989"/>
            <w:bookmarkStart w:id="1447" w:name="__Fieldmark__1237_119942198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8_1199421989"/>
            <w:bookmarkStart w:id="1449" w:name="__Fieldmark__1238_119942198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9_1199421989"/>
            <w:bookmarkStart w:id="1451" w:name="__Fieldmark__1239_119942198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0_1199421989"/>
            <w:bookmarkStart w:id="1453" w:name="__Fieldmark__1240_119942198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5_1199421989"/>
            <w:bookmarkStart w:id="1455" w:name="__Fieldmark__1245_119942198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6_1199421989"/>
            <w:bookmarkStart w:id="1457" w:name="__Fieldmark__1246_119942198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7_1199421989"/>
            <w:bookmarkStart w:id="1459" w:name="__Fieldmark__1247_119942198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8_1199421989"/>
            <w:bookmarkStart w:id="1461" w:name="__Fieldmark__1248_119942198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0_1199421989"/>
            <w:bookmarkStart w:id="1463" w:name="__Fieldmark__1250_119942198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3_1199421989"/>
            <w:bookmarkStart w:id="1465" w:name="__Fieldmark__1253_119942198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4_1199421989"/>
            <w:bookmarkStart w:id="1467" w:name="__Fieldmark__1264_119942198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5_1199421989"/>
            <w:bookmarkStart w:id="1469" w:name="__Fieldmark__1265_119942198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6_1199421989"/>
            <w:bookmarkStart w:id="1471" w:name="__Fieldmark__1266_119942198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7_1199421989"/>
            <w:bookmarkStart w:id="1473" w:name="__Fieldmark__1267_119942198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8_1199421989"/>
            <w:bookmarkStart w:id="1475" w:name="__Fieldmark__1268_119942198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9_1199421989"/>
            <w:bookmarkStart w:id="1477" w:name="__Fieldmark__1269_119942198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0_1199421989"/>
            <w:bookmarkStart w:id="1479" w:name="__Fieldmark__1270_119942198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1_1199421989"/>
            <w:bookmarkStart w:id="1481" w:name="__Fieldmark__1271_119942198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2_1199421989"/>
            <w:bookmarkStart w:id="1483" w:name="__Fieldmark__1272_119942198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3_1199421989"/>
            <w:bookmarkStart w:id="1485" w:name="__Fieldmark__1273_119942198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4_1199421989"/>
            <w:bookmarkStart w:id="1487" w:name="__Fieldmark__1274_119942198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5_1199421989"/>
            <w:bookmarkStart w:id="1489" w:name="__Fieldmark__1275_119942198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6_1199421989"/>
            <w:bookmarkStart w:id="1491" w:name="__Fieldmark__1276_119942198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7_1199421989"/>
            <w:bookmarkStart w:id="1493" w:name="__Fieldmark__1277_119942198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8_1199421989"/>
            <w:bookmarkStart w:id="1495" w:name="__Fieldmark__1278_119942198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9_1199421989"/>
            <w:bookmarkStart w:id="1497" w:name="__Fieldmark__1279_119942198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0_1199421989"/>
            <w:bookmarkStart w:id="1499" w:name="__Fieldmark__1280_119942198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1_1199421989"/>
            <w:bookmarkStart w:id="1501" w:name="__Fieldmark__1281_119942198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0_1199421989"/>
            <w:bookmarkStart w:id="1503" w:name="__Fieldmark__1290_119942198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1_1199421989"/>
            <w:bookmarkStart w:id="1505" w:name="__Fieldmark__1291_119942198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2_1199421989"/>
            <w:bookmarkStart w:id="1507" w:name="__Fieldmark__1292_119942198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3_1199421989"/>
            <w:bookmarkStart w:id="1509" w:name="__Fieldmark__1293_119942198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3_1199421989"/>
            <w:bookmarkStart w:id="1511" w:name="__Fieldmark__1303_119942198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4_1199421989"/>
            <w:bookmarkStart w:id="1513" w:name="__Fieldmark__1304_119942198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5_1199421989"/>
            <w:bookmarkStart w:id="1515" w:name="__Fieldmark__1305_119942198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6_1199421989"/>
            <w:bookmarkStart w:id="1517" w:name="__Fieldmark__1306_119942198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7_1199421989"/>
            <w:bookmarkStart w:id="1519" w:name="__Fieldmark__1307_119942198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2_1199421989"/>
            <w:bookmarkStart w:id="1521" w:name="__Fieldmark__1312_119942198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3_1199421989"/>
            <w:bookmarkStart w:id="1523" w:name="__Fieldmark__1313_119942198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4_1199421989"/>
            <w:bookmarkStart w:id="1525" w:name="__Fieldmark__1314_119942198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5_1199421989"/>
            <w:bookmarkStart w:id="1527" w:name="__Fieldmark__1315_119942198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7_1199421989"/>
            <w:bookmarkStart w:id="1529" w:name="__Fieldmark__1317_119942198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0_1199421989"/>
            <w:bookmarkStart w:id="1531" w:name="__Fieldmark__1320_119942198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1199421989"/>
            <w:bookmarkStart w:id="1533" w:name="__Fieldmark__1331_119942198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1199421989"/>
            <w:bookmarkStart w:id="1535" w:name="__Fieldmark__1332_119942198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3_1199421989"/>
            <w:bookmarkStart w:id="1537" w:name="__Fieldmark__1333_119942198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4_1199421989"/>
            <w:bookmarkStart w:id="1539" w:name="__Fieldmark__1334_119942198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5_1199421989"/>
            <w:bookmarkStart w:id="1541" w:name="__Fieldmark__1335_119942198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6_1199421989"/>
            <w:bookmarkStart w:id="1543" w:name="__Fieldmark__1336_119942198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7_1199421989"/>
            <w:bookmarkStart w:id="1545" w:name="__Fieldmark__1337_119942198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8_1199421989"/>
            <w:bookmarkStart w:id="1547" w:name="__Fieldmark__1338_119942198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9_1199421989"/>
            <w:bookmarkStart w:id="1549" w:name="__Fieldmark__1339_119942198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0_1199421989"/>
            <w:bookmarkStart w:id="1551" w:name="__Fieldmark__1340_119942198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1_1199421989"/>
            <w:bookmarkStart w:id="1553" w:name="__Fieldmark__1341_119942198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2_1199421989"/>
            <w:bookmarkStart w:id="1555" w:name="__Fieldmark__1342_119942198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3_1199421989"/>
            <w:bookmarkStart w:id="1557" w:name="__Fieldmark__1343_119942198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4_1199421989"/>
            <w:bookmarkStart w:id="1559" w:name="__Fieldmark__1344_119942198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5_1199421989"/>
            <w:bookmarkStart w:id="1561" w:name="__Fieldmark__1345_119942198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6_1199421989"/>
            <w:bookmarkStart w:id="1563" w:name="__Fieldmark__1346_119942198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7_1199421989"/>
            <w:bookmarkStart w:id="1565" w:name="__Fieldmark__1347_119942198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8_1199421989"/>
            <w:bookmarkStart w:id="1567" w:name="__Fieldmark__1348_119942198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4_1199421989"/>
            <w:bookmarkStart w:id="1569" w:name="__Fieldmark__1354_119942198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5_1199421989"/>
            <w:bookmarkStart w:id="1571" w:name="__Fieldmark__1355_119942198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6_1199421989"/>
            <w:bookmarkStart w:id="1573" w:name="__Fieldmark__1356_119942198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7_1199421989"/>
            <w:bookmarkStart w:id="1575" w:name="__Fieldmark__1357_119942198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9_1199421989"/>
            <w:bookmarkStart w:id="1577" w:name="__Fieldmark__1359_119942198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0_1199421989"/>
            <w:bookmarkStart w:id="1579" w:name="__Fieldmark__1360_119942198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1_1199421989"/>
            <w:bookmarkStart w:id="1581" w:name="__Fieldmark__1361_119942198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3_1199421989"/>
            <w:bookmarkStart w:id="1583" w:name="__Fieldmark__1363_119942198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5_1199421989"/>
            <w:bookmarkStart w:id="1585" w:name="__Fieldmark__1365_119942198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7_1199421989"/>
            <w:bookmarkStart w:id="1587" w:name="__Fieldmark__1367_119942198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9_1199421989"/>
            <w:bookmarkStart w:id="1589" w:name="__Fieldmark__1369_119942198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1_1199421989"/>
            <w:bookmarkStart w:id="1591" w:name="__Fieldmark__1371_119942198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2_1199421989"/>
            <w:bookmarkStart w:id="1593" w:name="__Fieldmark__1372_119942198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3_1199421989"/>
            <w:bookmarkStart w:id="1595" w:name="__Fieldmark__1373_119942198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4_1199421989"/>
            <w:bookmarkStart w:id="1597" w:name="__Fieldmark__1374_119942198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6_1199421989"/>
            <w:bookmarkStart w:id="1599" w:name="__Fieldmark__1376_119942198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7_1199421989"/>
            <w:bookmarkStart w:id="1601" w:name="__Fieldmark__1377_119942198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0_1199421989"/>
            <w:bookmarkStart w:id="1603" w:name="__Fieldmark__1380_119942198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1_1199421989"/>
            <w:bookmarkStart w:id="1605" w:name="__Fieldmark__1381_119942198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2_1199421989"/>
                  <w:bookmarkStart w:id="1607" w:name="__Fieldmark__1382_119942198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4_1199421989"/>
                  <w:bookmarkStart w:id="1609" w:name="__Fieldmark__1384_119942198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7_1199421989"/>
                  <w:bookmarkStart w:id="1611" w:name="__Fieldmark__1387_119942198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0_1199421989"/>
                  <w:bookmarkStart w:id="1613" w:name="__Fieldmark__1390_119942198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1_1199421989"/>
                  <w:bookmarkStart w:id="1615" w:name="__Fieldmark__1391_119942198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2_1199421989"/>
                  <w:bookmarkStart w:id="1617" w:name="__Fieldmark__1392_119942198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5_1199421989"/>
                  <w:bookmarkStart w:id="1619" w:name="__Fieldmark__1395_119942198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6_1199421989"/>
                  <w:bookmarkStart w:id="1621" w:name="__Fieldmark__1396_119942198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7_1199421989"/>
                  <w:bookmarkStart w:id="1623" w:name="__Fieldmark__1397_119942198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0_1199421989"/>
                  <w:bookmarkStart w:id="1625" w:name="__Fieldmark__1400_119942198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1_1199421989"/>
                  <w:bookmarkStart w:id="1627" w:name="__Fieldmark__1401_119942198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2_1199421989"/>
                  <w:bookmarkStart w:id="1629" w:name="__Fieldmark__1402_119942198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4_1199421989"/>
                  <w:bookmarkStart w:id="1631" w:name="__Fieldmark__1404_119942198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7_1199421989"/>
                  <w:bookmarkStart w:id="1633" w:name="__Fieldmark__1407_119942198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5_1199421989"/>
            <w:bookmarkStart w:id="1635" w:name="__Fieldmark__1415_119942198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6_1199421989"/>
            <w:bookmarkStart w:id="1637" w:name="__Fieldmark__1416_119942198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7_1199421989"/>
            <w:bookmarkStart w:id="1639" w:name="__Fieldmark__1417_119942198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8_1199421989"/>
            <w:bookmarkStart w:id="1641" w:name="__Fieldmark__1418_119942198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9_1199421989"/>
            <w:bookmarkStart w:id="1643" w:name="__Fieldmark__1419_119942198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0_1199421989"/>
            <w:bookmarkStart w:id="1645" w:name="__Fieldmark__1420_119942198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1_1199421989"/>
            <w:bookmarkStart w:id="1647" w:name="__Fieldmark__1421_119942198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2_1199421989"/>
            <w:bookmarkStart w:id="1649" w:name="__Fieldmark__1422_119942198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3_1199421989"/>
            <w:bookmarkStart w:id="1651" w:name="__Fieldmark__1423_119942198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5_1199421989"/>
            <w:bookmarkStart w:id="1653" w:name="__Fieldmark__1425_119942198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7_1199421989"/>
            <w:bookmarkStart w:id="1655" w:name="__Fieldmark__1427_119942198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8_1199421989"/>
            <w:bookmarkStart w:id="1657" w:name="__Fieldmark__1428_119942198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9_1199421989"/>
            <w:bookmarkStart w:id="1659" w:name="__Fieldmark__1429_119942198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0_1199421989"/>
            <w:bookmarkStart w:id="1661" w:name="__Fieldmark__1430_119942198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1_1199421989"/>
            <w:bookmarkStart w:id="1663" w:name="__Fieldmark__1431_119942198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2_1199421989"/>
            <w:bookmarkStart w:id="1665" w:name="__Fieldmark__1432_119942198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4_1199421989"/>
            <w:bookmarkStart w:id="1667" w:name="__Fieldmark__1434_119942198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5_1199421989"/>
            <w:bookmarkStart w:id="1669" w:name="__Fieldmark__1435_119942198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7_1199421989"/>
            <w:bookmarkStart w:id="1671" w:name="__Fieldmark__1437_119942198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8_1199421989"/>
            <w:bookmarkStart w:id="1673" w:name="__Fieldmark__1438_119942198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0_1199421989"/>
            <w:bookmarkStart w:id="1675" w:name="__Fieldmark__1440_119942198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1_1199421989"/>
            <w:bookmarkStart w:id="1677" w:name="__Fieldmark__1441_119942198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2_1199421989"/>
            <w:bookmarkStart w:id="1679" w:name="__Fieldmark__1442_119942198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6_1199421989"/>
            <w:bookmarkStart w:id="1681" w:name="__Fieldmark__1446_119942198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7_1199421989"/>
            <w:bookmarkStart w:id="1683" w:name="__Fieldmark__1447_119942198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8_1199421989"/>
            <w:bookmarkStart w:id="1685" w:name="__Fieldmark__1448_119942198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9_1199421989"/>
            <w:bookmarkStart w:id="1687" w:name="__Fieldmark__1449_119942198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0_1199421989"/>
            <w:bookmarkStart w:id="1689" w:name="__Fieldmark__1450_119942198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1_1199421989"/>
            <w:bookmarkStart w:id="1691" w:name="__Fieldmark__1451_119942198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2_1199421989"/>
            <w:bookmarkStart w:id="1693" w:name="__Fieldmark__1452_119942198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3_1199421989"/>
            <w:bookmarkStart w:id="1695" w:name="__Fieldmark__1453_119942198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5_1199421989"/>
            <w:bookmarkStart w:id="1697" w:name="__Fieldmark__1455_119942198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6_1199421989"/>
            <w:bookmarkStart w:id="1699" w:name="__Fieldmark__1456_119942198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7_1199421989"/>
            <w:bookmarkStart w:id="1701" w:name="__Fieldmark__1457_119942198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8_1199421989"/>
            <w:bookmarkStart w:id="1703" w:name="__Fieldmark__1458_119942198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9_1199421989"/>
            <w:bookmarkStart w:id="1705" w:name="__Fieldmark__1459_119942198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1_1199421989"/>
            <w:bookmarkStart w:id="1707" w:name="__Fieldmark__1461_119942198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2_1199421989"/>
            <w:bookmarkStart w:id="1709" w:name="__Fieldmark__1462_119942198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3_1199421989"/>
            <w:bookmarkStart w:id="1711" w:name="__Fieldmark__1463_119942198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5_1199421989"/>
            <w:bookmarkStart w:id="1713" w:name="__Fieldmark__1465_119942198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6_1199421989"/>
            <w:bookmarkStart w:id="1715" w:name="__Fieldmark__1466_119942198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7_1199421989"/>
            <w:bookmarkStart w:id="1717" w:name="__Fieldmark__1467_119942198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8_1199421989"/>
            <w:bookmarkStart w:id="1719" w:name="__Fieldmark__1468_119942198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9_1199421989"/>
            <w:bookmarkStart w:id="1721" w:name="__Fieldmark__1469_119942198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7_1199421989"/>
            <w:bookmarkStart w:id="1723" w:name="__Fieldmark__1477_119942198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8_1199421989"/>
            <w:bookmarkStart w:id="1725" w:name="__Fieldmark__1478_119942198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9_1199421989"/>
            <w:bookmarkStart w:id="1727" w:name="__Fieldmark__1479_119942198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0_1199421989"/>
            <w:bookmarkStart w:id="1729" w:name="__Fieldmark__1480_119942198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1_1199421989"/>
            <w:bookmarkStart w:id="1731" w:name="__Fieldmark__1481_119942198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2_1199421989"/>
            <w:bookmarkStart w:id="1733" w:name="__Fieldmark__1482_119942198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3_1199421989"/>
            <w:bookmarkStart w:id="1735" w:name="__Fieldmark__1483_119942198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4_1199421989"/>
            <w:bookmarkStart w:id="1737" w:name="__Fieldmark__1484_119942198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5_1199421989"/>
            <w:bookmarkStart w:id="1739" w:name="__Fieldmark__1485_119942198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6_1199421989"/>
            <w:bookmarkStart w:id="1741" w:name="__Fieldmark__1486_119942198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7_1199421989"/>
            <w:bookmarkStart w:id="1743" w:name="__Fieldmark__1487_119942198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8_1199421989"/>
            <w:bookmarkStart w:id="1745" w:name="__Fieldmark__1488_119942198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9_1199421989"/>
            <w:bookmarkStart w:id="1747" w:name="__Fieldmark__1489_119942198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0_1199421989"/>
            <w:bookmarkStart w:id="1749" w:name="__Fieldmark__1490_119942198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1_1199421989"/>
            <w:bookmarkStart w:id="1751" w:name="__Fieldmark__1491_119942198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3_1199421989"/>
            <w:bookmarkStart w:id="1753" w:name="__Fieldmark__1493_119942198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4_1199421989"/>
            <w:bookmarkStart w:id="1755" w:name="__Fieldmark__1494_119942198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8_1199421989"/>
            <w:bookmarkStart w:id="1757" w:name="__Fieldmark__1498_119942198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2_1199421989"/>
            <w:bookmarkStart w:id="1759" w:name="__Fieldmark__1502_119942198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6_1199421989"/>
            <w:bookmarkStart w:id="1761" w:name="__Fieldmark__1506_119942198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1_1199421989"/>
            <w:bookmarkStart w:id="1763" w:name="__Fieldmark__1511_119942198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6_1199421989"/>
            <w:bookmarkStart w:id="1765" w:name="__Fieldmark__1516_119942198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0_1199421989"/>
            <w:bookmarkStart w:id="1767" w:name="__Fieldmark__1520_119942198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4_1199421989"/>
            <w:bookmarkStart w:id="1769" w:name="__Fieldmark__1524_119942198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8_1199421989"/>
            <w:bookmarkStart w:id="1771" w:name="__Fieldmark__1528_119942198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2_1199421989"/>
            <w:bookmarkStart w:id="1773" w:name="__Fieldmark__1532_119942198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6_1199421989"/>
            <w:bookmarkStart w:id="1775" w:name="__Fieldmark__1536_119942198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0_1199421989"/>
            <w:bookmarkStart w:id="1777" w:name="__Fieldmark__1540_119942198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1_1199421989"/>
            <w:bookmarkStart w:id="1779" w:name="__Fieldmark__1541_119942198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3_1199421989"/>
            <w:bookmarkStart w:id="1781" w:name="__Fieldmark__1543_119942198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4_1199421989"/>
            <w:bookmarkStart w:id="1783" w:name="__Fieldmark__1544_119942198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5_1199421989"/>
            <w:bookmarkStart w:id="1785" w:name="__Fieldmark__1545_119942198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6_1199421989"/>
            <w:bookmarkStart w:id="1787" w:name="__Fieldmark__1546_119942198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2_1199421989"/>
            <w:bookmarkStart w:id="1789" w:name="__Fieldmark__1552_119942198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3_1199421989"/>
            <w:bookmarkStart w:id="1791" w:name="__Fieldmark__1553_119942198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5_1199421989"/>
            <w:bookmarkStart w:id="1793" w:name="__Fieldmark__1555_119942198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6_1199421989"/>
            <w:bookmarkStart w:id="1795" w:name="__Fieldmark__1556_119942198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7_1199421989"/>
            <w:bookmarkStart w:id="1797" w:name="__Fieldmark__1557_119942198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8_1199421989"/>
            <w:bookmarkStart w:id="1799" w:name="__Fieldmark__1558_119942198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9_1199421989"/>
            <w:bookmarkStart w:id="1801" w:name="__Fieldmark__1559_119942198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0_1199421989"/>
            <w:bookmarkStart w:id="1803" w:name="__Fieldmark__1560_119942198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1_1199421989"/>
            <w:bookmarkStart w:id="1805" w:name="__Fieldmark__1561_119942198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2_1199421989"/>
            <w:bookmarkStart w:id="1807" w:name="__Fieldmark__1562_119942198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4_1199421989"/>
            <w:bookmarkStart w:id="1809" w:name="__Fieldmark__1564_119942198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6_1199421989"/>
            <w:bookmarkStart w:id="1811" w:name="__Fieldmark__1566_119942198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8_1199421989"/>
            <w:bookmarkStart w:id="1813" w:name="__Fieldmark__1568_119942198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0_1199421989"/>
            <w:bookmarkStart w:id="1815" w:name="__Fieldmark__1570_119942198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1_1199421989"/>
            <w:bookmarkStart w:id="1817" w:name="__Fieldmark__1571_119942198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2_1199421989"/>
            <w:bookmarkStart w:id="1819" w:name="__Fieldmark__1572_119942198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5_1199421989"/>
            <w:bookmarkStart w:id="1821" w:name="__Fieldmark__1575_119942198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6_1199421989"/>
            <w:bookmarkStart w:id="1823" w:name="__Fieldmark__1576_119942198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7_1199421989"/>
            <w:bookmarkStart w:id="1825" w:name="__Fieldmark__1577_119942198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8_1199421989"/>
            <w:bookmarkStart w:id="1827" w:name="__Fieldmark__1578_119942198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9_1199421989"/>
            <w:bookmarkStart w:id="1829" w:name="__Fieldmark__1579_119942198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0_1199421989"/>
            <w:bookmarkStart w:id="1831" w:name="__Fieldmark__1580_119942198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נד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4_1199421989"/>
            <w:bookmarkStart w:id="1833" w:name="__Fieldmark__1594_119942198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5_1199421989"/>
            <w:bookmarkStart w:id="1835" w:name="__Fieldmark__1595_119942198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8_1199421989"/>
            <w:bookmarkStart w:id="1837" w:name="__Fieldmark__1598_119942198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9_1199421989"/>
            <w:bookmarkStart w:id="1839" w:name="__Fieldmark__1599_119942198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1_1199421989"/>
            <w:bookmarkStart w:id="1841" w:name="__Fieldmark__1621_119942198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2_1199421989"/>
            <w:bookmarkStart w:id="1843" w:name="__Fieldmark__1622_119942198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3_1199421989"/>
            <w:bookmarkStart w:id="1845" w:name="__Fieldmark__1623_119942198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4_1199421989"/>
            <w:bookmarkStart w:id="1847" w:name="__Fieldmark__1624_119942198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5_1199421989"/>
            <w:bookmarkStart w:id="1849" w:name="__Fieldmark__1625_119942198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6_1199421989"/>
            <w:bookmarkStart w:id="1851" w:name="__Fieldmark__1626_119942198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7_1199421989"/>
            <w:bookmarkStart w:id="1853" w:name="__Fieldmark__1627_119942198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8_1199421989"/>
            <w:bookmarkStart w:id="1855" w:name="__Fieldmark__1628_119942198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9_1199421989"/>
            <w:bookmarkStart w:id="1857" w:name="__Fieldmark__1629_119942198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1_1199421989"/>
            <w:bookmarkStart w:id="1859" w:name="__Fieldmark__1631_119942198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3_1199421989"/>
            <w:bookmarkStart w:id="1861" w:name="__Fieldmark__1633_119942198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4_1199421989"/>
            <w:bookmarkStart w:id="1863" w:name="__Fieldmark__1634_119942198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5_1199421989"/>
            <w:bookmarkStart w:id="1865" w:name="__Fieldmark__1635_119942198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6_1199421989"/>
            <w:bookmarkStart w:id="1867" w:name="__Fieldmark__1636_119942198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7_1199421989"/>
            <w:bookmarkStart w:id="1869" w:name="__Fieldmark__1637_119942198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8_1199421989"/>
            <w:bookmarkStart w:id="1871" w:name="__Fieldmark__1638_119942198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0_1199421989"/>
            <w:bookmarkStart w:id="1873" w:name="__Fieldmark__1640_119942198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1_1199421989"/>
            <w:bookmarkStart w:id="1875" w:name="__Fieldmark__1641_119942198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3_1199421989"/>
            <w:bookmarkStart w:id="1877" w:name="__Fieldmark__1643_119942198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4_1199421989"/>
            <w:bookmarkStart w:id="1879" w:name="__Fieldmark__1644_119942198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6_1199421989"/>
            <w:bookmarkStart w:id="1881" w:name="__Fieldmark__1646_119942198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7_1199421989"/>
            <w:bookmarkStart w:id="1883" w:name="__Fieldmark__1647_119942198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8_1199421989"/>
            <w:bookmarkStart w:id="1885" w:name="__Fieldmark__1648_119942198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2_1199421989"/>
            <w:bookmarkStart w:id="1887" w:name="__Fieldmark__1652_119942198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3_1199421989"/>
            <w:bookmarkStart w:id="1889" w:name="__Fieldmark__1653_119942198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4_1199421989"/>
            <w:bookmarkStart w:id="1891" w:name="__Fieldmark__1654_119942198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5_1199421989"/>
            <w:bookmarkStart w:id="1893" w:name="__Fieldmark__1655_119942198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6_1199421989"/>
            <w:bookmarkStart w:id="1895" w:name="__Fieldmark__1656_119942198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7_1199421989"/>
            <w:bookmarkStart w:id="1897" w:name="__Fieldmark__1657_119942198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8_1199421989"/>
            <w:bookmarkStart w:id="1899" w:name="__Fieldmark__1658_119942198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9_1199421989"/>
            <w:bookmarkStart w:id="1901" w:name="__Fieldmark__1659_119942198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1_1199421989"/>
            <w:bookmarkStart w:id="1903" w:name="__Fieldmark__1661_119942198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2_1199421989"/>
            <w:bookmarkStart w:id="1905" w:name="__Fieldmark__1662_119942198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3_1199421989"/>
            <w:bookmarkStart w:id="1907" w:name="__Fieldmark__1663_119942198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4_1199421989"/>
            <w:bookmarkStart w:id="1909" w:name="__Fieldmark__1664_119942198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5_1199421989"/>
            <w:bookmarkStart w:id="1911" w:name="__Fieldmark__1665_119942198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7_1199421989"/>
            <w:bookmarkStart w:id="1913" w:name="__Fieldmark__1667_119942198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8_1199421989"/>
            <w:bookmarkStart w:id="1915" w:name="__Fieldmark__1668_119942198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9_1199421989"/>
            <w:bookmarkStart w:id="1917" w:name="__Fieldmark__1669_119942198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1_1199421989"/>
            <w:bookmarkStart w:id="1919" w:name="__Fieldmark__1671_119942198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2_1199421989"/>
            <w:bookmarkStart w:id="1921" w:name="__Fieldmark__1672_119942198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3_1199421989"/>
            <w:bookmarkStart w:id="1923" w:name="__Fieldmark__1673_119942198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4_1199421989"/>
            <w:bookmarkStart w:id="1925" w:name="__Fieldmark__1674_119942198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5_1199421989"/>
            <w:bookmarkStart w:id="1927" w:name="__Fieldmark__1675_119942198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א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הדפ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ZAR LIEL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18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1-13T08:1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