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215070655"/>
            <w:bookmarkStart w:id="3" w:name="__Fieldmark__0_421507065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7.08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7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David"/>
                      <w:u w:val="single"/>
                    </w:rPr>
                    <w:t>09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10.10.201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215070655"/>
            <w:bookmarkStart w:id="10" w:name="__Fieldmark__2_421507065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215070655"/>
            <w:bookmarkStart w:id="12" w:name="__Fieldmark__3_421507065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תארי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.5.2021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215070655"/>
            <w:bookmarkStart w:id="15" w:name="__Fieldmark__4_421507065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215070655"/>
            <w:bookmarkStart w:id="17" w:name="__Fieldmark__5_421507065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215070655"/>
            <w:bookmarkStart w:id="19" w:name="__Fieldmark__6_421507065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215070655"/>
            <w:bookmarkStart w:id="21" w:name="__Fieldmark__7_421507065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215070655"/>
            <w:bookmarkStart w:id="23" w:name="__Fieldmark__8_421507065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215070655"/>
            <w:bookmarkStart w:id="27" w:name="__Fieldmark__9_421507065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215070655"/>
            <w:bookmarkStart w:id="29" w:name="__Fieldmark__10_421507065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ירטואל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215070655"/>
            <w:bookmarkStart w:id="31" w:name="__Fieldmark__11_421507065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215070655"/>
            <w:bookmarkStart w:id="33" w:name="__Fieldmark__12_421507065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215070655"/>
            <w:bookmarkStart w:id="35" w:name="__Fieldmark__13_421507065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215070655"/>
            <w:bookmarkStart w:id="37" w:name="__Fieldmark__14_421507065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שירין</w:t>
            </w:r>
            <w:r>
              <w:rPr>
                <w:rFonts w:eastAsia="Times New Roman;Times New Roman PSMT"/>
                <w:u w:val="single"/>
                <w:rtl w:val="true"/>
                <w:lang w:val="ru-RU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זורנמר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993-79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ס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31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4215070655"/>
            <w:bookmarkStart w:id="39" w:name="__Fieldmark__21_421507065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4215070655"/>
            <w:bookmarkStart w:id="41" w:name="__Fieldmark__22_421507065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4215070655"/>
            <w:bookmarkStart w:id="43" w:name="__Fieldmark__23_421507065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4215070655"/>
            <w:bookmarkStart w:id="45" w:name="__Fieldmark__24_421507065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4215070655"/>
            <w:bookmarkStart w:id="47" w:name="__Fieldmark__25_421507065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4215070655"/>
            <w:bookmarkStart w:id="49" w:name="__Fieldmark__26_421507065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4215070655"/>
            <w:bookmarkStart w:id="51" w:name="__Fieldmark__27_421507065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4215070655"/>
            <w:bookmarkStart w:id="53" w:name="__Fieldmark__29_421507065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4215070655"/>
            <w:bookmarkStart w:id="55" w:name="__Fieldmark__30_421507065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4215070655"/>
            <w:bookmarkStart w:id="57" w:name="__Fieldmark__32_421507065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4215070655"/>
            <w:bookmarkStart w:id="59" w:name="__Fieldmark__34_421507065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4215070655"/>
            <w:bookmarkStart w:id="61" w:name="__Fieldmark__35_421507065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4215070655"/>
            <w:bookmarkStart w:id="63" w:name="__Fieldmark__37_421507065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4215070655"/>
            <w:bookmarkStart w:id="65" w:name="__Fieldmark__38_421507065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4215070655"/>
            <w:bookmarkStart w:id="67" w:name="__Fieldmark__40_421507065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4215070655"/>
            <w:bookmarkStart w:id="69" w:name="__Fieldmark__41_421507065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4215070655"/>
            <w:bookmarkStart w:id="71" w:name="__Fieldmark__44_421507065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4215070655"/>
            <w:bookmarkStart w:id="73" w:name="__Fieldmark__45_421507065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4215070655"/>
            <w:bookmarkStart w:id="75" w:name="__Fieldmark__46_421507065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4215070655"/>
            <w:bookmarkStart w:id="77" w:name="__Fieldmark__47_421507065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4215070655"/>
            <w:bookmarkStart w:id="79" w:name="__Fieldmark__48_421507065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4215070655"/>
            <w:bookmarkStart w:id="81" w:name="__Fieldmark__49_421507065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4215070655"/>
            <w:bookmarkStart w:id="83" w:name="__Fieldmark__50_421507065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4215070655"/>
            <w:bookmarkStart w:id="85" w:name="__Fieldmark__51_421507065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4215070655"/>
            <w:bookmarkStart w:id="87" w:name="__Fieldmark__52_421507065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4215070655"/>
            <w:bookmarkStart w:id="89" w:name="__Fieldmark__57_421507065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4215070655"/>
            <w:bookmarkStart w:id="91" w:name="__Fieldmark__58_421507065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4215070655"/>
            <w:bookmarkStart w:id="93" w:name="__Fieldmark__59_421507065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4215070655"/>
            <w:bookmarkStart w:id="95" w:name="__Fieldmark__60_421507065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4215070655"/>
            <w:bookmarkStart w:id="97" w:name="__Fieldmark__61_421507065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4215070655"/>
            <w:bookmarkStart w:id="99" w:name="__Fieldmark__62_421507065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4215070655"/>
            <w:bookmarkStart w:id="101" w:name="__Fieldmark__63_421507065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4215070655"/>
            <w:bookmarkStart w:id="103" w:name="__Fieldmark__64_421507065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4215070655"/>
            <w:bookmarkStart w:id="105" w:name="__Fieldmark__65_421507065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4215070655"/>
            <w:bookmarkStart w:id="107" w:name="__Fieldmark__66_421507065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4215070655"/>
            <w:bookmarkStart w:id="109" w:name="__Fieldmark__67_421507065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4215070655"/>
            <w:bookmarkStart w:id="111" w:name="__Fieldmark__68_421507065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4215070655"/>
            <w:bookmarkStart w:id="113" w:name="__Fieldmark__69_421507065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4215070655"/>
            <w:bookmarkStart w:id="115" w:name="__Fieldmark__70_421507065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4215070655"/>
            <w:bookmarkStart w:id="117" w:name="__Fieldmark__71_421507065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4215070655"/>
            <w:bookmarkStart w:id="119" w:name="__Fieldmark__72_421507065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4215070655"/>
            <w:bookmarkStart w:id="121" w:name="__Fieldmark__73_421507065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4215070655"/>
            <w:bookmarkStart w:id="123" w:name="__Fieldmark__74_421507065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4215070655"/>
            <w:bookmarkStart w:id="125" w:name="__Fieldmark__75_421507065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4215070655"/>
            <w:bookmarkStart w:id="127" w:name="__Fieldmark__76_421507065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4215070655"/>
            <w:bookmarkStart w:id="129" w:name="__Fieldmark__77_421507065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4215070655"/>
            <w:bookmarkStart w:id="131" w:name="__Fieldmark__78_421507065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4215070655"/>
            <w:bookmarkStart w:id="133" w:name="__Fieldmark__79_421507065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4215070655"/>
            <w:bookmarkStart w:id="135" w:name="__Fieldmark__80_421507065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4215070655"/>
            <w:bookmarkStart w:id="137" w:name="__Fieldmark__81_421507065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4215070655"/>
            <w:bookmarkStart w:id="139" w:name="__Fieldmark__82_421507065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4215070655"/>
            <w:bookmarkStart w:id="141" w:name="__Fieldmark__83_421507065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4215070655"/>
            <w:bookmarkStart w:id="143" w:name="__Fieldmark__84_421507065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4215070655"/>
            <w:bookmarkStart w:id="145" w:name="__Fieldmark__85_421507065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4215070655"/>
            <w:bookmarkStart w:id="147" w:name="__Fieldmark__86_421507065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4215070655"/>
            <w:bookmarkStart w:id="149" w:name="__Fieldmark__87_421507065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4215070655"/>
            <w:bookmarkStart w:id="151" w:name="__Fieldmark__88_421507065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4215070655"/>
            <w:bookmarkStart w:id="153" w:name="__Fieldmark__89_421507065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4215070655"/>
            <w:bookmarkStart w:id="155" w:name="__Fieldmark__90_421507065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4215070655"/>
            <w:bookmarkStart w:id="157" w:name="__Fieldmark__91_421507065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4215070655"/>
            <w:bookmarkStart w:id="159" w:name="__Fieldmark__92_421507065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4215070655"/>
            <w:bookmarkStart w:id="161" w:name="__Fieldmark__93_421507065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4215070655"/>
            <w:bookmarkStart w:id="163" w:name="__Fieldmark__94_421507065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4215070655"/>
            <w:bookmarkStart w:id="165" w:name="__Fieldmark__95_421507065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4215070655"/>
            <w:bookmarkStart w:id="167" w:name="__Fieldmark__96_421507065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4215070655"/>
            <w:bookmarkStart w:id="169" w:name="__Fieldmark__97_421507065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4215070655"/>
            <w:bookmarkStart w:id="171" w:name="__Fieldmark__98_421507065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4215070655"/>
            <w:bookmarkStart w:id="173" w:name="__Fieldmark__99_421507065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4215070655"/>
            <w:bookmarkStart w:id="175" w:name="__Fieldmark__100_421507065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4215070655"/>
            <w:bookmarkStart w:id="177" w:name="__Fieldmark__101_421507065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4215070655"/>
            <w:bookmarkStart w:id="179" w:name="__Fieldmark__102_421507065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4215070655"/>
            <w:bookmarkStart w:id="181" w:name="__Fieldmark__103_421507065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4215070655"/>
            <w:bookmarkStart w:id="183" w:name="__Fieldmark__104_421507065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4215070655"/>
            <w:bookmarkStart w:id="185" w:name="__Fieldmark__105_421507065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4215070655"/>
            <w:bookmarkStart w:id="187" w:name="__Fieldmark__106_421507065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4215070655"/>
            <w:bookmarkStart w:id="189" w:name="__Fieldmark__107_421507065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4215070655"/>
            <w:bookmarkStart w:id="191" w:name="__Fieldmark__108_421507065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4215070655"/>
            <w:bookmarkStart w:id="193" w:name="__Fieldmark__109_421507065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4215070655"/>
            <w:bookmarkStart w:id="195" w:name="__Fieldmark__110_421507065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4215070655"/>
            <w:bookmarkStart w:id="197" w:name="__Fieldmark__111_421507065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4215070655"/>
            <w:bookmarkStart w:id="199" w:name="__Fieldmark__112_421507065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4215070655"/>
            <w:bookmarkStart w:id="201" w:name="__Fieldmark__113_421507065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4215070655"/>
            <w:bookmarkStart w:id="203" w:name="__Fieldmark__114_421507065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4215070655"/>
            <w:bookmarkStart w:id="205" w:name="__Fieldmark__115_421507065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4215070655"/>
            <w:bookmarkStart w:id="207" w:name="__Fieldmark__116_421507065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4215070655"/>
            <w:bookmarkStart w:id="209" w:name="__Fieldmark__117_421507065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4215070655"/>
            <w:bookmarkStart w:id="211" w:name="__Fieldmark__118_421507065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4215070655"/>
            <w:bookmarkStart w:id="213" w:name="__Fieldmark__119_421507065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4215070655"/>
            <w:bookmarkStart w:id="215" w:name="__Fieldmark__120_421507065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4215070655"/>
            <w:bookmarkStart w:id="217" w:name="__Fieldmark__121_421507065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4215070655"/>
            <w:bookmarkStart w:id="219" w:name="__Fieldmark__122_421507065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4215070655"/>
            <w:bookmarkStart w:id="221" w:name="__Fieldmark__123_421507065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4215070655"/>
            <w:bookmarkStart w:id="223" w:name="__Fieldmark__124_421507065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4215070655"/>
            <w:bookmarkStart w:id="225" w:name="__Fieldmark__125_421507065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4215070655"/>
            <w:bookmarkStart w:id="227" w:name="__Fieldmark__126_421507065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4215070655"/>
            <w:bookmarkStart w:id="229" w:name="__Fieldmark__127_421507065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4215070655"/>
            <w:bookmarkStart w:id="231" w:name="__Fieldmark__128_421507065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4215070655"/>
            <w:bookmarkStart w:id="233" w:name="__Fieldmark__129_421507065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4215070655"/>
            <w:bookmarkStart w:id="235" w:name="__Fieldmark__130_421507065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4215070655"/>
            <w:bookmarkStart w:id="237" w:name="__Fieldmark__131_421507065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4215070655"/>
            <w:bookmarkStart w:id="239" w:name="__Fieldmark__132_421507065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4215070655"/>
            <w:bookmarkStart w:id="241" w:name="__Fieldmark__133_421507065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4215070655"/>
            <w:bookmarkStart w:id="243" w:name="__Fieldmark__134_421507065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4215070655"/>
            <w:bookmarkStart w:id="245" w:name="__Fieldmark__135_421507065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4215070655"/>
            <w:bookmarkStart w:id="247" w:name="__Fieldmark__136_421507065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4215070655"/>
            <w:bookmarkStart w:id="249" w:name="__Fieldmark__137_421507065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4215070655"/>
            <w:bookmarkStart w:id="251" w:name="__Fieldmark__138_421507065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4215070655"/>
            <w:bookmarkStart w:id="253" w:name="__Fieldmark__139_421507065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4215070655"/>
            <w:bookmarkStart w:id="255" w:name="__Fieldmark__140_421507065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4215070655"/>
            <w:bookmarkStart w:id="257" w:name="__Fieldmark__141_421507065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4215070655"/>
            <w:bookmarkStart w:id="259" w:name="__Fieldmark__142_421507065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X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עור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רטואל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חו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Raz Plus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רמה </w:t>
            </w:r>
            <w:r>
              <w:rPr>
                <w:u w:val="single"/>
              </w:rPr>
              <w:t>R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DIBLES TRO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/>
              <w:t>MAZE TRO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69/3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11/3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84/4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/1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/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</w:rPr>
              <w:t>DIBL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רטו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az Plus Readin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commentRangeStart w:id="3"/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AZ PL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וד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0/2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0/3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0/34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ר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ק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cs="David"/>
                <w:u w:val="single"/>
              </w:rPr>
              <w:t>I</w:t>
            </w:r>
            <w:r>
              <w:rPr>
                <w:rFonts w:cs="David"/>
                <w:u w:val="single"/>
              </w:rPr>
              <w:t>X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עו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ור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0-5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-3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-3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-27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0-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פ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ינ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ריט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ר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צ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ז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כנס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.8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2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ז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ז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כנס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4215070655"/>
            <w:bookmarkStart w:id="263" w:name="__Fieldmark__250_421507065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9_4215070655"/>
            <w:bookmarkStart w:id="265" w:name="__Fieldmark__259_421507065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4_4215070655"/>
            <w:bookmarkStart w:id="267" w:name="__Fieldmark__264_421507065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4_4215070655"/>
            <w:bookmarkStart w:id="269" w:name="__Fieldmark__274_421507065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5_4215070655"/>
            <w:bookmarkStart w:id="271" w:name="__Fieldmark__275_421507065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6_4215070655"/>
            <w:bookmarkStart w:id="273" w:name="__Fieldmark__276_421507065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7_4215070655"/>
            <w:bookmarkStart w:id="275" w:name="__Fieldmark__277_421507065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8_4215070655"/>
            <w:bookmarkStart w:id="277" w:name="__Fieldmark__278_421507065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9_4215070655"/>
            <w:bookmarkStart w:id="279" w:name="__Fieldmark__279_421507065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6_4215070655"/>
            <w:bookmarkStart w:id="281" w:name="__Fieldmark__286_421507065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7_4215070655"/>
            <w:bookmarkStart w:id="283" w:name="__Fieldmark__287_421507065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8_4215070655"/>
            <w:bookmarkStart w:id="285" w:name="__Fieldmark__288_421507065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9_4215070655"/>
            <w:bookmarkStart w:id="287" w:name="__Fieldmark__289_421507065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0_4215070655"/>
            <w:bookmarkStart w:id="289" w:name="__Fieldmark__290_421507065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5_4215070655"/>
            <w:bookmarkStart w:id="291" w:name="__Fieldmark__295_421507065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6_4215070655"/>
            <w:bookmarkStart w:id="293" w:name="__Fieldmark__296_421507065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7_4215070655"/>
            <w:bookmarkStart w:id="295" w:name="__Fieldmark__297_421507065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8_4215070655"/>
            <w:bookmarkStart w:id="297" w:name="__Fieldmark__298_421507065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0_4215070655"/>
            <w:bookmarkStart w:id="299" w:name="__Fieldmark__300_421507065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3_4215070655"/>
            <w:bookmarkStart w:id="301" w:name="__Fieldmark__303_421507065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4_4215070655"/>
            <w:bookmarkStart w:id="303" w:name="__Fieldmark__314_421507065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5_4215070655"/>
            <w:bookmarkStart w:id="305" w:name="__Fieldmark__315_421507065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6_4215070655"/>
            <w:bookmarkStart w:id="307" w:name="__Fieldmark__316_421507065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7_4215070655"/>
            <w:bookmarkStart w:id="309" w:name="__Fieldmark__317_421507065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8_4215070655"/>
            <w:bookmarkStart w:id="311" w:name="__Fieldmark__318_421507065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9_4215070655"/>
            <w:bookmarkStart w:id="313" w:name="__Fieldmark__319_421507065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0_4215070655"/>
            <w:bookmarkStart w:id="315" w:name="__Fieldmark__320_421507065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1_4215070655"/>
            <w:bookmarkStart w:id="317" w:name="__Fieldmark__321_421507065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2_4215070655"/>
            <w:bookmarkStart w:id="319" w:name="__Fieldmark__322_421507065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3_4215070655"/>
            <w:bookmarkStart w:id="321" w:name="__Fieldmark__323_421507065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4_4215070655"/>
            <w:bookmarkStart w:id="323" w:name="__Fieldmark__324_421507065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5_4215070655"/>
            <w:bookmarkStart w:id="325" w:name="__Fieldmark__325_421507065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6_4215070655"/>
            <w:bookmarkStart w:id="327" w:name="__Fieldmark__326_421507065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7_4215070655"/>
            <w:bookmarkStart w:id="329" w:name="__Fieldmark__327_421507065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8_4215070655"/>
            <w:bookmarkStart w:id="331" w:name="__Fieldmark__328_421507065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9_4215070655"/>
            <w:bookmarkStart w:id="333" w:name="__Fieldmark__329_421507065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0_4215070655"/>
            <w:bookmarkStart w:id="335" w:name="__Fieldmark__330_421507065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1_4215070655"/>
            <w:bookmarkStart w:id="337" w:name="__Fieldmark__331_421507065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0_4215070655"/>
            <w:bookmarkStart w:id="339" w:name="__Fieldmark__340_421507065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1_4215070655"/>
            <w:bookmarkStart w:id="341" w:name="__Fieldmark__341_421507065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2_4215070655"/>
            <w:bookmarkStart w:id="343" w:name="__Fieldmark__342_421507065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3_4215070655"/>
            <w:bookmarkStart w:id="345" w:name="__Fieldmark__343_421507065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5_4215070655"/>
            <w:bookmarkStart w:id="347" w:name="__Fieldmark__345_421507065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6_4215070655"/>
            <w:bookmarkStart w:id="349" w:name="__Fieldmark__346_421507065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7_4215070655"/>
            <w:bookmarkStart w:id="351" w:name="__Fieldmark__347_421507065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8_4215070655"/>
            <w:bookmarkStart w:id="353" w:name="__Fieldmark__348_421507065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9_4215070655"/>
            <w:bookmarkStart w:id="355" w:name="__Fieldmark__349_421507065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0_4215070655"/>
            <w:bookmarkStart w:id="357" w:name="__Fieldmark__350_421507065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1_4215070655"/>
            <w:bookmarkStart w:id="359" w:name="__Fieldmark__351_421507065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2_4215070655"/>
            <w:bookmarkStart w:id="361" w:name="__Fieldmark__352_421507065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3_4215070655"/>
            <w:bookmarkStart w:id="363" w:name="__Fieldmark__353_421507065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4_4215070655"/>
            <w:bookmarkStart w:id="365" w:name="__Fieldmark__354_421507065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5_4215070655"/>
            <w:bookmarkStart w:id="367" w:name="__Fieldmark__355_421507065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6_4215070655"/>
            <w:bookmarkStart w:id="369" w:name="__Fieldmark__356_421507065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7_4215070655"/>
            <w:bookmarkStart w:id="371" w:name="__Fieldmark__357_421507065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8_4215070655"/>
            <w:bookmarkStart w:id="373" w:name="__Fieldmark__358_421507065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9_4215070655"/>
            <w:bookmarkStart w:id="375" w:name="__Fieldmark__359_421507065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0_4215070655"/>
            <w:bookmarkStart w:id="377" w:name="__Fieldmark__360_421507065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1_4215070655"/>
            <w:bookmarkStart w:id="379" w:name="__Fieldmark__361_421507065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2_4215070655"/>
            <w:bookmarkStart w:id="381" w:name="__Fieldmark__362_421507065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3_4215070655"/>
            <w:bookmarkStart w:id="383" w:name="__Fieldmark__363_421507065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4_4215070655"/>
            <w:bookmarkStart w:id="385" w:name="__Fieldmark__364_421507065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5_4215070655"/>
            <w:bookmarkStart w:id="387" w:name="__Fieldmark__365_421507065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6_4215070655"/>
            <w:bookmarkStart w:id="389" w:name="__Fieldmark__366_421507065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7_4215070655"/>
            <w:bookmarkStart w:id="391" w:name="__Fieldmark__367_421507065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8_4215070655"/>
            <w:bookmarkStart w:id="393" w:name="__Fieldmark__368_421507065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9_4215070655"/>
            <w:bookmarkStart w:id="395" w:name="__Fieldmark__369_421507065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1_4215070655"/>
            <w:bookmarkStart w:id="397" w:name="__Fieldmark__371_421507065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3_4215070655"/>
            <w:bookmarkStart w:id="399" w:name="__Fieldmark__373_421507065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5_4215070655"/>
            <w:bookmarkStart w:id="401" w:name="__Fieldmark__375_421507065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ר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ש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3_4215070655"/>
            <w:bookmarkStart w:id="403" w:name="__Fieldmark__383_421507065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4_4215070655"/>
            <w:bookmarkStart w:id="405" w:name="__Fieldmark__384_421507065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5_4215070655"/>
            <w:bookmarkStart w:id="407" w:name="__Fieldmark__385_421507065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6_4215070655"/>
            <w:bookmarkStart w:id="409" w:name="__Fieldmark__386_421507065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7_4215070655"/>
            <w:bookmarkStart w:id="411" w:name="__Fieldmark__387_421507065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2_4215070655"/>
            <w:bookmarkStart w:id="413" w:name="__Fieldmark__392_421507065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3_4215070655"/>
            <w:bookmarkStart w:id="415" w:name="__Fieldmark__393_421507065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4_4215070655"/>
            <w:bookmarkStart w:id="417" w:name="__Fieldmark__394_421507065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5_4215070655"/>
            <w:bookmarkStart w:id="419" w:name="__Fieldmark__395_421507065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7_4215070655"/>
            <w:bookmarkStart w:id="421" w:name="__Fieldmark__397_421507065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0_4215070655"/>
            <w:bookmarkStart w:id="423" w:name="__Fieldmark__400_421507065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1_4215070655"/>
            <w:bookmarkStart w:id="425" w:name="__Fieldmark__411_421507065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2_4215070655"/>
            <w:bookmarkStart w:id="427" w:name="__Fieldmark__412_421507065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3_4215070655"/>
            <w:bookmarkStart w:id="429" w:name="__Fieldmark__413_421507065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4_4215070655"/>
            <w:bookmarkStart w:id="431" w:name="__Fieldmark__414_421507065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5_4215070655"/>
            <w:bookmarkStart w:id="433" w:name="__Fieldmark__415_421507065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6_4215070655"/>
            <w:bookmarkStart w:id="435" w:name="__Fieldmark__416_421507065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7_4215070655"/>
            <w:bookmarkStart w:id="437" w:name="__Fieldmark__417_421507065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8_4215070655"/>
            <w:bookmarkStart w:id="439" w:name="__Fieldmark__418_421507065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9_4215070655"/>
            <w:bookmarkStart w:id="441" w:name="__Fieldmark__419_421507065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0_4215070655"/>
            <w:bookmarkStart w:id="443" w:name="__Fieldmark__420_421507065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1_4215070655"/>
            <w:bookmarkStart w:id="445" w:name="__Fieldmark__421_421507065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2_4215070655"/>
            <w:bookmarkStart w:id="447" w:name="__Fieldmark__422_421507065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3_4215070655"/>
            <w:bookmarkStart w:id="449" w:name="__Fieldmark__423_421507065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4_4215070655"/>
            <w:bookmarkStart w:id="451" w:name="__Fieldmark__424_421507065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5_4215070655"/>
            <w:bookmarkStart w:id="453" w:name="__Fieldmark__425_421507065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6_4215070655"/>
            <w:bookmarkStart w:id="455" w:name="__Fieldmark__426_421507065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7_4215070655"/>
            <w:bookmarkStart w:id="457" w:name="__Fieldmark__427_421507065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8_4215070655"/>
            <w:bookmarkStart w:id="459" w:name="__Fieldmark__428_421507065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7_4215070655"/>
            <w:bookmarkStart w:id="461" w:name="__Fieldmark__437_421507065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8_4215070655"/>
            <w:bookmarkStart w:id="463" w:name="__Fieldmark__438_421507065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9_4215070655"/>
            <w:bookmarkStart w:id="465" w:name="__Fieldmark__439_421507065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0_4215070655"/>
            <w:bookmarkStart w:id="467" w:name="__Fieldmark__440_421507065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2_4215070655"/>
            <w:bookmarkStart w:id="469" w:name="__Fieldmark__442_421507065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3_4215070655"/>
            <w:bookmarkStart w:id="471" w:name="__Fieldmark__443_421507065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4_4215070655"/>
            <w:bookmarkStart w:id="473" w:name="__Fieldmark__444_421507065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5_4215070655"/>
            <w:bookmarkStart w:id="475" w:name="__Fieldmark__445_421507065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6_4215070655"/>
            <w:bookmarkStart w:id="477" w:name="__Fieldmark__446_421507065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7_4215070655"/>
            <w:bookmarkStart w:id="479" w:name="__Fieldmark__447_421507065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8_4215070655"/>
            <w:bookmarkStart w:id="481" w:name="__Fieldmark__448_421507065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9_4215070655"/>
            <w:bookmarkStart w:id="483" w:name="__Fieldmark__449_421507065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0_4215070655"/>
            <w:bookmarkStart w:id="485" w:name="__Fieldmark__450_421507065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1_4215070655"/>
            <w:bookmarkStart w:id="487" w:name="__Fieldmark__451_421507065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2_4215070655"/>
            <w:bookmarkStart w:id="489" w:name="__Fieldmark__452_421507065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3_4215070655"/>
            <w:bookmarkStart w:id="491" w:name="__Fieldmark__453_421507065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4_4215070655"/>
            <w:bookmarkStart w:id="493" w:name="__Fieldmark__454_421507065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5_4215070655"/>
            <w:bookmarkStart w:id="495" w:name="__Fieldmark__455_421507065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6_4215070655"/>
            <w:bookmarkStart w:id="497" w:name="__Fieldmark__456_421507065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7_4215070655"/>
            <w:bookmarkStart w:id="499" w:name="__Fieldmark__457_421507065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8_4215070655"/>
            <w:bookmarkStart w:id="501" w:name="__Fieldmark__458_421507065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9_4215070655"/>
            <w:bookmarkStart w:id="503" w:name="__Fieldmark__459_421507065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0_4215070655"/>
            <w:bookmarkStart w:id="505" w:name="__Fieldmark__460_421507065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1_4215070655"/>
            <w:bookmarkStart w:id="507" w:name="__Fieldmark__461_421507065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2_4215070655"/>
            <w:bookmarkStart w:id="509" w:name="__Fieldmark__462_421507065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3_4215070655"/>
            <w:bookmarkStart w:id="511" w:name="__Fieldmark__463_421507065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4_4215070655"/>
            <w:bookmarkStart w:id="513" w:name="__Fieldmark__464_421507065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5_4215070655"/>
            <w:bookmarkStart w:id="515" w:name="__Fieldmark__465_421507065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6_4215070655"/>
            <w:bookmarkStart w:id="517" w:name="__Fieldmark__466_421507065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8_4215070655"/>
            <w:bookmarkStart w:id="519" w:name="__Fieldmark__468_421507065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0_4215070655"/>
            <w:bookmarkStart w:id="521" w:name="__Fieldmark__470_421507065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2_4215070655"/>
            <w:bookmarkStart w:id="523" w:name="__Fieldmark__472_421507065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0_4215070655"/>
            <w:bookmarkStart w:id="525" w:name="__Fieldmark__480_421507065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1_4215070655"/>
            <w:bookmarkStart w:id="527" w:name="__Fieldmark__481_421507065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2_4215070655"/>
            <w:bookmarkStart w:id="529" w:name="__Fieldmark__482_421507065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3_4215070655"/>
            <w:bookmarkStart w:id="531" w:name="__Fieldmark__483_421507065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4_4215070655"/>
            <w:bookmarkStart w:id="533" w:name="__Fieldmark__484_421507065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9_4215070655"/>
            <w:bookmarkStart w:id="535" w:name="__Fieldmark__489_421507065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0_4215070655"/>
            <w:bookmarkStart w:id="537" w:name="__Fieldmark__490_421507065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1_4215070655"/>
            <w:bookmarkStart w:id="539" w:name="__Fieldmark__491_421507065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2_4215070655"/>
            <w:bookmarkStart w:id="541" w:name="__Fieldmark__492_421507065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4_4215070655"/>
            <w:bookmarkStart w:id="543" w:name="__Fieldmark__494_421507065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7_4215070655"/>
            <w:bookmarkStart w:id="545" w:name="__Fieldmark__497_421507065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8_4215070655"/>
            <w:bookmarkStart w:id="547" w:name="__Fieldmark__508_421507065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9_4215070655"/>
            <w:bookmarkStart w:id="549" w:name="__Fieldmark__509_421507065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0_4215070655"/>
            <w:bookmarkStart w:id="551" w:name="__Fieldmark__510_421507065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1_4215070655"/>
            <w:bookmarkStart w:id="553" w:name="__Fieldmark__511_421507065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2_4215070655"/>
            <w:bookmarkStart w:id="555" w:name="__Fieldmark__512_421507065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3_4215070655"/>
            <w:bookmarkStart w:id="557" w:name="__Fieldmark__513_421507065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4_4215070655"/>
            <w:bookmarkStart w:id="559" w:name="__Fieldmark__514_421507065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5_4215070655"/>
            <w:bookmarkStart w:id="561" w:name="__Fieldmark__515_421507065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6_4215070655"/>
            <w:bookmarkStart w:id="563" w:name="__Fieldmark__516_421507065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7_4215070655"/>
            <w:bookmarkStart w:id="565" w:name="__Fieldmark__517_421507065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8_4215070655"/>
            <w:bookmarkStart w:id="567" w:name="__Fieldmark__518_421507065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9_4215070655"/>
            <w:bookmarkStart w:id="569" w:name="__Fieldmark__519_421507065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0_4215070655"/>
            <w:bookmarkStart w:id="571" w:name="__Fieldmark__520_421507065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1_4215070655"/>
            <w:bookmarkStart w:id="573" w:name="__Fieldmark__521_421507065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2_4215070655"/>
            <w:bookmarkStart w:id="575" w:name="__Fieldmark__522_421507065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3_4215070655"/>
            <w:bookmarkStart w:id="577" w:name="__Fieldmark__523_421507065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4_4215070655"/>
            <w:bookmarkStart w:id="579" w:name="__Fieldmark__524_421507065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5_4215070655"/>
            <w:bookmarkStart w:id="581" w:name="__Fieldmark__525_421507065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4_4215070655"/>
            <w:bookmarkStart w:id="583" w:name="__Fieldmark__534_421507065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5_4215070655"/>
            <w:bookmarkStart w:id="585" w:name="__Fieldmark__535_421507065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6_4215070655"/>
            <w:bookmarkStart w:id="587" w:name="__Fieldmark__536_421507065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7_4215070655"/>
            <w:bookmarkStart w:id="589" w:name="__Fieldmark__537_421507065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9_4215070655"/>
            <w:bookmarkStart w:id="591" w:name="__Fieldmark__539_421507065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0_4215070655"/>
            <w:bookmarkStart w:id="593" w:name="__Fieldmark__540_421507065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1_4215070655"/>
            <w:bookmarkStart w:id="595" w:name="__Fieldmark__541_421507065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2_4215070655"/>
            <w:bookmarkStart w:id="597" w:name="__Fieldmark__542_421507065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3_4215070655"/>
            <w:bookmarkStart w:id="599" w:name="__Fieldmark__543_421507065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4_4215070655"/>
            <w:bookmarkStart w:id="601" w:name="__Fieldmark__544_421507065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5_4215070655"/>
            <w:bookmarkStart w:id="603" w:name="__Fieldmark__545_421507065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6_4215070655"/>
            <w:bookmarkStart w:id="605" w:name="__Fieldmark__546_421507065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7_4215070655"/>
            <w:bookmarkStart w:id="607" w:name="__Fieldmark__547_421507065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8_4215070655"/>
            <w:bookmarkStart w:id="609" w:name="__Fieldmark__548_421507065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9_4215070655"/>
            <w:bookmarkStart w:id="611" w:name="__Fieldmark__549_421507065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0_4215070655"/>
            <w:bookmarkStart w:id="613" w:name="__Fieldmark__550_421507065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1_4215070655"/>
            <w:bookmarkStart w:id="615" w:name="__Fieldmark__551_421507065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2_4215070655"/>
            <w:bookmarkStart w:id="617" w:name="__Fieldmark__552_421507065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3_4215070655"/>
            <w:bookmarkStart w:id="619" w:name="__Fieldmark__553_421507065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4_4215070655"/>
            <w:bookmarkStart w:id="621" w:name="__Fieldmark__554_421507065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5_4215070655"/>
            <w:bookmarkStart w:id="623" w:name="__Fieldmark__555_421507065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6_4215070655"/>
            <w:bookmarkStart w:id="625" w:name="__Fieldmark__556_421507065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7_4215070655"/>
            <w:bookmarkStart w:id="627" w:name="__Fieldmark__557_421507065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8_4215070655"/>
            <w:bookmarkStart w:id="629" w:name="__Fieldmark__558_421507065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9_4215070655"/>
            <w:bookmarkStart w:id="631" w:name="__Fieldmark__559_421507065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0_4215070655"/>
            <w:bookmarkStart w:id="633" w:name="__Fieldmark__560_421507065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1_4215070655"/>
            <w:bookmarkStart w:id="635" w:name="__Fieldmark__561_421507065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2_4215070655"/>
            <w:bookmarkStart w:id="637" w:name="__Fieldmark__562_421507065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3_4215070655"/>
            <w:bookmarkStart w:id="639" w:name="__Fieldmark__563_421507065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5_4215070655"/>
            <w:bookmarkStart w:id="641" w:name="__Fieldmark__565_421507065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7_4215070655"/>
            <w:bookmarkStart w:id="643" w:name="__Fieldmark__567_421507065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9_4215070655"/>
            <w:bookmarkStart w:id="645" w:name="__Fieldmark__569_421507065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9_4215070655"/>
            <w:bookmarkStart w:id="647" w:name="__Fieldmark__579_421507065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0_4215070655"/>
            <w:bookmarkStart w:id="649" w:name="__Fieldmark__580_421507065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1_4215070655"/>
            <w:bookmarkStart w:id="651" w:name="__Fieldmark__581_421507065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2_4215070655"/>
            <w:bookmarkStart w:id="653" w:name="__Fieldmark__582_421507065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3_4215070655"/>
            <w:bookmarkStart w:id="655" w:name="__Fieldmark__583_421507065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8_4215070655"/>
            <w:bookmarkStart w:id="657" w:name="__Fieldmark__588_421507065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9_4215070655"/>
            <w:bookmarkStart w:id="659" w:name="__Fieldmark__589_421507065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0_4215070655"/>
            <w:bookmarkStart w:id="661" w:name="__Fieldmark__590_421507065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1_4215070655"/>
            <w:bookmarkStart w:id="663" w:name="__Fieldmark__591_421507065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3_4215070655"/>
            <w:bookmarkStart w:id="665" w:name="__Fieldmark__593_421507065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6_4215070655"/>
            <w:bookmarkStart w:id="667" w:name="__Fieldmark__596_421507065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7_4215070655"/>
            <w:bookmarkStart w:id="669" w:name="__Fieldmark__607_421507065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8_4215070655"/>
            <w:bookmarkStart w:id="671" w:name="__Fieldmark__608_421507065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9_4215070655"/>
            <w:bookmarkStart w:id="673" w:name="__Fieldmark__609_421507065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0_4215070655"/>
            <w:bookmarkStart w:id="675" w:name="__Fieldmark__610_421507065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1_4215070655"/>
            <w:bookmarkStart w:id="677" w:name="__Fieldmark__611_421507065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2_4215070655"/>
            <w:bookmarkStart w:id="679" w:name="__Fieldmark__612_421507065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3_4215070655"/>
            <w:bookmarkStart w:id="681" w:name="__Fieldmark__613_421507065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4_4215070655"/>
            <w:bookmarkStart w:id="683" w:name="__Fieldmark__614_421507065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5_4215070655"/>
            <w:bookmarkStart w:id="685" w:name="__Fieldmark__615_421507065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6_4215070655"/>
            <w:bookmarkStart w:id="687" w:name="__Fieldmark__616_421507065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7_4215070655"/>
            <w:bookmarkStart w:id="689" w:name="__Fieldmark__617_421507065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8_4215070655"/>
            <w:bookmarkStart w:id="691" w:name="__Fieldmark__618_421507065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9_4215070655"/>
            <w:bookmarkStart w:id="693" w:name="__Fieldmark__619_421507065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0_4215070655"/>
            <w:bookmarkStart w:id="695" w:name="__Fieldmark__620_421507065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1_4215070655"/>
            <w:bookmarkStart w:id="697" w:name="__Fieldmark__621_421507065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2_4215070655"/>
            <w:bookmarkStart w:id="699" w:name="__Fieldmark__622_421507065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3_4215070655"/>
            <w:bookmarkStart w:id="701" w:name="__Fieldmark__623_421507065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4_4215070655"/>
            <w:bookmarkStart w:id="703" w:name="__Fieldmark__624_421507065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3_4215070655"/>
            <w:bookmarkStart w:id="705" w:name="__Fieldmark__633_421507065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4_4215070655"/>
            <w:bookmarkStart w:id="707" w:name="__Fieldmark__634_421507065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5_4215070655"/>
            <w:bookmarkStart w:id="709" w:name="__Fieldmark__635_421507065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6_4215070655"/>
            <w:bookmarkStart w:id="711" w:name="__Fieldmark__636_421507065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8_4215070655"/>
            <w:bookmarkStart w:id="713" w:name="__Fieldmark__638_421507065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9_4215070655"/>
            <w:bookmarkStart w:id="715" w:name="__Fieldmark__639_421507065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0_4215070655"/>
            <w:bookmarkStart w:id="717" w:name="__Fieldmark__640_421507065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1_4215070655"/>
            <w:bookmarkStart w:id="719" w:name="__Fieldmark__641_421507065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2_4215070655"/>
            <w:bookmarkStart w:id="721" w:name="__Fieldmark__642_421507065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3_4215070655"/>
            <w:bookmarkStart w:id="723" w:name="__Fieldmark__643_421507065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4_4215070655"/>
            <w:bookmarkStart w:id="725" w:name="__Fieldmark__644_421507065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5_4215070655"/>
            <w:bookmarkStart w:id="727" w:name="__Fieldmark__645_421507065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6_4215070655"/>
            <w:bookmarkStart w:id="729" w:name="__Fieldmark__646_421507065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7_4215070655"/>
            <w:bookmarkStart w:id="731" w:name="__Fieldmark__647_421507065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8_4215070655"/>
            <w:bookmarkStart w:id="733" w:name="__Fieldmark__648_421507065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9_4215070655"/>
            <w:bookmarkStart w:id="735" w:name="__Fieldmark__649_421507065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0_4215070655"/>
            <w:bookmarkStart w:id="737" w:name="__Fieldmark__650_421507065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1_4215070655"/>
            <w:bookmarkStart w:id="739" w:name="__Fieldmark__651_421507065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2_4215070655"/>
            <w:bookmarkStart w:id="741" w:name="__Fieldmark__652_421507065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3_4215070655"/>
            <w:bookmarkStart w:id="743" w:name="__Fieldmark__653_421507065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4_4215070655"/>
            <w:bookmarkStart w:id="745" w:name="__Fieldmark__654_421507065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5_4215070655"/>
            <w:bookmarkStart w:id="747" w:name="__Fieldmark__655_421507065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6_4215070655"/>
            <w:bookmarkStart w:id="749" w:name="__Fieldmark__656_421507065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7_4215070655"/>
            <w:bookmarkStart w:id="751" w:name="__Fieldmark__657_421507065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8_4215070655"/>
            <w:bookmarkStart w:id="753" w:name="__Fieldmark__658_421507065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9_4215070655"/>
            <w:bookmarkStart w:id="755" w:name="__Fieldmark__659_421507065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0_4215070655"/>
            <w:bookmarkStart w:id="757" w:name="__Fieldmark__660_421507065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1_4215070655"/>
            <w:bookmarkStart w:id="759" w:name="__Fieldmark__661_421507065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2_4215070655"/>
            <w:bookmarkStart w:id="761" w:name="__Fieldmark__662_421507065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4_4215070655"/>
            <w:bookmarkStart w:id="763" w:name="__Fieldmark__664_421507065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6_4215070655"/>
            <w:bookmarkStart w:id="765" w:name="__Fieldmark__666_421507065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8_4215070655"/>
            <w:bookmarkStart w:id="767" w:name="__Fieldmark__668_421507065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4215070655"/>
            <w:bookmarkStart w:id="769" w:name="__Fieldmark__678_421507065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4215070655"/>
            <w:bookmarkStart w:id="771" w:name="__Fieldmark__679_421507065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4215070655"/>
            <w:bookmarkStart w:id="773" w:name="__Fieldmark__680_421507065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4215070655"/>
            <w:bookmarkStart w:id="775" w:name="__Fieldmark__681_421507065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4215070655"/>
            <w:bookmarkStart w:id="777" w:name="__Fieldmark__682_421507065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4215070655"/>
            <w:bookmarkStart w:id="779" w:name="__Fieldmark__687_421507065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4215070655"/>
            <w:bookmarkStart w:id="781" w:name="__Fieldmark__688_421507065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4215070655"/>
            <w:bookmarkStart w:id="783" w:name="__Fieldmark__689_421507065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4215070655"/>
            <w:bookmarkStart w:id="785" w:name="__Fieldmark__690_421507065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4215070655"/>
            <w:bookmarkStart w:id="787" w:name="__Fieldmark__692_421507065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4215070655"/>
            <w:bookmarkStart w:id="789" w:name="__Fieldmark__695_421507065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4215070655"/>
            <w:bookmarkStart w:id="791" w:name="__Fieldmark__706_421507065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4215070655"/>
            <w:bookmarkStart w:id="793" w:name="__Fieldmark__707_421507065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4215070655"/>
            <w:bookmarkStart w:id="795" w:name="__Fieldmark__708_421507065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4215070655"/>
            <w:bookmarkStart w:id="797" w:name="__Fieldmark__709_421507065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4215070655"/>
            <w:bookmarkStart w:id="799" w:name="__Fieldmark__710_421507065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4215070655"/>
            <w:bookmarkStart w:id="801" w:name="__Fieldmark__711_421507065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4215070655"/>
            <w:bookmarkStart w:id="803" w:name="__Fieldmark__712_421507065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4215070655"/>
            <w:bookmarkStart w:id="805" w:name="__Fieldmark__713_421507065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4215070655"/>
            <w:bookmarkStart w:id="807" w:name="__Fieldmark__714_421507065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4215070655"/>
            <w:bookmarkStart w:id="809" w:name="__Fieldmark__715_421507065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4215070655"/>
            <w:bookmarkStart w:id="811" w:name="__Fieldmark__716_421507065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4215070655"/>
            <w:bookmarkStart w:id="813" w:name="__Fieldmark__717_421507065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4215070655"/>
            <w:bookmarkStart w:id="815" w:name="__Fieldmark__718_421507065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4215070655"/>
            <w:bookmarkStart w:id="817" w:name="__Fieldmark__719_421507065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4215070655"/>
            <w:bookmarkStart w:id="819" w:name="__Fieldmark__720_421507065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4215070655"/>
            <w:bookmarkStart w:id="821" w:name="__Fieldmark__721_421507065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4215070655"/>
            <w:bookmarkStart w:id="823" w:name="__Fieldmark__722_421507065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4215070655"/>
            <w:bookmarkStart w:id="825" w:name="__Fieldmark__723_421507065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4215070655"/>
            <w:bookmarkStart w:id="827" w:name="__Fieldmark__732_421507065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4215070655"/>
            <w:bookmarkStart w:id="829" w:name="__Fieldmark__733_421507065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4215070655"/>
            <w:bookmarkStart w:id="831" w:name="__Fieldmark__734_421507065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4215070655"/>
            <w:bookmarkStart w:id="833" w:name="__Fieldmark__735_421507065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4215070655"/>
            <w:bookmarkStart w:id="835" w:name="__Fieldmark__737_421507065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4215070655"/>
            <w:bookmarkStart w:id="837" w:name="__Fieldmark__738_421507065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4215070655"/>
            <w:bookmarkStart w:id="839" w:name="__Fieldmark__739_421507065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4215070655"/>
            <w:bookmarkStart w:id="841" w:name="__Fieldmark__740_421507065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4215070655"/>
            <w:bookmarkStart w:id="843" w:name="__Fieldmark__741_421507065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4215070655"/>
            <w:bookmarkStart w:id="845" w:name="__Fieldmark__742_421507065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4215070655"/>
            <w:bookmarkStart w:id="847" w:name="__Fieldmark__743_421507065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4215070655"/>
            <w:bookmarkStart w:id="849" w:name="__Fieldmark__744_421507065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4215070655"/>
            <w:bookmarkStart w:id="851" w:name="__Fieldmark__745_421507065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4215070655"/>
            <w:bookmarkStart w:id="853" w:name="__Fieldmark__746_421507065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4215070655"/>
            <w:bookmarkStart w:id="855" w:name="__Fieldmark__747_421507065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4215070655"/>
            <w:bookmarkStart w:id="857" w:name="__Fieldmark__748_421507065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4215070655"/>
            <w:bookmarkStart w:id="859" w:name="__Fieldmark__749_421507065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4215070655"/>
            <w:bookmarkStart w:id="861" w:name="__Fieldmark__750_421507065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4215070655"/>
            <w:bookmarkStart w:id="863" w:name="__Fieldmark__751_421507065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4215070655"/>
            <w:bookmarkStart w:id="865" w:name="__Fieldmark__752_421507065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4215070655"/>
            <w:bookmarkStart w:id="867" w:name="__Fieldmark__753_421507065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4215070655"/>
            <w:bookmarkStart w:id="869" w:name="__Fieldmark__754_421507065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4215070655"/>
            <w:bookmarkStart w:id="871" w:name="__Fieldmark__755_421507065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4215070655"/>
            <w:bookmarkStart w:id="873" w:name="__Fieldmark__756_421507065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4215070655"/>
            <w:bookmarkStart w:id="875" w:name="__Fieldmark__757_421507065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4215070655"/>
            <w:bookmarkStart w:id="877" w:name="__Fieldmark__758_421507065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4215070655"/>
            <w:bookmarkStart w:id="879" w:name="__Fieldmark__759_421507065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4215070655"/>
            <w:bookmarkStart w:id="881" w:name="__Fieldmark__760_421507065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4215070655"/>
            <w:bookmarkStart w:id="883" w:name="__Fieldmark__761_421507065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4215070655"/>
            <w:bookmarkStart w:id="885" w:name="__Fieldmark__763_421507065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4215070655"/>
            <w:bookmarkStart w:id="887" w:name="__Fieldmark__765_421507065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4215070655"/>
            <w:bookmarkStart w:id="889" w:name="__Fieldmark__767_421507065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4215070655"/>
            <w:bookmarkStart w:id="891" w:name="__Fieldmark__777_421507065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4215070655"/>
            <w:bookmarkStart w:id="893" w:name="__Fieldmark__778_421507065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4215070655"/>
            <w:bookmarkStart w:id="895" w:name="__Fieldmark__779_421507065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4215070655"/>
            <w:bookmarkStart w:id="897" w:name="__Fieldmark__780_421507065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4215070655"/>
            <w:bookmarkStart w:id="899" w:name="__Fieldmark__781_421507065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4215070655"/>
            <w:bookmarkStart w:id="901" w:name="__Fieldmark__786_421507065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4215070655"/>
            <w:bookmarkStart w:id="903" w:name="__Fieldmark__787_421507065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4215070655"/>
            <w:bookmarkStart w:id="905" w:name="__Fieldmark__788_421507065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4215070655"/>
            <w:bookmarkStart w:id="907" w:name="__Fieldmark__789_421507065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4215070655"/>
            <w:bookmarkStart w:id="909" w:name="__Fieldmark__791_421507065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4215070655"/>
            <w:bookmarkStart w:id="911" w:name="__Fieldmark__794_421507065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4215070655"/>
            <w:bookmarkStart w:id="913" w:name="__Fieldmark__805_421507065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4215070655"/>
            <w:bookmarkStart w:id="915" w:name="__Fieldmark__806_421507065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4215070655"/>
            <w:bookmarkStart w:id="917" w:name="__Fieldmark__807_421507065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4215070655"/>
            <w:bookmarkStart w:id="919" w:name="__Fieldmark__808_421507065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4215070655"/>
            <w:bookmarkStart w:id="921" w:name="__Fieldmark__809_421507065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4215070655"/>
            <w:bookmarkStart w:id="923" w:name="__Fieldmark__810_421507065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4215070655"/>
            <w:bookmarkStart w:id="925" w:name="__Fieldmark__811_421507065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4215070655"/>
            <w:bookmarkStart w:id="927" w:name="__Fieldmark__812_421507065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4215070655"/>
            <w:bookmarkStart w:id="929" w:name="__Fieldmark__813_421507065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4215070655"/>
            <w:bookmarkStart w:id="931" w:name="__Fieldmark__814_421507065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4215070655"/>
            <w:bookmarkStart w:id="933" w:name="__Fieldmark__815_421507065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4215070655"/>
            <w:bookmarkStart w:id="935" w:name="__Fieldmark__816_421507065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4215070655"/>
            <w:bookmarkStart w:id="937" w:name="__Fieldmark__817_421507065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4215070655"/>
            <w:bookmarkStart w:id="939" w:name="__Fieldmark__818_421507065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4215070655"/>
            <w:bookmarkStart w:id="941" w:name="__Fieldmark__819_421507065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4215070655"/>
            <w:bookmarkStart w:id="943" w:name="__Fieldmark__820_421507065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4215070655"/>
            <w:bookmarkStart w:id="945" w:name="__Fieldmark__821_421507065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4215070655"/>
            <w:bookmarkStart w:id="947" w:name="__Fieldmark__822_421507065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4215070655"/>
            <w:bookmarkStart w:id="949" w:name="__Fieldmark__831_421507065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4215070655"/>
            <w:bookmarkStart w:id="951" w:name="__Fieldmark__832_421507065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4215070655"/>
            <w:bookmarkStart w:id="953" w:name="__Fieldmark__833_421507065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4215070655"/>
            <w:bookmarkStart w:id="955" w:name="__Fieldmark__834_421507065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4215070655"/>
            <w:bookmarkStart w:id="957" w:name="__Fieldmark__836_421507065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4215070655"/>
            <w:bookmarkStart w:id="959" w:name="__Fieldmark__837_421507065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4215070655"/>
            <w:bookmarkStart w:id="961" w:name="__Fieldmark__838_421507065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4215070655"/>
            <w:bookmarkStart w:id="963" w:name="__Fieldmark__839_421507065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4215070655"/>
            <w:bookmarkStart w:id="965" w:name="__Fieldmark__840_421507065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4215070655"/>
            <w:bookmarkStart w:id="967" w:name="__Fieldmark__841_421507065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4215070655"/>
            <w:bookmarkStart w:id="969" w:name="__Fieldmark__842_421507065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4215070655"/>
            <w:bookmarkStart w:id="971" w:name="__Fieldmark__843_421507065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4215070655"/>
            <w:bookmarkStart w:id="973" w:name="__Fieldmark__844_421507065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4215070655"/>
            <w:bookmarkStart w:id="975" w:name="__Fieldmark__845_421507065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4215070655"/>
            <w:bookmarkStart w:id="977" w:name="__Fieldmark__846_421507065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4215070655"/>
            <w:bookmarkStart w:id="979" w:name="__Fieldmark__847_421507065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4215070655"/>
            <w:bookmarkStart w:id="981" w:name="__Fieldmark__848_421507065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4215070655"/>
            <w:bookmarkStart w:id="983" w:name="__Fieldmark__849_421507065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4215070655"/>
            <w:bookmarkStart w:id="985" w:name="__Fieldmark__850_421507065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4215070655"/>
            <w:bookmarkStart w:id="987" w:name="__Fieldmark__851_421507065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4215070655"/>
            <w:bookmarkStart w:id="989" w:name="__Fieldmark__852_421507065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4215070655"/>
            <w:bookmarkStart w:id="991" w:name="__Fieldmark__853_421507065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4215070655"/>
            <w:bookmarkStart w:id="993" w:name="__Fieldmark__854_421507065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4215070655"/>
            <w:bookmarkStart w:id="995" w:name="__Fieldmark__855_421507065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4215070655"/>
            <w:bookmarkStart w:id="997" w:name="__Fieldmark__856_421507065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4215070655"/>
            <w:bookmarkStart w:id="999" w:name="__Fieldmark__857_421507065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4215070655"/>
            <w:bookmarkStart w:id="1001" w:name="__Fieldmark__858_421507065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4215070655"/>
            <w:bookmarkStart w:id="1003" w:name="__Fieldmark__859_421507065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4215070655"/>
            <w:bookmarkStart w:id="1005" w:name="__Fieldmark__860_421507065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4215070655"/>
            <w:bookmarkStart w:id="1007" w:name="__Fieldmark__862_421507065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4215070655"/>
            <w:bookmarkStart w:id="1009" w:name="__Fieldmark__864_421507065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4215070655"/>
            <w:bookmarkStart w:id="1011" w:name="__Fieldmark__866_421507065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4215070655"/>
            <w:bookmarkStart w:id="1013" w:name="__Fieldmark__876_421507065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4215070655"/>
            <w:bookmarkStart w:id="1015" w:name="__Fieldmark__877_421507065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4215070655"/>
            <w:bookmarkStart w:id="1017" w:name="__Fieldmark__878_421507065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4215070655"/>
            <w:bookmarkStart w:id="1019" w:name="__Fieldmark__879_421507065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4215070655"/>
            <w:bookmarkStart w:id="1021" w:name="__Fieldmark__880_421507065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4215070655"/>
            <w:bookmarkStart w:id="1023" w:name="__Fieldmark__885_421507065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4215070655"/>
            <w:bookmarkStart w:id="1025" w:name="__Fieldmark__886_421507065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4215070655"/>
            <w:bookmarkStart w:id="1027" w:name="__Fieldmark__887_421507065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4215070655"/>
            <w:bookmarkStart w:id="1029" w:name="__Fieldmark__888_421507065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4215070655"/>
            <w:bookmarkStart w:id="1031" w:name="__Fieldmark__890_421507065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4215070655"/>
            <w:bookmarkStart w:id="1033" w:name="__Fieldmark__893_421507065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4215070655"/>
            <w:bookmarkStart w:id="1035" w:name="__Fieldmark__904_421507065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4215070655"/>
            <w:bookmarkStart w:id="1037" w:name="__Fieldmark__905_421507065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4215070655"/>
            <w:bookmarkStart w:id="1039" w:name="__Fieldmark__906_421507065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4215070655"/>
            <w:bookmarkStart w:id="1041" w:name="__Fieldmark__907_421507065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4215070655"/>
            <w:bookmarkStart w:id="1043" w:name="__Fieldmark__908_421507065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4215070655"/>
            <w:bookmarkStart w:id="1045" w:name="__Fieldmark__909_421507065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4215070655"/>
            <w:bookmarkStart w:id="1047" w:name="__Fieldmark__910_421507065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4215070655"/>
            <w:bookmarkStart w:id="1049" w:name="__Fieldmark__911_421507065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4215070655"/>
            <w:bookmarkStart w:id="1051" w:name="__Fieldmark__912_421507065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4215070655"/>
            <w:bookmarkStart w:id="1053" w:name="__Fieldmark__913_421507065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4215070655"/>
            <w:bookmarkStart w:id="1055" w:name="__Fieldmark__914_421507065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4215070655"/>
            <w:bookmarkStart w:id="1057" w:name="__Fieldmark__915_421507065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4215070655"/>
            <w:bookmarkStart w:id="1059" w:name="__Fieldmark__916_421507065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4215070655"/>
            <w:bookmarkStart w:id="1061" w:name="__Fieldmark__917_421507065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4215070655"/>
            <w:bookmarkStart w:id="1063" w:name="__Fieldmark__918_421507065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4215070655"/>
            <w:bookmarkStart w:id="1065" w:name="__Fieldmark__919_421507065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4215070655"/>
            <w:bookmarkStart w:id="1067" w:name="__Fieldmark__920_421507065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4215070655"/>
            <w:bookmarkStart w:id="1069" w:name="__Fieldmark__921_421507065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4215070655"/>
            <w:bookmarkStart w:id="1071" w:name="__Fieldmark__930_421507065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4215070655"/>
            <w:bookmarkStart w:id="1073" w:name="__Fieldmark__931_421507065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4215070655"/>
            <w:bookmarkStart w:id="1075" w:name="__Fieldmark__932_421507065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4215070655"/>
            <w:bookmarkStart w:id="1077" w:name="__Fieldmark__933_421507065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4215070655"/>
            <w:bookmarkStart w:id="1079" w:name="__Fieldmark__935_421507065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4215070655"/>
            <w:bookmarkStart w:id="1081" w:name="__Fieldmark__936_421507065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4215070655"/>
            <w:bookmarkStart w:id="1083" w:name="__Fieldmark__937_421507065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4215070655"/>
            <w:bookmarkStart w:id="1085" w:name="__Fieldmark__938_421507065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4215070655"/>
            <w:bookmarkStart w:id="1087" w:name="__Fieldmark__939_421507065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4215070655"/>
            <w:bookmarkStart w:id="1089" w:name="__Fieldmark__940_421507065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4215070655"/>
            <w:bookmarkStart w:id="1091" w:name="__Fieldmark__941_421507065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4215070655"/>
            <w:bookmarkStart w:id="1093" w:name="__Fieldmark__942_421507065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4215070655"/>
            <w:bookmarkStart w:id="1095" w:name="__Fieldmark__943_421507065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4215070655"/>
            <w:bookmarkStart w:id="1097" w:name="__Fieldmark__944_421507065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4215070655"/>
            <w:bookmarkStart w:id="1099" w:name="__Fieldmark__945_421507065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4215070655"/>
            <w:bookmarkStart w:id="1101" w:name="__Fieldmark__946_421507065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4215070655"/>
            <w:bookmarkStart w:id="1103" w:name="__Fieldmark__947_421507065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4215070655"/>
            <w:bookmarkStart w:id="1105" w:name="__Fieldmark__948_421507065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4215070655"/>
            <w:bookmarkStart w:id="1107" w:name="__Fieldmark__949_421507065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4215070655"/>
            <w:bookmarkStart w:id="1109" w:name="__Fieldmark__950_421507065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4215070655"/>
            <w:bookmarkStart w:id="1111" w:name="__Fieldmark__951_421507065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4215070655"/>
            <w:bookmarkStart w:id="1113" w:name="__Fieldmark__952_421507065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4215070655"/>
            <w:bookmarkStart w:id="1115" w:name="__Fieldmark__953_421507065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4215070655"/>
            <w:bookmarkStart w:id="1117" w:name="__Fieldmark__954_421507065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4215070655"/>
            <w:bookmarkStart w:id="1119" w:name="__Fieldmark__955_421507065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4215070655"/>
            <w:bookmarkStart w:id="1121" w:name="__Fieldmark__956_421507065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4215070655"/>
            <w:bookmarkStart w:id="1123" w:name="__Fieldmark__957_421507065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4215070655"/>
            <w:bookmarkStart w:id="1125" w:name="__Fieldmark__958_421507065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4215070655"/>
            <w:bookmarkStart w:id="1127" w:name="__Fieldmark__959_421507065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4215070655"/>
            <w:bookmarkStart w:id="1129" w:name="__Fieldmark__961_421507065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4215070655"/>
            <w:bookmarkStart w:id="1131" w:name="__Fieldmark__963_421507065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4215070655"/>
            <w:bookmarkStart w:id="1133" w:name="__Fieldmark__965_421507065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4215070655"/>
            <w:bookmarkStart w:id="1135" w:name="__Fieldmark__975_421507065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4215070655"/>
            <w:bookmarkStart w:id="1137" w:name="__Fieldmark__976_421507065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4215070655"/>
            <w:bookmarkStart w:id="1139" w:name="__Fieldmark__977_421507065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4215070655"/>
            <w:bookmarkStart w:id="1141" w:name="__Fieldmark__978_421507065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4215070655"/>
            <w:bookmarkStart w:id="1143" w:name="__Fieldmark__979_421507065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4215070655"/>
            <w:bookmarkStart w:id="1145" w:name="__Fieldmark__984_421507065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4215070655"/>
            <w:bookmarkStart w:id="1147" w:name="__Fieldmark__985_421507065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4215070655"/>
            <w:bookmarkStart w:id="1149" w:name="__Fieldmark__986_421507065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4215070655"/>
            <w:bookmarkStart w:id="1151" w:name="__Fieldmark__987_421507065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4215070655"/>
            <w:bookmarkStart w:id="1153" w:name="__Fieldmark__989_421507065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4215070655"/>
            <w:bookmarkStart w:id="1155" w:name="__Fieldmark__992_421507065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4215070655"/>
            <w:bookmarkStart w:id="1157" w:name="__Fieldmark__1003_421507065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4215070655"/>
            <w:bookmarkStart w:id="1159" w:name="__Fieldmark__1004_421507065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4215070655"/>
            <w:bookmarkStart w:id="1161" w:name="__Fieldmark__1005_421507065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4215070655"/>
            <w:bookmarkStart w:id="1163" w:name="__Fieldmark__1006_421507065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4215070655"/>
            <w:bookmarkStart w:id="1165" w:name="__Fieldmark__1007_421507065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4215070655"/>
            <w:bookmarkStart w:id="1167" w:name="__Fieldmark__1008_421507065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4215070655"/>
            <w:bookmarkStart w:id="1169" w:name="__Fieldmark__1009_421507065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4215070655"/>
            <w:bookmarkStart w:id="1171" w:name="__Fieldmark__1010_421507065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4215070655"/>
            <w:bookmarkStart w:id="1173" w:name="__Fieldmark__1011_421507065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4215070655"/>
            <w:bookmarkStart w:id="1175" w:name="__Fieldmark__1012_421507065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4215070655"/>
            <w:bookmarkStart w:id="1177" w:name="__Fieldmark__1013_421507065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4215070655"/>
            <w:bookmarkStart w:id="1179" w:name="__Fieldmark__1014_421507065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4215070655"/>
            <w:bookmarkStart w:id="1181" w:name="__Fieldmark__1015_421507065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4215070655"/>
            <w:bookmarkStart w:id="1183" w:name="__Fieldmark__1016_421507065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4215070655"/>
            <w:bookmarkStart w:id="1185" w:name="__Fieldmark__1017_421507065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4215070655"/>
            <w:bookmarkStart w:id="1187" w:name="__Fieldmark__1018_421507065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4215070655"/>
            <w:bookmarkStart w:id="1189" w:name="__Fieldmark__1019_421507065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4215070655"/>
            <w:bookmarkStart w:id="1191" w:name="__Fieldmark__1020_421507065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4215070655"/>
            <w:bookmarkStart w:id="1193" w:name="__Fieldmark__1029_421507065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4215070655"/>
            <w:bookmarkStart w:id="1195" w:name="__Fieldmark__1030_421507065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4215070655"/>
            <w:bookmarkStart w:id="1197" w:name="__Fieldmark__1031_421507065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4215070655"/>
            <w:bookmarkStart w:id="1199" w:name="__Fieldmark__1032_421507065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4215070655"/>
            <w:bookmarkStart w:id="1201" w:name="__Fieldmark__1034_421507065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4215070655"/>
            <w:bookmarkStart w:id="1203" w:name="__Fieldmark__1035_421507065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4215070655"/>
            <w:bookmarkStart w:id="1205" w:name="__Fieldmark__1036_421507065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4215070655"/>
            <w:bookmarkStart w:id="1207" w:name="__Fieldmark__1037_421507065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4215070655"/>
            <w:bookmarkStart w:id="1209" w:name="__Fieldmark__1038_421507065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4215070655"/>
            <w:bookmarkStart w:id="1211" w:name="__Fieldmark__1039_421507065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4215070655"/>
            <w:bookmarkStart w:id="1213" w:name="__Fieldmark__1040_421507065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4215070655"/>
            <w:bookmarkStart w:id="1215" w:name="__Fieldmark__1041_421507065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4215070655"/>
            <w:bookmarkStart w:id="1217" w:name="__Fieldmark__1042_421507065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4215070655"/>
            <w:bookmarkStart w:id="1219" w:name="__Fieldmark__1043_421507065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4215070655"/>
            <w:bookmarkStart w:id="1221" w:name="__Fieldmark__1044_421507065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4215070655"/>
            <w:bookmarkStart w:id="1223" w:name="__Fieldmark__1045_421507065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4215070655"/>
            <w:bookmarkStart w:id="1225" w:name="__Fieldmark__1046_421507065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4215070655"/>
            <w:bookmarkStart w:id="1227" w:name="__Fieldmark__1047_421507065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4215070655"/>
            <w:bookmarkStart w:id="1229" w:name="__Fieldmark__1048_421507065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4215070655"/>
            <w:bookmarkStart w:id="1231" w:name="__Fieldmark__1049_421507065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4215070655"/>
            <w:bookmarkStart w:id="1233" w:name="__Fieldmark__1050_421507065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4215070655"/>
            <w:bookmarkStart w:id="1235" w:name="__Fieldmark__1051_421507065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4215070655"/>
            <w:bookmarkStart w:id="1237" w:name="__Fieldmark__1052_421507065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4215070655"/>
            <w:bookmarkStart w:id="1239" w:name="__Fieldmark__1053_421507065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4215070655"/>
            <w:bookmarkStart w:id="1241" w:name="__Fieldmark__1054_421507065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4215070655"/>
            <w:bookmarkStart w:id="1243" w:name="__Fieldmark__1055_421507065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4215070655"/>
            <w:bookmarkStart w:id="1245" w:name="__Fieldmark__1056_421507065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4215070655"/>
            <w:bookmarkStart w:id="1247" w:name="__Fieldmark__1057_421507065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4215070655"/>
            <w:bookmarkStart w:id="1249" w:name="__Fieldmark__1058_421507065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4215070655"/>
            <w:bookmarkStart w:id="1251" w:name="__Fieldmark__1060_421507065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4215070655"/>
            <w:bookmarkStart w:id="1253" w:name="__Fieldmark__1062_421507065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4215070655"/>
            <w:bookmarkStart w:id="1255" w:name="__Fieldmark__1064_421507065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4215070655"/>
            <w:bookmarkStart w:id="1257" w:name="__Fieldmark__1074_421507065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4215070655"/>
            <w:bookmarkStart w:id="1259" w:name="__Fieldmark__1075_421507065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4215070655"/>
            <w:bookmarkStart w:id="1261" w:name="__Fieldmark__1076_421507065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4215070655"/>
            <w:bookmarkStart w:id="1263" w:name="__Fieldmark__1077_421507065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4215070655"/>
            <w:bookmarkStart w:id="1265" w:name="__Fieldmark__1078_421507065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4215070655"/>
            <w:bookmarkStart w:id="1267" w:name="__Fieldmark__1083_421507065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4215070655"/>
            <w:bookmarkStart w:id="1269" w:name="__Fieldmark__1084_421507065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4215070655"/>
            <w:bookmarkStart w:id="1271" w:name="__Fieldmark__1085_421507065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4215070655"/>
            <w:bookmarkStart w:id="1273" w:name="__Fieldmark__1086_421507065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4215070655"/>
            <w:bookmarkStart w:id="1275" w:name="__Fieldmark__1088_421507065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4215070655"/>
            <w:bookmarkStart w:id="1277" w:name="__Fieldmark__1091_421507065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4215070655"/>
            <w:bookmarkStart w:id="1279" w:name="__Fieldmark__1102_421507065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4215070655"/>
            <w:bookmarkStart w:id="1281" w:name="__Fieldmark__1103_421507065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4215070655"/>
            <w:bookmarkStart w:id="1283" w:name="__Fieldmark__1104_421507065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4215070655"/>
            <w:bookmarkStart w:id="1285" w:name="__Fieldmark__1105_421507065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4215070655"/>
            <w:bookmarkStart w:id="1287" w:name="__Fieldmark__1106_421507065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4215070655"/>
            <w:bookmarkStart w:id="1289" w:name="__Fieldmark__1107_421507065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4215070655"/>
            <w:bookmarkStart w:id="1291" w:name="__Fieldmark__1108_421507065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4215070655"/>
            <w:bookmarkStart w:id="1293" w:name="__Fieldmark__1109_421507065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4215070655"/>
            <w:bookmarkStart w:id="1295" w:name="__Fieldmark__1110_421507065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4215070655"/>
            <w:bookmarkStart w:id="1297" w:name="__Fieldmark__1111_421507065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4215070655"/>
            <w:bookmarkStart w:id="1299" w:name="__Fieldmark__1112_421507065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4215070655"/>
            <w:bookmarkStart w:id="1301" w:name="__Fieldmark__1113_421507065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4215070655"/>
            <w:bookmarkStart w:id="1303" w:name="__Fieldmark__1114_421507065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4215070655"/>
            <w:bookmarkStart w:id="1305" w:name="__Fieldmark__1115_421507065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4215070655"/>
            <w:bookmarkStart w:id="1307" w:name="__Fieldmark__1116_421507065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4215070655"/>
            <w:bookmarkStart w:id="1309" w:name="__Fieldmark__1117_421507065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4215070655"/>
            <w:bookmarkStart w:id="1311" w:name="__Fieldmark__1118_421507065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4215070655"/>
            <w:bookmarkStart w:id="1313" w:name="__Fieldmark__1119_421507065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4215070655"/>
            <w:bookmarkStart w:id="1315" w:name="__Fieldmark__1128_421507065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4215070655"/>
            <w:bookmarkStart w:id="1317" w:name="__Fieldmark__1129_421507065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4215070655"/>
            <w:bookmarkStart w:id="1319" w:name="__Fieldmark__1130_421507065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4215070655"/>
            <w:bookmarkStart w:id="1321" w:name="__Fieldmark__1131_421507065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4215070655"/>
            <w:bookmarkStart w:id="1323" w:name="__Fieldmark__1133_421507065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4215070655"/>
            <w:bookmarkStart w:id="1325" w:name="__Fieldmark__1134_421507065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4215070655"/>
            <w:bookmarkStart w:id="1327" w:name="__Fieldmark__1135_421507065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4215070655"/>
            <w:bookmarkStart w:id="1329" w:name="__Fieldmark__1136_421507065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4215070655"/>
            <w:bookmarkStart w:id="1331" w:name="__Fieldmark__1137_421507065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4215070655"/>
            <w:bookmarkStart w:id="1333" w:name="__Fieldmark__1138_421507065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4215070655"/>
            <w:bookmarkStart w:id="1335" w:name="__Fieldmark__1139_421507065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4215070655"/>
            <w:bookmarkStart w:id="1337" w:name="__Fieldmark__1140_421507065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4215070655"/>
            <w:bookmarkStart w:id="1339" w:name="__Fieldmark__1141_421507065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4215070655"/>
            <w:bookmarkStart w:id="1341" w:name="__Fieldmark__1142_421507065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4215070655"/>
            <w:bookmarkStart w:id="1343" w:name="__Fieldmark__1143_421507065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4215070655"/>
            <w:bookmarkStart w:id="1345" w:name="__Fieldmark__1144_421507065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4215070655"/>
            <w:bookmarkStart w:id="1347" w:name="__Fieldmark__1145_421507065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4215070655"/>
            <w:bookmarkStart w:id="1349" w:name="__Fieldmark__1146_421507065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4215070655"/>
            <w:bookmarkStart w:id="1351" w:name="__Fieldmark__1147_421507065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4215070655"/>
            <w:bookmarkStart w:id="1353" w:name="__Fieldmark__1148_421507065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4215070655"/>
            <w:bookmarkStart w:id="1355" w:name="__Fieldmark__1149_421507065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4215070655"/>
            <w:bookmarkStart w:id="1357" w:name="__Fieldmark__1150_421507065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4215070655"/>
            <w:bookmarkStart w:id="1359" w:name="__Fieldmark__1151_421507065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4215070655"/>
            <w:bookmarkStart w:id="1361" w:name="__Fieldmark__1152_421507065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4215070655"/>
            <w:bookmarkStart w:id="1363" w:name="__Fieldmark__1153_421507065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4215070655"/>
            <w:bookmarkStart w:id="1365" w:name="__Fieldmark__1154_421507065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4215070655"/>
            <w:bookmarkStart w:id="1367" w:name="__Fieldmark__1155_421507065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4215070655"/>
            <w:bookmarkStart w:id="1369" w:name="__Fieldmark__1156_421507065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4215070655"/>
            <w:bookmarkStart w:id="1371" w:name="__Fieldmark__1157_421507065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4215070655"/>
            <w:bookmarkStart w:id="1373" w:name="__Fieldmark__1159_421507065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4215070655"/>
            <w:bookmarkStart w:id="1375" w:name="__Fieldmark__1161_421507065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4215070655"/>
            <w:bookmarkStart w:id="1377" w:name="__Fieldmark__1163_421507065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4215070655"/>
            <w:bookmarkStart w:id="1379" w:name="__Fieldmark__1173_421507065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4215070655"/>
            <w:bookmarkStart w:id="1381" w:name="__Fieldmark__1174_421507065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4215070655"/>
            <w:bookmarkStart w:id="1383" w:name="__Fieldmark__1175_421507065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4215070655"/>
            <w:bookmarkStart w:id="1385" w:name="__Fieldmark__1176_421507065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4215070655"/>
            <w:bookmarkStart w:id="1387" w:name="__Fieldmark__1177_421507065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4215070655"/>
            <w:bookmarkStart w:id="1389" w:name="__Fieldmark__1182_421507065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4215070655"/>
            <w:bookmarkStart w:id="1391" w:name="__Fieldmark__1183_421507065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4215070655"/>
            <w:bookmarkStart w:id="1393" w:name="__Fieldmark__1184_421507065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4215070655"/>
            <w:bookmarkStart w:id="1395" w:name="__Fieldmark__1185_421507065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4215070655"/>
            <w:bookmarkStart w:id="1397" w:name="__Fieldmark__1187_421507065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4215070655"/>
            <w:bookmarkStart w:id="1399" w:name="__Fieldmark__1190_421507065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4215070655"/>
            <w:bookmarkStart w:id="1401" w:name="__Fieldmark__1201_421507065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4215070655"/>
            <w:bookmarkStart w:id="1403" w:name="__Fieldmark__1202_421507065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4215070655"/>
            <w:bookmarkStart w:id="1405" w:name="__Fieldmark__1203_421507065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4215070655"/>
            <w:bookmarkStart w:id="1407" w:name="__Fieldmark__1204_421507065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4215070655"/>
            <w:bookmarkStart w:id="1409" w:name="__Fieldmark__1205_421507065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4215070655"/>
            <w:bookmarkStart w:id="1411" w:name="__Fieldmark__1206_421507065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4215070655"/>
            <w:bookmarkStart w:id="1413" w:name="__Fieldmark__1207_421507065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4215070655"/>
            <w:bookmarkStart w:id="1415" w:name="__Fieldmark__1208_421507065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4215070655"/>
            <w:bookmarkStart w:id="1417" w:name="__Fieldmark__1209_421507065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4215070655"/>
            <w:bookmarkStart w:id="1419" w:name="__Fieldmark__1210_421507065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4215070655"/>
            <w:bookmarkStart w:id="1421" w:name="__Fieldmark__1211_421507065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4215070655"/>
            <w:bookmarkStart w:id="1423" w:name="__Fieldmark__1212_421507065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4215070655"/>
            <w:bookmarkStart w:id="1425" w:name="__Fieldmark__1213_421507065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4215070655"/>
            <w:bookmarkStart w:id="1427" w:name="__Fieldmark__1214_421507065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4215070655"/>
            <w:bookmarkStart w:id="1429" w:name="__Fieldmark__1215_421507065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4215070655"/>
            <w:bookmarkStart w:id="1431" w:name="__Fieldmark__1216_421507065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4215070655"/>
            <w:bookmarkStart w:id="1433" w:name="__Fieldmark__1217_421507065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4215070655"/>
            <w:bookmarkStart w:id="1435" w:name="__Fieldmark__1218_421507065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4215070655"/>
            <w:bookmarkStart w:id="1437" w:name="__Fieldmark__1227_421507065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4215070655"/>
            <w:bookmarkStart w:id="1439" w:name="__Fieldmark__1228_421507065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4215070655"/>
            <w:bookmarkStart w:id="1441" w:name="__Fieldmark__1229_421507065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4215070655"/>
            <w:bookmarkStart w:id="1443" w:name="__Fieldmark__1230_421507065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4215070655"/>
            <w:bookmarkStart w:id="1445" w:name="__Fieldmark__1240_421507065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4215070655"/>
            <w:bookmarkStart w:id="1447" w:name="__Fieldmark__1241_421507065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4215070655"/>
            <w:bookmarkStart w:id="1449" w:name="__Fieldmark__1242_421507065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4215070655"/>
            <w:bookmarkStart w:id="1451" w:name="__Fieldmark__1243_421507065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4215070655"/>
            <w:bookmarkStart w:id="1453" w:name="__Fieldmark__1244_421507065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4215070655"/>
            <w:bookmarkStart w:id="1455" w:name="__Fieldmark__1249_421507065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4215070655"/>
            <w:bookmarkStart w:id="1457" w:name="__Fieldmark__1250_421507065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4215070655"/>
            <w:bookmarkStart w:id="1459" w:name="__Fieldmark__1251_421507065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4215070655"/>
            <w:bookmarkStart w:id="1461" w:name="__Fieldmark__1252_421507065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4215070655"/>
            <w:bookmarkStart w:id="1463" w:name="__Fieldmark__1254_421507065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4215070655"/>
            <w:bookmarkStart w:id="1465" w:name="__Fieldmark__1257_421507065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4215070655"/>
            <w:bookmarkStart w:id="1467" w:name="__Fieldmark__1268_421507065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4215070655"/>
            <w:bookmarkStart w:id="1469" w:name="__Fieldmark__1269_421507065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4215070655"/>
            <w:bookmarkStart w:id="1471" w:name="__Fieldmark__1270_421507065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4215070655"/>
            <w:bookmarkStart w:id="1473" w:name="__Fieldmark__1271_421507065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4215070655"/>
            <w:bookmarkStart w:id="1475" w:name="__Fieldmark__1272_421507065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4215070655"/>
            <w:bookmarkStart w:id="1477" w:name="__Fieldmark__1273_421507065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4215070655"/>
            <w:bookmarkStart w:id="1479" w:name="__Fieldmark__1274_421507065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4215070655"/>
            <w:bookmarkStart w:id="1481" w:name="__Fieldmark__1275_421507065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4215070655"/>
            <w:bookmarkStart w:id="1483" w:name="__Fieldmark__1276_421507065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4215070655"/>
            <w:bookmarkStart w:id="1485" w:name="__Fieldmark__1277_421507065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4215070655"/>
            <w:bookmarkStart w:id="1487" w:name="__Fieldmark__1278_421507065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4215070655"/>
            <w:bookmarkStart w:id="1489" w:name="__Fieldmark__1279_421507065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4215070655"/>
            <w:bookmarkStart w:id="1491" w:name="__Fieldmark__1280_421507065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4215070655"/>
            <w:bookmarkStart w:id="1493" w:name="__Fieldmark__1281_421507065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4215070655"/>
            <w:bookmarkStart w:id="1495" w:name="__Fieldmark__1282_421507065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4215070655"/>
            <w:bookmarkStart w:id="1497" w:name="__Fieldmark__1283_421507065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4215070655"/>
            <w:bookmarkStart w:id="1499" w:name="__Fieldmark__1284_421507065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4215070655"/>
            <w:bookmarkStart w:id="1501" w:name="__Fieldmark__1285_421507065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4215070655"/>
            <w:bookmarkStart w:id="1503" w:name="__Fieldmark__1294_421507065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4215070655"/>
            <w:bookmarkStart w:id="1505" w:name="__Fieldmark__1295_421507065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4215070655"/>
            <w:bookmarkStart w:id="1507" w:name="__Fieldmark__1296_421507065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4215070655"/>
            <w:bookmarkStart w:id="1509" w:name="__Fieldmark__1297_421507065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4215070655"/>
            <w:bookmarkStart w:id="1511" w:name="__Fieldmark__1307_421507065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4215070655"/>
            <w:bookmarkStart w:id="1513" w:name="__Fieldmark__1308_421507065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4215070655"/>
            <w:bookmarkStart w:id="1515" w:name="__Fieldmark__1309_421507065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4215070655"/>
            <w:bookmarkStart w:id="1517" w:name="__Fieldmark__1310_421507065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4215070655"/>
            <w:bookmarkStart w:id="1519" w:name="__Fieldmark__1311_421507065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4215070655"/>
            <w:bookmarkStart w:id="1521" w:name="__Fieldmark__1316_421507065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4215070655"/>
            <w:bookmarkStart w:id="1523" w:name="__Fieldmark__1317_421507065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4215070655"/>
            <w:bookmarkStart w:id="1525" w:name="__Fieldmark__1318_421507065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4215070655"/>
            <w:bookmarkStart w:id="1527" w:name="__Fieldmark__1319_421507065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4215070655"/>
            <w:bookmarkStart w:id="1529" w:name="__Fieldmark__1321_421507065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4215070655"/>
            <w:bookmarkStart w:id="1531" w:name="__Fieldmark__1324_421507065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4215070655"/>
            <w:bookmarkStart w:id="1533" w:name="__Fieldmark__1335_421507065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4215070655"/>
            <w:bookmarkStart w:id="1535" w:name="__Fieldmark__1336_421507065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4215070655"/>
            <w:bookmarkStart w:id="1537" w:name="__Fieldmark__1337_421507065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4215070655"/>
            <w:bookmarkStart w:id="1539" w:name="__Fieldmark__1338_421507065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4215070655"/>
            <w:bookmarkStart w:id="1541" w:name="__Fieldmark__1339_421507065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4215070655"/>
            <w:bookmarkStart w:id="1543" w:name="__Fieldmark__1340_421507065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4215070655"/>
            <w:bookmarkStart w:id="1545" w:name="__Fieldmark__1341_421507065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4215070655"/>
            <w:bookmarkStart w:id="1547" w:name="__Fieldmark__1342_421507065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4215070655"/>
            <w:bookmarkStart w:id="1549" w:name="__Fieldmark__1343_421507065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4215070655"/>
            <w:bookmarkStart w:id="1551" w:name="__Fieldmark__1344_421507065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4215070655"/>
            <w:bookmarkStart w:id="1553" w:name="__Fieldmark__1345_421507065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4215070655"/>
            <w:bookmarkStart w:id="1555" w:name="__Fieldmark__1346_421507065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4215070655"/>
            <w:bookmarkStart w:id="1557" w:name="__Fieldmark__1347_421507065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4215070655"/>
            <w:bookmarkStart w:id="1559" w:name="__Fieldmark__1348_421507065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4215070655"/>
            <w:bookmarkStart w:id="1561" w:name="__Fieldmark__1349_421507065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4215070655"/>
            <w:bookmarkStart w:id="1563" w:name="__Fieldmark__1350_421507065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4215070655"/>
            <w:bookmarkStart w:id="1565" w:name="__Fieldmark__1351_421507065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4215070655"/>
            <w:bookmarkStart w:id="1567" w:name="__Fieldmark__1352_421507065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4215070655"/>
            <w:bookmarkStart w:id="1569" w:name="__Fieldmark__1358_421507065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4215070655"/>
            <w:bookmarkStart w:id="1571" w:name="__Fieldmark__1359_421507065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4215070655"/>
            <w:bookmarkStart w:id="1573" w:name="__Fieldmark__1360_4215070655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4215070655"/>
            <w:bookmarkStart w:id="1575" w:name="__Fieldmark__1361_4215070655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4215070655"/>
            <w:bookmarkStart w:id="1577" w:name="__Fieldmark__1363_421507065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4215070655"/>
            <w:bookmarkStart w:id="1579" w:name="__Fieldmark__1364_421507065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4215070655"/>
            <w:bookmarkStart w:id="1581" w:name="__Fieldmark__1365_421507065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4215070655"/>
            <w:bookmarkStart w:id="1583" w:name="__Fieldmark__1367_421507065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4215070655"/>
            <w:bookmarkStart w:id="1585" w:name="__Fieldmark__1369_421507065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4215070655"/>
            <w:bookmarkStart w:id="1587" w:name="__Fieldmark__1371_421507065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4215070655"/>
            <w:bookmarkStart w:id="1589" w:name="__Fieldmark__1373_421507065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4215070655"/>
            <w:bookmarkStart w:id="1591" w:name="__Fieldmark__1375_421507065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4215070655"/>
            <w:bookmarkStart w:id="1593" w:name="__Fieldmark__1376_421507065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4215070655"/>
            <w:bookmarkStart w:id="1595" w:name="__Fieldmark__1377_421507065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4215070655"/>
            <w:bookmarkStart w:id="1597" w:name="__Fieldmark__1378_421507065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4215070655"/>
            <w:bookmarkStart w:id="1599" w:name="__Fieldmark__1380_421507065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4215070655"/>
            <w:bookmarkStart w:id="1601" w:name="__Fieldmark__1381_421507065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4215070655"/>
            <w:bookmarkStart w:id="1603" w:name="__Fieldmark__1384_421507065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4215070655"/>
            <w:bookmarkStart w:id="1605" w:name="__Fieldmark__1385_421507065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4215070655"/>
                  <w:bookmarkStart w:id="1607" w:name="__Fieldmark__1386_421507065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4215070655"/>
                  <w:bookmarkStart w:id="1609" w:name="__Fieldmark__1388_421507065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4215070655"/>
                  <w:bookmarkStart w:id="1611" w:name="__Fieldmark__1391_421507065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4215070655"/>
                  <w:bookmarkStart w:id="1613" w:name="__Fieldmark__1394_421507065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4215070655"/>
                  <w:bookmarkStart w:id="1615" w:name="__Fieldmark__1395_421507065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4215070655"/>
                  <w:bookmarkStart w:id="1617" w:name="__Fieldmark__1396_421507065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4215070655"/>
                  <w:bookmarkStart w:id="1619" w:name="__Fieldmark__1399_421507065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4215070655"/>
                  <w:bookmarkStart w:id="1621" w:name="__Fieldmark__1400_421507065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4215070655"/>
                  <w:bookmarkStart w:id="1623" w:name="__Fieldmark__1401_421507065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4215070655"/>
                  <w:bookmarkStart w:id="1625" w:name="__Fieldmark__1404_421507065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4215070655"/>
                  <w:bookmarkStart w:id="1627" w:name="__Fieldmark__1405_421507065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4215070655"/>
                  <w:bookmarkStart w:id="1629" w:name="__Fieldmark__1406_421507065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4215070655"/>
                  <w:bookmarkStart w:id="1631" w:name="__Fieldmark__1408_421507065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4215070655"/>
                  <w:bookmarkStart w:id="1633" w:name="__Fieldmark__1411_4215070655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4215070655"/>
            <w:bookmarkStart w:id="1635" w:name="__Fieldmark__1419_421507065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4215070655"/>
            <w:bookmarkStart w:id="1637" w:name="__Fieldmark__1420_421507065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4215070655"/>
            <w:bookmarkStart w:id="1639" w:name="__Fieldmark__1421_421507065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4215070655"/>
            <w:bookmarkStart w:id="1641" w:name="__Fieldmark__1422_421507065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4215070655"/>
            <w:bookmarkStart w:id="1643" w:name="__Fieldmark__1423_421507065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4215070655"/>
            <w:bookmarkStart w:id="1645" w:name="__Fieldmark__1424_421507065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4215070655"/>
            <w:bookmarkStart w:id="1647" w:name="__Fieldmark__1425_421507065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4215070655"/>
            <w:bookmarkStart w:id="1649" w:name="__Fieldmark__1426_421507065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4215070655"/>
            <w:bookmarkStart w:id="1651" w:name="__Fieldmark__1427_421507065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4215070655"/>
            <w:bookmarkStart w:id="1653" w:name="__Fieldmark__1429_421507065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4215070655"/>
            <w:bookmarkStart w:id="1655" w:name="__Fieldmark__1431_421507065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4215070655"/>
            <w:bookmarkStart w:id="1657" w:name="__Fieldmark__1432_421507065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4215070655"/>
            <w:bookmarkStart w:id="1659" w:name="__Fieldmark__1433_421507065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4215070655"/>
            <w:bookmarkStart w:id="1661" w:name="__Fieldmark__1434_421507065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4215070655"/>
            <w:bookmarkStart w:id="1663" w:name="__Fieldmark__1435_421507065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4215070655"/>
            <w:bookmarkStart w:id="1665" w:name="__Fieldmark__1436_421507065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4215070655"/>
            <w:bookmarkStart w:id="1667" w:name="__Fieldmark__1438_421507065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4215070655"/>
            <w:bookmarkStart w:id="1669" w:name="__Fieldmark__1439_421507065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4215070655"/>
            <w:bookmarkStart w:id="1671" w:name="__Fieldmark__1441_421507065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4215070655"/>
            <w:bookmarkStart w:id="1673" w:name="__Fieldmark__1442_4215070655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4215070655"/>
            <w:bookmarkStart w:id="1675" w:name="__Fieldmark__1444_421507065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4215070655"/>
            <w:bookmarkStart w:id="1677" w:name="__Fieldmark__1445_421507065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4215070655"/>
            <w:bookmarkStart w:id="1679" w:name="__Fieldmark__1446_421507065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4215070655"/>
            <w:bookmarkStart w:id="1681" w:name="__Fieldmark__1450_421507065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4215070655"/>
            <w:bookmarkStart w:id="1683" w:name="__Fieldmark__1451_4215070655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4215070655"/>
            <w:bookmarkStart w:id="1685" w:name="__Fieldmark__1452_421507065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4215070655"/>
            <w:bookmarkStart w:id="1687" w:name="__Fieldmark__1453_421507065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4215070655"/>
            <w:bookmarkStart w:id="1689" w:name="__Fieldmark__1454_421507065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4215070655"/>
            <w:bookmarkStart w:id="1691" w:name="__Fieldmark__1455_421507065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4215070655"/>
            <w:bookmarkStart w:id="1693" w:name="__Fieldmark__1456_421507065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4215070655"/>
            <w:bookmarkStart w:id="1695" w:name="__Fieldmark__1457_421507065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4215070655"/>
            <w:bookmarkStart w:id="1697" w:name="__Fieldmark__1459_421507065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4215070655"/>
            <w:bookmarkStart w:id="1699" w:name="__Fieldmark__1460_421507065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4215070655"/>
            <w:bookmarkStart w:id="1701" w:name="__Fieldmark__1461_421507065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4215070655"/>
            <w:bookmarkStart w:id="1703" w:name="__Fieldmark__1462_421507065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4215070655"/>
            <w:bookmarkStart w:id="1705" w:name="__Fieldmark__1463_421507065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4215070655"/>
            <w:bookmarkStart w:id="1707" w:name="__Fieldmark__1465_421507065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4215070655"/>
            <w:bookmarkStart w:id="1709" w:name="__Fieldmark__1466_421507065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4215070655"/>
            <w:bookmarkStart w:id="1711" w:name="__Fieldmark__1467_421507065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4215070655"/>
            <w:bookmarkStart w:id="1713" w:name="__Fieldmark__1469_421507065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4215070655"/>
            <w:bookmarkStart w:id="1715" w:name="__Fieldmark__1470_4215070655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4215070655"/>
            <w:bookmarkStart w:id="1717" w:name="__Fieldmark__1471_421507065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4215070655"/>
            <w:bookmarkStart w:id="1719" w:name="__Fieldmark__1472_421507065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4215070655"/>
            <w:bookmarkStart w:id="1721" w:name="__Fieldmark__1473_421507065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4215070655"/>
            <w:bookmarkStart w:id="1723" w:name="__Fieldmark__1481_4215070655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4215070655"/>
            <w:bookmarkStart w:id="1725" w:name="__Fieldmark__1482_421507065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4215070655"/>
            <w:bookmarkStart w:id="1727" w:name="__Fieldmark__1483_421507065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4215070655"/>
            <w:bookmarkStart w:id="1729" w:name="__Fieldmark__1484_421507065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4215070655"/>
            <w:bookmarkStart w:id="1731" w:name="__Fieldmark__1485_421507065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4215070655"/>
            <w:bookmarkStart w:id="1733" w:name="__Fieldmark__1486_421507065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4215070655"/>
            <w:bookmarkStart w:id="1735" w:name="__Fieldmark__1487_421507065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4215070655"/>
            <w:bookmarkStart w:id="1737" w:name="__Fieldmark__1488_421507065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4215070655"/>
            <w:bookmarkStart w:id="1739" w:name="__Fieldmark__1489_421507065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4215070655"/>
            <w:bookmarkStart w:id="1741" w:name="__Fieldmark__1490_421507065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4215070655"/>
            <w:bookmarkStart w:id="1743" w:name="__Fieldmark__1491_421507065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4215070655"/>
            <w:bookmarkStart w:id="1745" w:name="__Fieldmark__1492_421507065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4215070655"/>
            <w:bookmarkStart w:id="1747" w:name="__Fieldmark__1493_421507065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4215070655"/>
            <w:bookmarkStart w:id="1749" w:name="__Fieldmark__1494_421507065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4215070655"/>
            <w:bookmarkStart w:id="1751" w:name="__Fieldmark__1495_4215070655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4215070655"/>
            <w:bookmarkStart w:id="1753" w:name="__Fieldmark__1497_4215070655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4215070655"/>
            <w:bookmarkStart w:id="1755" w:name="__Fieldmark__1498_421507065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4215070655"/>
            <w:bookmarkStart w:id="1757" w:name="__Fieldmark__1502_421507065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4215070655"/>
            <w:bookmarkStart w:id="1759" w:name="__Fieldmark__1506_421507065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4215070655"/>
            <w:bookmarkStart w:id="1761" w:name="__Fieldmark__1510_421507065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4215070655"/>
            <w:bookmarkStart w:id="1763" w:name="__Fieldmark__1515_421507065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4215070655"/>
            <w:bookmarkStart w:id="1765" w:name="__Fieldmark__1520_421507065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4215070655"/>
            <w:bookmarkStart w:id="1767" w:name="__Fieldmark__1524_421507065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4215070655"/>
            <w:bookmarkStart w:id="1769" w:name="__Fieldmark__1528_421507065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4215070655"/>
            <w:bookmarkStart w:id="1771" w:name="__Fieldmark__1532_421507065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4215070655"/>
            <w:bookmarkStart w:id="1773" w:name="__Fieldmark__1536_421507065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4215070655"/>
            <w:bookmarkStart w:id="1775" w:name="__Fieldmark__1540_4215070655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4215070655"/>
            <w:bookmarkStart w:id="1777" w:name="__Fieldmark__1544_421507065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4215070655"/>
            <w:bookmarkStart w:id="1779" w:name="__Fieldmark__1545_421507065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4215070655"/>
            <w:bookmarkStart w:id="1781" w:name="__Fieldmark__1547_421507065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4215070655"/>
            <w:bookmarkStart w:id="1783" w:name="__Fieldmark__1548_4215070655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4215070655"/>
            <w:bookmarkStart w:id="1785" w:name="__Fieldmark__1549_421507065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4215070655"/>
            <w:bookmarkStart w:id="1787" w:name="__Fieldmark__1550_421507065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374"/>
        <w:gridCol w:w="1153"/>
        <w:gridCol w:w="343"/>
        <w:gridCol w:w="748"/>
        <w:gridCol w:w="374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9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3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1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4215070655"/>
            <w:bookmarkStart w:id="1789" w:name="__Fieldmark__1556_4215070655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4215070655"/>
            <w:bookmarkStart w:id="1791" w:name="__Fieldmark__1557_421507065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4215070655"/>
            <w:bookmarkStart w:id="1793" w:name="__Fieldmark__1559_421507065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4215070655"/>
            <w:bookmarkStart w:id="1795" w:name="__Fieldmark__1560_421507065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4215070655"/>
            <w:bookmarkStart w:id="1797" w:name="__Fieldmark__1561_421507065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4215070655"/>
            <w:bookmarkStart w:id="1799" w:name="__Fieldmark__1562_421507065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4215070655"/>
            <w:bookmarkStart w:id="1801" w:name="__Fieldmark__1563_421507065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4215070655"/>
            <w:bookmarkStart w:id="1803" w:name="__Fieldmark__1564_421507065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4215070655"/>
            <w:bookmarkStart w:id="1805" w:name="__Fieldmark__1565_4215070655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4215070655"/>
            <w:bookmarkStart w:id="1807" w:name="__Fieldmark__1566_421507065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4215070655"/>
            <w:bookmarkStart w:id="1809" w:name="__Fieldmark__1568_421507065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4215070655"/>
            <w:bookmarkStart w:id="1811" w:name="__Fieldmark__1570_421507065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4215070655"/>
            <w:bookmarkStart w:id="1813" w:name="__Fieldmark__1572_421507065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4215070655"/>
            <w:bookmarkStart w:id="1815" w:name="__Fieldmark__1574_421507065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4215070655"/>
            <w:bookmarkStart w:id="1817" w:name="__Fieldmark__1575_421507065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4215070655"/>
            <w:bookmarkStart w:id="1819" w:name="__Fieldmark__1576_421507065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4215070655"/>
            <w:bookmarkStart w:id="1821" w:name="__Fieldmark__1579_421507065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4215070655"/>
            <w:bookmarkStart w:id="1823" w:name="__Fieldmark__1580_421507065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4215070655"/>
            <w:bookmarkStart w:id="1825" w:name="__Fieldmark__1581_421507065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4215070655"/>
            <w:bookmarkStart w:id="1827" w:name="__Fieldmark__1582_421507065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4215070655"/>
            <w:bookmarkStart w:id="1829" w:name="__Fieldmark__1583_421507065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4215070655"/>
            <w:bookmarkStart w:id="1831" w:name="__Fieldmark__1584_4215070655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3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42"/>
            <w:r>
              <w:rPr>
                <w:rFonts w:cs="David"/>
                <w:rtl w:val="true"/>
              </w:rPr>
              <w:t>לימודים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נמר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מ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ארטי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ורדי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82871450"/>
            <w:bookmarkStart w:id="1833" w:name="_Hlk82871450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43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וא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ר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רודק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4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3_4215070655"/>
            <w:bookmarkStart w:id="1835" w:name="__Fieldmark__1603_421507065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4_4215070655"/>
            <w:bookmarkStart w:id="1837" w:name="__Fieldmark__1604_421507065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7_4215070655"/>
            <w:bookmarkStart w:id="1839" w:name="__Fieldmark__1607_4215070655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08_4215070655"/>
            <w:bookmarkStart w:id="1841" w:name="__Fieldmark__1608_4215070655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5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5"/>
            <w:r>
              <w:commentReference w:id="4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6"/>
            <w:r>
              <w:commentReference w:id="46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0_4215070655"/>
            <w:bookmarkStart w:id="1843" w:name="__Fieldmark__1630_421507065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1_4215070655"/>
            <w:bookmarkStart w:id="1845" w:name="__Fieldmark__1631_421507065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2_4215070655"/>
            <w:bookmarkStart w:id="1847" w:name="__Fieldmark__1632_421507065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3_4215070655"/>
            <w:bookmarkStart w:id="1849" w:name="__Fieldmark__1633_421507065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4_4215070655"/>
            <w:bookmarkStart w:id="1851" w:name="__Fieldmark__1634_421507065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5_4215070655"/>
            <w:bookmarkStart w:id="1853" w:name="__Fieldmark__1635_421507065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6_4215070655"/>
            <w:bookmarkStart w:id="1855" w:name="__Fieldmark__1636_421507065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7_4215070655"/>
            <w:bookmarkStart w:id="1857" w:name="__Fieldmark__1637_421507065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8_4215070655"/>
            <w:bookmarkStart w:id="1859" w:name="__Fieldmark__1638_421507065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0_4215070655"/>
            <w:bookmarkStart w:id="1861" w:name="__Fieldmark__1640_421507065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2_4215070655"/>
            <w:bookmarkStart w:id="1863" w:name="__Fieldmark__1642_421507065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3_4215070655"/>
            <w:bookmarkStart w:id="1865" w:name="__Fieldmark__1643_4215070655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44_4215070655"/>
            <w:bookmarkStart w:id="1867" w:name="__Fieldmark__1644_4215070655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45_4215070655"/>
            <w:bookmarkStart w:id="1869" w:name="__Fieldmark__1645_4215070655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6_4215070655"/>
            <w:bookmarkStart w:id="1871" w:name="__Fieldmark__1646_421507065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7_4215070655"/>
            <w:bookmarkStart w:id="1873" w:name="__Fieldmark__1647_421507065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9_4215070655"/>
            <w:bookmarkStart w:id="1875" w:name="__Fieldmark__1649_4215070655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50_4215070655"/>
            <w:bookmarkStart w:id="1877" w:name="__Fieldmark__1650_4215070655"/>
            <w:bookmarkEnd w:id="1877"/>
            <w:commentRangeStart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7"/>
            <w:r>
              <w:commentReference w:id="47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1_4215070655"/>
            <w:bookmarkStart w:id="1879" w:name="__Fieldmark__1651_4215070655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52_4215070655"/>
            <w:bookmarkStart w:id="1881" w:name="__Fieldmark__1652_4215070655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4_4215070655"/>
            <w:bookmarkStart w:id="1883" w:name="__Fieldmark__1654_421507065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5_4215070655"/>
            <w:bookmarkStart w:id="1885" w:name="__Fieldmark__1655_4215070655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56_4215070655"/>
            <w:bookmarkStart w:id="1887" w:name="__Fieldmark__1656_4215070655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0_4215070655"/>
            <w:bookmarkStart w:id="1889" w:name="__Fieldmark__1660_4215070655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61_4215070655"/>
            <w:bookmarkStart w:id="1891" w:name="__Fieldmark__1661_4215070655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2_4215070655"/>
            <w:bookmarkStart w:id="1893" w:name="__Fieldmark__1662_421507065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3_4215070655"/>
            <w:bookmarkStart w:id="1895" w:name="__Fieldmark__1663_421507065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4_4215070655"/>
            <w:bookmarkStart w:id="1897" w:name="__Fieldmark__1664_421507065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5_4215070655"/>
            <w:bookmarkStart w:id="1899" w:name="__Fieldmark__1665_421507065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6_4215070655"/>
            <w:bookmarkStart w:id="1901" w:name="__Fieldmark__1666_421507065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7_4215070655"/>
            <w:bookmarkStart w:id="1903" w:name="__Fieldmark__1667_4215070655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69_4215070655"/>
            <w:bookmarkStart w:id="1905" w:name="__Fieldmark__1669_4215070655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0_4215070655"/>
            <w:bookmarkStart w:id="1907" w:name="__Fieldmark__1670_4215070655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71_4215070655"/>
            <w:bookmarkStart w:id="1909" w:name="__Fieldmark__1671_4215070655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2_4215070655"/>
            <w:bookmarkStart w:id="1911" w:name="__Fieldmark__1672_421507065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3_4215070655"/>
            <w:bookmarkStart w:id="1913" w:name="__Fieldmark__1673_421507065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5_4215070655"/>
            <w:bookmarkStart w:id="1915" w:name="__Fieldmark__1675_421507065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6_4215070655"/>
            <w:bookmarkStart w:id="1917" w:name="__Fieldmark__1676_4215070655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77_4215070655"/>
            <w:bookmarkStart w:id="1919" w:name="__Fieldmark__1677_4215070655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9_4215070655"/>
            <w:bookmarkStart w:id="1921" w:name="__Fieldmark__1679_4215070655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80_4215070655"/>
            <w:bookmarkStart w:id="1923" w:name="__Fieldmark__1680_4215070655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1_4215070655"/>
            <w:bookmarkStart w:id="1925" w:name="__Fieldmark__1681_421507065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2_4215070655"/>
            <w:bookmarkStart w:id="1927" w:name="__Fieldmark__1682_421507065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83_4215070655"/>
            <w:bookmarkStart w:id="1929" w:name="__Fieldmark__1683_4215070655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8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8"/>
            <w:r>
              <w:commentReference w:id="48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commentRangeStart w:id="49"/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Style w:val="Style15"/>
                <w:vanish w:val="false"/>
                <w:rtl w:val="true"/>
              </w:rPr>
            </w:r>
            <w:commentRangeEnd w:id="49"/>
            <w:r>
              <w:commentReference w:id="49"/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ז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50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50"/>
      <w:r>
        <w:commentReference w:id="50"/>
      </w:r>
      <w:r>
        <w:rPr/>
        <w:t>:</w:t>
      </w:r>
    </w:p>
    <w:p>
      <w:pPr>
        <w:pStyle w:val="Normal"/>
        <w:jc w:val="left"/>
        <w:rPr/>
      </w:pPr>
      <w:commentRangeStart w:id="51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51"/>
      <w:r>
        <w:commentReference w:id="5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הורה מבקש את הרשימ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חנים בחדרים קטנים ושקטים</w:t>
      </w:r>
    </w:p>
    <w:p>
      <w:pPr>
        <w:pStyle w:val="Normal"/>
        <w:jc w:val="left"/>
        <w:rPr/>
      </w:pPr>
      <w:r>
        <w:rPr>
          <w:rtl w:val="true"/>
        </w:rPr>
        <w:t>לנסות אפיקי למידה רגילים</w:t>
      </w:r>
    </w:p>
    <w:p>
      <w:pPr>
        <w:pStyle w:val="Normal"/>
        <w:jc w:val="left"/>
        <w:rPr/>
      </w:pPr>
      <w:r>
        <w:rPr>
          <w:rtl w:val="true"/>
        </w:rPr>
        <w:t>המלצות אופטומטריסט</w:t>
      </w:r>
    </w:p>
    <w:p>
      <w:pPr>
        <w:pStyle w:val="Normal"/>
        <w:jc w:val="left"/>
        <w:rPr/>
      </w:pPr>
      <w:r>
        <w:rPr>
          <w:rtl w:val="true"/>
        </w:rPr>
        <w:t>ייעוץ לשם הערכה עצמית</w:t>
      </w:r>
      <w:r>
        <w:rPr>
          <w:rtl w:val="true"/>
        </w:rPr>
        <w:t>/</w:t>
      </w:r>
      <w:r>
        <w:rPr>
          <w:rtl w:val="true"/>
        </w:rPr>
        <w:t xml:space="preserve">בריונות ורקע של החוויות שלה בנסטלה על מנת שתהיה תמונה כוללת ממינהלן למינהלן </w:t>
      </w:r>
      <w:r>
        <w:rPr>
          <w:rtl w:val="true"/>
        </w:rPr>
        <w:t>(</w:t>
      </w:r>
      <w:r>
        <w:rPr>
          <w:rtl w:val="true"/>
        </w:rPr>
        <w:t>ולא רק הגרסה של ההורה</w:t>
      </w:r>
      <w:r>
        <w:rPr>
          <w:rtl w:val="true"/>
        </w:rPr>
        <w:t xml:space="preserve">) </w:t>
      </w:r>
      <w:r>
        <w:rPr>
          <w:rtl w:val="true"/>
        </w:rPr>
        <w:t>על מנת לספק עידוד וסביבה בטוחה יותר משום שהיא ילדה יחידה עם אינטראקציו</w:t>
      </w:r>
      <w:r>
        <w:rPr>
          <w:rtl w:val="true"/>
        </w:rPr>
        <w:t>ת</w:t>
      </w:r>
      <w:r>
        <w:rPr>
          <w:rtl w:val="true"/>
        </w:rPr>
        <w:t xml:space="preserve"> חברתיות מוגבלות ביותר מלבד אלו הווירטואליות בשל המג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תיקון </w:t>
      </w:r>
      <w:r>
        <w:rPr/>
        <w:t>27.8.21</w:t>
      </w:r>
      <w:r>
        <w:rPr>
          <w:rtl w:val="true"/>
        </w:rPr>
        <w:t xml:space="preserve">: </w:t>
      </w:r>
      <w:r>
        <w:rPr>
          <w:rtl w:val="true"/>
        </w:rPr>
        <w:t>לפי בקשת ההורה</w:t>
      </w:r>
      <w:r>
        <w:rPr>
          <w:rtl w:val="true"/>
        </w:rPr>
        <w:t xml:space="preserve">, </w:t>
      </w:r>
      <w:r>
        <w:rPr>
          <w:rtl w:val="true"/>
        </w:rPr>
        <w:t>התיקון כולל התאמות כפי שמפורט במצב רפואי נוכח</w:t>
      </w:r>
      <w:r>
        <w:rPr>
          <w:rtl w:val="true"/>
        </w:rPr>
        <w:t xml:space="preserve">, </w:t>
      </w:r>
      <w:r>
        <w:rPr>
          <w:rtl w:val="true"/>
        </w:rPr>
        <w:t>ואשר מוצגות גם ב</w:t>
      </w:r>
      <w:r>
        <w:rPr>
          <w:rtl w:val="true"/>
        </w:rPr>
        <w:t>-</w:t>
      </w:r>
      <w:r>
        <w:rPr/>
        <w:t>FAPE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ורה מבקשת שהתלמידה תתנסה באפיקי למידה רגילים בשיעורים עיוניים שבהם הדבר מתאפשר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1</w:t>
      </w:r>
    </w:p>
  </w:comment>
  <w:comment w:id="1" w:author="a k" w:date="2017-03-28T10:15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3</w:t>
      </w:r>
    </w:p>
  </w:comment>
  <w:comment w:id="2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4</w:t>
      </w:r>
    </w:p>
  </w:comment>
  <w:comment w:id="3" w:author="Author" w:date="2021-09-22T11:07:00Z" w:initials="Author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This part wasn't clear to me in the original text as well (Testing is difficult to correctly monitor)</w:t>
      </w:r>
    </w:p>
  </w:comment>
  <w:comment w:id="4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5</w:t>
      </w:r>
    </w:p>
  </w:comment>
  <w:comment w:id="5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6</w:t>
      </w:r>
    </w:p>
  </w:comment>
  <w:comment w:id="6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7</w:t>
      </w:r>
    </w:p>
  </w:comment>
  <w:comment w:id="7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9</w:t>
      </w:r>
    </w:p>
  </w:comment>
  <w:comment w:id="8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9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10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11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12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13" w:author="a k" w:date="2017-03-28T10:17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11</w:t>
      </w:r>
    </w:p>
  </w:comment>
  <w:comment w:id="14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12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16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</w:comment>
  <w:comment w:id="17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18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14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0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15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2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4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6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8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0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2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4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6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7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8" w:author="a k" w:date="2017-03-28T10:24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39" w:author="a k" w:date="2017-03-28T10:25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40" w:author="a k" w:date="2017-03-28T10:25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EG"/>
        </w:rPr>
        <w:t>skip</w:t>
      </w:r>
    </w:p>
  </w:comment>
  <w:comment w:id="41" w:author="a k" w:date="2017-03-28T10:2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42" w:author="a k" w:date="2017-03-28T10:2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21</w:t>
      </w:r>
    </w:p>
  </w:comment>
  <w:comment w:id="43" w:author="a k" w:date="2017-03-28T10:2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21</w:t>
      </w:r>
    </w:p>
  </w:comment>
  <w:comment w:id="44" w:author="a k" w:date="2017-04-18T08:5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45" w:author="a k" w:date="2017-05-25T12:09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46" w:author="a k" w:date="2017-05-25T12:1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Placement skip</w:t>
      </w:r>
    </w:p>
  </w:comment>
  <w:comment w:id="47" w:author="a k" w:date="2017-05-25T12:0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 xml:space="preserve"> </w:t>
      </w:r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8" w:author="a k" w:date="2017-05-25T12:11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 Accommodation, modifications and support</w:t>
      </w:r>
    </w:p>
  </w:comment>
  <w:comment w:id="49" w:author="Author" w:date="2021-09-22T11:17:00Z" w:initials="Author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Is this accurate? Or is the meaning the student should be allowed to choose where to sit. If so, please change to: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בחירת מקום ישיבה</w:t>
      </w:r>
    </w:p>
  </w:comment>
  <w:comment w:id="50" w:author="Avraham Kallenbach" w:date="2018-03-04T12:52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skip</w:t>
      </w:r>
    </w:p>
  </w:comment>
  <w:comment w:id="51" w:author="a k" w:date="2017-05-25T12:13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SA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Liel Azar</w:t>
    </w:r>
  </w:p>
  <w:p>
    <w:pPr>
      <w:pStyle w:val="Default"/>
      <w:bidi w:val="1"/>
      <w:jc w:val="right"/>
      <w:rPr>
        <w:b/>
        <w:b/>
        <w:bCs/>
        <w:lang w:val="en-GB"/>
      </w:rPr>
    </w:pPr>
    <w:r>
      <w:rPr>
        <w:b/>
        <w:bCs/>
        <w:rtl w:val="true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Arial Unicode MS" w:cs="Times New Roman;Times New Roman PSMT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11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9-22T08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