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94"/>
        <w:gridCol w:w="1478"/>
        <w:gridCol w:w="897"/>
        <w:gridCol w:w="204"/>
        <w:gridCol w:w="2324"/>
        <w:gridCol w:w="254"/>
        <w:gridCol w:w="2579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0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0"/>
            <w:r>
              <w:commentReference w:id="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"/>
              </w:rPr>
            </w:pP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PAGE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1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Fonts w:cs="David"/>
              </w:rPr>
              <w:instrText xml:space="preserve"> NUMPAGES \* ARABIC </w:instrText>
            </w:r>
            <w:r>
              <w:rPr>
                <w:rFonts w:cs="David"/>
              </w:rPr>
              <w:fldChar w:fldCharType="separate"/>
            </w:r>
            <w:r>
              <w:rPr>
                <w:rFonts w:cs="David"/>
              </w:rPr>
              <w:t>50</w:t>
            </w:r>
            <w:r>
              <w:rPr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 </w:t>
            </w:r>
            <w:r>
              <w:rPr>
                <w:rFonts w:cs="David"/>
                <w:u w:val="single"/>
              </w:rPr>
              <w:t>200081X243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" w:name="__Fieldmark__0_542058800"/>
            <w:bookmarkStart w:id="3" w:name="__Fieldmark__0_542058800"/>
            <w:bookmarkEnd w:id="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u w:val="single"/>
                <w:rtl w:val="true"/>
              </w:rPr>
              <w:t>עז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ליאל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IEP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1.02.2017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27.05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27.05.202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09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תלת</w:t>
                  </w:r>
                  <w:r>
                    <w:rPr>
                      <w:rFonts w:cs="David"/>
                      <w:rtl w:val="true"/>
                    </w:rPr>
                    <w:t>-</w:t>
                  </w:r>
                  <w:r>
                    <w:rPr>
                      <w:rFonts w:cs="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  <w:u w:val="single"/>
                    </w:rPr>
                  </w:pPr>
                  <w:r>
                    <w:rPr>
                      <w:rFonts w:cs="David"/>
                      <w:u w:val="single"/>
                    </w:rPr>
                    <w:t>10.10.2018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" w:name="סימון2"/>
            <w:bookmarkStart w:id="9" w:name="__Fieldmark__2_542058800"/>
            <w:bookmarkStart w:id="10" w:name="__Fieldmark__2_542058800"/>
            <w:bookmarkEnd w:id="10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8"/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" w:name="__Fieldmark__3_542058800"/>
            <w:bookmarkStart w:id="12" w:name="__Fieldmark__3_542058800"/>
            <w:bookmarkEnd w:id="12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" w:name="סימון3"/>
            <w:bookmarkStart w:id="14" w:name="__Fieldmark__4_542058800"/>
            <w:bookmarkStart w:id="15" w:name="__Fieldmark__4_542058800"/>
            <w:bookmarkEnd w:id="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bookmarkEnd w:id="13"/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" w:name="__Fieldmark__5_542058800"/>
            <w:bookmarkStart w:id="17" w:name="__Fieldmark__5_542058800"/>
            <w:bookmarkEnd w:id="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" w:name="__Fieldmark__6_542058800"/>
            <w:bookmarkStart w:id="19" w:name="__Fieldmark__6_542058800"/>
            <w:bookmarkEnd w:id="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ת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" w:name="__Fieldmark__7_542058800"/>
            <w:bookmarkStart w:id="21" w:name="__Fieldmark__7_542058800"/>
            <w:bookmarkEnd w:id="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" w:name="__Fieldmark__8_542058800"/>
            <w:bookmarkStart w:id="23" w:name="__Fieldmark__8_542058800"/>
            <w:bookmarkEnd w:id="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542058800"/>
            <w:bookmarkStart w:id="27" w:name="__Fieldmark__9_542058800"/>
            <w:bookmarkEnd w:id="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" w:name="__Fieldmark__10_542058800"/>
            <w:bookmarkStart w:id="29" w:name="__Fieldmark__10_542058800"/>
            <w:bookmarkEnd w:id="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גש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זום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01.01.2010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11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ה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" w:name="__Fieldmark__11_542058800"/>
            <w:bookmarkStart w:id="31" w:name="__Fieldmark__11_542058800"/>
            <w:bookmarkEnd w:id="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" w:name="__Fieldmark__12_542058800"/>
            <w:bookmarkStart w:id="33" w:name="__Fieldmark__12_542058800"/>
            <w:bookmarkEnd w:id="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" w:name="__Fieldmark__13_542058800"/>
            <w:bookmarkStart w:id="35" w:name="__Fieldmark__13_542058800"/>
            <w:bookmarkEnd w:id="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" w:name="__Fieldmark__14_542058800"/>
            <w:bookmarkStart w:id="37" w:name="__Fieldmark__14_542058800"/>
            <w:bookmarkEnd w:id="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גלית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(</w:t>
            </w:r>
            <w:r>
              <w:rPr>
                <w:rFonts w:cs="David"/>
                <w:u w:val="single"/>
              </w:rPr>
              <w:t>310</w:t>
            </w:r>
            <w:r>
              <w:rPr>
                <w:rFonts w:cs="David"/>
                <w:u w:val="single"/>
                <w:rtl w:val="true"/>
              </w:rPr>
              <w:t xml:space="preserve">) </w:t>
            </w:r>
            <w:r>
              <w:rPr>
                <w:rFonts w:cs="David"/>
                <w:u w:val="single"/>
              </w:rPr>
              <w:t>993-7944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ascii="TimesNewRomanPSMT;Times New Roman" w:hAnsi="TimesNewRomanPSMT;Times New Roman" w:cs="TimesNewRomanPSMT;Times New Roman"/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בי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ספ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נסטל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בניו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צ</w:t>
            </w:r>
            <w:r>
              <w:rPr>
                <w:rFonts w:cs="David"/>
                <w:u w:val="single"/>
                <w:rtl w:val="true"/>
              </w:rPr>
              <w:t>'</w:t>
            </w:r>
            <w:r>
              <w:rPr>
                <w:rFonts w:cs="David"/>
                <w:u w:val="single"/>
                <w:rtl w:val="true"/>
              </w:rPr>
              <w:t>רטר</w:t>
            </w:r>
            <w:r>
              <w:rPr>
                <w:rFonts w:eastAsia="Times New Roman"/>
                <w:rtl w:val="true"/>
              </w:rPr>
              <w:t xml:space="preserve">      </w:t>
            </w:r>
            <w:r>
              <w:rPr>
                <w:rFonts w:cs="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452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ru-RU"/>
              </w:rPr>
              <w:t>שירין</w:t>
            </w:r>
            <w:r>
              <w:rPr>
                <w:rFonts w:eastAsia="Times New Roman"/>
                <w:u w:val="single"/>
                <w:rtl w:val="true"/>
                <w:lang w:val="ru-RU"/>
              </w:rPr>
              <w:t xml:space="preserve"> </w:t>
            </w:r>
            <w:r>
              <w:rPr>
                <w:rFonts w:cs="David"/>
                <w:u w:val="single"/>
                <w:rtl w:val="true"/>
                <w:lang w:val="ru-RU"/>
              </w:rPr>
              <w:t>זורנמר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10-993-7944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5150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שדר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ירמות</w:t>
            </w:r>
            <w:r>
              <w:rPr>
                <w:rFonts w:cs="David"/>
                <w:u w:val="single"/>
                <w:rtl w:val="true"/>
              </w:rPr>
              <w:t xml:space="preserve">' </w:t>
            </w:r>
            <w:r>
              <w:rPr>
                <w:rFonts w:cs="David"/>
              </w:rPr>
              <w:t>302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נס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91316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נסינ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91316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" w:name="__Fieldmark__21_542058800"/>
            <w:bookmarkStart w:id="39" w:name="__Fieldmark__21_542058800"/>
            <w:bookmarkEnd w:id="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" w:name="__Fieldmark__22_542058800"/>
            <w:bookmarkStart w:id="41" w:name="__Fieldmark__22_542058800"/>
            <w:bookmarkEnd w:id="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Magnet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2" w:name="__Fieldmark__23_542058800"/>
            <w:bookmarkStart w:id="43" w:name="__Fieldmark__23_542058800"/>
            <w:bookmarkEnd w:id="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4" w:name="__Fieldmark__24_542058800"/>
            <w:bookmarkStart w:id="45" w:name="__Fieldmark__24_542058800"/>
            <w:bookmarkEnd w:id="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6" w:name="__Fieldmark__25_542058800"/>
            <w:bookmarkStart w:id="47" w:name="__Fieldmark__25_542058800"/>
            <w:bookmarkEnd w:id="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" w:name="__Fieldmark__26_542058800"/>
            <w:bookmarkStart w:id="49" w:name="__Fieldmark__26_542058800"/>
            <w:bookmarkEnd w:id="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0" w:name="__Fieldmark__27_542058800"/>
            <w:bookmarkStart w:id="51" w:name="__Fieldmark__27_542058800"/>
            <w:bookmarkEnd w:id="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" w:name="__Fieldmark__29_542058800"/>
            <w:bookmarkStart w:id="53" w:name="__Fieldmark__29_542058800"/>
            <w:bookmarkEnd w:id="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3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" w:name="__Fieldmark__30_542058800"/>
            <w:bookmarkStart w:id="55" w:name="__Fieldmark__30_542058800"/>
            <w:bookmarkEnd w:id="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" w:name="__Fieldmark__32_542058800"/>
            <w:bookmarkStart w:id="57" w:name="__Fieldmark__32_542058800"/>
            <w:bookmarkEnd w:id="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58" w:name="__Fieldmark__34_542058800"/>
            <w:bookmarkStart w:id="59" w:name="__Fieldmark__34_542058800"/>
            <w:bookmarkEnd w:id="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0" w:name="__Fieldmark__35_542058800"/>
            <w:bookmarkStart w:id="61" w:name="__Fieldmark__35_542058800"/>
            <w:bookmarkEnd w:id="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FFH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2" w:name="__Fieldmark__37_542058800"/>
            <w:bookmarkStart w:id="63" w:name="__Fieldmark__37_542058800"/>
            <w:bookmarkEnd w:id="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4" w:name="__Fieldmark__38_542058800"/>
            <w:bookmarkStart w:id="65" w:name="__Fieldmark__38_542058800"/>
            <w:bookmarkEnd w:id="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LCI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6" w:name="__Fieldmark__40_542058800"/>
            <w:bookmarkStart w:id="67" w:name="__Fieldmark__40_542058800"/>
            <w:bookmarkEnd w:id="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68" w:name="__Fieldmark__41_542058800"/>
            <w:bookmarkStart w:id="69" w:name="__Fieldmark__41_542058800"/>
            <w:bookmarkEnd w:id="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LC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0" w:name="__Fieldmark__44_542058800"/>
            <w:bookmarkStart w:id="71" w:name="__Fieldmark__44_542058800"/>
            <w:bookmarkEnd w:id="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2" w:name="__Fieldmark__45_542058800"/>
            <w:bookmarkStart w:id="73" w:name="__Fieldmark__45_542058800"/>
            <w:bookmarkEnd w:id="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4" w:name="__Fieldmark__46_542058800"/>
            <w:bookmarkStart w:id="75" w:name="__Fieldmark__46_542058800"/>
            <w:bookmarkEnd w:id="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76" w:name="__Fieldmark__47_542058800"/>
            <w:bookmarkStart w:id="77" w:name="__Fieldmark__47_542058800"/>
            <w:bookmarkEnd w:id="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5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8" w:name="__Fieldmark__48_542058800"/>
            <w:bookmarkStart w:id="79" w:name="__Fieldmark__48_542058800"/>
            <w:bookmarkEnd w:id="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5157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LAUSD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0" w:name="__Fieldmark__49_542058800"/>
            <w:bookmarkStart w:id="81" w:name="__Fieldmark__49_542058800"/>
            <w:bookmarkEnd w:id="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2" w:name="__Fieldmark__50_542058800"/>
            <w:bookmarkStart w:id="83" w:name="__Fieldmark__50_542058800"/>
            <w:bookmarkEnd w:id="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cs="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4" w:name="__Fieldmark__51_542058800"/>
            <w:bookmarkStart w:id="85" w:name="__Fieldmark__51_542058800"/>
            <w:bookmarkEnd w:id="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separate"/>
            </w:r>
            <w:bookmarkStart w:id="86" w:name="__Fieldmark__52_542058800"/>
            <w:bookmarkStart w:id="87" w:name="__Fieldmark__52_542058800"/>
            <w:bookmarkEnd w:id="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1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"/>
            <w:r>
              <w:commentReference w:id="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PAGE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פ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8" w:name="__Fieldmark__57_542058800"/>
            <w:bookmarkStart w:id="89" w:name="__Fieldmark__57_542058800"/>
            <w:bookmarkEnd w:id="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" w:name="__Fieldmark__58_542058800"/>
            <w:bookmarkStart w:id="91" w:name="__Fieldmark__58_542058800"/>
            <w:bookmarkEnd w:id="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" w:name="__Fieldmark__59_542058800"/>
            <w:bookmarkStart w:id="93" w:name="__Fieldmark__59_542058800"/>
            <w:bookmarkEnd w:id="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" w:name="__Fieldmark__60_542058800"/>
            <w:bookmarkStart w:id="95" w:name="__Fieldmark__60_542058800"/>
            <w:bookmarkEnd w:id="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LEP</w:t>
            </w:r>
            <w:r>
              <w:rPr>
                <w:rFonts w:cs="David"/>
                <w:b/>
                <w:bCs/>
                <w:rtl w:val="true"/>
              </w:rPr>
              <w:t xml:space="preserve"> (</w:t>
            </w:r>
            <w:r>
              <w:rPr>
                <w:rFonts w:cs="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גבלת</w:t>
            </w:r>
            <w:r>
              <w:rPr>
                <w:rFonts w:cs="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סוד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" w:name="__Fieldmark__61_542058800"/>
            <w:bookmarkStart w:id="97" w:name="__Fieldmark__61_542058800"/>
            <w:bookmarkEnd w:id="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8" w:name="__Fieldmark__62_542058800"/>
            <w:bookmarkStart w:id="99" w:name="__Fieldmark__62_542058800"/>
            <w:bookmarkEnd w:id="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0" w:name="__Fieldmark__63_542058800"/>
            <w:bookmarkStart w:id="101" w:name="__Fieldmark__63_542058800"/>
            <w:bookmarkEnd w:id="1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" w:name="__Fieldmark__64_542058800"/>
            <w:bookmarkStart w:id="103" w:name="__Fieldmark__64_542058800"/>
            <w:bookmarkEnd w:id="1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" w:name="__Fieldmark__65_542058800"/>
            <w:bookmarkStart w:id="105" w:name="__Fieldmark__65_542058800"/>
            <w:bookmarkEnd w:id="1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ESL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נ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" w:name="__Fieldmark__66_542058800"/>
            <w:bookmarkStart w:id="107" w:name="__Fieldmark__66_542058800"/>
            <w:bookmarkEnd w:id="1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" w:name="__Fieldmark__67_542058800"/>
            <w:bookmarkStart w:id="109" w:name="__Fieldmark__67_542058800"/>
            <w:bookmarkEnd w:id="1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0" w:name="__Fieldmark__68_542058800"/>
            <w:bookmarkStart w:id="111" w:name="__Fieldmark__68_542058800"/>
            <w:bookmarkEnd w:id="1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2" w:name="__Fieldmark__69_542058800"/>
            <w:bookmarkStart w:id="113" w:name="__Fieldmark__69_542058800"/>
            <w:bookmarkEnd w:id="1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" w:name="__Fieldmark__70_542058800"/>
            <w:bookmarkStart w:id="115" w:name="__Fieldmark__70_542058800"/>
            <w:bookmarkEnd w:id="1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" w:name="__Fieldmark__71_542058800"/>
            <w:bookmarkStart w:id="117" w:name="__Fieldmark__71_542058800"/>
            <w:bookmarkEnd w:id="1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" w:name="__Fieldmark__72_542058800"/>
            <w:bookmarkStart w:id="119" w:name="__Fieldmark__72_542058800"/>
            <w:bookmarkEnd w:id="1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" w:name="__Fieldmark__73_542058800"/>
            <w:bookmarkStart w:id="121" w:name="__Fieldmark__73_542058800"/>
            <w:bookmarkEnd w:id="1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2" w:name="__Fieldmark__74_542058800"/>
            <w:bookmarkStart w:id="123" w:name="__Fieldmark__74_542058800"/>
            <w:bookmarkEnd w:id="1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4" w:name="__Fieldmark__75_542058800"/>
            <w:bookmarkStart w:id="125" w:name="__Fieldmark__75_542058800"/>
            <w:bookmarkEnd w:id="1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" w:name="__Fieldmark__76_542058800"/>
            <w:bookmarkStart w:id="127" w:name="__Fieldmark__76_542058800"/>
            <w:bookmarkEnd w:id="1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" w:name="__Fieldmark__77_542058800"/>
            <w:bookmarkStart w:id="129" w:name="__Fieldmark__77_542058800"/>
            <w:bookmarkEnd w:id="1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" w:name="__Fieldmark__78_542058800"/>
            <w:bookmarkStart w:id="131" w:name="__Fieldmark__78_542058800"/>
            <w:bookmarkEnd w:id="1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די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" w:name="__Fieldmark__79_542058800"/>
            <w:bookmarkStart w:id="133" w:name="__Fieldmark__79_542058800"/>
            <w:bookmarkEnd w:id="1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ניסיוני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4" w:name="__Fieldmark__80_542058800"/>
            <w:bookmarkStart w:id="135" w:name="__Fieldmark__80_542058800"/>
            <w:bookmarkEnd w:id="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6" w:name="__Fieldmark__81_542058800"/>
            <w:bookmarkStart w:id="137" w:name="__Fieldmark__81_542058800"/>
            <w:bookmarkEnd w:id="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" w:name="__Fieldmark__82_542058800"/>
            <w:bookmarkStart w:id="139" w:name="__Fieldmark__82_542058800"/>
            <w:bookmarkEnd w:id="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יעד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ריא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" w:name="__Fieldmark__83_542058800"/>
            <w:bookmarkStart w:id="141" w:name="__Fieldmark__83_542058800"/>
            <w:bookmarkEnd w:id="1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" w:name="__Fieldmark__84_542058800"/>
            <w:bookmarkStart w:id="143" w:name="__Fieldmark__84_542058800"/>
            <w:bookmarkEnd w:id="1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קטו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021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ם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" w:name="__Fieldmark__85_542058800"/>
            <w:bookmarkStart w:id="145" w:name="__Fieldmark__85_542058800"/>
            <w:bookmarkEnd w:id="1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" w:name="__Fieldmark__86_542058800"/>
            <w:bookmarkStart w:id="147" w:name="__Fieldmark__86_542058800"/>
            <w:bookmarkEnd w:id="1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" w:name="__Fieldmark__87_542058800"/>
            <w:bookmarkStart w:id="149" w:name="__Fieldmark__87_542058800"/>
            <w:bookmarkEnd w:id="1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" w:name="__Fieldmark__88_542058800"/>
            <w:bookmarkStart w:id="151" w:name="__Fieldmark__88_542058800"/>
            <w:bookmarkEnd w:id="1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" w:name="__Fieldmark__89_542058800"/>
            <w:bookmarkStart w:id="153" w:name="__Fieldmark__89_542058800"/>
            <w:bookmarkEnd w:id="1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" w:name="__Fieldmark__90_542058800"/>
            <w:bookmarkStart w:id="155" w:name="__Fieldmark__90_542058800"/>
            <w:bookmarkEnd w:id="1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קטובר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" w:name="__Fieldmark__91_542058800"/>
            <w:bookmarkStart w:id="157" w:name="__Fieldmark__91_542058800"/>
            <w:bookmarkEnd w:id="1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" w:name="__Fieldmark__92_542058800"/>
            <w:bookmarkStart w:id="159" w:name="__Fieldmark__92_542058800"/>
            <w:bookmarkEnd w:id="1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" w:name="__Fieldmark__93_542058800"/>
            <w:bookmarkStart w:id="161" w:name="__Fieldmark__93_542058800"/>
            <w:bookmarkEnd w:id="16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2" w:name="__Fieldmark__94_542058800"/>
            <w:bookmarkStart w:id="163" w:name="__Fieldmark__94_542058800"/>
            <w:bookmarkEnd w:id="16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מטיקה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" w:name="__Fieldmark__95_542058800"/>
            <w:bookmarkStart w:id="165" w:name="__Fieldmark__95_542058800"/>
            <w:bookmarkEnd w:id="16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" w:name="__Fieldmark__96_542058800"/>
            <w:bookmarkStart w:id="167" w:name="__Fieldmark__96_542058800"/>
            <w:bookmarkEnd w:id="16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" w:name="__Fieldmark__97_542058800"/>
            <w:bookmarkStart w:id="169" w:name="__Fieldmark__97_542058800"/>
            <w:bookmarkEnd w:id="16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" w:name="__Fieldmark__98_542058800"/>
            <w:bookmarkStart w:id="171" w:name="__Fieldmark__98_542058800"/>
            <w:bookmarkEnd w:id="17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" w:name="__Fieldmark__99_542058800"/>
            <w:bookmarkStart w:id="173" w:name="__Fieldmark__99_542058800"/>
            <w:bookmarkEnd w:id="17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" w:name="__Fieldmark__100_542058800"/>
            <w:bookmarkStart w:id="175" w:name="__Fieldmark__100_542058800"/>
            <w:bookmarkEnd w:id="17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6" w:name="__Fieldmark__101_542058800"/>
            <w:bookmarkStart w:id="177" w:name="__Fieldmark__101_542058800"/>
            <w:bookmarkEnd w:id="17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" w:name="__Fieldmark__102_542058800"/>
            <w:bookmarkStart w:id="179" w:name="__Fieldmark__102_542058800"/>
            <w:bookmarkEnd w:id="17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" w:name="__Fieldmark__103_542058800"/>
            <w:bookmarkStart w:id="181" w:name="__Fieldmark__103_542058800"/>
            <w:bookmarkEnd w:id="18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" w:name="__Fieldmark__104_542058800"/>
            <w:bookmarkStart w:id="183" w:name="__Fieldmark__104_542058800"/>
            <w:bookmarkEnd w:id="18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" w:name="__Fieldmark__105_542058800"/>
            <w:bookmarkStart w:id="185" w:name="__Fieldmark__105_542058800"/>
            <w:bookmarkEnd w:id="18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" w:name="__Fieldmark__106_542058800"/>
            <w:bookmarkStart w:id="187" w:name="__Fieldmark__106_542058800"/>
            <w:bookmarkEnd w:id="18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" w:name="__Fieldmark__107_542058800"/>
            <w:bookmarkStart w:id="189" w:name="__Fieldmark__107_542058800"/>
            <w:bookmarkEnd w:id="18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" w:name="__Fieldmark__108_542058800"/>
            <w:bookmarkStart w:id="191" w:name="__Fieldmark__108_542058800"/>
            <w:bookmarkEnd w:id="19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" w:name="__Fieldmark__109_542058800"/>
            <w:bookmarkStart w:id="193" w:name="__Fieldmark__109_542058800"/>
            <w:bookmarkEnd w:id="19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4" w:name="__Fieldmark__110_542058800"/>
            <w:bookmarkStart w:id="195" w:name="__Fieldmark__110_542058800"/>
            <w:bookmarkEnd w:id="19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6" w:name="__Fieldmark__111_542058800"/>
            <w:bookmarkStart w:id="197" w:name="__Fieldmark__111_542058800"/>
            <w:bookmarkEnd w:id="19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8" w:name="__Fieldmark__112_542058800"/>
            <w:bookmarkStart w:id="199" w:name="__Fieldmark__112_542058800"/>
            <w:bookmarkEnd w:id="19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0" w:name="__Fieldmark__113_542058800"/>
            <w:bookmarkStart w:id="201" w:name="__Fieldmark__113_542058800"/>
            <w:bookmarkEnd w:id="20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2" w:name="__Fieldmark__114_542058800"/>
            <w:bookmarkStart w:id="203" w:name="__Fieldmark__114_542058800"/>
            <w:bookmarkEnd w:id="20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4" w:name="__Fieldmark__115_542058800"/>
            <w:bookmarkStart w:id="205" w:name="__Fieldmark__115_542058800"/>
            <w:bookmarkEnd w:id="20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6" w:name="__Fieldmark__116_542058800"/>
            <w:bookmarkStart w:id="207" w:name="__Fieldmark__116_542058800"/>
            <w:bookmarkEnd w:id="20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08" w:name="__Fieldmark__117_542058800"/>
            <w:bookmarkStart w:id="209" w:name="__Fieldmark__117_542058800"/>
            <w:bookmarkEnd w:id="20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0" w:name="__Fieldmark__118_542058800"/>
            <w:bookmarkStart w:id="211" w:name="__Fieldmark__118_542058800"/>
            <w:bookmarkEnd w:id="21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2" w:name="__Fieldmark__119_542058800"/>
            <w:bookmarkStart w:id="213" w:name="__Fieldmark__119_542058800"/>
            <w:bookmarkEnd w:id="21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4" w:name="__Fieldmark__120_542058800"/>
            <w:bookmarkStart w:id="215" w:name="__Fieldmark__120_542058800"/>
            <w:bookmarkEnd w:id="21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6" w:name="__Fieldmark__121_542058800"/>
            <w:bookmarkStart w:id="217" w:name="__Fieldmark__121_542058800"/>
            <w:bookmarkEnd w:id="21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18" w:name="__Fieldmark__122_542058800"/>
            <w:bookmarkStart w:id="219" w:name="__Fieldmark__122_542058800"/>
            <w:bookmarkEnd w:id="21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0" w:name="__Fieldmark__123_542058800"/>
            <w:bookmarkStart w:id="221" w:name="__Fieldmark__123_542058800"/>
            <w:bookmarkEnd w:id="22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2" w:name="__Fieldmark__124_542058800"/>
            <w:bookmarkStart w:id="223" w:name="__Fieldmark__124_542058800"/>
            <w:bookmarkEnd w:id="22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4" w:name="__Fieldmark__125_542058800"/>
            <w:bookmarkStart w:id="225" w:name="__Fieldmark__125_542058800"/>
            <w:bookmarkEnd w:id="22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6" w:name="__Fieldmark__126_542058800"/>
            <w:bookmarkStart w:id="227" w:name="__Fieldmark__126_542058800"/>
            <w:bookmarkEnd w:id="22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28" w:name="__Fieldmark__127_542058800"/>
            <w:bookmarkStart w:id="229" w:name="__Fieldmark__127_542058800"/>
            <w:bookmarkEnd w:id="22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0" w:name="__Fieldmark__128_542058800"/>
            <w:bookmarkStart w:id="231" w:name="__Fieldmark__128_542058800"/>
            <w:bookmarkEnd w:id="23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2" w:name="__Fieldmark__129_542058800"/>
            <w:bookmarkStart w:id="233" w:name="__Fieldmark__129_542058800"/>
            <w:bookmarkEnd w:id="23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4" w:name="__Fieldmark__130_542058800"/>
            <w:bookmarkStart w:id="235" w:name="__Fieldmark__130_542058800"/>
            <w:bookmarkEnd w:id="23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6" w:name="__Fieldmark__131_542058800"/>
            <w:bookmarkStart w:id="237" w:name="__Fieldmark__131_542058800"/>
            <w:bookmarkEnd w:id="23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38" w:name="__Fieldmark__132_542058800"/>
            <w:bookmarkStart w:id="239" w:name="__Fieldmark__132_542058800"/>
            <w:bookmarkEnd w:id="23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0" w:name="__Fieldmark__133_542058800"/>
            <w:bookmarkStart w:id="241" w:name="__Fieldmark__133_542058800"/>
            <w:bookmarkEnd w:id="24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2" w:name="__Fieldmark__134_542058800"/>
            <w:bookmarkStart w:id="243" w:name="__Fieldmark__134_542058800"/>
            <w:bookmarkEnd w:id="24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4" w:name="__Fieldmark__135_542058800"/>
            <w:bookmarkStart w:id="245" w:name="__Fieldmark__135_542058800"/>
            <w:bookmarkEnd w:id="24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6" w:name="__Fieldmark__136_542058800"/>
            <w:bookmarkStart w:id="247" w:name="__Fieldmark__136_542058800"/>
            <w:bookmarkEnd w:id="24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48" w:name="__Fieldmark__137_542058800"/>
            <w:bookmarkStart w:id="249" w:name="__Fieldmark__137_542058800"/>
            <w:bookmarkEnd w:id="24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0" w:name="__Fieldmark__138_542058800"/>
            <w:bookmarkStart w:id="251" w:name="__Fieldmark__138_542058800"/>
            <w:bookmarkEnd w:id="251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2" w:name="__Fieldmark__139_542058800"/>
            <w:bookmarkStart w:id="253" w:name="__Fieldmark__139_542058800"/>
            <w:bookmarkEnd w:id="253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4" w:name="__Fieldmark__140_542058800"/>
            <w:bookmarkStart w:id="255" w:name="__Fieldmark__140_542058800"/>
            <w:bookmarkEnd w:id="255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6" w:name="__Fieldmark__141_542058800"/>
            <w:bookmarkStart w:id="257" w:name="__Fieldmark__141_542058800"/>
            <w:bookmarkEnd w:id="257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58" w:name="__Fieldmark__142_542058800"/>
            <w:bookmarkStart w:id="259" w:name="__Fieldmark__142_542058800"/>
            <w:bookmarkEnd w:id="259"/>
            <w:r/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30.03.2010</w:t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2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2"/>
            <w:r>
              <w:commentReference w:id="2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קריא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</w:rPr>
              <w:t>IXL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יעו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וירטואלי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רחוק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תצפיו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u w:val="single"/>
              </w:rPr>
              <w:t>Raz Plus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רמה </w:t>
            </w:r>
            <w:r>
              <w:rPr>
                <w:u w:val="single"/>
              </w:rPr>
              <w:t>R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rPr/>
              <w:t>DIBLES TRO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BLE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ל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/>
              <w:t>MAZE TRO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חי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269/33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0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קס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1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מצ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311/39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Cs w:val="22"/>
              </w:rPr>
              <w:t>U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ק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7%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/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Cs w:val="22"/>
              </w:rPr>
              <w:t>384/44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2/137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וד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/2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טט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ק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סס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</w:rPr>
              <w:t>DIBLE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מר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ענ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ט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ז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ד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פי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וירטוא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ג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גי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AZ PLU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מ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נד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צוע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י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ות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ט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ט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צ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מ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AZ PLUS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וג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ענ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מיכ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חב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rPr>
                <w:rFonts w:cs="David"/>
                <w:u w:val="single"/>
                <w:rtl w:val="true"/>
              </w:rPr>
              <w:t>תצפית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דגימו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עבודת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כית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סס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ו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70/2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20/39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80/340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י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ג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ז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ו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וג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ייע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ק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ו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מ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ו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ור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לא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ב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חנ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בוע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סיי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רגי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נמ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תו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בו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ו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יג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א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בי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סח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ק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מ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צ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ת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תפק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3"/>
            <w:r>
              <w:rPr>
                <w:rFonts w:cs="David"/>
                <w:rtl w:val="true"/>
              </w:rPr>
              <w:t>ביצוע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3"/>
            <w:r>
              <w:commentReference w:id="3"/>
            </w:r>
            <w:r>
              <w:rPr>
                <w:rFonts w:cs="David"/>
                <w:rtl w:val="true"/>
              </w:rPr>
              <w:t xml:space="preserve">:             </w:t>
            </w:r>
            <w:r>
              <w:rPr>
                <w:rFonts w:cs="David"/>
                <w:u w:val="single"/>
                <w:rtl w:val="true"/>
              </w:rPr>
              <w:t>מתמטיק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 </w:t>
            </w:r>
            <w:r>
              <w:rPr>
                <w:rFonts w:cs="David"/>
                <w:u w:val="single"/>
                <w:rtl w:val="true"/>
              </w:rPr>
              <w:t>מתמטיקה</w:t>
            </w:r>
            <w:r>
              <w:rPr>
                <w:rFonts w:cs="David"/>
                <w:u w:val="single"/>
              </w:rPr>
              <w:t>I</w:t>
            </w:r>
            <w:r>
              <w:rPr>
                <w:rFonts w:cs="David"/>
                <w:u w:val="single"/>
              </w:rPr>
              <w:t>XL</w:t>
            </w:r>
            <w:r>
              <w:rPr>
                <w:rFonts w:cs="David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 xml:space="preserve">, </w:t>
            </w:r>
            <w:r>
              <w:rPr>
                <w:rFonts w:cs="David"/>
                <w:u w:val="single"/>
                <w:rtl w:val="true"/>
              </w:rPr>
              <w:t>שיעור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איורק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"/>
                <w:u w:val="single"/>
                <w:rtl w:val="true"/>
              </w:rPr>
              <w:t>מתמטיים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ו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ח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בסס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צפ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רטואל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ית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תפ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יב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ד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ו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תו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סיע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צלי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חס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כפ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וו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50-5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ל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ב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שרונ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צ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פר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עול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X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-38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אומטרי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0-3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גבר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-27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תונ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0-36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טיז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ת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ט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ר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תרו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ב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תמטיק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4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4"/>
            <w:r>
              <w:commentReference w:id="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5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5"/>
            <w:r>
              <w:commentReference w:id="5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6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6"/>
            <w:r>
              <w:commentReference w:id="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1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7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7"/>
            <w:r>
              <w:commentReference w:id="7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8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8"/>
            <w:r>
              <w:commentReference w:id="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3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9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9"/>
            <w:r>
              <w:commentReference w:id="9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  <w:bookmarkStart w:id="260" w:name="_Hlk480876810"/>
            <w:bookmarkStart w:id="261" w:name="_Hlk480876810"/>
            <w:bookmarkEnd w:id="261"/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0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0"/>
            <w:r>
              <w:commentReference w:id="1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2062"/>
        <w:gridCol w:w="6189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          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61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1"/>
            <w:r>
              <w:rPr>
                <w:rFonts w:cs="David"/>
                <w:rtl w:val="true"/>
              </w:rPr>
              <w:t>תהליך</w:t>
            </w:r>
            <w:r>
              <w:rPr>
                <w:rStyle w:val="CommentReference"/>
                <w:vanish w:val="false"/>
                <w:rtl w:val="true"/>
              </w:rPr>
            </w:r>
            <w:commentRangeEnd w:id="11"/>
            <w:r>
              <w:commentReference w:id="1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 xml:space="preserve">:             </w:t>
            </w: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פעל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י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חוז</w:t>
            </w:r>
            <w:r>
              <w:rPr>
                <w:rFonts w:cs="David"/>
                <w:rtl w:val="true"/>
              </w:rPr>
              <w:t xml:space="preserve">:      </w:t>
            </w: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 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צוע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commentRangeStart w:id="12"/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Style w:val="CommentReference"/>
                <w:vanish w:val="false"/>
                <w:rtl w:val="true"/>
              </w:rPr>
            </w:r>
            <w:commentRangeEnd w:id="12"/>
            <w:r>
              <w:commentReference w:id="12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דו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ני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כ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2" w:name="__Fieldmark__252_542058800"/>
            <w:bookmarkStart w:id="263" w:name="__Fieldmark__252_542058800"/>
            <w:bookmarkEnd w:id="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למי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4" w:name="__Fieldmark__261_542058800"/>
            <w:bookmarkStart w:id="265" w:name="__Fieldmark__261_542058800"/>
            <w:bookmarkEnd w:id="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6" w:name="__Fieldmark__266_542058800"/>
            <w:bookmarkStart w:id="267" w:name="__Fieldmark__266_542058800"/>
            <w:bookmarkEnd w:id="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u w:val="single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קוד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68" w:name="__Fieldmark__276_542058800"/>
            <w:bookmarkStart w:id="269" w:name="__Fieldmark__276_542058800"/>
            <w:bookmarkEnd w:id="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0" w:name="__Fieldmark__277_542058800"/>
            <w:bookmarkStart w:id="271" w:name="__Fieldmark__277_542058800"/>
            <w:bookmarkEnd w:id="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2" w:name="__Fieldmark__278_542058800"/>
            <w:bookmarkStart w:id="273" w:name="__Fieldmark__278_542058800"/>
            <w:bookmarkEnd w:id="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4" w:name="__Fieldmark__279_542058800"/>
            <w:bookmarkStart w:id="275" w:name="__Fieldmark__279_542058800"/>
            <w:bookmarkEnd w:id="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6" w:name="__Fieldmark__280_542058800"/>
            <w:bookmarkStart w:id="277" w:name="__Fieldmark__280_542058800"/>
            <w:bookmarkEnd w:id="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78" w:name="__Fieldmark__281_542058800"/>
            <w:bookmarkStart w:id="279" w:name="__Fieldmark__281_542058800"/>
            <w:bookmarkEnd w:id="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1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3"/>
            <w:r>
              <w:commentReference w:id="1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1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ד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0" w:name="__Fieldmark__288_542058800"/>
            <w:bookmarkStart w:id="281" w:name="__Fieldmark__288_542058800"/>
            <w:bookmarkEnd w:id="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2" w:name="__Fieldmark__289_542058800"/>
            <w:bookmarkStart w:id="283" w:name="__Fieldmark__289_542058800"/>
            <w:bookmarkEnd w:id="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4" w:name="__Fieldmark__290_542058800"/>
            <w:bookmarkStart w:id="285" w:name="__Fieldmark__290_542058800"/>
            <w:bookmarkEnd w:id="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6" w:name="__Fieldmark__291_542058800"/>
            <w:bookmarkStart w:id="287" w:name="__Fieldmark__291_542058800"/>
            <w:bookmarkEnd w:id="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88" w:name="__Fieldmark__292_542058800"/>
            <w:bookmarkStart w:id="289" w:name="__Fieldmark__292_542058800"/>
            <w:bookmarkEnd w:id="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0" w:name="__Fieldmark__297_542058800"/>
            <w:bookmarkStart w:id="291" w:name="__Fieldmark__297_542058800"/>
            <w:bookmarkEnd w:id="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2" w:name="__Fieldmark__298_542058800"/>
            <w:bookmarkStart w:id="293" w:name="__Fieldmark__298_542058800"/>
            <w:bookmarkEnd w:id="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4" w:name="__Fieldmark__299_542058800"/>
            <w:bookmarkStart w:id="295" w:name="__Fieldmark__299_542058800"/>
            <w:bookmarkEnd w:id="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6" w:name="__Fieldmark__300_542058800"/>
            <w:bookmarkStart w:id="297" w:name="__Fieldmark__300_542058800"/>
            <w:bookmarkEnd w:id="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298" w:name="__Fieldmark__302_542058800"/>
            <w:bookmarkStart w:id="299" w:name="__Fieldmark__302_542058800"/>
            <w:bookmarkEnd w:id="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0" w:name="__Fieldmark__305_542058800"/>
            <w:bookmarkStart w:id="301" w:name="__Fieldmark__305_542058800"/>
            <w:bookmarkEnd w:id="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4"/>
            <w:r>
              <w:commentReference w:id="1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וג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צט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ואל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קבו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2" w:name="__Fieldmark__316_542058800"/>
            <w:bookmarkStart w:id="303" w:name="__Fieldmark__316_542058800"/>
            <w:bookmarkEnd w:id="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4" w:name="__Fieldmark__317_542058800"/>
            <w:bookmarkStart w:id="305" w:name="__Fieldmark__317_542058800"/>
            <w:bookmarkEnd w:id="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6" w:name="__Fieldmark__318_542058800"/>
            <w:bookmarkStart w:id="307" w:name="__Fieldmark__318_542058800"/>
            <w:bookmarkEnd w:id="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08" w:name="__Fieldmark__319_542058800"/>
            <w:bookmarkStart w:id="309" w:name="__Fieldmark__319_542058800"/>
            <w:bookmarkEnd w:id="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0" w:name="__Fieldmark__320_542058800"/>
            <w:bookmarkStart w:id="311" w:name="__Fieldmark__320_542058800"/>
            <w:bookmarkEnd w:id="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2" w:name="__Fieldmark__321_542058800"/>
            <w:bookmarkStart w:id="313" w:name="__Fieldmark__321_542058800"/>
            <w:bookmarkEnd w:id="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4" w:name="__Fieldmark__322_542058800"/>
            <w:bookmarkStart w:id="315" w:name="__Fieldmark__322_542058800"/>
            <w:bookmarkEnd w:id="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6" w:name="__Fieldmark__323_542058800"/>
            <w:bookmarkStart w:id="317" w:name="__Fieldmark__323_542058800"/>
            <w:bookmarkEnd w:id="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18" w:name="__Fieldmark__324_542058800"/>
            <w:bookmarkStart w:id="319" w:name="__Fieldmark__324_542058800"/>
            <w:bookmarkEnd w:id="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0" w:name="__Fieldmark__325_542058800"/>
            <w:bookmarkStart w:id="321" w:name="__Fieldmark__325_542058800"/>
            <w:bookmarkEnd w:id="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2" w:name="__Fieldmark__326_542058800"/>
            <w:bookmarkStart w:id="323" w:name="__Fieldmark__326_542058800"/>
            <w:bookmarkEnd w:id="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4" w:name="__Fieldmark__327_542058800"/>
            <w:bookmarkStart w:id="325" w:name="__Fieldmark__327_542058800"/>
            <w:bookmarkEnd w:id="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6" w:name="__Fieldmark__328_542058800"/>
            <w:bookmarkStart w:id="327" w:name="__Fieldmark__328_542058800"/>
            <w:bookmarkEnd w:id="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28" w:name="__Fieldmark__329_542058800"/>
            <w:bookmarkStart w:id="329" w:name="__Fieldmark__329_542058800"/>
            <w:bookmarkEnd w:id="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0" w:name="__Fieldmark__330_542058800"/>
            <w:bookmarkStart w:id="331" w:name="__Fieldmark__330_542058800"/>
            <w:bookmarkEnd w:id="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2" w:name="__Fieldmark__331_542058800"/>
            <w:bookmarkStart w:id="333" w:name="__Fieldmark__331_542058800"/>
            <w:bookmarkEnd w:id="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4" w:name="__Fieldmark__332_542058800"/>
            <w:bookmarkStart w:id="335" w:name="__Fieldmark__332_542058800"/>
            <w:bookmarkEnd w:id="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6" w:name="__Fieldmark__333_542058800"/>
            <w:bookmarkStart w:id="337" w:name="__Fieldmark__333_542058800"/>
            <w:bookmarkEnd w:id="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38" w:name="__Fieldmark__342_542058800"/>
            <w:bookmarkStart w:id="339" w:name="__Fieldmark__342_542058800"/>
            <w:bookmarkEnd w:id="3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0" w:name="__Fieldmark__343_542058800"/>
            <w:bookmarkStart w:id="341" w:name="__Fieldmark__343_542058800"/>
            <w:bookmarkEnd w:id="3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2" w:name="__Fieldmark__344_542058800"/>
            <w:bookmarkStart w:id="343" w:name="__Fieldmark__344_542058800"/>
            <w:bookmarkEnd w:id="3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4" w:name="__Fieldmark__345_542058800"/>
            <w:bookmarkStart w:id="345" w:name="__Fieldmark__345_542058800"/>
            <w:bookmarkEnd w:id="3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6" w:name="__Fieldmark__347_542058800"/>
            <w:bookmarkStart w:id="347" w:name="__Fieldmark__347_542058800"/>
            <w:bookmarkEnd w:id="3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48" w:name="__Fieldmark__348_542058800"/>
            <w:bookmarkStart w:id="349" w:name="__Fieldmark__348_542058800"/>
            <w:bookmarkEnd w:id="3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0" w:name="__Fieldmark__349_542058800"/>
            <w:bookmarkStart w:id="351" w:name="__Fieldmark__349_542058800"/>
            <w:bookmarkEnd w:id="3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2" w:name="__Fieldmark__350_542058800"/>
            <w:bookmarkStart w:id="353" w:name="__Fieldmark__350_542058800"/>
            <w:bookmarkEnd w:id="3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4" w:name="__Fieldmark__351_542058800"/>
            <w:bookmarkStart w:id="355" w:name="__Fieldmark__351_542058800"/>
            <w:bookmarkEnd w:id="3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6" w:name="__Fieldmark__352_542058800"/>
            <w:bookmarkStart w:id="357" w:name="__Fieldmark__352_542058800"/>
            <w:bookmarkEnd w:id="3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58" w:name="__Fieldmark__353_542058800"/>
            <w:bookmarkStart w:id="359" w:name="__Fieldmark__353_542058800"/>
            <w:bookmarkEnd w:id="3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360" w:name="__Fieldmark__354_542058800"/>
            <w:bookmarkStart w:id="361" w:name="__Fieldmark__354_542058800"/>
            <w:bookmarkEnd w:id="3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2" w:name="__Fieldmark__355_542058800"/>
            <w:bookmarkStart w:id="363" w:name="__Fieldmark__355_542058800"/>
            <w:bookmarkEnd w:id="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4" w:name="__Fieldmark__356_542058800"/>
            <w:bookmarkStart w:id="365" w:name="__Fieldmark__356_542058800"/>
            <w:bookmarkEnd w:id="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6" w:name="__Fieldmark__357_542058800"/>
            <w:bookmarkStart w:id="367" w:name="__Fieldmark__357_542058800"/>
            <w:bookmarkEnd w:id="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68" w:name="__Fieldmark__358_542058800"/>
            <w:bookmarkStart w:id="369" w:name="__Fieldmark__358_542058800"/>
            <w:bookmarkEnd w:id="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0" w:name="__Fieldmark__359_542058800"/>
            <w:bookmarkStart w:id="371" w:name="__Fieldmark__359_542058800"/>
            <w:bookmarkEnd w:id="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2" w:name="__Fieldmark__360_542058800"/>
            <w:bookmarkStart w:id="373" w:name="__Fieldmark__360_542058800"/>
            <w:bookmarkEnd w:id="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4" w:name="__Fieldmark__361_542058800"/>
            <w:bookmarkStart w:id="375" w:name="__Fieldmark__361_542058800"/>
            <w:bookmarkEnd w:id="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6" w:name="__Fieldmark__362_542058800"/>
            <w:bookmarkStart w:id="377" w:name="__Fieldmark__362_542058800"/>
            <w:bookmarkEnd w:id="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78" w:name="__Fieldmark__363_542058800"/>
            <w:bookmarkStart w:id="379" w:name="__Fieldmark__363_542058800"/>
            <w:bookmarkEnd w:id="3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0" w:name="__Fieldmark__364_542058800"/>
            <w:bookmarkStart w:id="381" w:name="__Fieldmark__364_542058800"/>
            <w:bookmarkEnd w:id="3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2" w:name="__Fieldmark__365_542058800"/>
            <w:bookmarkStart w:id="383" w:name="__Fieldmark__365_542058800"/>
            <w:bookmarkEnd w:id="3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4" w:name="__Fieldmark__366_542058800"/>
            <w:bookmarkStart w:id="385" w:name="__Fieldmark__366_542058800"/>
            <w:bookmarkEnd w:id="3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6" w:name="__Fieldmark__367_542058800"/>
            <w:bookmarkStart w:id="387" w:name="__Fieldmark__367_542058800"/>
            <w:bookmarkEnd w:id="3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88" w:name="__Fieldmark__368_542058800"/>
            <w:bookmarkStart w:id="389" w:name="__Fieldmark__368_542058800"/>
            <w:bookmarkEnd w:id="3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0" w:name="__Fieldmark__369_542058800"/>
            <w:bookmarkStart w:id="391" w:name="__Fieldmark__369_542058800"/>
            <w:bookmarkEnd w:id="3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2" w:name="__Fieldmark__370_542058800"/>
            <w:bookmarkStart w:id="393" w:name="__Fieldmark__370_542058800"/>
            <w:bookmarkEnd w:id="3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4" w:name="__Fieldmark__371_542058800"/>
            <w:bookmarkStart w:id="395" w:name="__Fieldmark__371_542058800"/>
            <w:bookmarkEnd w:id="3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6" w:name="__Fieldmark__373_542058800"/>
            <w:bookmarkStart w:id="397" w:name="__Fieldmark__373_542058800"/>
            <w:bookmarkEnd w:id="3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398" w:name="__Fieldmark__375_542058800"/>
            <w:bookmarkStart w:id="399" w:name="__Fieldmark__375_542058800"/>
            <w:bookmarkEnd w:id="3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00" w:name="__Fieldmark__377_542058800"/>
            <w:bookmarkStart w:id="401" w:name="__Fieldmark__377_542058800"/>
            <w:bookmarkEnd w:id="4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5"/>
            <w:r>
              <w:commentReference w:id="1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2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ר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ב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ה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יע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מ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אש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ע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גד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ש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2" w:name="__Fieldmark__385_542058800"/>
            <w:bookmarkStart w:id="403" w:name="__Fieldmark__385_542058800"/>
            <w:bookmarkEnd w:id="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4" w:name="__Fieldmark__386_542058800"/>
            <w:bookmarkStart w:id="405" w:name="__Fieldmark__386_542058800"/>
            <w:bookmarkEnd w:id="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6" w:name="__Fieldmark__387_542058800"/>
            <w:bookmarkStart w:id="407" w:name="__Fieldmark__387_542058800"/>
            <w:bookmarkEnd w:id="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08" w:name="__Fieldmark__388_542058800"/>
            <w:bookmarkStart w:id="409" w:name="__Fieldmark__388_542058800"/>
            <w:bookmarkEnd w:id="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0" w:name="__Fieldmark__389_542058800"/>
            <w:bookmarkStart w:id="411" w:name="__Fieldmark__389_542058800"/>
            <w:bookmarkEnd w:id="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2" w:name="__Fieldmark__394_542058800"/>
            <w:bookmarkStart w:id="413" w:name="__Fieldmark__394_542058800"/>
            <w:bookmarkEnd w:id="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4" w:name="__Fieldmark__395_542058800"/>
            <w:bookmarkStart w:id="415" w:name="__Fieldmark__395_542058800"/>
            <w:bookmarkEnd w:id="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6" w:name="__Fieldmark__396_542058800"/>
            <w:bookmarkStart w:id="417" w:name="__Fieldmark__396_542058800"/>
            <w:bookmarkEnd w:id="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18" w:name="__Fieldmark__397_542058800"/>
            <w:bookmarkStart w:id="419" w:name="__Fieldmark__397_542058800"/>
            <w:bookmarkEnd w:id="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0" w:name="__Fieldmark__399_542058800"/>
            <w:bookmarkStart w:id="421" w:name="__Fieldmark__399_542058800"/>
            <w:bookmarkEnd w:id="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2" w:name="__Fieldmark__402_542058800"/>
            <w:bookmarkStart w:id="423" w:name="__Fieldmark__402_542058800"/>
            <w:bookmarkEnd w:id="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6"/>
            <w:r>
              <w:commentReference w:id="1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0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אש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ש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נוע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ק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וב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ח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סטרטג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ג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ומ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יע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מסקנ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5%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בריק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4" w:name="__Fieldmark__413_542058800"/>
            <w:bookmarkStart w:id="425" w:name="__Fieldmark__413_542058800"/>
            <w:bookmarkEnd w:id="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6" w:name="__Fieldmark__414_542058800"/>
            <w:bookmarkStart w:id="427" w:name="__Fieldmark__414_542058800"/>
            <w:bookmarkEnd w:id="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28" w:name="__Fieldmark__415_542058800"/>
            <w:bookmarkStart w:id="429" w:name="__Fieldmark__415_542058800"/>
            <w:bookmarkEnd w:id="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0" w:name="__Fieldmark__416_542058800"/>
            <w:bookmarkStart w:id="431" w:name="__Fieldmark__416_542058800"/>
            <w:bookmarkEnd w:id="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2" w:name="__Fieldmark__417_542058800"/>
            <w:bookmarkStart w:id="433" w:name="__Fieldmark__417_542058800"/>
            <w:bookmarkEnd w:id="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4" w:name="__Fieldmark__418_542058800"/>
            <w:bookmarkStart w:id="435" w:name="__Fieldmark__418_542058800"/>
            <w:bookmarkEnd w:id="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6" w:name="__Fieldmark__419_542058800"/>
            <w:bookmarkStart w:id="437" w:name="__Fieldmark__419_542058800"/>
            <w:bookmarkEnd w:id="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38" w:name="__Fieldmark__420_542058800"/>
            <w:bookmarkStart w:id="439" w:name="__Fieldmark__420_542058800"/>
            <w:bookmarkEnd w:id="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0" w:name="__Fieldmark__421_542058800"/>
            <w:bookmarkStart w:id="441" w:name="__Fieldmark__421_542058800"/>
            <w:bookmarkEnd w:id="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2" w:name="__Fieldmark__422_542058800"/>
            <w:bookmarkStart w:id="443" w:name="__Fieldmark__422_542058800"/>
            <w:bookmarkEnd w:id="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4" w:name="__Fieldmark__423_542058800"/>
            <w:bookmarkStart w:id="445" w:name="__Fieldmark__423_542058800"/>
            <w:bookmarkEnd w:id="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6" w:name="__Fieldmark__424_542058800"/>
            <w:bookmarkStart w:id="447" w:name="__Fieldmark__424_542058800"/>
            <w:bookmarkEnd w:id="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48" w:name="__Fieldmark__425_542058800"/>
            <w:bookmarkStart w:id="449" w:name="__Fieldmark__425_542058800"/>
            <w:bookmarkEnd w:id="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0" w:name="__Fieldmark__426_542058800"/>
            <w:bookmarkStart w:id="451" w:name="__Fieldmark__426_542058800"/>
            <w:bookmarkEnd w:id="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2" w:name="__Fieldmark__427_542058800"/>
            <w:bookmarkStart w:id="453" w:name="__Fieldmark__427_542058800"/>
            <w:bookmarkEnd w:id="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4" w:name="__Fieldmark__428_542058800"/>
            <w:bookmarkStart w:id="455" w:name="__Fieldmark__428_542058800"/>
            <w:bookmarkEnd w:id="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6" w:name="__Fieldmark__429_542058800"/>
            <w:bookmarkStart w:id="457" w:name="__Fieldmark__429_542058800"/>
            <w:bookmarkEnd w:id="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58" w:name="__Fieldmark__430_542058800"/>
            <w:bookmarkStart w:id="459" w:name="__Fieldmark__430_542058800"/>
            <w:bookmarkEnd w:id="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0" w:name="__Fieldmark__439_542058800"/>
            <w:bookmarkStart w:id="461" w:name="__Fieldmark__439_542058800"/>
            <w:bookmarkEnd w:id="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2" w:name="__Fieldmark__440_542058800"/>
            <w:bookmarkStart w:id="463" w:name="__Fieldmark__440_542058800"/>
            <w:bookmarkEnd w:id="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4" w:name="__Fieldmark__441_542058800"/>
            <w:bookmarkStart w:id="465" w:name="__Fieldmark__441_542058800"/>
            <w:bookmarkEnd w:id="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6" w:name="__Fieldmark__442_542058800"/>
            <w:bookmarkStart w:id="467" w:name="__Fieldmark__442_542058800"/>
            <w:bookmarkEnd w:id="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68" w:name="__Fieldmark__444_542058800"/>
            <w:bookmarkStart w:id="469" w:name="__Fieldmark__444_542058800"/>
            <w:bookmarkEnd w:id="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0" w:name="__Fieldmark__445_542058800"/>
            <w:bookmarkStart w:id="471" w:name="__Fieldmark__445_542058800"/>
            <w:bookmarkEnd w:id="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2" w:name="__Fieldmark__446_542058800"/>
            <w:bookmarkStart w:id="473" w:name="__Fieldmark__446_542058800"/>
            <w:bookmarkEnd w:id="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4" w:name="__Fieldmark__447_542058800"/>
            <w:bookmarkStart w:id="475" w:name="__Fieldmark__447_542058800"/>
            <w:bookmarkEnd w:id="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6" w:name="__Fieldmark__448_542058800"/>
            <w:bookmarkStart w:id="477" w:name="__Fieldmark__448_542058800"/>
            <w:bookmarkEnd w:id="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78" w:name="__Fieldmark__449_542058800"/>
            <w:bookmarkStart w:id="479" w:name="__Fieldmark__449_542058800"/>
            <w:bookmarkEnd w:id="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0" w:name="__Fieldmark__450_542058800"/>
            <w:bookmarkStart w:id="481" w:name="__Fieldmark__450_542058800"/>
            <w:bookmarkEnd w:id="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482" w:name="__Fieldmark__451_542058800"/>
            <w:bookmarkStart w:id="483" w:name="__Fieldmark__451_542058800"/>
            <w:bookmarkEnd w:id="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4" w:name="__Fieldmark__452_542058800"/>
            <w:bookmarkStart w:id="485" w:name="__Fieldmark__452_542058800"/>
            <w:bookmarkEnd w:id="4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6" w:name="__Fieldmark__453_542058800"/>
            <w:bookmarkStart w:id="487" w:name="__Fieldmark__453_542058800"/>
            <w:bookmarkEnd w:id="4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88" w:name="__Fieldmark__454_542058800"/>
            <w:bookmarkStart w:id="489" w:name="__Fieldmark__454_542058800"/>
            <w:bookmarkEnd w:id="4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0" w:name="__Fieldmark__455_542058800"/>
            <w:bookmarkStart w:id="491" w:name="__Fieldmark__455_542058800"/>
            <w:bookmarkEnd w:id="4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2" w:name="__Fieldmark__456_542058800"/>
            <w:bookmarkStart w:id="493" w:name="__Fieldmark__456_542058800"/>
            <w:bookmarkEnd w:id="4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4" w:name="__Fieldmark__457_542058800"/>
            <w:bookmarkStart w:id="495" w:name="__Fieldmark__457_542058800"/>
            <w:bookmarkEnd w:id="4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6" w:name="__Fieldmark__458_542058800"/>
            <w:bookmarkStart w:id="497" w:name="__Fieldmark__458_542058800"/>
            <w:bookmarkEnd w:id="4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498" w:name="__Fieldmark__459_542058800"/>
            <w:bookmarkStart w:id="499" w:name="__Fieldmark__459_542058800"/>
            <w:bookmarkEnd w:id="4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0" w:name="__Fieldmark__460_542058800"/>
            <w:bookmarkStart w:id="501" w:name="__Fieldmark__460_542058800"/>
            <w:bookmarkEnd w:id="5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2" w:name="__Fieldmark__461_542058800"/>
            <w:bookmarkStart w:id="503" w:name="__Fieldmark__461_542058800"/>
            <w:bookmarkEnd w:id="5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4" w:name="__Fieldmark__462_542058800"/>
            <w:bookmarkStart w:id="505" w:name="__Fieldmark__462_542058800"/>
            <w:bookmarkEnd w:id="5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6" w:name="__Fieldmark__463_542058800"/>
            <w:bookmarkStart w:id="507" w:name="__Fieldmark__463_542058800"/>
            <w:bookmarkEnd w:id="5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08" w:name="__Fieldmark__464_542058800"/>
            <w:bookmarkStart w:id="509" w:name="__Fieldmark__464_542058800"/>
            <w:bookmarkEnd w:id="5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0" w:name="__Fieldmark__465_542058800"/>
            <w:bookmarkStart w:id="511" w:name="__Fieldmark__465_542058800"/>
            <w:bookmarkEnd w:id="5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2" w:name="__Fieldmark__466_542058800"/>
            <w:bookmarkStart w:id="513" w:name="__Fieldmark__466_542058800"/>
            <w:bookmarkEnd w:id="5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4" w:name="__Fieldmark__467_542058800"/>
            <w:bookmarkStart w:id="515" w:name="__Fieldmark__467_542058800"/>
            <w:bookmarkEnd w:id="5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6" w:name="__Fieldmark__468_542058800"/>
            <w:bookmarkStart w:id="517" w:name="__Fieldmark__468_542058800"/>
            <w:bookmarkEnd w:id="5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18" w:name="__Fieldmark__470_542058800"/>
            <w:bookmarkStart w:id="519" w:name="__Fieldmark__470_542058800"/>
            <w:bookmarkEnd w:id="5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0" w:name="__Fieldmark__472_542058800"/>
            <w:bookmarkStart w:id="521" w:name="__Fieldmark__472_542058800"/>
            <w:bookmarkEnd w:id="5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522" w:name="__Fieldmark__474_542058800"/>
            <w:bookmarkStart w:id="523" w:name="__Fieldmark__474_542058800"/>
            <w:bookmarkEnd w:id="5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7"/>
            <w:r>
              <w:commentReference w:id="1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u w:val="single"/>
              </w:rPr>
              <w:t>3</w:t>
            </w:r>
            <w:r>
              <w:rPr>
                <w:rFonts w:cs="David"/>
                <w:rtl w:val="true"/>
              </w:rPr>
              <w:t xml:space="preserve">; </w:t>
            </w:r>
            <w:r>
              <w:rPr>
                <w:rFonts w:cs="David"/>
                <w:rtl w:val="true"/>
              </w:rPr>
              <w:t>מתמטיקה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8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4" w:name="__Fieldmark__482_542058800"/>
            <w:bookmarkStart w:id="525" w:name="__Fieldmark__482_542058800"/>
            <w:bookmarkEnd w:id="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6" w:name="__Fieldmark__483_542058800"/>
            <w:bookmarkStart w:id="527" w:name="__Fieldmark__483_542058800"/>
            <w:bookmarkEnd w:id="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28" w:name="__Fieldmark__484_542058800"/>
            <w:bookmarkStart w:id="529" w:name="__Fieldmark__484_542058800"/>
            <w:bookmarkEnd w:id="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0" w:name="__Fieldmark__485_542058800"/>
            <w:bookmarkStart w:id="531" w:name="__Fieldmark__485_542058800"/>
            <w:bookmarkEnd w:id="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2" w:name="__Fieldmark__486_542058800"/>
            <w:bookmarkStart w:id="533" w:name="__Fieldmark__486_542058800"/>
            <w:bookmarkEnd w:id="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4" w:name="__Fieldmark__491_542058800"/>
            <w:bookmarkStart w:id="535" w:name="__Fieldmark__491_542058800"/>
            <w:bookmarkEnd w:id="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6" w:name="__Fieldmark__492_542058800"/>
            <w:bookmarkStart w:id="537" w:name="__Fieldmark__492_542058800"/>
            <w:bookmarkEnd w:id="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38" w:name="__Fieldmark__493_542058800"/>
            <w:bookmarkStart w:id="539" w:name="__Fieldmark__493_542058800"/>
            <w:bookmarkEnd w:id="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0" w:name="__Fieldmark__494_542058800"/>
            <w:bookmarkStart w:id="541" w:name="__Fieldmark__494_542058800"/>
            <w:bookmarkEnd w:id="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2" w:name="__Fieldmark__496_542058800"/>
            <w:bookmarkStart w:id="543" w:name="__Fieldmark__496_542058800"/>
            <w:bookmarkEnd w:id="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4" w:name="__Fieldmark__499_542058800"/>
            <w:bookmarkStart w:id="545" w:name="__Fieldmark__499_542058800"/>
            <w:bookmarkEnd w:id="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1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18"/>
            <w:r>
              <w:commentReference w:id="1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65%</w:t>
            </w:r>
            <w:r>
              <w:rPr>
                <w:rFonts w:cs="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יא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ט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לגורית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טנדרט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בל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פ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ו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מק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70%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6" w:name="__Fieldmark__510_542058800"/>
            <w:bookmarkStart w:id="547" w:name="__Fieldmark__510_542058800"/>
            <w:bookmarkEnd w:id="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48" w:name="__Fieldmark__511_542058800"/>
            <w:bookmarkStart w:id="549" w:name="__Fieldmark__511_542058800"/>
            <w:bookmarkEnd w:id="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0" w:name="__Fieldmark__512_542058800"/>
            <w:bookmarkStart w:id="551" w:name="__Fieldmark__512_542058800"/>
            <w:bookmarkEnd w:id="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2" w:name="__Fieldmark__513_542058800"/>
            <w:bookmarkStart w:id="553" w:name="__Fieldmark__513_542058800"/>
            <w:bookmarkEnd w:id="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4" w:name="__Fieldmark__514_542058800"/>
            <w:bookmarkStart w:id="555" w:name="__Fieldmark__514_542058800"/>
            <w:bookmarkEnd w:id="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6" w:name="__Fieldmark__515_542058800"/>
            <w:bookmarkStart w:id="557" w:name="__Fieldmark__515_542058800"/>
            <w:bookmarkEnd w:id="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58" w:name="__Fieldmark__516_542058800"/>
            <w:bookmarkStart w:id="559" w:name="__Fieldmark__516_542058800"/>
            <w:bookmarkEnd w:id="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0" w:name="__Fieldmark__517_542058800"/>
            <w:bookmarkStart w:id="561" w:name="__Fieldmark__517_542058800"/>
            <w:bookmarkEnd w:id="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2" w:name="__Fieldmark__518_542058800"/>
            <w:bookmarkStart w:id="563" w:name="__Fieldmark__518_542058800"/>
            <w:bookmarkEnd w:id="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4" w:name="__Fieldmark__519_542058800"/>
            <w:bookmarkStart w:id="565" w:name="__Fieldmark__519_542058800"/>
            <w:bookmarkEnd w:id="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6" w:name="__Fieldmark__520_542058800"/>
            <w:bookmarkStart w:id="567" w:name="__Fieldmark__520_542058800"/>
            <w:bookmarkEnd w:id="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68" w:name="__Fieldmark__521_542058800"/>
            <w:bookmarkStart w:id="569" w:name="__Fieldmark__521_542058800"/>
            <w:bookmarkEnd w:id="5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0" w:name="__Fieldmark__522_542058800"/>
            <w:bookmarkStart w:id="571" w:name="__Fieldmark__522_542058800"/>
            <w:bookmarkEnd w:id="5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2" w:name="__Fieldmark__523_542058800"/>
            <w:bookmarkStart w:id="573" w:name="__Fieldmark__523_542058800"/>
            <w:bookmarkEnd w:id="5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4" w:name="__Fieldmark__524_542058800"/>
            <w:bookmarkStart w:id="575" w:name="__Fieldmark__524_542058800"/>
            <w:bookmarkEnd w:id="5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6" w:name="__Fieldmark__525_542058800"/>
            <w:bookmarkStart w:id="577" w:name="__Fieldmark__525_542058800"/>
            <w:bookmarkEnd w:id="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78" w:name="__Fieldmark__526_542058800"/>
            <w:bookmarkStart w:id="579" w:name="__Fieldmark__526_542058800"/>
            <w:bookmarkEnd w:id="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0" w:name="__Fieldmark__527_542058800"/>
            <w:bookmarkStart w:id="581" w:name="__Fieldmark__527_542058800"/>
            <w:bookmarkEnd w:id="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2" w:name="__Fieldmark__536_542058800"/>
            <w:bookmarkStart w:id="583" w:name="__Fieldmark__536_542058800"/>
            <w:bookmarkEnd w:id="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4" w:name="__Fieldmark__537_542058800"/>
            <w:bookmarkStart w:id="585" w:name="__Fieldmark__537_542058800"/>
            <w:bookmarkEnd w:id="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6" w:name="__Fieldmark__538_542058800"/>
            <w:bookmarkStart w:id="587" w:name="__Fieldmark__538_542058800"/>
            <w:bookmarkEnd w:id="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88" w:name="__Fieldmark__539_542058800"/>
            <w:bookmarkStart w:id="589" w:name="__Fieldmark__539_542058800"/>
            <w:bookmarkEnd w:id="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0" w:name="__Fieldmark__541_542058800"/>
            <w:bookmarkStart w:id="591" w:name="__Fieldmark__541_542058800"/>
            <w:bookmarkEnd w:id="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2" w:name="__Fieldmark__542_542058800"/>
            <w:bookmarkStart w:id="593" w:name="__Fieldmark__542_542058800"/>
            <w:bookmarkEnd w:id="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4" w:name="__Fieldmark__543_542058800"/>
            <w:bookmarkStart w:id="595" w:name="__Fieldmark__543_542058800"/>
            <w:bookmarkEnd w:id="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6" w:name="__Fieldmark__544_542058800"/>
            <w:bookmarkStart w:id="597" w:name="__Fieldmark__544_542058800"/>
            <w:bookmarkEnd w:id="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598" w:name="__Fieldmark__545_542058800"/>
            <w:bookmarkStart w:id="599" w:name="__Fieldmark__545_542058800"/>
            <w:bookmarkEnd w:id="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0" w:name="__Fieldmark__546_542058800"/>
            <w:bookmarkStart w:id="601" w:name="__Fieldmark__546_542058800"/>
            <w:bookmarkEnd w:id="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2" w:name="__Fieldmark__547_542058800"/>
            <w:bookmarkStart w:id="603" w:name="__Fieldmark__547_542058800"/>
            <w:bookmarkEnd w:id="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04" w:name="__Fieldmark__548_542058800"/>
            <w:bookmarkStart w:id="605" w:name="__Fieldmark__548_542058800"/>
            <w:bookmarkEnd w:id="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6" w:name="__Fieldmark__549_542058800"/>
            <w:bookmarkStart w:id="607" w:name="__Fieldmark__549_542058800"/>
            <w:bookmarkEnd w:id="6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08" w:name="__Fieldmark__550_542058800"/>
            <w:bookmarkStart w:id="609" w:name="__Fieldmark__550_542058800"/>
            <w:bookmarkEnd w:id="6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0" w:name="__Fieldmark__551_542058800"/>
            <w:bookmarkStart w:id="611" w:name="__Fieldmark__551_542058800"/>
            <w:bookmarkEnd w:id="6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2" w:name="__Fieldmark__552_542058800"/>
            <w:bookmarkStart w:id="613" w:name="__Fieldmark__552_542058800"/>
            <w:bookmarkEnd w:id="6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4" w:name="__Fieldmark__553_542058800"/>
            <w:bookmarkStart w:id="615" w:name="__Fieldmark__553_542058800"/>
            <w:bookmarkEnd w:id="6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6" w:name="__Fieldmark__554_542058800"/>
            <w:bookmarkStart w:id="617" w:name="__Fieldmark__554_542058800"/>
            <w:bookmarkEnd w:id="6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18" w:name="__Fieldmark__555_542058800"/>
            <w:bookmarkStart w:id="619" w:name="__Fieldmark__555_542058800"/>
            <w:bookmarkEnd w:id="6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0" w:name="__Fieldmark__556_542058800"/>
            <w:bookmarkStart w:id="621" w:name="__Fieldmark__556_542058800"/>
            <w:bookmarkEnd w:id="6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2" w:name="__Fieldmark__557_542058800"/>
            <w:bookmarkStart w:id="623" w:name="__Fieldmark__557_542058800"/>
            <w:bookmarkEnd w:id="6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4" w:name="__Fieldmark__558_542058800"/>
            <w:bookmarkStart w:id="625" w:name="__Fieldmark__558_542058800"/>
            <w:bookmarkEnd w:id="6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6" w:name="__Fieldmark__559_542058800"/>
            <w:bookmarkStart w:id="627" w:name="__Fieldmark__559_542058800"/>
            <w:bookmarkEnd w:id="6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28" w:name="__Fieldmark__560_542058800"/>
            <w:bookmarkStart w:id="629" w:name="__Fieldmark__560_542058800"/>
            <w:bookmarkEnd w:id="6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0" w:name="__Fieldmark__561_542058800"/>
            <w:bookmarkStart w:id="631" w:name="__Fieldmark__561_542058800"/>
            <w:bookmarkEnd w:id="6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2" w:name="__Fieldmark__562_542058800"/>
            <w:bookmarkStart w:id="633" w:name="__Fieldmark__562_542058800"/>
            <w:bookmarkEnd w:id="6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4" w:name="__Fieldmark__563_542058800"/>
            <w:bookmarkStart w:id="635" w:name="__Fieldmark__563_542058800"/>
            <w:bookmarkEnd w:id="6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6" w:name="__Fieldmark__564_542058800"/>
            <w:bookmarkStart w:id="637" w:name="__Fieldmark__564_542058800"/>
            <w:bookmarkEnd w:id="6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38" w:name="__Fieldmark__565_542058800"/>
            <w:bookmarkStart w:id="639" w:name="__Fieldmark__565_542058800"/>
            <w:bookmarkEnd w:id="6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0" w:name="__Fieldmark__567_542058800"/>
            <w:bookmarkStart w:id="641" w:name="__Fieldmark__567_542058800"/>
            <w:bookmarkEnd w:id="6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2" w:name="__Fieldmark__569_542058800"/>
            <w:bookmarkStart w:id="643" w:name="__Fieldmark__569_542058800"/>
            <w:bookmarkEnd w:id="6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644" w:name="__Fieldmark__571_542058800"/>
            <w:bookmarkStart w:id="645" w:name="__Fieldmark__571_542058800"/>
            <w:bookmarkEnd w:id="6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1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19"/>
            <w:r>
              <w:commentReference w:id="1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6" w:name="__Fieldmark__581_542058800"/>
            <w:bookmarkStart w:id="647" w:name="__Fieldmark__581_542058800"/>
            <w:bookmarkEnd w:id="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48" w:name="__Fieldmark__582_542058800"/>
            <w:bookmarkStart w:id="649" w:name="__Fieldmark__582_542058800"/>
            <w:bookmarkEnd w:id="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0" w:name="__Fieldmark__583_542058800"/>
            <w:bookmarkStart w:id="651" w:name="__Fieldmark__583_542058800"/>
            <w:bookmarkEnd w:id="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2" w:name="__Fieldmark__584_542058800"/>
            <w:bookmarkStart w:id="653" w:name="__Fieldmark__584_542058800"/>
            <w:bookmarkEnd w:id="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4" w:name="__Fieldmark__585_542058800"/>
            <w:bookmarkStart w:id="655" w:name="__Fieldmark__585_542058800"/>
            <w:bookmarkEnd w:id="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6" w:name="__Fieldmark__590_542058800"/>
            <w:bookmarkStart w:id="657" w:name="__Fieldmark__590_542058800"/>
            <w:bookmarkEnd w:id="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58" w:name="__Fieldmark__591_542058800"/>
            <w:bookmarkStart w:id="659" w:name="__Fieldmark__591_542058800"/>
            <w:bookmarkEnd w:id="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0" w:name="__Fieldmark__592_542058800"/>
            <w:bookmarkStart w:id="661" w:name="__Fieldmark__592_542058800"/>
            <w:bookmarkEnd w:id="6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2" w:name="__Fieldmark__593_542058800"/>
            <w:bookmarkStart w:id="663" w:name="__Fieldmark__593_542058800"/>
            <w:bookmarkEnd w:id="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4" w:name="__Fieldmark__595_542058800"/>
            <w:bookmarkStart w:id="665" w:name="__Fieldmark__595_542058800"/>
            <w:bookmarkEnd w:id="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6" w:name="__Fieldmark__598_542058800"/>
            <w:bookmarkStart w:id="667" w:name="__Fieldmark__598_542058800"/>
            <w:bookmarkEnd w:id="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0"/>
            <w:r>
              <w:commentReference w:id="2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68" w:name="__Fieldmark__609_542058800"/>
            <w:bookmarkStart w:id="669" w:name="__Fieldmark__609_542058800"/>
            <w:bookmarkEnd w:id="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0" w:name="__Fieldmark__610_542058800"/>
            <w:bookmarkStart w:id="671" w:name="__Fieldmark__610_542058800"/>
            <w:bookmarkEnd w:id="6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2" w:name="__Fieldmark__611_542058800"/>
            <w:bookmarkStart w:id="673" w:name="__Fieldmark__611_542058800"/>
            <w:bookmarkEnd w:id="6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4" w:name="__Fieldmark__612_542058800"/>
            <w:bookmarkStart w:id="675" w:name="__Fieldmark__612_542058800"/>
            <w:bookmarkEnd w:id="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6" w:name="__Fieldmark__613_542058800"/>
            <w:bookmarkStart w:id="677" w:name="__Fieldmark__613_542058800"/>
            <w:bookmarkEnd w:id="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78" w:name="__Fieldmark__614_542058800"/>
            <w:bookmarkStart w:id="679" w:name="__Fieldmark__614_542058800"/>
            <w:bookmarkEnd w:id="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0" w:name="__Fieldmark__615_542058800"/>
            <w:bookmarkStart w:id="681" w:name="__Fieldmark__615_542058800"/>
            <w:bookmarkEnd w:id="6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2" w:name="__Fieldmark__616_542058800"/>
            <w:bookmarkStart w:id="683" w:name="__Fieldmark__616_542058800"/>
            <w:bookmarkEnd w:id="6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4" w:name="__Fieldmark__617_542058800"/>
            <w:bookmarkStart w:id="685" w:name="__Fieldmark__617_542058800"/>
            <w:bookmarkEnd w:id="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6" w:name="__Fieldmark__618_542058800"/>
            <w:bookmarkStart w:id="687" w:name="__Fieldmark__618_542058800"/>
            <w:bookmarkEnd w:id="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88" w:name="__Fieldmark__619_542058800"/>
            <w:bookmarkStart w:id="689" w:name="__Fieldmark__619_542058800"/>
            <w:bookmarkEnd w:id="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0" w:name="__Fieldmark__620_542058800"/>
            <w:bookmarkStart w:id="691" w:name="__Fieldmark__620_542058800"/>
            <w:bookmarkEnd w:id="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2" w:name="__Fieldmark__621_542058800"/>
            <w:bookmarkStart w:id="693" w:name="__Fieldmark__621_542058800"/>
            <w:bookmarkEnd w:id="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4" w:name="__Fieldmark__622_542058800"/>
            <w:bookmarkStart w:id="695" w:name="__Fieldmark__622_542058800"/>
            <w:bookmarkEnd w:id="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6" w:name="__Fieldmark__623_542058800"/>
            <w:bookmarkStart w:id="697" w:name="__Fieldmark__623_542058800"/>
            <w:bookmarkEnd w:id="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698" w:name="__Fieldmark__624_542058800"/>
            <w:bookmarkStart w:id="699" w:name="__Fieldmark__624_542058800"/>
            <w:bookmarkEnd w:id="6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0" w:name="__Fieldmark__625_542058800"/>
            <w:bookmarkStart w:id="701" w:name="__Fieldmark__625_542058800"/>
            <w:bookmarkEnd w:id="7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2" w:name="__Fieldmark__626_542058800"/>
            <w:bookmarkStart w:id="703" w:name="__Fieldmark__626_542058800"/>
            <w:bookmarkEnd w:id="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49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4" w:name="__Fieldmark__635_542058800"/>
            <w:bookmarkStart w:id="705" w:name="__Fieldmark__635_542058800"/>
            <w:bookmarkEnd w:id="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6" w:name="__Fieldmark__636_542058800"/>
            <w:bookmarkStart w:id="707" w:name="__Fieldmark__636_542058800"/>
            <w:bookmarkEnd w:id="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08" w:name="__Fieldmark__637_542058800"/>
            <w:bookmarkStart w:id="709" w:name="__Fieldmark__637_542058800"/>
            <w:bookmarkEnd w:id="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0" w:name="__Fieldmark__638_542058800"/>
            <w:bookmarkStart w:id="711" w:name="__Fieldmark__638_542058800"/>
            <w:bookmarkEnd w:id="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2" w:name="__Fieldmark__640_542058800"/>
            <w:bookmarkStart w:id="713" w:name="__Fieldmark__640_542058800"/>
            <w:bookmarkEnd w:id="7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4" w:name="__Fieldmark__641_542058800"/>
            <w:bookmarkStart w:id="715" w:name="__Fieldmark__641_542058800"/>
            <w:bookmarkEnd w:id="7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6" w:name="__Fieldmark__642_542058800"/>
            <w:bookmarkStart w:id="717" w:name="__Fieldmark__642_542058800"/>
            <w:bookmarkEnd w:id="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18" w:name="__Fieldmark__643_542058800"/>
            <w:bookmarkStart w:id="719" w:name="__Fieldmark__643_542058800"/>
            <w:bookmarkEnd w:id="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0" w:name="__Fieldmark__644_542058800"/>
            <w:bookmarkStart w:id="721" w:name="__Fieldmark__644_542058800"/>
            <w:bookmarkEnd w:id="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2" w:name="__Fieldmark__645_542058800"/>
            <w:bookmarkStart w:id="723" w:name="__Fieldmark__645_542058800"/>
            <w:bookmarkEnd w:id="7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4" w:name="__Fieldmark__646_542058800"/>
            <w:bookmarkStart w:id="725" w:name="__Fieldmark__646_542058800"/>
            <w:bookmarkEnd w:id="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26" w:name="__Fieldmark__647_542058800"/>
            <w:bookmarkStart w:id="727" w:name="__Fieldmark__647_542058800"/>
            <w:bookmarkEnd w:id="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28" w:name="__Fieldmark__648_542058800"/>
            <w:bookmarkStart w:id="729" w:name="__Fieldmark__648_542058800"/>
            <w:bookmarkEnd w:id="7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0" w:name="__Fieldmark__649_542058800"/>
            <w:bookmarkStart w:id="731" w:name="__Fieldmark__649_542058800"/>
            <w:bookmarkEnd w:id="7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2" w:name="__Fieldmark__650_542058800"/>
            <w:bookmarkStart w:id="733" w:name="__Fieldmark__650_542058800"/>
            <w:bookmarkEnd w:id="7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4" w:name="__Fieldmark__651_542058800"/>
            <w:bookmarkStart w:id="735" w:name="__Fieldmark__651_542058800"/>
            <w:bookmarkEnd w:id="7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6" w:name="__Fieldmark__652_542058800"/>
            <w:bookmarkStart w:id="737" w:name="__Fieldmark__652_542058800"/>
            <w:bookmarkEnd w:id="7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38" w:name="__Fieldmark__653_542058800"/>
            <w:bookmarkStart w:id="739" w:name="__Fieldmark__653_542058800"/>
            <w:bookmarkEnd w:id="7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0" w:name="__Fieldmark__654_542058800"/>
            <w:bookmarkStart w:id="741" w:name="__Fieldmark__654_542058800"/>
            <w:bookmarkEnd w:id="7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2" w:name="__Fieldmark__655_542058800"/>
            <w:bookmarkStart w:id="743" w:name="__Fieldmark__655_542058800"/>
            <w:bookmarkEnd w:id="7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4" w:name="__Fieldmark__656_542058800"/>
            <w:bookmarkStart w:id="745" w:name="__Fieldmark__656_542058800"/>
            <w:bookmarkEnd w:id="7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6" w:name="__Fieldmark__657_542058800"/>
            <w:bookmarkStart w:id="747" w:name="__Fieldmark__657_542058800"/>
            <w:bookmarkEnd w:id="7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48" w:name="__Fieldmark__658_542058800"/>
            <w:bookmarkStart w:id="749" w:name="__Fieldmark__658_542058800"/>
            <w:bookmarkEnd w:id="7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0" w:name="__Fieldmark__659_542058800"/>
            <w:bookmarkStart w:id="751" w:name="__Fieldmark__659_542058800"/>
            <w:bookmarkEnd w:id="7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2" w:name="__Fieldmark__660_542058800"/>
            <w:bookmarkStart w:id="753" w:name="__Fieldmark__660_542058800"/>
            <w:bookmarkEnd w:id="7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4" w:name="__Fieldmark__661_542058800"/>
            <w:bookmarkStart w:id="755" w:name="__Fieldmark__661_542058800"/>
            <w:bookmarkEnd w:id="7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6" w:name="__Fieldmark__662_542058800"/>
            <w:bookmarkStart w:id="757" w:name="__Fieldmark__662_542058800"/>
            <w:bookmarkEnd w:id="7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58" w:name="__Fieldmark__663_542058800"/>
            <w:bookmarkStart w:id="759" w:name="__Fieldmark__663_542058800"/>
            <w:bookmarkEnd w:id="7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0" w:name="__Fieldmark__664_542058800"/>
            <w:bookmarkStart w:id="761" w:name="__Fieldmark__664_542058800"/>
            <w:bookmarkEnd w:id="7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2" w:name="__Fieldmark__666_542058800"/>
            <w:bookmarkStart w:id="763" w:name="__Fieldmark__666_542058800"/>
            <w:bookmarkEnd w:id="7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4" w:name="__Fieldmark__668_542058800"/>
            <w:bookmarkStart w:id="765" w:name="__Fieldmark__668_542058800"/>
            <w:bookmarkEnd w:id="7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766" w:name="__Fieldmark__670_542058800"/>
            <w:bookmarkStart w:id="767" w:name="__Fieldmark__670_542058800"/>
            <w:bookmarkEnd w:id="7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5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1"/>
            <w:r>
              <w:commentReference w:id="2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68" w:name="__Fieldmark__680_542058800"/>
            <w:bookmarkStart w:id="769" w:name="__Fieldmark__680_542058800"/>
            <w:bookmarkEnd w:id="7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0" w:name="__Fieldmark__681_542058800"/>
            <w:bookmarkStart w:id="771" w:name="__Fieldmark__681_542058800"/>
            <w:bookmarkEnd w:id="7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2" w:name="__Fieldmark__682_542058800"/>
            <w:bookmarkStart w:id="773" w:name="__Fieldmark__682_542058800"/>
            <w:bookmarkEnd w:id="7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4" w:name="__Fieldmark__683_542058800"/>
            <w:bookmarkStart w:id="775" w:name="__Fieldmark__683_542058800"/>
            <w:bookmarkEnd w:id="7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6" w:name="__Fieldmark__684_542058800"/>
            <w:bookmarkStart w:id="777" w:name="__Fieldmark__684_542058800"/>
            <w:bookmarkEnd w:id="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78" w:name="__Fieldmark__689_542058800"/>
            <w:bookmarkStart w:id="779" w:name="__Fieldmark__689_542058800"/>
            <w:bookmarkEnd w:id="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0" w:name="__Fieldmark__690_542058800"/>
            <w:bookmarkStart w:id="781" w:name="__Fieldmark__690_542058800"/>
            <w:bookmarkEnd w:id="7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2" w:name="__Fieldmark__691_542058800"/>
            <w:bookmarkStart w:id="783" w:name="__Fieldmark__691_542058800"/>
            <w:bookmarkEnd w:id="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4" w:name="__Fieldmark__692_542058800"/>
            <w:bookmarkStart w:id="785" w:name="__Fieldmark__692_542058800"/>
            <w:bookmarkEnd w:id="7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6" w:name="__Fieldmark__694_542058800"/>
            <w:bookmarkStart w:id="787" w:name="__Fieldmark__694_542058800"/>
            <w:bookmarkEnd w:id="7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88" w:name="__Fieldmark__697_542058800"/>
            <w:bookmarkStart w:id="789" w:name="__Fieldmark__697_542058800"/>
            <w:bookmarkEnd w:id="7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2"/>
            <w:r>
              <w:commentReference w:id="2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0" w:name="__Fieldmark__708_542058800"/>
            <w:bookmarkStart w:id="791" w:name="__Fieldmark__708_542058800"/>
            <w:bookmarkEnd w:id="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2" w:name="__Fieldmark__709_542058800"/>
            <w:bookmarkStart w:id="793" w:name="__Fieldmark__709_542058800"/>
            <w:bookmarkEnd w:id="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4" w:name="__Fieldmark__710_542058800"/>
            <w:bookmarkStart w:id="795" w:name="__Fieldmark__710_542058800"/>
            <w:bookmarkEnd w:id="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6" w:name="__Fieldmark__711_542058800"/>
            <w:bookmarkStart w:id="797" w:name="__Fieldmark__711_542058800"/>
            <w:bookmarkEnd w:id="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798" w:name="__Fieldmark__712_542058800"/>
            <w:bookmarkStart w:id="799" w:name="__Fieldmark__712_542058800"/>
            <w:bookmarkEnd w:id="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0" w:name="__Fieldmark__713_542058800"/>
            <w:bookmarkStart w:id="801" w:name="__Fieldmark__713_542058800"/>
            <w:bookmarkEnd w:id="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2" w:name="__Fieldmark__714_542058800"/>
            <w:bookmarkStart w:id="803" w:name="__Fieldmark__714_542058800"/>
            <w:bookmarkEnd w:id="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4" w:name="__Fieldmark__715_542058800"/>
            <w:bookmarkStart w:id="805" w:name="__Fieldmark__715_542058800"/>
            <w:bookmarkEnd w:id="8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6" w:name="__Fieldmark__716_542058800"/>
            <w:bookmarkStart w:id="807" w:name="__Fieldmark__716_542058800"/>
            <w:bookmarkEnd w:id="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08" w:name="__Fieldmark__717_542058800"/>
            <w:bookmarkStart w:id="809" w:name="__Fieldmark__717_542058800"/>
            <w:bookmarkEnd w:id="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0" w:name="__Fieldmark__718_542058800"/>
            <w:bookmarkStart w:id="811" w:name="__Fieldmark__718_542058800"/>
            <w:bookmarkEnd w:id="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2" w:name="__Fieldmark__719_542058800"/>
            <w:bookmarkStart w:id="813" w:name="__Fieldmark__719_542058800"/>
            <w:bookmarkEnd w:id="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4" w:name="__Fieldmark__720_542058800"/>
            <w:bookmarkStart w:id="815" w:name="__Fieldmark__720_542058800"/>
            <w:bookmarkEnd w:id="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6" w:name="__Fieldmark__721_542058800"/>
            <w:bookmarkStart w:id="817" w:name="__Fieldmark__721_542058800"/>
            <w:bookmarkEnd w:id="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18" w:name="__Fieldmark__722_542058800"/>
            <w:bookmarkStart w:id="819" w:name="__Fieldmark__722_542058800"/>
            <w:bookmarkEnd w:id="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0" w:name="__Fieldmark__723_542058800"/>
            <w:bookmarkStart w:id="821" w:name="__Fieldmark__723_542058800"/>
            <w:bookmarkEnd w:id="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2" w:name="__Fieldmark__724_542058800"/>
            <w:bookmarkStart w:id="823" w:name="__Fieldmark__724_542058800"/>
            <w:bookmarkEnd w:id="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4" w:name="__Fieldmark__725_542058800"/>
            <w:bookmarkStart w:id="825" w:name="__Fieldmark__725_542058800"/>
            <w:bookmarkEnd w:id="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5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6" w:name="__Fieldmark__734_542058800"/>
            <w:bookmarkStart w:id="827" w:name="__Fieldmark__734_542058800"/>
            <w:bookmarkEnd w:id="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28" w:name="__Fieldmark__735_542058800"/>
            <w:bookmarkStart w:id="829" w:name="__Fieldmark__735_542058800"/>
            <w:bookmarkEnd w:id="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0" w:name="__Fieldmark__736_542058800"/>
            <w:bookmarkStart w:id="831" w:name="__Fieldmark__736_542058800"/>
            <w:bookmarkEnd w:id="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2" w:name="__Fieldmark__737_542058800"/>
            <w:bookmarkStart w:id="833" w:name="__Fieldmark__737_542058800"/>
            <w:bookmarkEnd w:id="8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u w:val="single"/>
              </w:rPr>
            </w:pPr>
            <w:r>
              <w:rPr>
                <w:rFonts w:cs="David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4" w:name="__Fieldmark__739_542058800"/>
            <w:bookmarkStart w:id="835" w:name="__Fieldmark__739_542058800"/>
            <w:bookmarkEnd w:id="8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6" w:name="__Fieldmark__740_542058800"/>
            <w:bookmarkStart w:id="837" w:name="__Fieldmark__740_542058800"/>
            <w:bookmarkEnd w:id="8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38" w:name="__Fieldmark__741_542058800"/>
            <w:bookmarkStart w:id="839" w:name="__Fieldmark__741_542058800"/>
            <w:bookmarkEnd w:id="8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0" w:name="__Fieldmark__742_542058800"/>
            <w:bookmarkStart w:id="841" w:name="__Fieldmark__742_542058800"/>
            <w:bookmarkEnd w:id="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2" w:name="__Fieldmark__743_542058800"/>
            <w:bookmarkStart w:id="843" w:name="__Fieldmark__743_542058800"/>
            <w:bookmarkEnd w:id="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4" w:name="__Fieldmark__744_542058800"/>
            <w:bookmarkStart w:id="845" w:name="__Fieldmark__744_542058800"/>
            <w:bookmarkEnd w:id="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6" w:name="__Fieldmark__745_542058800"/>
            <w:bookmarkStart w:id="847" w:name="__Fieldmark__745_542058800"/>
            <w:bookmarkEnd w:id="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48" w:name="__Fieldmark__746_542058800"/>
            <w:bookmarkStart w:id="849" w:name="__Fieldmark__746_542058800"/>
            <w:bookmarkEnd w:id="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0" w:name="__Fieldmark__747_542058800"/>
            <w:bookmarkStart w:id="851" w:name="__Fieldmark__747_542058800"/>
            <w:bookmarkEnd w:id="8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2" w:name="__Fieldmark__748_542058800"/>
            <w:bookmarkStart w:id="853" w:name="__Fieldmark__748_542058800"/>
            <w:bookmarkEnd w:id="8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4" w:name="__Fieldmark__749_542058800"/>
            <w:bookmarkStart w:id="855" w:name="__Fieldmark__749_542058800"/>
            <w:bookmarkEnd w:id="8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6" w:name="__Fieldmark__750_542058800"/>
            <w:bookmarkStart w:id="857" w:name="__Fieldmark__750_542058800"/>
            <w:bookmarkEnd w:id="8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58" w:name="__Fieldmark__751_542058800"/>
            <w:bookmarkStart w:id="859" w:name="__Fieldmark__751_542058800"/>
            <w:bookmarkEnd w:id="8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0" w:name="__Fieldmark__752_542058800"/>
            <w:bookmarkStart w:id="861" w:name="__Fieldmark__752_542058800"/>
            <w:bookmarkEnd w:id="8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2" w:name="__Fieldmark__753_542058800"/>
            <w:bookmarkStart w:id="863" w:name="__Fieldmark__753_542058800"/>
            <w:bookmarkEnd w:id="8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4" w:name="__Fieldmark__754_542058800"/>
            <w:bookmarkStart w:id="865" w:name="__Fieldmark__754_542058800"/>
            <w:bookmarkEnd w:id="8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6" w:name="__Fieldmark__755_542058800"/>
            <w:bookmarkStart w:id="867" w:name="__Fieldmark__755_542058800"/>
            <w:bookmarkEnd w:id="8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68" w:name="__Fieldmark__756_542058800"/>
            <w:bookmarkStart w:id="869" w:name="__Fieldmark__756_542058800"/>
            <w:bookmarkEnd w:id="8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0" w:name="__Fieldmark__757_542058800"/>
            <w:bookmarkStart w:id="871" w:name="__Fieldmark__757_542058800"/>
            <w:bookmarkEnd w:id="8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2" w:name="__Fieldmark__758_542058800"/>
            <w:bookmarkStart w:id="873" w:name="__Fieldmark__758_542058800"/>
            <w:bookmarkEnd w:id="8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4" w:name="__Fieldmark__759_542058800"/>
            <w:bookmarkStart w:id="875" w:name="__Fieldmark__759_542058800"/>
            <w:bookmarkEnd w:id="8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6" w:name="__Fieldmark__760_542058800"/>
            <w:bookmarkStart w:id="877" w:name="__Fieldmark__760_542058800"/>
            <w:bookmarkEnd w:id="8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78" w:name="__Fieldmark__761_542058800"/>
            <w:bookmarkStart w:id="879" w:name="__Fieldmark__761_542058800"/>
            <w:bookmarkEnd w:id="8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0" w:name="__Fieldmark__762_542058800"/>
            <w:bookmarkStart w:id="881" w:name="__Fieldmark__762_542058800"/>
            <w:bookmarkEnd w:id="8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2" w:name="__Fieldmark__763_542058800"/>
            <w:bookmarkStart w:id="883" w:name="__Fieldmark__763_542058800"/>
            <w:bookmarkEnd w:id="8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4" w:name="__Fieldmark__765_542058800"/>
            <w:bookmarkStart w:id="885" w:name="__Fieldmark__765_542058800"/>
            <w:bookmarkEnd w:id="8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6" w:name="__Fieldmark__767_542058800"/>
            <w:bookmarkStart w:id="887" w:name="__Fieldmark__767_542058800"/>
            <w:bookmarkEnd w:id="8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888" w:name="__Fieldmark__769_542058800"/>
            <w:bookmarkStart w:id="889" w:name="__Fieldmark__769_542058800"/>
            <w:bookmarkEnd w:id="8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7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3"/>
            <w:r>
              <w:commentReference w:id="2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0" w:name="__Fieldmark__779_542058800"/>
            <w:bookmarkStart w:id="891" w:name="__Fieldmark__779_542058800"/>
            <w:bookmarkEnd w:id="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2" w:name="__Fieldmark__780_542058800"/>
            <w:bookmarkStart w:id="893" w:name="__Fieldmark__780_542058800"/>
            <w:bookmarkEnd w:id="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4" w:name="__Fieldmark__781_542058800"/>
            <w:bookmarkStart w:id="895" w:name="__Fieldmark__781_542058800"/>
            <w:bookmarkEnd w:id="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6" w:name="__Fieldmark__782_542058800"/>
            <w:bookmarkStart w:id="897" w:name="__Fieldmark__782_542058800"/>
            <w:bookmarkEnd w:id="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898" w:name="__Fieldmark__783_542058800"/>
            <w:bookmarkStart w:id="899" w:name="__Fieldmark__783_542058800"/>
            <w:bookmarkEnd w:id="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0" w:name="__Fieldmark__788_542058800"/>
            <w:bookmarkStart w:id="901" w:name="__Fieldmark__788_542058800"/>
            <w:bookmarkEnd w:id="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2" w:name="__Fieldmark__789_542058800"/>
            <w:bookmarkStart w:id="903" w:name="__Fieldmark__789_542058800"/>
            <w:bookmarkEnd w:id="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4" w:name="__Fieldmark__790_542058800"/>
            <w:bookmarkStart w:id="905" w:name="__Fieldmark__790_542058800"/>
            <w:bookmarkEnd w:id="9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6" w:name="__Fieldmark__791_542058800"/>
            <w:bookmarkStart w:id="907" w:name="__Fieldmark__791_542058800"/>
            <w:bookmarkEnd w:id="9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08" w:name="__Fieldmark__793_542058800"/>
            <w:bookmarkStart w:id="909" w:name="__Fieldmark__793_542058800"/>
            <w:bookmarkEnd w:id="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0" w:name="__Fieldmark__796_542058800"/>
            <w:bookmarkStart w:id="911" w:name="__Fieldmark__796_542058800"/>
            <w:bookmarkEnd w:id="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4"/>
            <w:r>
              <w:commentReference w:id="2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2" w:name="__Fieldmark__807_542058800"/>
            <w:bookmarkStart w:id="913" w:name="__Fieldmark__807_542058800"/>
            <w:bookmarkEnd w:id="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4" w:name="__Fieldmark__808_542058800"/>
            <w:bookmarkStart w:id="915" w:name="__Fieldmark__808_542058800"/>
            <w:bookmarkEnd w:id="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6" w:name="__Fieldmark__809_542058800"/>
            <w:bookmarkStart w:id="917" w:name="__Fieldmark__809_542058800"/>
            <w:bookmarkEnd w:id="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18" w:name="__Fieldmark__810_542058800"/>
            <w:bookmarkStart w:id="919" w:name="__Fieldmark__810_542058800"/>
            <w:bookmarkEnd w:id="9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0" w:name="__Fieldmark__811_542058800"/>
            <w:bookmarkStart w:id="921" w:name="__Fieldmark__811_542058800"/>
            <w:bookmarkEnd w:id="9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2" w:name="__Fieldmark__812_542058800"/>
            <w:bookmarkStart w:id="923" w:name="__Fieldmark__812_542058800"/>
            <w:bookmarkEnd w:id="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4" w:name="__Fieldmark__813_542058800"/>
            <w:bookmarkStart w:id="925" w:name="__Fieldmark__813_542058800"/>
            <w:bookmarkEnd w:id="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6" w:name="__Fieldmark__814_542058800"/>
            <w:bookmarkStart w:id="927" w:name="__Fieldmark__814_542058800"/>
            <w:bookmarkEnd w:id="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28" w:name="__Fieldmark__815_542058800"/>
            <w:bookmarkStart w:id="929" w:name="__Fieldmark__815_542058800"/>
            <w:bookmarkEnd w:id="9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0" w:name="__Fieldmark__816_542058800"/>
            <w:bookmarkStart w:id="931" w:name="__Fieldmark__816_542058800"/>
            <w:bookmarkEnd w:id="9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2" w:name="__Fieldmark__817_542058800"/>
            <w:bookmarkStart w:id="933" w:name="__Fieldmark__817_542058800"/>
            <w:bookmarkEnd w:id="9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4" w:name="__Fieldmark__818_542058800"/>
            <w:bookmarkStart w:id="935" w:name="__Fieldmark__818_542058800"/>
            <w:bookmarkEnd w:id="9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6" w:name="__Fieldmark__819_542058800"/>
            <w:bookmarkStart w:id="937" w:name="__Fieldmark__819_542058800"/>
            <w:bookmarkEnd w:id="9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38" w:name="__Fieldmark__820_542058800"/>
            <w:bookmarkStart w:id="939" w:name="__Fieldmark__820_542058800"/>
            <w:bookmarkEnd w:id="9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0" w:name="__Fieldmark__821_542058800"/>
            <w:bookmarkStart w:id="941" w:name="__Fieldmark__821_542058800"/>
            <w:bookmarkEnd w:id="9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2" w:name="__Fieldmark__822_542058800"/>
            <w:bookmarkStart w:id="943" w:name="__Fieldmark__822_542058800"/>
            <w:bookmarkEnd w:id="9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4" w:name="__Fieldmark__823_542058800"/>
            <w:bookmarkStart w:id="945" w:name="__Fieldmark__823_542058800"/>
            <w:bookmarkEnd w:id="9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6" w:name="__Fieldmark__824_542058800"/>
            <w:bookmarkStart w:id="947" w:name="__Fieldmark__824_542058800"/>
            <w:bookmarkEnd w:id="9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48" w:name="__Fieldmark__833_542058800"/>
            <w:bookmarkStart w:id="949" w:name="__Fieldmark__833_542058800"/>
            <w:bookmarkEnd w:id="9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0" w:name="__Fieldmark__834_542058800"/>
            <w:bookmarkStart w:id="951" w:name="__Fieldmark__834_542058800"/>
            <w:bookmarkEnd w:id="9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2" w:name="__Fieldmark__835_542058800"/>
            <w:bookmarkStart w:id="953" w:name="__Fieldmark__835_542058800"/>
            <w:bookmarkEnd w:id="9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4" w:name="__Fieldmark__836_542058800"/>
            <w:bookmarkStart w:id="955" w:name="__Fieldmark__836_542058800"/>
            <w:bookmarkEnd w:id="9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6" w:name="__Fieldmark__838_542058800"/>
            <w:bookmarkStart w:id="957" w:name="__Fieldmark__838_542058800"/>
            <w:bookmarkEnd w:id="9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58" w:name="__Fieldmark__839_542058800"/>
            <w:bookmarkStart w:id="959" w:name="__Fieldmark__839_542058800"/>
            <w:bookmarkEnd w:id="9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0" w:name="__Fieldmark__840_542058800"/>
            <w:bookmarkStart w:id="961" w:name="__Fieldmark__840_542058800"/>
            <w:bookmarkEnd w:id="9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2" w:name="__Fieldmark__841_542058800"/>
            <w:bookmarkStart w:id="963" w:name="__Fieldmark__841_542058800"/>
            <w:bookmarkEnd w:id="9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4" w:name="__Fieldmark__842_542058800"/>
            <w:bookmarkStart w:id="965" w:name="__Fieldmark__842_542058800"/>
            <w:bookmarkEnd w:id="9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6" w:name="__Fieldmark__843_542058800"/>
            <w:bookmarkStart w:id="967" w:name="__Fieldmark__843_542058800"/>
            <w:bookmarkEnd w:id="9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68" w:name="__Fieldmark__844_542058800"/>
            <w:bookmarkStart w:id="969" w:name="__Fieldmark__844_542058800"/>
            <w:bookmarkEnd w:id="9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970" w:name="__Fieldmark__845_542058800"/>
            <w:bookmarkStart w:id="971" w:name="__Fieldmark__845_542058800"/>
            <w:bookmarkEnd w:id="9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2" w:name="__Fieldmark__846_542058800"/>
            <w:bookmarkStart w:id="973" w:name="__Fieldmark__846_542058800"/>
            <w:bookmarkEnd w:id="9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4" w:name="__Fieldmark__847_542058800"/>
            <w:bookmarkStart w:id="975" w:name="__Fieldmark__847_542058800"/>
            <w:bookmarkEnd w:id="9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6" w:name="__Fieldmark__848_542058800"/>
            <w:bookmarkStart w:id="977" w:name="__Fieldmark__848_542058800"/>
            <w:bookmarkEnd w:id="9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78" w:name="__Fieldmark__849_542058800"/>
            <w:bookmarkStart w:id="979" w:name="__Fieldmark__849_542058800"/>
            <w:bookmarkEnd w:id="97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0" w:name="__Fieldmark__850_542058800"/>
            <w:bookmarkStart w:id="981" w:name="__Fieldmark__850_542058800"/>
            <w:bookmarkEnd w:id="98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2" w:name="__Fieldmark__851_542058800"/>
            <w:bookmarkStart w:id="983" w:name="__Fieldmark__851_542058800"/>
            <w:bookmarkEnd w:id="98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4" w:name="__Fieldmark__852_542058800"/>
            <w:bookmarkStart w:id="985" w:name="__Fieldmark__852_542058800"/>
            <w:bookmarkEnd w:id="98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6" w:name="__Fieldmark__853_542058800"/>
            <w:bookmarkStart w:id="987" w:name="__Fieldmark__853_542058800"/>
            <w:bookmarkEnd w:id="98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88" w:name="__Fieldmark__854_542058800"/>
            <w:bookmarkStart w:id="989" w:name="__Fieldmark__854_542058800"/>
            <w:bookmarkEnd w:id="98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0" w:name="__Fieldmark__855_542058800"/>
            <w:bookmarkStart w:id="991" w:name="__Fieldmark__855_542058800"/>
            <w:bookmarkEnd w:id="99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2" w:name="__Fieldmark__856_542058800"/>
            <w:bookmarkStart w:id="993" w:name="__Fieldmark__856_542058800"/>
            <w:bookmarkEnd w:id="99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4" w:name="__Fieldmark__857_542058800"/>
            <w:bookmarkStart w:id="995" w:name="__Fieldmark__857_542058800"/>
            <w:bookmarkEnd w:id="9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6" w:name="__Fieldmark__858_542058800"/>
            <w:bookmarkStart w:id="997" w:name="__Fieldmark__858_542058800"/>
            <w:bookmarkEnd w:id="9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998" w:name="__Fieldmark__859_542058800"/>
            <w:bookmarkStart w:id="999" w:name="__Fieldmark__859_542058800"/>
            <w:bookmarkEnd w:id="9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0" w:name="__Fieldmark__860_542058800"/>
            <w:bookmarkStart w:id="1001" w:name="__Fieldmark__860_542058800"/>
            <w:bookmarkEnd w:id="10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2" w:name="__Fieldmark__861_542058800"/>
            <w:bookmarkStart w:id="1003" w:name="__Fieldmark__861_542058800"/>
            <w:bookmarkEnd w:id="10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4" w:name="__Fieldmark__862_542058800"/>
            <w:bookmarkStart w:id="1005" w:name="__Fieldmark__862_542058800"/>
            <w:bookmarkEnd w:id="10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6" w:name="__Fieldmark__864_542058800"/>
            <w:bookmarkStart w:id="1007" w:name="__Fieldmark__864_542058800"/>
            <w:bookmarkEnd w:id="10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08" w:name="__Fieldmark__866_542058800"/>
            <w:bookmarkStart w:id="1009" w:name="__Fieldmark__866_542058800"/>
            <w:bookmarkEnd w:id="10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10" w:name="__Fieldmark__868_542058800"/>
            <w:bookmarkStart w:id="1011" w:name="__Fieldmark__868_542058800"/>
            <w:bookmarkEnd w:id="10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2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5"/>
            <w:r>
              <w:commentReference w:id="2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2" w:name="__Fieldmark__878_542058800"/>
            <w:bookmarkStart w:id="1013" w:name="__Fieldmark__878_542058800"/>
            <w:bookmarkEnd w:id="10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4" w:name="__Fieldmark__879_542058800"/>
            <w:bookmarkStart w:id="1015" w:name="__Fieldmark__879_542058800"/>
            <w:bookmarkEnd w:id="10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6" w:name="__Fieldmark__880_542058800"/>
            <w:bookmarkStart w:id="1017" w:name="__Fieldmark__880_542058800"/>
            <w:bookmarkEnd w:id="10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18" w:name="__Fieldmark__881_542058800"/>
            <w:bookmarkStart w:id="1019" w:name="__Fieldmark__881_542058800"/>
            <w:bookmarkEnd w:id="10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0" w:name="__Fieldmark__882_542058800"/>
            <w:bookmarkStart w:id="1021" w:name="__Fieldmark__882_542058800"/>
            <w:bookmarkEnd w:id="10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2" w:name="__Fieldmark__887_542058800"/>
            <w:bookmarkStart w:id="1023" w:name="__Fieldmark__887_542058800"/>
            <w:bookmarkEnd w:id="10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4" w:name="__Fieldmark__888_542058800"/>
            <w:bookmarkStart w:id="1025" w:name="__Fieldmark__888_542058800"/>
            <w:bookmarkEnd w:id="10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6" w:name="__Fieldmark__889_542058800"/>
            <w:bookmarkStart w:id="1027" w:name="__Fieldmark__889_542058800"/>
            <w:bookmarkEnd w:id="10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28" w:name="__Fieldmark__890_542058800"/>
            <w:bookmarkStart w:id="1029" w:name="__Fieldmark__890_542058800"/>
            <w:bookmarkEnd w:id="10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0" w:name="__Fieldmark__892_542058800"/>
            <w:bookmarkStart w:id="1031" w:name="__Fieldmark__892_542058800"/>
            <w:bookmarkEnd w:id="10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2" w:name="__Fieldmark__895_542058800"/>
            <w:bookmarkStart w:id="1033" w:name="__Fieldmark__895_542058800"/>
            <w:bookmarkEnd w:id="10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6"/>
            <w:r>
              <w:commentReference w:id="2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4" w:name="__Fieldmark__906_542058800"/>
            <w:bookmarkStart w:id="1035" w:name="__Fieldmark__906_542058800"/>
            <w:bookmarkEnd w:id="10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6" w:name="__Fieldmark__907_542058800"/>
            <w:bookmarkStart w:id="1037" w:name="__Fieldmark__907_542058800"/>
            <w:bookmarkEnd w:id="10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38" w:name="__Fieldmark__908_542058800"/>
            <w:bookmarkStart w:id="1039" w:name="__Fieldmark__908_542058800"/>
            <w:bookmarkEnd w:id="10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0" w:name="__Fieldmark__909_542058800"/>
            <w:bookmarkStart w:id="1041" w:name="__Fieldmark__909_542058800"/>
            <w:bookmarkEnd w:id="10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2" w:name="__Fieldmark__910_542058800"/>
            <w:bookmarkStart w:id="1043" w:name="__Fieldmark__910_542058800"/>
            <w:bookmarkEnd w:id="10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4" w:name="__Fieldmark__911_542058800"/>
            <w:bookmarkStart w:id="1045" w:name="__Fieldmark__911_542058800"/>
            <w:bookmarkEnd w:id="10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6" w:name="__Fieldmark__912_542058800"/>
            <w:bookmarkStart w:id="1047" w:name="__Fieldmark__912_542058800"/>
            <w:bookmarkEnd w:id="10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48" w:name="__Fieldmark__913_542058800"/>
            <w:bookmarkStart w:id="1049" w:name="__Fieldmark__913_542058800"/>
            <w:bookmarkEnd w:id="10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0" w:name="__Fieldmark__914_542058800"/>
            <w:bookmarkStart w:id="1051" w:name="__Fieldmark__914_542058800"/>
            <w:bookmarkEnd w:id="10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2" w:name="__Fieldmark__915_542058800"/>
            <w:bookmarkStart w:id="1053" w:name="__Fieldmark__915_542058800"/>
            <w:bookmarkEnd w:id="10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4" w:name="__Fieldmark__916_542058800"/>
            <w:bookmarkStart w:id="1055" w:name="__Fieldmark__916_542058800"/>
            <w:bookmarkEnd w:id="10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6" w:name="__Fieldmark__917_542058800"/>
            <w:bookmarkStart w:id="1057" w:name="__Fieldmark__917_542058800"/>
            <w:bookmarkEnd w:id="10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58" w:name="__Fieldmark__918_542058800"/>
            <w:bookmarkStart w:id="1059" w:name="__Fieldmark__918_542058800"/>
            <w:bookmarkEnd w:id="10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0" w:name="__Fieldmark__919_542058800"/>
            <w:bookmarkStart w:id="1061" w:name="__Fieldmark__919_542058800"/>
            <w:bookmarkEnd w:id="10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2" w:name="__Fieldmark__920_542058800"/>
            <w:bookmarkStart w:id="1063" w:name="__Fieldmark__920_542058800"/>
            <w:bookmarkEnd w:id="10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4" w:name="__Fieldmark__921_542058800"/>
            <w:bookmarkStart w:id="1065" w:name="__Fieldmark__921_542058800"/>
            <w:bookmarkEnd w:id="10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6" w:name="__Fieldmark__922_542058800"/>
            <w:bookmarkStart w:id="1067" w:name="__Fieldmark__922_542058800"/>
            <w:bookmarkEnd w:id="10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68" w:name="__Fieldmark__923_542058800"/>
            <w:bookmarkStart w:id="1069" w:name="__Fieldmark__923_542058800"/>
            <w:bookmarkEnd w:id="10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7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0" w:name="__Fieldmark__932_542058800"/>
            <w:bookmarkStart w:id="1071" w:name="__Fieldmark__932_542058800"/>
            <w:bookmarkEnd w:id="10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2" w:name="__Fieldmark__933_542058800"/>
            <w:bookmarkStart w:id="1073" w:name="__Fieldmark__933_542058800"/>
            <w:bookmarkEnd w:id="10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4" w:name="__Fieldmark__934_542058800"/>
            <w:bookmarkStart w:id="1075" w:name="__Fieldmark__934_542058800"/>
            <w:bookmarkEnd w:id="10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6" w:name="__Fieldmark__935_542058800"/>
            <w:bookmarkStart w:id="1077" w:name="__Fieldmark__935_542058800"/>
            <w:bookmarkEnd w:id="10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78" w:name="__Fieldmark__937_542058800"/>
            <w:bookmarkStart w:id="1079" w:name="__Fieldmark__937_542058800"/>
            <w:bookmarkEnd w:id="10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0" w:name="__Fieldmark__938_542058800"/>
            <w:bookmarkStart w:id="1081" w:name="__Fieldmark__938_542058800"/>
            <w:bookmarkEnd w:id="10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2" w:name="__Fieldmark__939_542058800"/>
            <w:bookmarkStart w:id="1083" w:name="__Fieldmark__939_542058800"/>
            <w:bookmarkEnd w:id="10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4" w:name="__Fieldmark__940_542058800"/>
            <w:bookmarkStart w:id="1085" w:name="__Fieldmark__940_542058800"/>
            <w:bookmarkEnd w:id="10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6" w:name="__Fieldmark__941_542058800"/>
            <w:bookmarkStart w:id="1087" w:name="__Fieldmark__941_542058800"/>
            <w:bookmarkEnd w:id="10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88" w:name="__Fieldmark__942_542058800"/>
            <w:bookmarkStart w:id="1089" w:name="__Fieldmark__942_542058800"/>
            <w:bookmarkEnd w:id="10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0" w:name="__Fieldmark__943_542058800"/>
            <w:bookmarkStart w:id="1091" w:name="__Fieldmark__943_542058800"/>
            <w:bookmarkEnd w:id="10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092" w:name="__Fieldmark__944_542058800"/>
            <w:bookmarkStart w:id="1093" w:name="__Fieldmark__944_542058800"/>
            <w:bookmarkEnd w:id="10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4" w:name="__Fieldmark__945_542058800"/>
            <w:bookmarkStart w:id="1095" w:name="__Fieldmark__945_542058800"/>
            <w:bookmarkEnd w:id="109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6" w:name="__Fieldmark__946_542058800"/>
            <w:bookmarkStart w:id="1097" w:name="__Fieldmark__946_542058800"/>
            <w:bookmarkEnd w:id="109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098" w:name="__Fieldmark__947_542058800"/>
            <w:bookmarkStart w:id="1099" w:name="__Fieldmark__947_542058800"/>
            <w:bookmarkEnd w:id="109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0" w:name="__Fieldmark__948_542058800"/>
            <w:bookmarkStart w:id="1101" w:name="__Fieldmark__948_542058800"/>
            <w:bookmarkEnd w:id="110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2" w:name="__Fieldmark__949_542058800"/>
            <w:bookmarkStart w:id="1103" w:name="__Fieldmark__949_542058800"/>
            <w:bookmarkEnd w:id="110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4" w:name="__Fieldmark__950_542058800"/>
            <w:bookmarkStart w:id="1105" w:name="__Fieldmark__950_542058800"/>
            <w:bookmarkEnd w:id="110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6" w:name="__Fieldmark__951_542058800"/>
            <w:bookmarkStart w:id="1107" w:name="__Fieldmark__951_542058800"/>
            <w:bookmarkEnd w:id="110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08" w:name="__Fieldmark__952_542058800"/>
            <w:bookmarkStart w:id="1109" w:name="__Fieldmark__952_542058800"/>
            <w:bookmarkEnd w:id="110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0" w:name="__Fieldmark__953_542058800"/>
            <w:bookmarkStart w:id="1111" w:name="__Fieldmark__953_542058800"/>
            <w:bookmarkEnd w:id="111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2" w:name="__Fieldmark__954_542058800"/>
            <w:bookmarkStart w:id="1113" w:name="__Fieldmark__954_542058800"/>
            <w:bookmarkEnd w:id="111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4" w:name="__Fieldmark__955_542058800"/>
            <w:bookmarkStart w:id="1115" w:name="__Fieldmark__955_542058800"/>
            <w:bookmarkEnd w:id="111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6" w:name="__Fieldmark__956_542058800"/>
            <w:bookmarkStart w:id="1117" w:name="__Fieldmark__956_542058800"/>
            <w:bookmarkEnd w:id="11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18" w:name="__Fieldmark__957_542058800"/>
            <w:bookmarkStart w:id="1119" w:name="__Fieldmark__957_542058800"/>
            <w:bookmarkEnd w:id="11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0" w:name="__Fieldmark__958_542058800"/>
            <w:bookmarkStart w:id="1121" w:name="__Fieldmark__958_542058800"/>
            <w:bookmarkEnd w:id="11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2" w:name="__Fieldmark__959_542058800"/>
            <w:bookmarkStart w:id="1123" w:name="__Fieldmark__959_542058800"/>
            <w:bookmarkEnd w:id="11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4" w:name="__Fieldmark__960_542058800"/>
            <w:bookmarkStart w:id="1125" w:name="__Fieldmark__960_542058800"/>
            <w:bookmarkEnd w:id="11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6" w:name="__Fieldmark__961_542058800"/>
            <w:bookmarkStart w:id="1127" w:name="__Fieldmark__961_542058800"/>
            <w:bookmarkEnd w:id="11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28" w:name="__Fieldmark__963_542058800"/>
            <w:bookmarkStart w:id="1129" w:name="__Fieldmark__963_542058800"/>
            <w:bookmarkEnd w:id="11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0" w:name="__Fieldmark__965_542058800"/>
            <w:bookmarkStart w:id="1131" w:name="__Fieldmark__965_542058800"/>
            <w:bookmarkEnd w:id="11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132" w:name="__Fieldmark__967_542058800"/>
            <w:bookmarkStart w:id="1133" w:name="__Fieldmark__967_542058800"/>
            <w:bookmarkEnd w:id="11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7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7"/>
            <w:r>
              <w:commentReference w:id="27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4" w:name="__Fieldmark__977_542058800"/>
            <w:bookmarkStart w:id="1135" w:name="__Fieldmark__977_542058800"/>
            <w:bookmarkEnd w:id="11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6" w:name="__Fieldmark__978_542058800"/>
            <w:bookmarkStart w:id="1137" w:name="__Fieldmark__978_542058800"/>
            <w:bookmarkEnd w:id="11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38" w:name="__Fieldmark__979_542058800"/>
            <w:bookmarkStart w:id="1139" w:name="__Fieldmark__979_542058800"/>
            <w:bookmarkEnd w:id="11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0" w:name="__Fieldmark__980_542058800"/>
            <w:bookmarkStart w:id="1141" w:name="__Fieldmark__980_542058800"/>
            <w:bookmarkEnd w:id="11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2" w:name="__Fieldmark__981_542058800"/>
            <w:bookmarkStart w:id="1143" w:name="__Fieldmark__981_542058800"/>
            <w:bookmarkEnd w:id="11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4" w:name="__Fieldmark__986_542058800"/>
            <w:bookmarkStart w:id="1145" w:name="__Fieldmark__986_542058800"/>
            <w:bookmarkEnd w:id="11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6" w:name="__Fieldmark__987_542058800"/>
            <w:bookmarkStart w:id="1147" w:name="__Fieldmark__987_542058800"/>
            <w:bookmarkEnd w:id="11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48" w:name="__Fieldmark__988_542058800"/>
            <w:bookmarkStart w:id="1149" w:name="__Fieldmark__988_542058800"/>
            <w:bookmarkEnd w:id="11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0" w:name="__Fieldmark__989_542058800"/>
            <w:bookmarkStart w:id="1151" w:name="__Fieldmark__989_542058800"/>
            <w:bookmarkEnd w:id="11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2" w:name="__Fieldmark__991_542058800"/>
            <w:bookmarkStart w:id="1153" w:name="__Fieldmark__991_542058800"/>
            <w:bookmarkEnd w:id="11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4" w:name="__Fieldmark__994_542058800"/>
            <w:bookmarkStart w:id="1155" w:name="__Fieldmark__994_542058800"/>
            <w:bookmarkEnd w:id="11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28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28"/>
            <w:r>
              <w:commentReference w:id="28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6" w:name="__Fieldmark__1005_542058800"/>
            <w:bookmarkStart w:id="1157" w:name="__Fieldmark__1005_542058800"/>
            <w:bookmarkEnd w:id="11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58" w:name="__Fieldmark__1006_542058800"/>
            <w:bookmarkStart w:id="1159" w:name="__Fieldmark__1006_542058800"/>
            <w:bookmarkEnd w:id="11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0" w:name="__Fieldmark__1007_542058800"/>
            <w:bookmarkStart w:id="1161" w:name="__Fieldmark__1007_542058800"/>
            <w:bookmarkEnd w:id="11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2" w:name="__Fieldmark__1008_542058800"/>
            <w:bookmarkStart w:id="1163" w:name="__Fieldmark__1008_542058800"/>
            <w:bookmarkEnd w:id="11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4" w:name="__Fieldmark__1009_542058800"/>
            <w:bookmarkStart w:id="1165" w:name="__Fieldmark__1009_542058800"/>
            <w:bookmarkEnd w:id="11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6" w:name="__Fieldmark__1010_542058800"/>
            <w:bookmarkStart w:id="1167" w:name="__Fieldmark__1010_542058800"/>
            <w:bookmarkEnd w:id="11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68" w:name="__Fieldmark__1011_542058800"/>
            <w:bookmarkStart w:id="1169" w:name="__Fieldmark__1011_542058800"/>
            <w:bookmarkEnd w:id="11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0" w:name="__Fieldmark__1012_542058800"/>
            <w:bookmarkStart w:id="1171" w:name="__Fieldmark__1012_542058800"/>
            <w:bookmarkEnd w:id="11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2" w:name="__Fieldmark__1013_542058800"/>
            <w:bookmarkStart w:id="1173" w:name="__Fieldmark__1013_542058800"/>
            <w:bookmarkEnd w:id="11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4" w:name="__Fieldmark__1014_542058800"/>
            <w:bookmarkStart w:id="1175" w:name="__Fieldmark__1014_542058800"/>
            <w:bookmarkEnd w:id="11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6" w:name="__Fieldmark__1015_542058800"/>
            <w:bookmarkStart w:id="1177" w:name="__Fieldmark__1015_542058800"/>
            <w:bookmarkEnd w:id="11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78" w:name="__Fieldmark__1016_542058800"/>
            <w:bookmarkStart w:id="1179" w:name="__Fieldmark__1016_542058800"/>
            <w:bookmarkEnd w:id="11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0" w:name="__Fieldmark__1017_542058800"/>
            <w:bookmarkStart w:id="1181" w:name="__Fieldmark__1017_542058800"/>
            <w:bookmarkEnd w:id="11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2" w:name="__Fieldmark__1018_542058800"/>
            <w:bookmarkStart w:id="1183" w:name="__Fieldmark__1018_542058800"/>
            <w:bookmarkEnd w:id="11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4" w:name="__Fieldmark__1019_542058800"/>
            <w:bookmarkStart w:id="1185" w:name="__Fieldmark__1019_542058800"/>
            <w:bookmarkEnd w:id="11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6" w:name="__Fieldmark__1020_542058800"/>
            <w:bookmarkStart w:id="1187" w:name="__Fieldmark__1020_542058800"/>
            <w:bookmarkEnd w:id="11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88" w:name="__Fieldmark__1021_542058800"/>
            <w:bookmarkStart w:id="1189" w:name="__Fieldmark__1021_542058800"/>
            <w:bookmarkEnd w:id="11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0" w:name="__Fieldmark__1022_542058800"/>
            <w:bookmarkStart w:id="1191" w:name="__Fieldmark__1022_542058800"/>
            <w:bookmarkEnd w:id="11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2" w:name="__Fieldmark__1031_542058800"/>
            <w:bookmarkStart w:id="1193" w:name="__Fieldmark__1031_542058800"/>
            <w:bookmarkEnd w:id="11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4" w:name="__Fieldmark__1032_542058800"/>
            <w:bookmarkStart w:id="1195" w:name="__Fieldmark__1032_542058800"/>
            <w:bookmarkEnd w:id="11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6" w:name="__Fieldmark__1033_542058800"/>
            <w:bookmarkStart w:id="1197" w:name="__Fieldmark__1033_542058800"/>
            <w:bookmarkEnd w:id="11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198" w:name="__Fieldmark__1034_542058800"/>
            <w:bookmarkStart w:id="1199" w:name="__Fieldmark__1034_542058800"/>
            <w:bookmarkEnd w:id="11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0" w:name="__Fieldmark__1036_542058800"/>
            <w:bookmarkStart w:id="1201" w:name="__Fieldmark__1036_542058800"/>
            <w:bookmarkEnd w:id="12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2" w:name="__Fieldmark__1037_542058800"/>
            <w:bookmarkStart w:id="1203" w:name="__Fieldmark__1037_542058800"/>
            <w:bookmarkEnd w:id="12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4" w:name="__Fieldmark__1038_542058800"/>
            <w:bookmarkStart w:id="1205" w:name="__Fieldmark__1038_542058800"/>
            <w:bookmarkEnd w:id="12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6" w:name="__Fieldmark__1039_542058800"/>
            <w:bookmarkStart w:id="1207" w:name="__Fieldmark__1039_542058800"/>
            <w:bookmarkEnd w:id="12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08" w:name="__Fieldmark__1040_542058800"/>
            <w:bookmarkStart w:id="1209" w:name="__Fieldmark__1040_542058800"/>
            <w:bookmarkEnd w:id="12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0" w:name="__Fieldmark__1041_542058800"/>
            <w:bookmarkStart w:id="1211" w:name="__Fieldmark__1041_542058800"/>
            <w:bookmarkEnd w:id="12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2" w:name="__Fieldmark__1042_542058800"/>
            <w:bookmarkStart w:id="1213" w:name="__Fieldmark__1042_542058800"/>
            <w:bookmarkEnd w:id="12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14" w:name="__Fieldmark__1043_542058800"/>
            <w:bookmarkStart w:id="1215" w:name="__Fieldmark__1043_542058800"/>
            <w:bookmarkEnd w:id="12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6" w:name="__Fieldmark__1044_542058800"/>
            <w:bookmarkStart w:id="1217" w:name="__Fieldmark__1044_542058800"/>
            <w:bookmarkEnd w:id="121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18" w:name="__Fieldmark__1045_542058800"/>
            <w:bookmarkStart w:id="1219" w:name="__Fieldmark__1045_542058800"/>
            <w:bookmarkEnd w:id="121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0" w:name="__Fieldmark__1046_542058800"/>
            <w:bookmarkStart w:id="1221" w:name="__Fieldmark__1046_542058800"/>
            <w:bookmarkEnd w:id="122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2" w:name="__Fieldmark__1047_542058800"/>
            <w:bookmarkStart w:id="1223" w:name="__Fieldmark__1047_542058800"/>
            <w:bookmarkEnd w:id="122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4" w:name="__Fieldmark__1048_542058800"/>
            <w:bookmarkStart w:id="1225" w:name="__Fieldmark__1048_542058800"/>
            <w:bookmarkEnd w:id="122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6" w:name="__Fieldmark__1049_542058800"/>
            <w:bookmarkStart w:id="1227" w:name="__Fieldmark__1049_542058800"/>
            <w:bookmarkEnd w:id="122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28" w:name="__Fieldmark__1050_542058800"/>
            <w:bookmarkStart w:id="1229" w:name="__Fieldmark__1050_542058800"/>
            <w:bookmarkEnd w:id="122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0" w:name="__Fieldmark__1051_542058800"/>
            <w:bookmarkStart w:id="1231" w:name="__Fieldmark__1051_542058800"/>
            <w:bookmarkEnd w:id="123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2" w:name="__Fieldmark__1052_542058800"/>
            <w:bookmarkStart w:id="1233" w:name="__Fieldmark__1052_542058800"/>
            <w:bookmarkEnd w:id="12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4" w:name="__Fieldmark__1053_542058800"/>
            <w:bookmarkStart w:id="1235" w:name="__Fieldmark__1053_542058800"/>
            <w:bookmarkEnd w:id="12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6" w:name="__Fieldmark__1054_542058800"/>
            <w:bookmarkStart w:id="1237" w:name="__Fieldmark__1054_542058800"/>
            <w:bookmarkEnd w:id="12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38" w:name="__Fieldmark__1055_542058800"/>
            <w:bookmarkStart w:id="1239" w:name="__Fieldmark__1055_542058800"/>
            <w:bookmarkEnd w:id="12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0" w:name="__Fieldmark__1056_542058800"/>
            <w:bookmarkStart w:id="1241" w:name="__Fieldmark__1056_542058800"/>
            <w:bookmarkEnd w:id="12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2" w:name="__Fieldmark__1057_542058800"/>
            <w:bookmarkStart w:id="1243" w:name="__Fieldmark__1057_542058800"/>
            <w:bookmarkEnd w:id="12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4" w:name="__Fieldmark__1058_542058800"/>
            <w:bookmarkStart w:id="1245" w:name="__Fieldmark__1058_542058800"/>
            <w:bookmarkEnd w:id="12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6" w:name="__Fieldmark__1059_542058800"/>
            <w:bookmarkStart w:id="1247" w:name="__Fieldmark__1059_542058800"/>
            <w:bookmarkEnd w:id="12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48" w:name="__Fieldmark__1060_542058800"/>
            <w:bookmarkStart w:id="1249" w:name="__Fieldmark__1060_542058800"/>
            <w:bookmarkEnd w:id="12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0" w:name="__Fieldmark__1062_542058800"/>
            <w:bookmarkStart w:id="1251" w:name="__Fieldmark__1062_542058800"/>
            <w:bookmarkEnd w:id="12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2" w:name="__Fieldmark__1064_542058800"/>
            <w:bookmarkStart w:id="1253" w:name="__Fieldmark__1064_542058800"/>
            <w:bookmarkEnd w:id="12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254" w:name="__Fieldmark__1066_542058800"/>
            <w:bookmarkStart w:id="1255" w:name="__Fieldmark__1066_542058800"/>
            <w:bookmarkEnd w:id="12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29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29"/>
            <w:r>
              <w:commentReference w:id="29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6" w:name="__Fieldmark__1076_542058800"/>
            <w:bookmarkStart w:id="1257" w:name="__Fieldmark__1076_542058800"/>
            <w:bookmarkEnd w:id="12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58" w:name="__Fieldmark__1077_542058800"/>
            <w:bookmarkStart w:id="1259" w:name="__Fieldmark__1077_542058800"/>
            <w:bookmarkEnd w:id="12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0" w:name="__Fieldmark__1078_542058800"/>
            <w:bookmarkStart w:id="1261" w:name="__Fieldmark__1078_542058800"/>
            <w:bookmarkEnd w:id="12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2" w:name="__Fieldmark__1079_542058800"/>
            <w:bookmarkStart w:id="1263" w:name="__Fieldmark__1079_542058800"/>
            <w:bookmarkEnd w:id="12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4" w:name="__Fieldmark__1080_542058800"/>
            <w:bookmarkStart w:id="1265" w:name="__Fieldmark__1080_542058800"/>
            <w:bookmarkEnd w:id="12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6" w:name="__Fieldmark__1085_542058800"/>
            <w:bookmarkStart w:id="1267" w:name="__Fieldmark__1085_542058800"/>
            <w:bookmarkEnd w:id="12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68" w:name="__Fieldmark__1086_542058800"/>
            <w:bookmarkStart w:id="1269" w:name="__Fieldmark__1086_542058800"/>
            <w:bookmarkEnd w:id="12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0" w:name="__Fieldmark__1087_542058800"/>
            <w:bookmarkStart w:id="1271" w:name="__Fieldmark__1087_542058800"/>
            <w:bookmarkEnd w:id="12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2" w:name="__Fieldmark__1088_542058800"/>
            <w:bookmarkStart w:id="1273" w:name="__Fieldmark__1088_542058800"/>
            <w:bookmarkEnd w:id="12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4" w:name="__Fieldmark__1090_542058800"/>
            <w:bookmarkStart w:id="1275" w:name="__Fieldmark__1090_542058800"/>
            <w:bookmarkEnd w:id="12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6" w:name="__Fieldmark__1093_542058800"/>
            <w:bookmarkStart w:id="1277" w:name="__Fieldmark__1093_542058800"/>
            <w:bookmarkEnd w:id="12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0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0"/>
            <w:r>
              <w:commentReference w:id="30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78" w:name="__Fieldmark__1104_542058800"/>
            <w:bookmarkStart w:id="1279" w:name="__Fieldmark__1104_542058800"/>
            <w:bookmarkEnd w:id="12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0" w:name="__Fieldmark__1105_542058800"/>
            <w:bookmarkStart w:id="1281" w:name="__Fieldmark__1105_542058800"/>
            <w:bookmarkEnd w:id="12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2" w:name="__Fieldmark__1106_542058800"/>
            <w:bookmarkStart w:id="1283" w:name="__Fieldmark__1106_542058800"/>
            <w:bookmarkEnd w:id="12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4" w:name="__Fieldmark__1107_542058800"/>
            <w:bookmarkStart w:id="1285" w:name="__Fieldmark__1107_542058800"/>
            <w:bookmarkEnd w:id="12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6" w:name="__Fieldmark__1108_542058800"/>
            <w:bookmarkStart w:id="1287" w:name="__Fieldmark__1108_542058800"/>
            <w:bookmarkEnd w:id="12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88" w:name="__Fieldmark__1109_542058800"/>
            <w:bookmarkStart w:id="1289" w:name="__Fieldmark__1109_542058800"/>
            <w:bookmarkEnd w:id="12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0" w:name="__Fieldmark__1110_542058800"/>
            <w:bookmarkStart w:id="1291" w:name="__Fieldmark__1110_542058800"/>
            <w:bookmarkEnd w:id="12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2" w:name="__Fieldmark__1111_542058800"/>
            <w:bookmarkStart w:id="1293" w:name="__Fieldmark__1111_542058800"/>
            <w:bookmarkEnd w:id="12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4" w:name="__Fieldmark__1112_542058800"/>
            <w:bookmarkStart w:id="1295" w:name="__Fieldmark__1112_542058800"/>
            <w:bookmarkEnd w:id="12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6" w:name="__Fieldmark__1113_542058800"/>
            <w:bookmarkStart w:id="1297" w:name="__Fieldmark__1113_542058800"/>
            <w:bookmarkEnd w:id="12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298" w:name="__Fieldmark__1114_542058800"/>
            <w:bookmarkStart w:id="1299" w:name="__Fieldmark__1114_542058800"/>
            <w:bookmarkEnd w:id="12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0" w:name="__Fieldmark__1115_542058800"/>
            <w:bookmarkStart w:id="1301" w:name="__Fieldmark__1115_542058800"/>
            <w:bookmarkEnd w:id="13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2" w:name="__Fieldmark__1116_542058800"/>
            <w:bookmarkStart w:id="1303" w:name="__Fieldmark__1116_542058800"/>
            <w:bookmarkEnd w:id="13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4" w:name="__Fieldmark__1117_542058800"/>
            <w:bookmarkStart w:id="1305" w:name="__Fieldmark__1117_542058800"/>
            <w:bookmarkEnd w:id="13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6" w:name="__Fieldmark__1118_542058800"/>
            <w:bookmarkStart w:id="1307" w:name="__Fieldmark__1118_542058800"/>
            <w:bookmarkEnd w:id="13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08" w:name="__Fieldmark__1119_542058800"/>
            <w:bookmarkStart w:id="1309" w:name="__Fieldmark__1119_542058800"/>
            <w:bookmarkEnd w:id="13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0" w:name="__Fieldmark__1120_542058800"/>
            <w:bookmarkStart w:id="1311" w:name="__Fieldmark__1120_542058800"/>
            <w:bookmarkEnd w:id="13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2" w:name="__Fieldmark__1121_542058800"/>
            <w:bookmarkStart w:id="1313" w:name="__Fieldmark__1121_542058800"/>
            <w:bookmarkEnd w:id="13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8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4" w:name="__Fieldmark__1130_542058800"/>
            <w:bookmarkStart w:id="1315" w:name="__Fieldmark__1130_542058800"/>
            <w:bookmarkEnd w:id="13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6" w:name="__Fieldmark__1131_542058800"/>
            <w:bookmarkStart w:id="1317" w:name="__Fieldmark__1131_542058800"/>
            <w:bookmarkEnd w:id="13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18" w:name="__Fieldmark__1132_542058800"/>
            <w:bookmarkStart w:id="1319" w:name="__Fieldmark__1132_542058800"/>
            <w:bookmarkEnd w:id="13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0" w:name="__Fieldmark__1133_542058800"/>
            <w:bookmarkStart w:id="1321" w:name="__Fieldmark__1133_542058800"/>
            <w:bookmarkEnd w:id="13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2" w:name="__Fieldmark__1135_542058800"/>
            <w:bookmarkStart w:id="1323" w:name="__Fieldmark__1135_542058800"/>
            <w:bookmarkEnd w:id="13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4" w:name="__Fieldmark__1136_542058800"/>
            <w:bookmarkStart w:id="1325" w:name="__Fieldmark__1136_542058800"/>
            <w:bookmarkEnd w:id="13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6" w:name="__Fieldmark__1137_542058800"/>
            <w:bookmarkStart w:id="1327" w:name="__Fieldmark__1137_542058800"/>
            <w:bookmarkEnd w:id="13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28" w:name="__Fieldmark__1138_542058800"/>
            <w:bookmarkStart w:id="1329" w:name="__Fieldmark__1138_542058800"/>
            <w:bookmarkEnd w:id="13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0" w:name="__Fieldmark__1139_542058800"/>
            <w:bookmarkStart w:id="1331" w:name="__Fieldmark__1139_542058800"/>
            <w:bookmarkEnd w:id="13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2" w:name="__Fieldmark__1140_542058800"/>
            <w:bookmarkStart w:id="1333" w:name="__Fieldmark__1140_542058800"/>
            <w:bookmarkEnd w:id="13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4" w:name="__Fieldmark__1141_542058800"/>
            <w:bookmarkStart w:id="1335" w:name="__Fieldmark__1141_542058800"/>
            <w:bookmarkEnd w:id="13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36" w:name="__Fieldmark__1142_542058800"/>
            <w:bookmarkStart w:id="1337" w:name="__Fieldmark__1142_542058800"/>
            <w:bookmarkEnd w:id="13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38" w:name="__Fieldmark__1143_542058800"/>
            <w:bookmarkStart w:id="1339" w:name="__Fieldmark__1143_542058800"/>
            <w:bookmarkEnd w:id="13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0" w:name="__Fieldmark__1144_542058800"/>
            <w:bookmarkStart w:id="1341" w:name="__Fieldmark__1144_542058800"/>
            <w:bookmarkEnd w:id="134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2" w:name="__Fieldmark__1145_542058800"/>
            <w:bookmarkStart w:id="1343" w:name="__Fieldmark__1145_542058800"/>
            <w:bookmarkEnd w:id="134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4" w:name="__Fieldmark__1146_542058800"/>
            <w:bookmarkStart w:id="1345" w:name="__Fieldmark__1146_542058800"/>
            <w:bookmarkEnd w:id="134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6" w:name="__Fieldmark__1147_542058800"/>
            <w:bookmarkStart w:id="1347" w:name="__Fieldmark__1147_542058800"/>
            <w:bookmarkEnd w:id="134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48" w:name="__Fieldmark__1148_542058800"/>
            <w:bookmarkStart w:id="1349" w:name="__Fieldmark__1148_542058800"/>
            <w:bookmarkEnd w:id="134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0" w:name="__Fieldmark__1149_542058800"/>
            <w:bookmarkStart w:id="1351" w:name="__Fieldmark__1149_542058800"/>
            <w:bookmarkEnd w:id="135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2" w:name="__Fieldmark__1150_542058800"/>
            <w:bookmarkStart w:id="1353" w:name="__Fieldmark__1150_542058800"/>
            <w:bookmarkEnd w:id="135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4" w:name="__Fieldmark__1151_542058800"/>
            <w:bookmarkStart w:id="1355" w:name="__Fieldmark__1151_542058800"/>
            <w:bookmarkEnd w:id="135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6" w:name="__Fieldmark__1152_542058800"/>
            <w:bookmarkStart w:id="1357" w:name="__Fieldmark__1152_542058800"/>
            <w:bookmarkEnd w:id="135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58" w:name="__Fieldmark__1153_542058800"/>
            <w:bookmarkStart w:id="1359" w:name="__Fieldmark__1153_542058800"/>
            <w:bookmarkEnd w:id="135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0" w:name="__Fieldmark__1154_542058800"/>
            <w:bookmarkStart w:id="1361" w:name="__Fieldmark__1154_542058800"/>
            <w:bookmarkEnd w:id="136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2" w:name="__Fieldmark__1155_542058800"/>
            <w:bookmarkStart w:id="1363" w:name="__Fieldmark__1155_542058800"/>
            <w:bookmarkEnd w:id="136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4" w:name="__Fieldmark__1156_542058800"/>
            <w:bookmarkStart w:id="1365" w:name="__Fieldmark__1156_542058800"/>
            <w:bookmarkEnd w:id="136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6" w:name="__Fieldmark__1157_542058800"/>
            <w:bookmarkStart w:id="1367" w:name="__Fieldmark__1157_542058800"/>
            <w:bookmarkEnd w:id="136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68" w:name="__Fieldmark__1158_542058800"/>
            <w:bookmarkStart w:id="1369" w:name="__Fieldmark__1158_542058800"/>
            <w:bookmarkEnd w:id="136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0" w:name="__Fieldmark__1159_542058800"/>
            <w:bookmarkStart w:id="1371" w:name="__Fieldmark__1159_542058800"/>
            <w:bookmarkEnd w:id="1371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2" w:name="__Fieldmark__1161_542058800"/>
            <w:bookmarkStart w:id="1373" w:name="__Fieldmark__1161_542058800"/>
            <w:bookmarkEnd w:id="137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4" w:name="__Fieldmark__1163_542058800"/>
            <w:bookmarkStart w:id="1375" w:name="__Fieldmark__1163_542058800"/>
            <w:bookmarkEnd w:id="137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376" w:name="__Fieldmark__1165_542058800"/>
            <w:bookmarkStart w:id="1377" w:name="__Fieldmark__1165_542058800"/>
            <w:bookmarkEnd w:id="137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3 Copy 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1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1"/>
            <w:r>
              <w:commentReference w:id="31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78" w:name="__Fieldmark__1175_542058800"/>
            <w:bookmarkStart w:id="1379" w:name="__Fieldmark__1175_542058800"/>
            <w:bookmarkEnd w:id="13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0" w:name="__Fieldmark__1176_542058800"/>
            <w:bookmarkStart w:id="1381" w:name="__Fieldmark__1176_542058800"/>
            <w:bookmarkEnd w:id="13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2" w:name="__Fieldmark__1177_542058800"/>
            <w:bookmarkStart w:id="1383" w:name="__Fieldmark__1177_542058800"/>
            <w:bookmarkEnd w:id="13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4" w:name="__Fieldmark__1178_542058800"/>
            <w:bookmarkStart w:id="1385" w:name="__Fieldmark__1178_542058800"/>
            <w:bookmarkEnd w:id="13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6" w:name="__Fieldmark__1179_542058800"/>
            <w:bookmarkStart w:id="1387" w:name="__Fieldmark__1179_542058800"/>
            <w:bookmarkEnd w:id="13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88" w:name="__Fieldmark__1184_542058800"/>
            <w:bookmarkStart w:id="1389" w:name="__Fieldmark__1184_542058800"/>
            <w:bookmarkEnd w:id="13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0" w:name="__Fieldmark__1185_542058800"/>
            <w:bookmarkStart w:id="1391" w:name="__Fieldmark__1185_542058800"/>
            <w:bookmarkEnd w:id="13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2" w:name="__Fieldmark__1186_542058800"/>
            <w:bookmarkStart w:id="1393" w:name="__Fieldmark__1186_542058800"/>
            <w:bookmarkEnd w:id="13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4" w:name="__Fieldmark__1187_542058800"/>
            <w:bookmarkStart w:id="1395" w:name="__Fieldmark__1187_542058800"/>
            <w:bookmarkEnd w:id="13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6" w:name="__Fieldmark__1189_542058800"/>
            <w:bookmarkStart w:id="1397" w:name="__Fieldmark__1189_542058800"/>
            <w:bookmarkEnd w:id="13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398" w:name="__Fieldmark__1192_542058800"/>
            <w:bookmarkStart w:id="1399" w:name="__Fieldmark__1192_542058800"/>
            <w:bookmarkEnd w:id="13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2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2"/>
            <w:r>
              <w:commentReference w:id="3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0" w:name="__Fieldmark__1203_542058800"/>
            <w:bookmarkStart w:id="1401" w:name="__Fieldmark__1203_542058800"/>
            <w:bookmarkEnd w:id="14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2" w:name="__Fieldmark__1204_542058800"/>
            <w:bookmarkStart w:id="1403" w:name="__Fieldmark__1204_542058800"/>
            <w:bookmarkEnd w:id="14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4" w:name="__Fieldmark__1205_542058800"/>
            <w:bookmarkStart w:id="1405" w:name="__Fieldmark__1205_542058800"/>
            <w:bookmarkEnd w:id="14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6" w:name="__Fieldmark__1206_542058800"/>
            <w:bookmarkStart w:id="1407" w:name="__Fieldmark__1206_542058800"/>
            <w:bookmarkEnd w:id="14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08" w:name="__Fieldmark__1207_542058800"/>
            <w:bookmarkStart w:id="1409" w:name="__Fieldmark__1207_542058800"/>
            <w:bookmarkEnd w:id="14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0" w:name="__Fieldmark__1208_542058800"/>
            <w:bookmarkStart w:id="1411" w:name="__Fieldmark__1208_542058800"/>
            <w:bookmarkEnd w:id="14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2" w:name="__Fieldmark__1209_542058800"/>
            <w:bookmarkStart w:id="1413" w:name="__Fieldmark__1209_542058800"/>
            <w:bookmarkEnd w:id="14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4" w:name="__Fieldmark__1210_542058800"/>
            <w:bookmarkStart w:id="1415" w:name="__Fieldmark__1210_542058800"/>
            <w:bookmarkEnd w:id="14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6" w:name="__Fieldmark__1211_542058800"/>
            <w:bookmarkStart w:id="1417" w:name="__Fieldmark__1211_542058800"/>
            <w:bookmarkEnd w:id="14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18" w:name="__Fieldmark__1212_542058800"/>
            <w:bookmarkStart w:id="1419" w:name="__Fieldmark__1212_542058800"/>
            <w:bookmarkEnd w:id="14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0" w:name="__Fieldmark__1213_542058800"/>
            <w:bookmarkStart w:id="1421" w:name="__Fieldmark__1213_542058800"/>
            <w:bookmarkEnd w:id="14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2" w:name="__Fieldmark__1214_542058800"/>
            <w:bookmarkStart w:id="1423" w:name="__Fieldmark__1214_542058800"/>
            <w:bookmarkEnd w:id="14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4" w:name="__Fieldmark__1215_542058800"/>
            <w:bookmarkStart w:id="1425" w:name="__Fieldmark__1215_542058800"/>
            <w:bookmarkEnd w:id="14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6" w:name="__Fieldmark__1216_542058800"/>
            <w:bookmarkStart w:id="1427" w:name="__Fieldmark__1216_542058800"/>
            <w:bookmarkEnd w:id="14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28" w:name="__Fieldmark__1217_542058800"/>
            <w:bookmarkStart w:id="1429" w:name="__Fieldmark__1217_542058800"/>
            <w:bookmarkEnd w:id="14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0" w:name="__Fieldmark__1218_542058800"/>
            <w:bookmarkStart w:id="1431" w:name="__Fieldmark__1218_542058800"/>
            <w:bookmarkEnd w:id="14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2" w:name="__Fieldmark__1219_542058800"/>
            <w:bookmarkStart w:id="1433" w:name="__Fieldmark__1219_542058800"/>
            <w:bookmarkEnd w:id="14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4" w:name="__Fieldmark__1220_542058800"/>
            <w:bookmarkStart w:id="1435" w:name="__Fieldmark__1220_542058800"/>
            <w:bookmarkEnd w:id="14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95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6" w:name="__Fieldmark__1229_542058800"/>
            <w:bookmarkStart w:id="1437" w:name="__Fieldmark__1229_542058800"/>
            <w:bookmarkEnd w:id="14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38" w:name="__Fieldmark__1230_542058800"/>
            <w:bookmarkStart w:id="1439" w:name="__Fieldmark__1230_542058800"/>
            <w:bookmarkEnd w:id="14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0" w:name="__Fieldmark__1231_542058800"/>
            <w:bookmarkStart w:id="1441" w:name="__Fieldmark__1231_542058800"/>
            <w:bookmarkEnd w:id="14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2" w:name="__Fieldmark__1232_542058800"/>
            <w:bookmarkStart w:id="1443" w:name="__Fieldmark__1232_542058800"/>
            <w:bookmarkEnd w:id="14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663"/>
        <w:gridCol w:w="1122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3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3"/>
            <w:r>
              <w:commentReference w:id="33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4" w:name="__Fieldmark__1242_542058800"/>
            <w:bookmarkStart w:id="1445" w:name="__Fieldmark__1242_542058800"/>
            <w:bookmarkEnd w:id="14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6" w:name="__Fieldmark__1243_542058800"/>
            <w:bookmarkStart w:id="1447" w:name="__Fieldmark__1243_542058800"/>
            <w:bookmarkEnd w:id="14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48" w:name="__Fieldmark__1244_542058800"/>
            <w:bookmarkStart w:id="1449" w:name="__Fieldmark__1244_542058800"/>
            <w:bookmarkEnd w:id="14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0" w:name="__Fieldmark__1245_542058800"/>
            <w:bookmarkStart w:id="1451" w:name="__Fieldmark__1245_542058800"/>
            <w:bookmarkEnd w:id="14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2" w:name="__Fieldmark__1246_542058800"/>
            <w:bookmarkStart w:id="1453" w:name="__Fieldmark__1246_542058800"/>
            <w:bookmarkEnd w:id="14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4" w:name="__Fieldmark__1251_542058800"/>
            <w:bookmarkStart w:id="1455" w:name="__Fieldmark__1251_542058800"/>
            <w:bookmarkEnd w:id="14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6" w:name="__Fieldmark__1252_542058800"/>
            <w:bookmarkStart w:id="1457" w:name="__Fieldmark__1252_542058800"/>
            <w:bookmarkEnd w:id="14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58" w:name="__Fieldmark__1253_542058800"/>
            <w:bookmarkStart w:id="1459" w:name="__Fieldmark__1253_542058800"/>
            <w:bookmarkEnd w:id="14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0" w:name="__Fieldmark__1254_542058800"/>
            <w:bookmarkStart w:id="1461" w:name="__Fieldmark__1254_542058800"/>
            <w:bookmarkEnd w:id="14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2" w:name="__Fieldmark__1256_542058800"/>
            <w:bookmarkStart w:id="1463" w:name="__Fieldmark__1256_542058800"/>
            <w:bookmarkEnd w:id="14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4" w:name="__Fieldmark__1259_542058800"/>
            <w:bookmarkStart w:id="1465" w:name="__Fieldmark__1259_542058800"/>
            <w:bookmarkEnd w:id="14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4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4"/>
            <w:r>
              <w:commentReference w:id="34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6" w:name="__Fieldmark__1270_542058800"/>
            <w:bookmarkStart w:id="1467" w:name="__Fieldmark__1270_542058800"/>
            <w:bookmarkEnd w:id="14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68" w:name="__Fieldmark__1271_542058800"/>
            <w:bookmarkStart w:id="1469" w:name="__Fieldmark__1271_542058800"/>
            <w:bookmarkEnd w:id="14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0" w:name="__Fieldmark__1272_542058800"/>
            <w:bookmarkStart w:id="1471" w:name="__Fieldmark__1272_542058800"/>
            <w:bookmarkEnd w:id="14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2" w:name="__Fieldmark__1273_542058800"/>
            <w:bookmarkStart w:id="1473" w:name="__Fieldmark__1273_542058800"/>
            <w:bookmarkEnd w:id="14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4" w:name="__Fieldmark__1274_542058800"/>
            <w:bookmarkStart w:id="1475" w:name="__Fieldmark__1274_542058800"/>
            <w:bookmarkEnd w:id="14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6" w:name="__Fieldmark__1275_542058800"/>
            <w:bookmarkStart w:id="1477" w:name="__Fieldmark__1275_542058800"/>
            <w:bookmarkEnd w:id="14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78" w:name="__Fieldmark__1276_542058800"/>
            <w:bookmarkStart w:id="1479" w:name="__Fieldmark__1276_542058800"/>
            <w:bookmarkEnd w:id="14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0" w:name="__Fieldmark__1277_542058800"/>
            <w:bookmarkStart w:id="1481" w:name="__Fieldmark__1277_542058800"/>
            <w:bookmarkEnd w:id="14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2" w:name="__Fieldmark__1278_542058800"/>
            <w:bookmarkStart w:id="1483" w:name="__Fieldmark__1278_542058800"/>
            <w:bookmarkEnd w:id="14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4" w:name="__Fieldmark__1279_542058800"/>
            <w:bookmarkStart w:id="1485" w:name="__Fieldmark__1279_542058800"/>
            <w:bookmarkEnd w:id="14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6" w:name="__Fieldmark__1280_542058800"/>
            <w:bookmarkStart w:id="1487" w:name="__Fieldmark__1280_542058800"/>
            <w:bookmarkEnd w:id="14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88" w:name="__Fieldmark__1281_542058800"/>
            <w:bookmarkStart w:id="1489" w:name="__Fieldmark__1281_542058800"/>
            <w:bookmarkEnd w:id="14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0" w:name="__Fieldmark__1282_542058800"/>
            <w:bookmarkStart w:id="1491" w:name="__Fieldmark__1282_542058800"/>
            <w:bookmarkEnd w:id="14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2" w:name="__Fieldmark__1283_542058800"/>
            <w:bookmarkStart w:id="1493" w:name="__Fieldmark__1283_542058800"/>
            <w:bookmarkEnd w:id="14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4" w:name="__Fieldmark__1284_542058800"/>
            <w:bookmarkStart w:id="1495" w:name="__Fieldmark__1284_542058800"/>
            <w:bookmarkEnd w:id="14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6" w:name="__Fieldmark__1285_542058800"/>
            <w:bookmarkStart w:id="1497" w:name="__Fieldmark__1285_542058800"/>
            <w:bookmarkEnd w:id="14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498" w:name="__Fieldmark__1286_542058800"/>
            <w:bookmarkStart w:id="1499" w:name="__Fieldmark__1286_542058800"/>
            <w:bookmarkEnd w:id="14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0" w:name="__Fieldmark__1287_542058800"/>
            <w:bookmarkStart w:id="1501" w:name="__Fieldmark__1287_542058800"/>
            <w:bookmarkEnd w:id="15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דו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i/>
                <w:iCs/>
                <w:sz w:val="22"/>
                <w:szCs w:val="22"/>
              </w:rPr>
              <w:t>1-49%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6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00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2" w:name="__Fieldmark__1296_542058800"/>
            <w:bookmarkStart w:id="1503" w:name="__Fieldmark__1296_542058800"/>
            <w:bookmarkEnd w:id="15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4" w:name="__Fieldmark__1297_542058800"/>
            <w:bookmarkStart w:id="1505" w:name="__Fieldmark__1297_542058800"/>
            <w:bookmarkEnd w:id="15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שג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6" w:name="__Fieldmark__1298_542058800"/>
            <w:bookmarkStart w:id="1507" w:name="__Fieldmark__1298_542058800"/>
            <w:bookmarkEnd w:id="15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08" w:name="__Fieldmark__1299_542058800"/>
            <w:bookmarkStart w:id="1509" w:name="__Fieldmark__1299_542058800"/>
            <w:bookmarkEnd w:id="15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ב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 Copy 1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63"/>
        <w:gridCol w:w="1399"/>
        <w:gridCol w:w="284"/>
        <w:gridCol w:w="748"/>
        <w:gridCol w:w="5157"/>
      </w:tblGrid>
      <w:tr>
        <w:trPr/>
        <w:tc>
          <w:tcPr>
            <w:tcW w:w="2063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8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commentRangeStart w:id="35"/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35"/>
            <w:r>
              <w:commentReference w:id="35"/>
            </w:r>
            <w:r>
              <w:rPr>
                <w:rFonts w:cs="David"/>
                <w:b/>
                <w:bCs/>
                <w:rtl w:val="true"/>
              </w:rPr>
              <w:t xml:space="preserve">': </w:t>
            </w:r>
            <w:r>
              <w:rPr>
                <w:rFonts w:cs="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ים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'</w:t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Cs/>
                <w:rtl w:val="true"/>
              </w:rPr>
              <w:tab/>
            </w:r>
            <w:r>
              <w:rPr>
                <w:rFonts w:cs="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2726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fldChar w:fldCharType="begin">
                <w:ffData>
                  <w:name w:val="Text3 Copy 14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; 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758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  <w:r>
              <w:rPr>
                <w:rFonts w:cs="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0" w:name="__Fieldmark__1309_542058800"/>
            <w:bookmarkStart w:id="1511" w:name="__Fieldmark__1309_542058800"/>
            <w:bookmarkEnd w:id="15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2" w:name="__Fieldmark__1310_542058800"/>
            <w:bookmarkStart w:id="1513" w:name="__Fieldmark__1310_542058800"/>
            <w:bookmarkEnd w:id="15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4" w:name="__Fieldmark__1311_542058800"/>
            <w:bookmarkStart w:id="1515" w:name="__Fieldmark__1311_542058800"/>
            <w:bookmarkEnd w:id="15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רש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6" w:name="__Fieldmark__1312_542058800"/>
            <w:bookmarkStart w:id="1517" w:name="__Fieldmark__1312_542058800"/>
            <w:bookmarkEnd w:id="15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DIS</w:t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18" w:name="__Fieldmark__1313_542058800"/>
            <w:bookmarkStart w:id="1519" w:name="__Fieldmark__1313_542058800"/>
            <w:bookmarkEnd w:id="15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 </w:t>
            </w: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0" w:name="__Fieldmark__1318_542058800"/>
            <w:bookmarkStart w:id="1521" w:name="__Fieldmark__1318_542058800"/>
            <w:bookmarkEnd w:id="15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2" w:name="__Fieldmark__1319_542058800"/>
            <w:bookmarkStart w:id="1523" w:name="__Fieldmark__1319_542058800"/>
            <w:bookmarkEnd w:id="15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4" w:name="__Fieldmark__1320_542058800"/>
            <w:bookmarkStart w:id="1525" w:name="__Fieldmark__1320_542058800"/>
            <w:bookmarkEnd w:id="15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6" w:name="__Fieldmark__1321_542058800"/>
            <w:bookmarkStart w:id="1527" w:name="__Fieldmark__1321_542058800"/>
            <w:bookmarkEnd w:id="15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Cs/>
                <w:sz w:val="22"/>
                <w:szCs w:val="22"/>
              </w:rPr>
              <w:t>D</w:t>
            </w:r>
            <w:r>
              <w:rPr>
                <w:rFonts w:cs="David"/>
                <w:i/>
                <w:iCs/>
                <w:sz w:val="22"/>
                <w:szCs w:val="22"/>
              </w:rPr>
              <w:t>IS</w:t>
            </w:r>
            <w:r>
              <w:rPr>
                <w:rFonts w:cs="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"/>
                <w:i/>
                <w:iCs/>
                <w:sz w:val="22"/>
                <w:szCs w:val="22"/>
              </w:rPr>
              <w:t>RSP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"/>
                <w:i/>
                <w:i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28" w:name="__Fieldmark__1323_542058800"/>
            <w:bookmarkStart w:id="1529" w:name="__Fieldmark__1323_542058800"/>
            <w:bookmarkEnd w:id="15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 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0" w:name="__Fieldmark__1326_542058800"/>
            <w:bookmarkStart w:id="1531" w:name="__Fieldmark__1326_542058800"/>
            <w:bookmarkEnd w:id="15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, </w:t>
            </w:r>
            <w:r>
              <w:fldChar w:fldCharType="begin">
                <w:ffData>
                  <w:name w:val="Text3 Copy 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</w:r>
            <w:r>
              <w:rPr>
                <w:rFonts w:cs="David"/>
                <w:rtl w:val="true"/>
              </w:rPr>
              <w:tab/>
              <w:t xml:space="preserve"> 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"/>
                <w:sz w:val="20"/>
                <w:szCs w:val="20"/>
                <w:rtl w:val="true"/>
              </w:rPr>
              <w:tab/>
            </w:r>
            <w:r>
              <w:rPr>
                <w:rFonts w:cs="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commentRangeStart w:id="36"/>
            <w:r>
              <w:rPr>
                <w:rFonts w:cs="David"/>
                <w:rtl w:val="true"/>
              </w:rPr>
              <w:t>מטרה</w:t>
            </w:r>
            <w:r>
              <w:rPr>
                <w:rStyle w:val="CommentReference"/>
                <w:vanish w:val="false"/>
                <w:rtl w:val="true"/>
              </w:rPr>
            </w:r>
            <w:commentRangeEnd w:id="36"/>
            <w:r>
              <w:commentReference w:id="36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  <w:tc>
          <w:tcPr>
            <w:tcW w:w="515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ד</w:t>
            </w:r>
            <w:r>
              <w:rPr>
                <w:rFonts w:cs="David"/>
                <w:rtl w:val="true"/>
              </w:rPr>
              <w:t>: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  <w:highlight w:val="yellow"/>
              </w:rPr>
              <w:t>Free text here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/ 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lang w:val="en-US" w:eastAsia="en-US"/>
              </w:rPr>
              <w:t>00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(</w:t>
            </w:r>
            <w:r>
              <w:rPr>
                <w:rFonts w:cs="David"/>
                <w:rtl w:val="true"/>
              </w:rPr>
              <w:t>שנ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חודש</w:t>
            </w:r>
            <w:r>
              <w:rPr>
                <w:rFonts w:cs="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2" w:name="__Fieldmark__1337_542058800"/>
            <w:bookmarkStart w:id="1533" w:name="__Fieldmark__1337_542058800"/>
            <w:bookmarkEnd w:id="15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4" w:name="__Fieldmark__1338_542058800"/>
            <w:bookmarkStart w:id="1535" w:name="__Fieldmark__1338_542058800"/>
            <w:bookmarkEnd w:id="15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6" w:name="__Fieldmark__1339_542058800"/>
            <w:bookmarkStart w:id="1537" w:name="__Fieldmark__1339_542058800"/>
            <w:bookmarkEnd w:id="15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38" w:name="__Fieldmark__1340_542058800"/>
            <w:bookmarkStart w:id="1539" w:name="__Fieldmark__1340_542058800"/>
            <w:bookmarkEnd w:id="15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0" w:name="__Fieldmark__1341_542058800"/>
            <w:bookmarkStart w:id="1541" w:name="__Fieldmark__1341_542058800"/>
            <w:bookmarkEnd w:id="15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2" w:name="__Fieldmark__1342_542058800"/>
            <w:bookmarkStart w:id="1543" w:name="__Fieldmark__1342_542058800"/>
            <w:bookmarkEnd w:id="15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4" w:name="__Fieldmark__1343_542058800"/>
            <w:bookmarkStart w:id="1545" w:name="__Fieldmark__1343_542058800"/>
            <w:bookmarkEnd w:id="15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6" w:name="__Fieldmark__1344_542058800"/>
            <w:bookmarkStart w:id="1547" w:name="__Fieldmark__1344_542058800"/>
            <w:bookmarkEnd w:id="15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48" w:name="__Fieldmark__1345_542058800"/>
            <w:bookmarkStart w:id="1549" w:name="__Fieldmark__1345_542058800"/>
            <w:bookmarkEnd w:id="15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0" w:name="__Fieldmark__1346_542058800"/>
            <w:bookmarkStart w:id="1551" w:name="__Fieldmark__1346_542058800"/>
            <w:bookmarkEnd w:id="15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2" w:name="__Fieldmark__1347_542058800"/>
            <w:bookmarkStart w:id="1553" w:name="__Fieldmark__1347_542058800"/>
            <w:bookmarkEnd w:id="15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4" w:name="__Fieldmark__1348_542058800"/>
            <w:bookmarkStart w:id="1555" w:name="__Fieldmark__1348_542058800"/>
            <w:bookmarkEnd w:id="15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6" w:name="__Fieldmark__1349_542058800"/>
            <w:bookmarkStart w:id="1557" w:name="__Fieldmark__1349_542058800"/>
            <w:bookmarkEnd w:id="15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58" w:name="__Fieldmark__1350_542058800"/>
            <w:bookmarkStart w:id="1559" w:name="__Fieldmark__1350_542058800"/>
            <w:bookmarkEnd w:id="15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  <w:tc>
          <w:tcPr>
            <w:tcW w:w="515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0" w:name="__Fieldmark__1351_542058800"/>
            <w:bookmarkStart w:id="1561" w:name="__Fieldmark__1351_542058800"/>
            <w:bookmarkEnd w:id="15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2" w:name="__Fieldmark__1352_542058800"/>
            <w:bookmarkStart w:id="1563" w:name="__Fieldmark__1352_542058800"/>
            <w:bookmarkEnd w:id="15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4" w:name="__Fieldmark__1353_542058800"/>
            <w:bookmarkStart w:id="1565" w:name="__Fieldmark__1353_542058800"/>
            <w:bookmarkEnd w:id="15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515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66" w:name="__Fieldmark__1354_542058800"/>
            <w:bookmarkStart w:id="1567" w:name="__Fieldmark__1354_542058800"/>
            <w:bookmarkEnd w:id="15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אחר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7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7"/>
            <w:r>
              <w:commentReference w:id="37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3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ל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68" w:name="__Fieldmark__1360_542058800"/>
            <w:bookmarkStart w:id="1569" w:name="__Fieldmark__1360_542058800"/>
            <w:bookmarkEnd w:id="1569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AT6/CST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0" w:name="__Fieldmark__1361_542058800"/>
            <w:bookmarkStart w:id="1571" w:name="__Fieldmark__1361_542058800"/>
            <w:bookmarkEnd w:id="1571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SABE</w:t>
            </w:r>
            <w:r>
              <w:rPr>
                <w:rFonts w:cs="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2" w:name="__Fieldmark__1362_542058800"/>
            <w:bookmarkStart w:id="1573" w:name="__Fieldmark__1362_542058800"/>
            <w:bookmarkEnd w:id="1573"/>
            <w:r>
              <w:rPr>
                <w:rFonts w:cs="David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</w:rPr>
              <w:t>CWS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574" w:name="__Fieldmark__1363_542058800"/>
            <w:bookmarkStart w:id="1575" w:name="__Fieldmark__1363_542058800"/>
            <w:bookmarkEnd w:id="157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PA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Text3 Copy 15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6" w:name="__Fieldmark__1365_542058800"/>
            <w:bookmarkStart w:id="1577" w:name="__Fieldmark__1365_542058800"/>
            <w:bookmarkEnd w:id="15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78" w:name="__Fieldmark__1366_542058800"/>
            <w:bookmarkStart w:id="1579" w:name="__Fieldmark__1366_542058800"/>
            <w:bookmarkEnd w:id="15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משך</w:t>
            </w:r>
            <w:r>
              <w:rPr>
                <w:rFonts w:cs="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0" w:name="__Fieldmark__1367_542058800"/>
            <w:bookmarkStart w:id="1581" w:name="__Fieldmark__1367_542058800"/>
            <w:bookmarkEnd w:id="15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CAT6/CST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2" w:name="__Fieldmark__1369_542058800"/>
            <w:bookmarkStart w:id="1583" w:name="__Fieldmark__1369_542058800"/>
            <w:bookmarkEnd w:id="15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4" w:name="__Fieldmark__1371_542058800"/>
            <w:bookmarkStart w:id="1585" w:name="__Fieldmark__1371_542058800"/>
            <w:bookmarkEnd w:id="15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6" w:name="__Fieldmark__1373_542058800"/>
            <w:bookmarkStart w:id="1587" w:name="__Fieldmark__1373_542058800"/>
            <w:bookmarkEnd w:id="15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'-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 (</w:t>
            </w:r>
            <w:r>
              <w:rPr>
                <w:rFonts w:cs="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88" w:name="__Fieldmark__1375_542058800"/>
            <w:bookmarkStart w:id="1589" w:name="__Fieldmark__1375_542058800"/>
            <w:bookmarkEnd w:id="15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0" w:name="__Fieldmark__1377_542058800"/>
            <w:bookmarkStart w:id="1591" w:name="__Fieldmark__1377_542058800"/>
            <w:bookmarkEnd w:id="15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2" w:name="__Fieldmark__1378_542058800"/>
            <w:bookmarkStart w:id="1593" w:name="__Fieldmark__1378_542058800"/>
            <w:bookmarkEnd w:id="15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4" w:name="__Fieldmark__1379_542058800"/>
            <w:bookmarkStart w:id="1595" w:name="__Fieldmark__1379_542058800"/>
            <w:bookmarkEnd w:id="15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6" w:name="__Fieldmark__1380_542058800"/>
            <w:bookmarkStart w:id="1597" w:name="__Fieldmark__1380_542058800"/>
            <w:bookmarkEnd w:id="15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** </w:t>
            </w:r>
            <w:r>
              <w:rPr>
                <w:rFonts w:cs="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LAUS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Cs w:val="22"/>
              </w:rPr>
              <w:t>EL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CAT6/CST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ב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>'-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ות</w:t>
            </w:r>
            <w:r>
              <w:rPr>
                <w:rFonts w:cs="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598" w:name="__Fieldmark__1382_542058800"/>
            <w:bookmarkStart w:id="1599" w:name="__Fieldmark__1382_542058800"/>
            <w:bookmarkEnd w:id="15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0" w:name="__Fieldmark__1383_542058800"/>
            <w:bookmarkStart w:id="1601" w:name="__Fieldmark__1383_542058800"/>
            <w:bookmarkEnd w:id="16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ן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צוע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ב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rtl w:val="true"/>
              </w:rPr>
              <w:t>לומד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את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2" w:name="__Fieldmark__1386_542058800"/>
            <w:bookmarkStart w:id="1603" w:name="__Fieldmark__1386_542058800"/>
            <w:bookmarkEnd w:id="16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ודה</w:t>
            </w:r>
            <w:r>
              <w:rPr>
                <w:rFonts w:eastAsia="Times New Roman"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04" w:name="__Fieldmark__1387_542058800"/>
            <w:bookmarkStart w:id="1605" w:name="__Fieldmark__1387_542058800"/>
            <w:bookmarkEnd w:id="16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תב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6" w:name="__Fieldmark__1388_542058800"/>
                  <w:bookmarkStart w:id="1607" w:name="__Fieldmark__1388_542058800"/>
                  <w:bookmarkEnd w:id="160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08" w:name="__Fieldmark__1390_542058800"/>
                  <w:bookmarkStart w:id="1609" w:name="__Fieldmark__1390_542058800"/>
                  <w:bookmarkEnd w:id="160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</w:t>
                  </w:r>
                  <w:r>
                    <w:rPr>
                      <w:rFonts w:cs="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0" w:name="__Fieldmark__1393_542058800"/>
                  <w:bookmarkStart w:id="1611" w:name="__Fieldmark__1393_542058800"/>
                  <w:bookmarkEnd w:id="161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2" w:name="__Fieldmark__1396_542058800"/>
                  <w:bookmarkStart w:id="1613" w:name="__Fieldmark__1396_542058800"/>
                  <w:bookmarkEnd w:id="161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4" w:name="__Fieldmark__1397_542058800"/>
                  <w:bookmarkStart w:id="1615" w:name="__Fieldmark__1397_542058800"/>
                  <w:bookmarkEnd w:id="161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6" w:name="__Fieldmark__1398_542058800"/>
                  <w:bookmarkStart w:id="1617" w:name="__Fieldmark__1398_542058800"/>
                  <w:bookmarkEnd w:id="161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18" w:name="__Fieldmark__1401_542058800"/>
                  <w:bookmarkStart w:id="1619" w:name="__Fieldmark__1401_542058800"/>
                  <w:bookmarkEnd w:id="161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0" w:name="__Fieldmark__1402_542058800"/>
                  <w:bookmarkStart w:id="1621" w:name="__Fieldmark__1402_542058800"/>
                  <w:bookmarkEnd w:id="162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2" w:name="__Fieldmark__1403_542058800"/>
                  <w:bookmarkStart w:id="1623" w:name="__Fieldmark__1403_542058800"/>
                  <w:bookmarkEnd w:id="162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4" w:name="__Fieldmark__1406_542058800"/>
                  <w:bookmarkStart w:id="1625" w:name="__Fieldmark__1406_542058800"/>
                  <w:bookmarkEnd w:id="1625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C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"/>
                      <w:sz w:val="22"/>
                      <w:szCs w:val="22"/>
                    </w:rPr>
                    <w:t>4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Cs w:val="22"/>
                    </w:rPr>
                    <w:t>2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6" w:name="__Fieldmark__1407_542058800"/>
                  <w:bookmarkStart w:id="1627" w:name="__Fieldmark__1407_542058800"/>
                  <w:bookmarkEnd w:id="1627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STEPS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Cs w:val="22"/>
                    </w:rPr>
                    <w:t>2003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חל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200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יימ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ים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 w:cs="David"/>
                <w:rtl w:val="true"/>
              </w:rPr>
              <w:t xml:space="preserve"> </w:t>
            </w:r>
            <w:r>
              <w:rPr>
                <w:rFonts w:cs="David"/>
              </w:rPr>
              <w:t>#6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28" w:name="__Fieldmark__1408_542058800"/>
                  <w:bookmarkStart w:id="1629" w:name="__Fieldmark__1408_542058800"/>
                  <w:bookmarkEnd w:id="1629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0" w:name="__Fieldmark__1410_542058800"/>
                  <w:bookmarkStart w:id="1631" w:name="__Fieldmark__1410_542058800"/>
                  <w:bookmarkEnd w:id="1631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"/>
                    </w:rPr>
                    <w:fldChar w:fldCharType="separate"/>
                  </w:r>
                  <w:bookmarkStart w:id="1632" w:name="__Fieldmark__1413_542058800"/>
                  <w:bookmarkStart w:id="1633" w:name="__Fieldmark__1413_542058800"/>
                  <w:bookmarkEnd w:id="1633"/>
                  <w:r/>
                  <w:r>
                    <w:rPr>
                      <w:rtl w:val="true"/>
                      <w:rFonts w:cs="David"/>
                    </w:rPr>
                    <w:fldChar w:fldCharType="end"/>
                  </w:r>
                  <w:r>
                    <w:rPr>
                      <w:rFonts w:cs="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"/>
                    </w:rPr>
                    <w:t>CAHSEE</w:t>
                  </w:r>
                  <w:r>
                    <w:rPr>
                      <w:rFonts w:cs="David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10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10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"/>
                      <w:lang w:val="en-US" w:eastAsia="en-US"/>
                    </w:rPr>
                    <w:fldChar w:fldCharType="end"/>
                  </w:r>
                  <w:r>
                    <w:rPr>
                      <w:rFonts w:cs="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8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8"/>
            <w:r>
              <w:commentReference w:id="38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0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4" w:name="__Fieldmark__1421_542058800"/>
            <w:bookmarkStart w:id="1635" w:name="__Fieldmark__1421_542058800"/>
            <w:bookmarkEnd w:id="16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6" w:name="__Fieldmark__1422_542058800"/>
            <w:bookmarkStart w:id="1637" w:name="__Fieldmark__1422_542058800"/>
            <w:bookmarkEnd w:id="16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38" w:name="__Fieldmark__1423_542058800"/>
            <w:bookmarkStart w:id="1639" w:name="__Fieldmark__1423_542058800"/>
            <w:bookmarkEnd w:id="16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0" w:name="__Fieldmark__1424_542058800"/>
            <w:bookmarkStart w:id="1641" w:name="__Fieldmark__1424_542058800"/>
            <w:bookmarkEnd w:id="16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2" w:name="__Fieldmark__1425_542058800"/>
            <w:bookmarkStart w:id="1643" w:name="__Fieldmark__1425_542058800"/>
            <w:bookmarkEnd w:id="16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4" w:name="__Fieldmark__1426_542058800"/>
            <w:bookmarkStart w:id="1645" w:name="__Fieldmark__1426_542058800"/>
            <w:bookmarkEnd w:id="16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6" w:name="__Fieldmark__1427_542058800"/>
            <w:bookmarkStart w:id="1647" w:name="__Fieldmark__1427_542058800"/>
            <w:bookmarkEnd w:id="16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48" w:name="__Fieldmark__1428_542058800"/>
            <w:bookmarkStart w:id="1649" w:name="__Fieldmark__1428_542058800"/>
            <w:bookmarkEnd w:id="16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0" w:name="__Fieldmark__1429_542058800"/>
            <w:bookmarkStart w:id="1651" w:name="__Fieldmark__1429_542058800"/>
            <w:bookmarkEnd w:id="16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2" w:name="__Fieldmark__1431_542058800"/>
            <w:bookmarkStart w:id="1653" w:name="__Fieldmark__1431_542058800"/>
            <w:bookmarkEnd w:id="16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4" w:name="__Fieldmark__1433_542058800"/>
            <w:bookmarkStart w:id="1655" w:name="__Fieldmark__1433_542058800"/>
            <w:bookmarkEnd w:id="16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6" w:name="__Fieldmark__1434_542058800"/>
            <w:bookmarkStart w:id="1657" w:name="__Fieldmark__1434_542058800"/>
            <w:bookmarkEnd w:id="16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58" w:name="__Fieldmark__1435_542058800"/>
            <w:bookmarkStart w:id="1659" w:name="__Fieldmark__1435_542058800"/>
            <w:bookmarkEnd w:id="16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660" w:name="__Fieldmark__1436_542058800"/>
            <w:bookmarkStart w:id="1661" w:name="__Fieldmark__1436_542058800"/>
            <w:bookmarkEnd w:id="16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2" w:name="__Fieldmark__1437_542058800"/>
            <w:bookmarkStart w:id="1663" w:name="__Fieldmark__1437_542058800"/>
            <w:bookmarkEnd w:id="16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4" w:name="__Fieldmark__1438_542058800"/>
            <w:bookmarkStart w:id="1665" w:name="__Fieldmark__1438_542058800"/>
            <w:bookmarkEnd w:id="16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6" w:name="__Fieldmark__1440_542058800"/>
            <w:bookmarkStart w:id="1667" w:name="__Fieldmark__1440_542058800"/>
            <w:bookmarkEnd w:id="166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68" w:name="__Fieldmark__1441_542058800"/>
            <w:bookmarkStart w:id="1669" w:name="__Fieldmark__1441_542058800"/>
            <w:bookmarkEnd w:id="16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0" w:name="__Fieldmark__1443_542058800"/>
            <w:bookmarkStart w:id="1671" w:name="__Fieldmark__1443_542058800"/>
            <w:bookmarkEnd w:id="167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72" w:name="__Fieldmark__1444_542058800"/>
            <w:bookmarkStart w:id="1673" w:name="__Fieldmark__1444_542058800"/>
            <w:bookmarkEnd w:id="167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4" w:name="__Fieldmark__1446_542058800"/>
            <w:bookmarkStart w:id="1675" w:name="__Fieldmark__1446_542058800"/>
            <w:bookmarkEnd w:id="167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6" w:name="__Fieldmark__1447_542058800"/>
            <w:bookmarkStart w:id="1677" w:name="__Fieldmark__1447_542058800"/>
            <w:bookmarkEnd w:id="16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78" w:name="__Fieldmark__1448_542058800"/>
            <w:bookmarkStart w:id="1679" w:name="__Fieldmark__1448_542058800"/>
            <w:bookmarkEnd w:id="16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0" w:name="__Fieldmark__1452_542058800"/>
            <w:bookmarkStart w:id="1681" w:name="__Fieldmark__1452_542058800"/>
            <w:bookmarkEnd w:id="168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82" w:name="__Fieldmark__1453_542058800"/>
            <w:bookmarkStart w:id="1683" w:name="__Fieldmark__1453_542058800"/>
            <w:bookmarkEnd w:id="1683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4" w:name="__Fieldmark__1454_542058800"/>
            <w:bookmarkStart w:id="1685" w:name="__Fieldmark__1454_542058800"/>
            <w:bookmarkEnd w:id="16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6" w:name="__Fieldmark__1455_542058800"/>
            <w:bookmarkStart w:id="1687" w:name="__Fieldmark__1455_542058800"/>
            <w:bookmarkEnd w:id="168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88" w:name="__Fieldmark__1456_542058800"/>
            <w:bookmarkStart w:id="1689" w:name="__Fieldmark__1456_542058800"/>
            <w:bookmarkEnd w:id="168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0" w:name="__Fieldmark__1457_542058800"/>
            <w:bookmarkStart w:id="1691" w:name="__Fieldmark__1457_542058800"/>
            <w:bookmarkEnd w:id="16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2" w:name="__Fieldmark__1458_542058800"/>
            <w:bookmarkStart w:id="1693" w:name="__Fieldmark__1458_542058800"/>
            <w:bookmarkEnd w:id="16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4" w:name="__Fieldmark__1459_542058800"/>
            <w:bookmarkStart w:id="1695" w:name="__Fieldmark__1459_542058800"/>
            <w:bookmarkEnd w:id="16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696" w:name="__Fieldmark__1461_542058800"/>
            <w:bookmarkStart w:id="1697" w:name="__Fieldmark__1461_542058800"/>
            <w:bookmarkEnd w:id="16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698" w:name="__Fieldmark__1462_542058800"/>
            <w:bookmarkStart w:id="1699" w:name="__Fieldmark__1462_542058800"/>
            <w:bookmarkEnd w:id="169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700" w:name="__Fieldmark__1463_542058800"/>
            <w:bookmarkStart w:id="1701" w:name="__Fieldmark__1463_542058800"/>
            <w:bookmarkEnd w:id="1701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2" w:name="__Fieldmark__1464_542058800"/>
            <w:bookmarkStart w:id="1703" w:name="__Fieldmark__1464_542058800"/>
            <w:bookmarkEnd w:id="17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4" w:name="__Fieldmark__1465_542058800"/>
            <w:bookmarkStart w:id="1705" w:name="__Fieldmark__1465_542058800"/>
            <w:bookmarkEnd w:id="170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6" w:name="__Fieldmark__1467_542058800"/>
            <w:bookmarkStart w:id="1707" w:name="__Fieldmark__1467_542058800"/>
            <w:bookmarkEnd w:id="17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08" w:name="__Fieldmark__1468_542058800"/>
            <w:bookmarkStart w:id="1709" w:name="__Fieldmark__1468_542058800"/>
            <w:bookmarkEnd w:id="17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0" w:name="__Fieldmark__1469_542058800"/>
            <w:bookmarkStart w:id="1711" w:name="__Fieldmark__1469_542058800"/>
            <w:bookmarkEnd w:id="17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2" w:name="__Fieldmark__1471_542058800"/>
            <w:bookmarkStart w:id="1713" w:name="__Fieldmark__1471_542058800"/>
            <w:bookmarkEnd w:id="1713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714" w:name="__Fieldmark__1472_542058800"/>
            <w:bookmarkStart w:id="1715" w:name="__Fieldmark__1472_542058800"/>
            <w:bookmarkEnd w:id="1715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6" w:name="__Fieldmark__1473_542058800"/>
            <w:bookmarkStart w:id="1717" w:name="__Fieldmark__1473_542058800"/>
            <w:bookmarkEnd w:id="17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18" w:name="__Fieldmark__1474_542058800"/>
            <w:bookmarkStart w:id="1719" w:name="__Fieldmark__1474_542058800"/>
            <w:bookmarkEnd w:id="17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0" w:name="__Fieldmark__1475_542058800"/>
            <w:bookmarkStart w:id="1721" w:name="__Fieldmark__1475_542058800"/>
            <w:bookmarkEnd w:id="17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"/>
                <w:b/>
                <w:b/>
                <w:bCs/>
              </w:rPr>
            </w:pPr>
            <w:commentRangeStart w:id="39"/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commentRangeEnd w:id="39"/>
            <w:r>
              <w:commentReference w:id="39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2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ד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22" w:name="__Fieldmark__1483_542058800"/>
            <w:bookmarkStart w:id="1723" w:name="__Fieldmark__1483_542058800"/>
            <w:bookmarkEnd w:id="172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פת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י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4" w:name="__Fieldmark__1484_542058800"/>
            <w:bookmarkStart w:id="1725" w:name="__Fieldmark__1484_542058800"/>
            <w:bookmarkEnd w:id="17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מות</w:t>
            </w:r>
            <w:r>
              <w:rPr>
                <w:rFonts w:cs="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6" w:name="__Fieldmark__1485_542058800"/>
            <w:bookmarkStart w:id="1727" w:name="__Fieldmark__1485_542058800"/>
            <w:bookmarkEnd w:id="17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יכ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28" w:name="__Fieldmark__1486_542058800"/>
            <w:bookmarkStart w:id="1729" w:name="__Fieldmark__1486_542058800"/>
            <w:bookmarkEnd w:id="17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0" w:name="__Fieldmark__1487_542058800"/>
            <w:bookmarkStart w:id="1731" w:name="__Fieldmark__1487_542058800"/>
            <w:bookmarkEnd w:id="17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2" w:name="__Fieldmark__1488_542058800"/>
            <w:bookmarkStart w:id="1733" w:name="__Fieldmark__1488_542058800"/>
            <w:bookmarkEnd w:id="173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4" w:name="__Fieldmark__1489_542058800"/>
            <w:bookmarkStart w:id="1735" w:name="__Fieldmark__1489_542058800"/>
            <w:bookmarkEnd w:id="173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6" w:name="__Fieldmark__1490_542058800"/>
            <w:bookmarkStart w:id="1737" w:name="__Fieldmark__1490_542058800"/>
            <w:bookmarkEnd w:id="173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38" w:name="__Fieldmark__1491_542058800"/>
            <w:bookmarkStart w:id="1739" w:name="__Fieldmark__1491_542058800"/>
            <w:bookmarkEnd w:id="173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0" w:name="__Fieldmark__1492_542058800"/>
            <w:bookmarkStart w:id="1741" w:name="__Fieldmark__1492_542058800"/>
            <w:bookmarkEnd w:id="17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2" w:name="__Fieldmark__1493_542058800"/>
            <w:bookmarkStart w:id="1743" w:name="__Fieldmark__1493_542058800"/>
            <w:bookmarkEnd w:id="17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4" w:name="__Fieldmark__1494_542058800"/>
            <w:bookmarkStart w:id="1745" w:name="__Fieldmark__1494_542058800"/>
            <w:bookmarkEnd w:id="17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46" w:name="__Fieldmark__1495_542058800"/>
            <w:bookmarkStart w:id="1747" w:name="__Fieldmark__1495_542058800"/>
            <w:bookmarkEnd w:id="17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48" w:name="__Fieldmark__1496_542058800"/>
            <w:bookmarkStart w:id="1749" w:name="__Fieldmark__1496_542058800"/>
            <w:bookmarkEnd w:id="174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0" w:name="__Fieldmark__1497_542058800"/>
            <w:bookmarkStart w:id="1751" w:name="__Fieldmark__1497_542058800"/>
            <w:bookmarkEnd w:id="175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52" w:name="__Fieldmark__1499_542058800"/>
            <w:bookmarkStart w:id="1753" w:name="__Fieldmark__1499_542058800"/>
            <w:bookmarkEnd w:id="17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7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ורה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פוטרופוס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ו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4" w:name="__Fieldmark__1500_542058800"/>
            <w:bookmarkStart w:id="1755" w:name="__Fieldmark__1500_542058800"/>
            <w:bookmarkEnd w:id="175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6" w:name="__Fieldmark__1504_542058800"/>
            <w:bookmarkStart w:id="1757" w:name="__Fieldmark__1504_542058800"/>
            <w:bookmarkEnd w:id="175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58" w:name="__Fieldmark__1508_542058800"/>
            <w:bookmarkStart w:id="1759" w:name="__Fieldmark__1508_542058800"/>
            <w:bookmarkEnd w:id="175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0" w:name="__Fieldmark__1512_542058800"/>
            <w:bookmarkStart w:id="1761" w:name="__Fieldmark__1512_542058800"/>
            <w:bookmarkEnd w:id="176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2" w:name="__Fieldmark__1517_542058800"/>
            <w:bookmarkStart w:id="1763" w:name="__Fieldmark__1517_542058800"/>
            <w:bookmarkEnd w:id="176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11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4" w:name="__Fieldmark__1522_542058800"/>
            <w:bookmarkStart w:id="1765" w:name="__Fieldmark__1522_542058800"/>
            <w:bookmarkEnd w:id="176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6" w:name="__Fieldmark__1526_542058800"/>
            <w:bookmarkStart w:id="1767" w:name="__Fieldmark__1526_542058800"/>
            <w:bookmarkEnd w:id="17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68" w:name="__Fieldmark__1530_542058800"/>
            <w:bookmarkStart w:id="1769" w:name="__Fieldmark__1530_542058800"/>
            <w:bookmarkEnd w:id="176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0" w:name="__Fieldmark__1534_542058800"/>
            <w:bookmarkStart w:id="1771" w:name="__Fieldmark__1534_542058800"/>
            <w:bookmarkEnd w:id="177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2" w:name="__Fieldmark__1538_542058800"/>
            <w:bookmarkStart w:id="1773" w:name="__Fieldmark__1538_542058800"/>
            <w:bookmarkEnd w:id="1773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74" w:name="__Fieldmark__1542_542058800"/>
            <w:bookmarkStart w:id="1775" w:name="__Fieldmark__1542_542058800"/>
            <w:bookmarkEnd w:id="177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לבד</w:t>
            </w:r>
            <w:r>
              <w:rPr>
                <w:rFonts w:cs="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מר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6" w:name="__Fieldmark__1546_542058800"/>
            <w:bookmarkStart w:id="1777" w:name="__Fieldmark__1546_542058800"/>
            <w:bookmarkEnd w:id="177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78" w:name="__Fieldmark__1547_542058800"/>
            <w:bookmarkStart w:id="1779" w:name="__Fieldmark__1547_542058800"/>
            <w:bookmarkEnd w:id="177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בה</w:t>
            </w:r>
            <w:r>
              <w:rPr>
                <w:rFonts w:cs="David"/>
                <w:rtl w:val="true"/>
              </w:rPr>
              <w:t>: (</w:t>
            </w:r>
            <w:r>
              <w:rPr>
                <w:rFonts w:cs="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0" w:name="__Fieldmark__1549_542058800"/>
            <w:bookmarkStart w:id="1781" w:name="__Fieldmark__1549_542058800"/>
            <w:bookmarkEnd w:id="1781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82" w:name="__Fieldmark__1550_542058800"/>
            <w:bookmarkStart w:id="1783" w:name="__Fieldmark__1550_542058800"/>
            <w:bookmarkEnd w:id="17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4" w:name="__Fieldmark__1551_542058800"/>
            <w:bookmarkStart w:id="1785" w:name="__Fieldmark__1551_542058800"/>
            <w:bookmarkEnd w:id="178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6" w:name="__Fieldmark__1552_542058800"/>
            <w:bookmarkStart w:id="1787" w:name="__Fieldmark__1552_542058800"/>
            <w:bookmarkEnd w:id="178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2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0"/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4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  <w:commentRangeEnd w:id="40"/>
            <w:r>
              <w:commentReference w:id="40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788" w:name="__Fieldmark__1558_542058800"/>
            <w:bookmarkStart w:id="1789" w:name="__Fieldmark__1558_542058800"/>
            <w:bookmarkEnd w:id="1789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0" w:name="__Fieldmark__1559_542058800"/>
            <w:bookmarkStart w:id="1791" w:name="__Fieldmark__1559_542058800"/>
            <w:bookmarkEnd w:id="17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ג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9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2" w:name="__Fieldmark__1561_542058800"/>
            <w:bookmarkStart w:id="1793" w:name="__Fieldmark__1561_542058800"/>
            <w:bookmarkEnd w:id="17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4" w:name="__Fieldmark__1562_542058800"/>
            <w:bookmarkStart w:id="1795" w:name="__Fieldmark__1562_542058800"/>
            <w:bookmarkEnd w:id="17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6" w:name="__Fieldmark__1563_542058800"/>
            <w:bookmarkStart w:id="1797" w:name="__Fieldmark__1563_542058800"/>
            <w:bookmarkEnd w:id="17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798" w:name="__Fieldmark__1564_542058800"/>
            <w:bookmarkStart w:id="1799" w:name="__Fieldmark__1564_542058800"/>
            <w:bookmarkEnd w:id="17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0" w:name="__Fieldmark__1565_542058800"/>
            <w:bookmarkStart w:id="1801" w:name="__Fieldmark__1565_542058800"/>
            <w:bookmarkEnd w:id="18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2" w:name="__Fieldmark__1566_542058800"/>
            <w:bookmarkStart w:id="1803" w:name="__Fieldmark__1566_542058800"/>
            <w:bookmarkEnd w:id="18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אי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הסכמה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04" w:name="__Fieldmark__1567_542058800"/>
            <w:bookmarkStart w:id="1805" w:name="__Fieldmark__1567_542058800"/>
            <w:bookmarkEnd w:id="1805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הלן</w:t>
            </w:r>
            <w:r>
              <w:rPr>
                <w:rFonts w:cs="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6" w:name="__Fieldmark__1568_542058800"/>
            <w:bookmarkStart w:id="1807" w:name="__Fieldmark__1568_542058800"/>
            <w:bookmarkEnd w:id="180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08" w:name="__Fieldmark__1570_542058800"/>
            <w:bookmarkStart w:id="1809" w:name="__Fieldmark__1570_542058800"/>
            <w:bookmarkEnd w:id="18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0" w:name="__Fieldmark__1572_542058800"/>
            <w:bookmarkStart w:id="1811" w:name="__Fieldmark__1572_542058800"/>
            <w:bookmarkEnd w:id="18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2" w:name="__Fieldmark__1574_542058800"/>
            <w:bookmarkStart w:id="1813" w:name="__Fieldmark__1574_542058800"/>
            <w:bookmarkEnd w:id="18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11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4" w:name="__Fieldmark__1576_542058800"/>
            <w:bookmarkStart w:id="1815" w:name="__Fieldmark__1576_542058800"/>
            <w:bookmarkEnd w:id="18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ושא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6" w:name="__Fieldmark__1577_542058800"/>
            <w:bookmarkStart w:id="1817" w:name="__Fieldmark__1577_542058800"/>
            <w:bookmarkEnd w:id="18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וניין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18" w:name="__Fieldmark__1578_542058800"/>
            <w:bookmarkStart w:id="1819" w:name="__Fieldmark__1578_542058800"/>
            <w:bookmarkEnd w:id="181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מ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i/>
                <w:i/>
                <w:iCs/>
                <w:rtl w:val="true"/>
              </w:rPr>
              <w:t>חתימה</w:t>
            </w:r>
            <w:r>
              <w:rPr>
                <w:rFonts w:cs="David"/>
                <w:i/>
                <w:iCs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10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0" w:name="__Fieldmark__1581_542058800"/>
            <w:bookmarkStart w:id="1821" w:name="__Fieldmark__1581_542058800"/>
            <w:bookmarkEnd w:id="182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2" w:name="__Fieldmark__1582_542058800"/>
            <w:bookmarkStart w:id="1823" w:name="__Fieldmark__1582_542058800"/>
            <w:bookmarkEnd w:id="18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4" w:name="__Fieldmark__1583_542058800"/>
            <w:bookmarkStart w:id="1825" w:name="__Fieldmark__1583_542058800"/>
            <w:bookmarkEnd w:id="18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6" w:name="__Fieldmark__1584_542058800"/>
            <w:bookmarkStart w:id="1827" w:name="__Fieldmark__1584_542058800"/>
            <w:bookmarkEnd w:id="18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28" w:name="__Fieldmark__1585_542058800"/>
            <w:bookmarkStart w:id="1829" w:name="__Fieldmark__1585_542058800"/>
            <w:bookmarkEnd w:id="182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30" w:name="__Fieldmark__1586_542058800"/>
            <w:bookmarkStart w:id="1831" w:name="__Fieldmark__1586_542058800"/>
            <w:bookmarkEnd w:id="183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commentRangeStart w:id="41"/>
            <w:r>
              <w:rPr>
                <w:rFonts w:cs="David"/>
                <w:rtl w:val="true"/>
              </w:rPr>
              <w:t>לימודי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1"/>
            <w:r>
              <w:commentReference w:id="41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6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ח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תיק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רנמר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FFH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יימ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גרוארט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א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סוורתי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פסיכולוג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"/>
              </w:rPr>
            </w:pPr>
            <w:commentRangeStart w:id="42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2"/>
            <w:r>
              <w:commentReference w:id="42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ab/>
            </w:r>
            <w:r>
              <w:rPr>
                <w:rFonts w:cs="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ITP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מ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, </w:t>
            </w:r>
            <w:r>
              <w:rPr>
                <w:rFonts w:cs="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T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2" w:name="__Fieldmark__1600_542058800"/>
            <w:bookmarkStart w:id="1833" w:name="__Fieldmark__1600_542058800"/>
            <w:bookmarkEnd w:id="1833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4" w:name="__Fieldmark__1601_542058800"/>
            <w:bookmarkStart w:id="1835" w:name="__Fieldmark__1601_542058800"/>
            <w:bookmarkEnd w:id="1835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i/>
                <w:i/>
                <w:iCs/>
                <w:sz w:val="22"/>
                <w:szCs w:val="22"/>
              </w:rPr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6" w:name="__Fieldmark__1604_542058800"/>
            <w:bookmarkStart w:id="1837" w:name="__Fieldmark__1604_542058800"/>
            <w:bookmarkEnd w:id="1837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"/>
              </w:rPr>
              <w:fldChar w:fldCharType="separate"/>
            </w:r>
            <w:bookmarkStart w:id="1838" w:name="__Fieldmark__1605_542058800"/>
            <w:bookmarkStart w:id="1839" w:name="__Fieldmark__1605_542058800"/>
            <w:bookmarkEnd w:id="1839"/>
            <w:r>
              <w:rPr>
                <w:rFonts w:cs="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  <w:sz w:val="8"/>
                <w:szCs w:val="8"/>
              </w:rPr>
            </w:pPr>
            <w:r>
              <w:rPr>
                <w:rFonts w:cs="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  <w:sz w:val="22"/>
                <w:szCs w:val="22"/>
              </w:rPr>
            </w:pPr>
            <w:r>
              <w:fldChar w:fldCharType="begin">
                <w:ffData>
                  <w:name w:val="Text1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Cs/>
              </w:rPr>
              <w:t>IEP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"/>
              </w:rPr>
            </w:pPr>
            <w:commentRangeStart w:id="43"/>
            <w:r>
              <w:rPr>
                <w:rFonts w:cs="David"/>
                <w:rtl w:val="true"/>
              </w:rPr>
              <w:t>מחוז</w:t>
            </w:r>
            <w:r>
              <w:rPr>
                <w:rStyle w:val="CommentReference"/>
                <w:vanish w:val="false"/>
                <w:rtl w:val="true"/>
              </w:rPr>
            </w:r>
            <w:commentRangeEnd w:id="43"/>
            <w:r>
              <w:commentReference w:id="43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נג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0"/>
                <w:szCs w:val="20"/>
                <w:rtl w:val="true"/>
              </w:rPr>
              <w:t>(</w:t>
            </w:r>
            <w:r>
              <w:rPr>
                <w:rFonts w:cs="David"/>
                <w:sz w:val="20"/>
                <w:szCs w:val="20"/>
              </w:rPr>
              <w:t>LAUSD - Los Angeles Unified School District</w:t>
            </w:r>
            <w:r>
              <w:rPr>
                <w:rFonts w:cs="David"/>
                <w:sz w:val="20"/>
                <w:szCs w:val="20"/>
                <w:rtl w:val="true"/>
              </w:rPr>
              <w:t>)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"/>
                <w:spacing w:val="-6"/>
              </w:rPr>
              <w:t>IEP</w:t>
            </w:r>
            <w:r>
              <w:rPr>
                <w:rFonts w:cs="David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"/>
              </w:rPr>
              <w:instrText xml:space="preserve"> PAGE </w:instrText>
            </w:r>
            <w:r>
              <w:rPr>
                <w:rtl w:val="true"/>
                <w:spacing w:val="-6"/>
                <w:rFonts w:cs="David"/>
              </w:rPr>
              <w:fldChar w:fldCharType="separate"/>
            </w:r>
            <w:r>
              <w:rPr>
                <w:rtl w:val="true"/>
                <w:spacing w:val="-6"/>
                <w:rFonts w:cs="David"/>
              </w:rPr>
              <w:t>49</w:t>
            </w:r>
            <w:r>
              <w:rPr>
                <w:rtl w:val="true"/>
                <w:spacing w:val="-6"/>
                <w:rFonts w:cs="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NUMPAGES \* ARABIC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50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ג</w:t>
            </w:r>
            <w:r>
              <w:rPr>
                <w:rFonts w:cs="David"/>
                <w:b/>
                <w:bCs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1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4"/>
            <w:r>
              <w:rPr>
                <w:rFonts w:cs="David"/>
                <w:b/>
                <w:b/>
                <w:bCs/>
                <w:rtl w:val="true"/>
              </w:rPr>
              <w:t>מיקום</w:t>
            </w:r>
            <w:r>
              <w:rPr>
                <w:rStyle w:val="CommentReference"/>
                <w:vanish w:val="false"/>
                <w:rtl w:val="true"/>
              </w:rPr>
            </w:r>
            <w:commentRangeEnd w:id="44"/>
            <w:r>
              <w:commentReference w:id="44"/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0" w:name="__Fieldmark__1627_542058800"/>
            <w:bookmarkStart w:id="1841" w:name="__Fieldmark__1627_542058800"/>
            <w:bookmarkEnd w:id="184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2" w:name="__Fieldmark__1628_542058800"/>
            <w:bookmarkStart w:id="1843" w:name="__Fieldmark__1628_542058800"/>
            <w:bookmarkEnd w:id="184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4" w:name="__Fieldmark__1629_542058800"/>
            <w:bookmarkStart w:id="1845" w:name="__Fieldmark__1629_542058800"/>
            <w:bookmarkEnd w:id="18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</w:rPr>
              <w:t>Head Start</w:t>
            </w:r>
            <w:r>
              <w:rPr>
                <w:rFonts w:cs="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6" w:name="__Fieldmark__1630_542058800"/>
            <w:bookmarkStart w:id="1847" w:name="__Fieldmark__1630_542058800"/>
            <w:bookmarkEnd w:id="184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לג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48" w:name="__Fieldmark__1631_542058800"/>
            <w:bookmarkStart w:id="1849" w:name="__Fieldmark__1631_542058800"/>
            <w:bookmarkEnd w:id="184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0" w:name="__Fieldmark__1632_542058800"/>
            <w:bookmarkStart w:id="1851" w:name="__Fieldmark__1632_542058800"/>
            <w:bookmarkEnd w:id="185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2" w:name="__Fieldmark__1633_542058800"/>
            <w:bookmarkStart w:id="1853" w:name="__Fieldmark__1633_542058800"/>
            <w:bookmarkEnd w:id="185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4" w:name="__Fieldmark__1634_542058800"/>
            <w:bookmarkStart w:id="1855" w:name="__Fieldmark__1634_542058800"/>
            <w:bookmarkEnd w:id="185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6" w:name="__Fieldmark__1635_542058800"/>
            <w:bookmarkStart w:id="1857" w:name="__Fieldmark__1635_542058800"/>
            <w:bookmarkEnd w:id="185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ט</w:t>
            </w:r>
            <w:r>
              <w:rPr>
                <w:rFonts w:cs="David"/>
                <w:rtl w:val="true"/>
              </w:rPr>
              <w:t xml:space="preserve">) </w:t>
            </w:r>
            <w:r>
              <w:fldChar w:fldCharType="begin">
                <w:ffData>
                  <w:name w:val="Text116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58" w:name="__Fieldmark__1637_542058800"/>
            <w:bookmarkStart w:id="1859" w:name="__Fieldmark__1637_542058800"/>
            <w:bookmarkEnd w:id="185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0" w:name="__Fieldmark__1639_542058800"/>
            <w:bookmarkStart w:id="1861" w:name="__Fieldmark__1639_542058800"/>
            <w:bookmarkEnd w:id="186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2" w:name="__Fieldmark__1640_542058800"/>
            <w:bookmarkStart w:id="1863" w:name="__Fieldmark__1640_542058800"/>
            <w:bookmarkEnd w:id="186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4" w:name="__Fieldmark__1641_542058800"/>
            <w:bookmarkStart w:id="1865" w:name="__Fieldmark__1641_542058800"/>
            <w:bookmarkEnd w:id="186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תאימים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"/>
              </w:rPr>
              <w:fldChar w:fldCharType="separate"/>
            </w:r>
            <w:bookmarkStart w:id="1866" w:name="__Fieldmark__1642_542058800"/>
            <w:bookmarkStart w:id="1867" w:name="__Fieldmark__1642_542058800"/>
            <w:bookmarkEnd w:id="1867"/>
            <w:r>
              <w:rPr>
                <w:rFonts w:cs="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68" w:name="__Fieldmark__1643_542058800"/>
            <w:bookmarkStart w:id="1869" w:name="__Fieldmark__1643_542058800"/>
            <w:bookmarkEnd w:id="186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0" w:name="__Fieldmark__1644_542058800"/>
            <w:bookmarkStart w:id="1871" w:name="__Fieldmark__1644_542058800"/>
            <w:bookmarkEnd w:id="187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ס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2" w:name="__Fieldmark__1646_542058800"/>
            <w:bookmarkStart w:id="1873" w:name="__Fieldmark__1646_542058800"/>
            <w:bookmarkEnd w:id="187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DIS</w:t>
            </w:r>
            <w:r>
              <w:rPr>
                <w:rFonts w:cs="David"/>
                <w:b/>
                <w:bCs/>
                <w:rtl w:val="true"/>
              </w:rPr>
              <w:t>)</w:t>
            </w:r>
            <w:r>
              <w:rPr>
                <w:rFonts w:cs="David"/>
                <w:rtl w:val="true"/>
              </w:rPr>
              <w:t xml:space="preserve">/ </w:t>
            </w:r>
            <w:r>
              <w:rPr>
                <w:rFonts w:cs="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74" w:name="__Fieldmark__1647_542058800"/>
            <w:bookmarkStart w:id="1875" w:name="__Fieldmark__1647_542058800"/>
            <w:bookmarkEnd w:id="1875"/>
            <w:commentRangeStart w:id="4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לוב</w:t>
            </w:r>
            <w:commentRangeEnd w:id="45"/>
            <w:r>
              <w:commentReference w:id="45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קריא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תיב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תמטיקה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b/>
                <w:bCs/>
              </w:rPr>
              <w:t>3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6" w:name="__Fieldmark__1648_542058800"/>
            <w:bookmarkStart w:id="1877" w:name="__Fieldmark__1648_542058800"/>
            <w:bookmarkEnd w:id="187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78" w:name="__Fieldmark__1649_542058800"/>
            <w:bookmarkStart w:id="1879" w:name="__Fieldmark__1649_542058800"/>
            <w:bookmarkEnd w:id="187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התקן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כנולוגי</w:t>
            </w:r>
            <w:r>
              <w:rPr>
                <w:rFonts w:cs="David"/>
                <w:b/>
                <w:bCs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rtl w:val="true"/>
              </w:rPr>
              <w:t>ים</w:t>
            </w:r>
            <w:r>
              <w:rPr>
                <w:rFonts w:cs="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4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"/>
                <w:rtl w:val="true"/>
              </w:rPr>
              <w:t>זכא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0" w:name="__Fieldmark__1651_542058800"/>
            <w:bookmarkStart w:id="1881" w:name="__Fieldmark__1651_542058800"/>
            <w:bookmarkEnd w:id="188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2" w:name="__Fieldmark__1652_542058800"/>
            <w:bookmarkStart w:id="1883" w:name="__Fieldmark__1652_542058800"/>
            <w:bookmarkEnd w:id="188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84" w:name="__Fieldmark__1653_542058800"/>
            <w:bookmarkStart w:id="1885" w:name="__Fieldmark__1653_542058800"/>
            <w:bookmarkEnd w:id="188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רש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א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מיכה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Text11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"/>
                <w:b/>
                <w:bCs/>
              </w:rPr>
              <w:t>5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18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ציבורי</w:t>
            </w:r>
            <w:r>
              <w:rPr>
                <w:rFonts w:cs="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fldChar w:fldCharType="begin">
                <w:ffData>
                  <w:name w:val="Text11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rPr>
                <w:rFonts w:cs="David"/>
                <w:b/>
                <w:bCs/>
              </w:rPr>
              <w:t>6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6" w:name="__Fieldmark__1657_542058800"/>
            <w:bookmarkStart w:id="1887" w:name="__Fieldmark__1657_542058800"/>
            <w:bookmarkEnd w:id="188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888" w:name="__Fieldmark__1658_542058800"/>
            <w:bookmarkStart w:id="1889" w:name="__Fieldmark__1658_542058800"/>
            <w:bookmarkEnd w:id="1889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7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0" w:name="__Fieldmark__1659_542058800"/>
            <w:bookmarkStart w:id="1891" w:name="__Fieldmark__1659_542058800"/>
            <w:bookmarkEnd w:id="189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2" w:name="__Fieldmark__1660_542058800"/>
            <w:bookmarkStart w:id="1893" w:name="__Fieldmark__1660_542058800"/>
            <w:bookmarkEnd w:id="189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4" w:name="__Fieldmark__1661_542058800"/>
            <w:bookmarkStart w:id="1895" w:name="__Fieldmark__1661_542058800"/>
            <w:bookmarkEnd w:id="189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ו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6" w:name="__Fieldmark__1662_542058800"/>
            <w:bookmarkStart w:id="1897" w:name="__Fieldmark__1662_542058800"/>
            <w:bookmarkEnd w:id="189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898" w:name="__Fieldmark__1663_542058800"/>
            <w:bookmarkStart w:id="1899" w:name="__Fieldmark__1663_542058800"/>
            <w:bookmarkEnd w:id="189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לוקר</w:t>
            </w:r>
            <w:r>
              <w:rPr>
                <w:rFonts w:cs="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0" w:name="__Fieldmark__1664_542058800"/>
            <w:bookmarkStart w:id="1901" w:name="__Fieldmark__1664_542058800"/>
            <w:bookmarkEnd w:id="190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1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2" w:name="__Fieldmark__1666_542058800"/>
            <w:bookmarkStart w:id="1903" w:name="__Fieldmark__1666_542058800"/>
            <w:bookmarkEnd w:id="190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b/>
                <w:bCs/>
              </w:rPr>
              <w:t>8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4" w:name="__Fieldmark__1667_542058800"/>
            <w:bookmarkStart w:id="1905" w:name="__Fieldmark__1667_542058800"/>
            <w:bookmarkEnd w:id="1905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"/>
              </w:rPr>
              <w:instrText xml:space="preserve"> FORMCHECKBOX </w:instrText>
            </w:r>
            <w:r>
              <w:rPr>
                <w:b/>
                <w:bCs/>
                <w:rFonts w:cs="David"/>
              </w:rPr>
              <w:fldChar w:fldCharType="separate"/>
            </w:r>
            <w:bookmarkStart w:id="1906" w:name="__Fieldmark__1668_542058800"/>
            <w:bookmarkStart w:id="1907" w:name="__Fieldmark__1668_542058800"/>
            <w:bookmarkEnd w:id="1907"/>
            <w:r>
              <w:rPr>
                <w:rFonts w:cs="David"/>
                <w:b/>
                <w:bCs/>
                <w:rtl w:val="true"/>
              </w:rPr>
            </w:r>
            <w:r>
              <w:rPr>
                <w:b/>
                <w:bCs/>
                <w:rFonts w:cs="David"/>
              </w:rPr>
              <w:fldChar w:fldCharType="end"/>
            </w:r>
            <w:r>
              <w:rPr>
                <w:rFonts w:cs="David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כן</w:t>
            </w:r>
            <w:r>
              <w:rPr>
                <w:rFonts w:cs="David"/>
                <w:b/>
                <w:bCs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סיבה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08" w:name="__Fieldmark__1669_542058800"/>
            <w:bookmarkStart w:id="1909" w:name="__Fieldmark__1669_542058800"/>
            <w:bookmarkEnd w:id="1909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IEP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0" w:name="__Fieldmark__1670_542058800"/>
            <w:bookmarkStart w:id="1911" w:name="__Fieldmark__1670_542058800"/>
            <w:bookmarkEnd w:id="1911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"/>
              </w:rPr>
            </w:pPr>
            <w:r>
              <w:fldChar w:fldCharType="begin">
                <w:ffData>
                  <w:name w:val="Text120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rtl w:val="true"/>
                <w:lang w:val="en-US" w:eastAsia="en-US"/>
              </w:rPr>
            </w:r>
            <w:r>
              <w:rPr>
                <w:rtl w:val="tru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בורה</w:t>
            </w:r>
            <w:r>
              <w:rPr>
                <w:rFonts w:cs="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2" w:name="__Fieldmark__1672_542058800"/>
            <w:bookmarkStart w:id="1913" w:name="__Fieldmark__1672_542058800"/>
            <w:bookmarkEnd w:id="191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4" w:name="__Fieldmark__1673_542058800"/>
            <w:bookmarkStart w:id="1915" w:name="__Fieldmark__1673_542058800"/>
            <w:bookmarkEnd w:id="191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16" w:name="__Fieldmark__1674_542058800"/>
            <w:bookmarkStart w:id="1917" w:name="__Fieldmark__1674_542058800"/>
            <w:bookmarkEnd w:id="191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120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RSP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</w:rPr>
              <w:t>ESY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גו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18" w:name="__Fieldmark__1676_542058800"/>
            <w:bookmarkStart w:id="1919" w:name="__Fieldmark__1676_542058800"/>
            <w:bookmarkEnd w:id="1919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"/>
              </w:rPr>
              <w:instrText xml:space="preserve"> FORMCHECKBOX </w:instrText>
            </w:r>
            <w:r>
              <w:rPr>
                <w:rFonts w:cs="David"/>
              </w:rPr>
              <w:fldChar w:fldCharType="separate"/>
            </w:r>
            <w:bookmarkStart w:id="1920" w:name="__Fieldmark__1677_542058800"/>
            <w:bookmarkStart w:id="1921" w:name="__Fieldmark__1677_542058800"/>
            <w:bookmarkEnd w:id="1921"/>
            <w:r>
              <w:rPr>
                <w:rFonts w:cs="David"/>
                <w:rtl w:val="true"/>
              </w:rPr>
            </w:r>
            <w:r>
              <w:rPr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9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2" w:name="__Fieldmark__1678_542058800"/>
            <w:bookmarkStart w:id="1923" w:name="__Fieldmark__1678_542058800"/>
            <w:bookmarkEnd w:id="1923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ל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4" w:name="__Fieldmark__1679_542058800"/>
            <w:bookmarkStart w:id="1925" w:name="__Fieldmark__1679_542058800"/>
            <w:bookmarkEnd w:id="1925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מות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"/>
              </w:rPr>
              <w:instrText xml:space="preserve"> FORMCHECKBOX </w:instrText>
            </w:r>
            <w:r>
              <w:rPr>
                <w:rtl w:val="true"/>
                <w:rFonts w:cs="David"/>
              </w:rPr>
              <w:fldChar w:fldCharType="separate"/>
            </w:r>
            <w:bookmarkStart w:id="1926" w:name="__Fieldmark__1680_542058800"/>
            <w:bookmarkStart w:id="1927" w:name="__Fieldmark__1680_542058800"/>
            <w:bookmarkEnd w:id="1927"/>
            <w:r>
              <w:rPr>
                <w:rFonts w:cs="David"/>
                <w:rtl w:val="true"/>
              </w:rPr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ינו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וז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לטרנטיבית</w:t>
            </w:r>
            <w:r>
              <w:rPr>
                <w:rFonts w:cs="David"/>
                <w:rtl w:val="true"/>
              </w:rPr>
              <w:t xml:space="preserve">: </w:t>
            </w:r>
            <w:r>
              <w:fldChar w:fldCharType="begin">
                <w:ffData>
                  <w:name w:val="Text12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10</w:t>
            </w:r>
            <w:r>
              <w:rPr>
                <w:rFonts w:cs="David"/>
                <w:b/>
                <w:bCs/>
                <w:rtl w:val="true"/>
              </w:rPr>
              <w:t xml:space="preserve">. </w:t>
            </w:r>
            <w:commentRangeStart w:id="46"/>
            <w:r>
              <w:rPr>
                <w:rFonts w:cs="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וספות</w:t>
            </w:r>
            <w:commentRangeEnd w:id="46"/>
            <w:r>
              <w:commentReference w:id="46"/>
            </w:r>
            <w:r>
              <w:rPr>
                <w:rStyle w:val="CommentReference"/>
                <w:vanish w:val="false"/>
                <w:rtl w:val="true"/>
              </w:rPr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ש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עדפ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מז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ותי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נח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טל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אר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פ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ר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רכו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 xml:space="preserve">Low Incidence </w:t>
      </w:r>
      <w:commentRangeStart w:id="47"/>
      <w:r>
        <w:rPr>
          <w:b/>
          <w:bCs/>
        </w:rPr>
        <w:t>Equipment</w:t>
      </w:r>
      <w:r>
        <w:rPr>
          <w:rStyle w:val="CommentReference"/>
          <w:vanish w:val="false"/>
        </w:rPr>
      </w:r>
      <w:commentRangeEnd w:id="47"/>
      <w:r>
        <w:commentReference w:id="47"/>
      </w:r>
      <w:r>
        <w:rPr/>
        <w:t>:</w:t>
      </w:r>
    </w:p>
    <w:p>
      <w:pPr>
        <w:pStyle w:val="Normal"/>
        <w:jc w:val="left"/>
        <w:rPr/>
      </w:pPr>
      <w:commentRangeStart w:id="48"/>
      <w:r>
        <w:rPr>
          <w:rtl w:val="true"/>
        </w:rPr>
        <w:t>דיון</w:t>
      </w:r>
      <w:r>
        <w:rPr>
          <w:rStyle w:val="CommentReference"/>
          <w:vanish w:val="false"/>
          <w:rtl w:val="true"/>
        </w:rPr>
      </w:r>
      <w:commentRangeEnd w:id="48"/>
      <w:r>
        <w:commentReference w:id="48"/>
      </w:r>
      <w:r>
        <w:rPr>
          <w:rtl w:val="true"/>
        </w:rPr>
        <w:t xml:space="preserve">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ההורה מבקש את הרשימה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בחנים בחדרים קטנים ושקטים</w:t>
      </w:r>
    </w:p>
    <w:p>
      <w:pPr>
        <w:pStyle w:val="Normal"/>
        <w:jc w:val="left"/>
        <w:rPr/>
      </w:pPr>
      <w:r>
        <w:rPr>
          <w:rtl w:val="true"/>
        </w:rPr>
        <w:t xml:space="preserve">לנסות אפשרויות מיינסטרים </w:t>
      </w:r>
    </w:p>
    <w:p>
      <w:pPr>
        <w:pStyle w:val="Normal"/>
        <w:jc w:val="left"/>
        <w:rPr/>
      </w:pPr>
      <w:r>
        <w:rPr>
          <w:rtl w:val="true"/>
        </w:rPr>
        <w:t>המלצות אופטומטריסט</w:t>
      </w:r>
    </w:p>
    <w:p>
      <w:pPr>
        <w:pStyle w:val="Normal"/>
        <w:jc w:val="left"/>
        <w:rPr/>
      </w:pPr>
      <w:r>
        <w:rPr>
          <w:rtl w:val="true"/>
        </w:rPr>
        <w:t>ייעוץ לשם הערכה עצמית</w:t>
      </w:r>
      <w:r>
        <w:rPr>
          <w:rtl w:val="true"/>
        </w:rPr>
        <w:t>/</w:t>
      </w:r>
      <w:r>
        <w:rPr>
          <w:rtl w:val="true"/>
        </w:rPr>
        <w:t xml:space="preserve">בריונות ורקע של החוויות שלה בנסטלה על מנת שתהיה תמונה כוללת ממינהלן למינהלן </w:t>
      </w:r>
      <w:r>
        <w:rPr>
          <w:rtl w:val="true"/>
        </w:rPr>
        <w:t>(</w:t>
      </w:r>
      <w:r>
        <w:rPr>
          <w:rtl w:val="true"/>
        </w:rPr>
        <w:t>ולא רק הגרסה של ההורה</w:t>
      </w:r>
      <w:r>
        <w:rPr>
          <w:rtl w:val="true"/>
        </w:rPr>
        <w:t xml:space="preserve">) </w:t>
      </w:r>
      <w:r>
        <w:rPr>
          <w:rtl w:val="true"/>
        </w:rPr>
        <w:t>על מנת לספק עידוד וסביבה בטוחה יותר משום שהיא ילדה יחידה עם אינטראקציו</w:t>
      </w:r>
      <w:r>
        <w:rPr>
          <w:rtl w:val="true"/>
        </w:rPr>
        <w:t>ת</w:t>
      </w:r>
      <w:r>
        <w:rPr>
          <w:rtl w:val="true"/>
        </w:rPr>
        <w:t xml:space="preserve"> חברתיות מוגבלות ביותר מלבד אלו הווירטואליות בשל המגיפ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748" w:right="1060" w:gutter="0" w:header="709" w:top="1258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hor" w:date="0-00-00T00:00:00Z" w:initials="A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</w:t>
      </w:r>
    </w:p>
  </w:comment>
  <w:comment w:id="1" w:author="a k" w:date="2017-03-28T10:1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3</w:t>
      </w:r>
    </w:p>
  </w:comment>
  <w:comment w:id="2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4</w:t>
      </w:r>
    </w:p>
  </w:comment>
  <w:comment w:id="3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5</w:t>
      </w:r>
    </w:p>
  </w:comment>
  <w:comment w:id="4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6</w:t>
      </w:r>
    </w:p>
  </w:comment>
  <w:comment w:id="5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7</w:t>
      </w:r>
    </w:p>
  </w:comment>
  <w:comment w:id="6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9</w:t>
      </w:r>
    </w:p>
  </w:comment>
  <w:comment w:id="7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8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9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0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1" w:author="a k" w:date="2017-03-28T10:1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12" w:author="a k" w:date="2017-03-28T10:17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1</w:t>
      </w:r>
    </w:p>
  </w:comment>
  <w:comment w:id="1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2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3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</w:comment>
  <w:comment w:id="1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4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1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15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7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8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29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0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1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2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3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4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5" w:author="a k" w:date="2017-03-28T10:1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Copy and paste translation from the first box, changing only the numbers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6" w:author="a k" w:date="2017-03-28T10:2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Incremental objectives</w:t>
      </w:r>
    </w:p>
  </w:comment>
  <w:comment w:id="37" w:author="a k" w:date="2017-03-28T10:24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8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39" w:author="a k" w:date="2017-03-28T10:25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skip</w:t>
      </w:r>
    </w:p>
  </w:comment>
  <w:comment w:id="40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1" w:author="a k" w:date="2017-03-28T10:26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1</w:t>
      </w:r>
    </w:p>
  </w:comment>
  <w:comment w:id="42" w:author="a k" w:date="2017-04-18T08:5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3" w:author="a k" w:date="2017-05-25T12:09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4" w:author="a k" w:date="2017-05-25T12:10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Placement skip</w:t>
      </w:r>
    </w:p>
  </w:comment>
  <w:comment w:id="45" w:author="a k" w:date="2017-05-25T12:08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 xml:space="preserve"> </w:t>
      </w:r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ar-EG"/>
        </w:rPr>
        <w:t>instructional settings skip</w:t>
      </w:r>
    </w:p>
  </w:comment>
  <w:comment w:id="46" w:author="a k" w:date="2017-05-25T12:11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 Accommodation, modifications and support</w:t>
      </w:r>
    </w:p>
  </w:comment>
  <w:comment w:id="47" w:author="Avraham Kallenbach" w:date="2018-03-04T12:52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skip</w:t>
      </w:r>
    </w:p>
  </w:comment>
  <w:comment w:id="48" w:author="a k" w:date="2017-05-25T12:13:00Z" w:initials="ak">
    <w:p>
      <w:r>
        <w:rPr>
          <w:rFonts w:ascii="Times New Roman" w:hAnsi="Times New Roman" w:eastAsia="Batang;바탕" w:cs="Times New Roman"/>
          <w:color w:val="auto"/>
          <w:sz w:val="20"/>
          <w:szCs w:val="20"/>
          <w:lang w:val="en-US" w:eastAsia="ko-KR" w:bidi="he-IL"/>
        </w:rPr>
        <w:t>27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bidi w:val="1"/>
      <w:jc w:val="center"/>
      <w:rPr/>
    </w:pPr>
    <w:r>
      <w:rPr>
        <w:rtl w:val="true"/>
      </w:rPr>
    </w:r>
  </w:p>
  <w:p>
    <w:pPr>
      <w:pStyle w:val="Header"/>
      <w:jc w:val="center"/>
      <w:rPr>
        <w:b/>
        <w:b/>
        <w:bCs/>
        <w:lang w:val="en-GB"/>
      </w:rPr>
    </w:pPr>
    <w:r>
      <w:rPr>
        <w:b/>
        <w:bCs/>
        <w:lang w:val="en-GB"/>
      </w:rPr>
      <w:t>Liel Azar</w:t>
    </w:r>
  </w:p>
  <w:p>
    <w:pPr>
      <w:pStyle w:val="Default"/>
      <w:bidi w:val="1"/>
      <w:jc w:val="right"/>
      <w:rPr>
        <w:b/>
        <w:b/>
        <w:bCs/>
        <w:lang w:val="en-GB"/>
      </w:rPr>
    </w:pPr>
    <w:r>
      <w:rPr>
        <w:b/>
        <w:bCs/>
        <w:rtl w:val="true"/>
        <w:lang w:val="en-GB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CommentTextChar">
    <w:name w:val="Comment Text Char"/>
    <w:qFormat/>
    <w:rPr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10:00Z</dcterms:created>
  <dc:creator>רון</dc:creator>
  <dc:description/>
  <cp:keywords/>
  <dc:language>en-US</dc:language>
  <cp:lastModifiedBy>רומן</cp:lastModifiedBy>
  <cp:lastPrinted>2010-07-12T21:42:00Z</cp:lastPrinted>
  <dcterms:modified xsi:type="dcterms:W3CDTF">2021-06-06T14:21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