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243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0008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520658843"/>
            <w:bookmarkStart w:id="3" w:name="__Fieldmark__0_152065884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2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9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9/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520658843"/>
            <w:bookmarkStart w:id="10" w:name="__Fieldmark__2_152065884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520658843"/>
            <w:bookmarkStart w:id="12" w:name="__Fieldmark__3_152065884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520658843"/>
            <w:bookmarkStart w:id="15" w:name="__Fieldmark__5_152065884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520658843"/>
            <w:bookmarkStart w:id="17" w:name="__Fieldmark__6_152065884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520658843"/>
            <w:bookmarkStart w:id="19" w:name="__Fieldmark__7_152065884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520658843"/>
            <w:bookmarkStart w:id="21" w:name="__Fieldmark__8_152065884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520658843"/>
            <w:bookmarkStart w:id="23" w:name="__Fieldmark__9_152065884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520658843"/>
            <w:bookmarkStart w:id="27" w:name="__Fieldmark__10_152065884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520658843"/>
            <w:bookmarkStart w:id="29" w:name="__Fieldmark__11_152065884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אקדמ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ומ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מד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520658843"/>
            <w:bookmarkStart w:id="31" w:name="__Fieldmark__12_152065884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520658843"/>
            <w:bookmarkStart w:id="33" w:name="__Fieldmark__13_152065884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520658843"/>
            <w:bookmarkStart w:id="35" w:name="__Fieldmark__14_152065884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520658843"/>
            <w:bookmarkStart w:id="37" w:name="__Fieldmark__15_152065884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93-7944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קדמ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ומ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מד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9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סיד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1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רנמה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1520658843"/>
            <w:bookmarkStart w:id="39" w:name="__Fieldmark__22_152065884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1520658843"/>
            <w:bookmarkStart w:id="41" w:name="__Fieldmark__23_152065884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1520658843"/>
            <w:bookmarkStart w:id="43" w:name="__Fieldmark__24_152065884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1520658843"/>
            <w:bookmarkStart w:id="45" w:name="__Fieldmark__25_152065884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1520658843"/>
            <w:bookmarkStart w:id="47" w:name="__Fieldmark__26_152065884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1520658843"/>
            <w:bookmarkStart w:id="49" w:name="__Fieldmark__27_152065884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1520658843"/>
            <w:bookmarkStart w:id="51" w:name="__Fieldmark__28_152065884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1520658843"/>
            <w:bookmarkStart w:id="53" w:name="__Fieldmark__30_152065884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1520658843"/>
            <w:bookmarkStart w:id="55" w:name="__Fieldmark__31_152065884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1520658843"/>
            <w:bookmarkStart w:id="57" w:name="__Fieldmark__33_152065884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1520658843"/>
            <w:bookmarkStart w:id="59" w:name="__Fieldmark__35_152065884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1520658843"/>
            <w:bookmarkStart w:id="61" w:name="__Fieldmark__36_152065884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1520658843"/>
            <w:bookmarkStart w:id="63" w:name="__Fieldmark__38_152065884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1520658843"/>
            <w:bookmarkStart w:id="65" w:name="__Fieldmark__39_152065884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1520658843"/>
            <w:bookmarkStart w:id="67" w:name="__Fieldmark__41_152065884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1520658843"/>
            <w:bookmarkStart w:id="69" w:name="__Fieldmark__42_152065884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1520658843"/>
            <w:bookmarkStart w:id="71" w:name="__Fieldmark__45_152065884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1520658843"/>
            <w:bookmarkStart w:id="73" w:name="__Fieldmark__46_152065884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1520658843"/>
            <w:bookmarkStart w:id="75" w:name="__Fieldmark__47_152065884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1520658843"/>
            <w:bookmarkStart w:id="77" w:name="__Fieldmark__48_152065884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1520658843"/>
            <w:bookmarkStart w:id="79" w:name="__Fieldmark__49_152065884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1520658843"/>
            <w:bookmarkStart w:id="81" w:name="__Fieldmark__50_152065884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1520658843"/>
            <w:bookmarkStart w:id="83" w:name="__Fieldmark__51_152065884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1520658843"/>
            <w:bookmarkStart w:id="85" w:name="__Fieldmark__52_152065884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1520658843"/>
            <w:bookmarkStart w:id="87" w:name="__Fieldmark__53_152065884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1520658843"/>
            <w:bookmarkStart w:id="89" w:name="__Fieldmark__56_152065884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1520658843"/>
            <w:bookmarkStart w:id="91" w:name="__Fieldmark__57_152065884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1520658843"/>
            <w:bookmarkStart w:id="93" w:name="__Fieldmark__58_152065884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1520658843"/>
            <w:bookmarkStart w:id="95" w:name="__Fieldmark__59_152065884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1520658843"/>
            <w:bookmarkStart w:id="97" w:name="__Fieldmark__60_152065884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1520658843"/>
            <w:bookmarkStart w:id="99" w:name="__Fieldmark__61_152065884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1520658843"/>
            <w:bookmarkStart w:id="101" w:name="__Fieldmark__62_152065884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1520658843"/>
            <w:bookmarkStart w:id="103" w:name="__Fieldmark__63_152065884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1520658843"/>
            <w:bookmarkStart w:id="105" w:name="__Fieldmark__64_152065884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1520658843"/>
            <w:bookmarkStart w:id="107" w:name="__Fieldmark__65_152065884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1520658843"/>
            <w:bookmarkStart w:id="109" w:name="__Fieldmark__66_152065884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1520658843"/>
            <w:bookmarkStart w:id="111" w:name="__Fieldmark__67_152065884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1520658843"/>
            <w:bookmarkStart w:id="113" w:name="__Fieldmark__68_152065884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1520658843"/>
            <w:bookmarkStart w:id="115" w:name="__Fieldmark__69_152065884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1520658843"/>
            <w:bookmarkStart w:id="117" w:name="__Fieldmark__70_152065884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1520658843"/>
            <w:bookmarkStart w:id="119" w:name="__Fieldmark__71_152065884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1520658843"/>
            <w:bookmarkStart w:id="121" w:name="__Fieldmark__72_152065884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1520658843"/>
            <w:bookmarkStart w:id="123" w:name="__Fieldmark__73_152065884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1520658843"/>
            <w:bookmarkStart w:id="125" w:name="__Fieldmark__74_152065884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1520658843"/>
            <w:bookmarkStart w:id="127" w:name="__Fieldmark__75_152065884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1520658843"/>
            <w:bookmarkStart w:id="129" w:name="__Fieldmark__76_152065884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1520658843"/>
            <w:bookmarkStart w:id="131" w:name="__Fieldmark__77_152065884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1520658843"/>
            <w:bookmarkStart w:id="133" w:name="__Fieldmark__78_152065884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1520658843"/>
            <w:bookmarkStart w:id="135" w:name="__Fieldmark__79_152065884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1520658843"/>
            <w:bookmarkStart w:id="137" w:name="__Fieldmark__80_152065884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1520658843"/>
            <w:bookmarkStart w:id="139" w:name="__Fieldmark__81_152065884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1520658843"/>
            <w:bookmarkStart w:id="141" w:name="__Fieldmark__82_152065884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1520658843"/>
            <w:bookmarkStart w:id="143" w:name="__Fieldmark__83_152065884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1520658843"/>
            <w:bookmarkStart w:id="145" w:name="__Fieldmark__84_152065884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1520658843"/>
            <w:bookmarkStart w:id="147" w:name="__Fieldmark__85_152065884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1520658843"/>
            <w:bookmarkStart w:id="149" w:name="__Fieldmark__86_152065884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1520658843"/>
            <w:bookmarkStart w:id="151" w:name="__Fieldmark__87_152065884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1520658843"/>
            <w:bookmarkStart w:id="153" w:name="__Fieldmark__88_152065884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1520658843"/>
            <w:bookmarkStart w:id="155" w:name="__Fieldmark__89_152065884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1520658843"/>
            <w:bookmarkStart w:id="157" w:name="__Fieldmark__90_152065884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1520658843"/>
            <w:bookmarkStart w:id="159" w:name="__Fieldmark__91_152065884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1520658843"/>
            <w:bookmarkStart w:id="161" w:name="__Fieldmark__92_152065884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1520658843"/>
            <w:bookmarkStart w:id="163" w:name="__Fieldmark__93_152065884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1520658843"/>
            <w:bookmarkStart w:id="165" w:name="__Fieldmark__94_152065884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1520658843"/>
            <w:bookmarkStart w:id="167" w:name="__Fieldmark__95_152065884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1520658843"/>
            <w:bookmarkStart w:id="169" w:name="__Fieldmark__96_152065884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1520658843"/>
            <w:bookmarkStart w:id="171" w:name="__Fieldmark__97_152065884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1520658843"/>
            <w:bookmarkStart w:id="173" w:name="__Fieldmark__98_152065884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1520658843"/>
            <w:bookmarkStart w:id="175" w:name="__Fieldmark__99_152065884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1520658843"/>
            <w:bookmarkStart w:id="177" w:name="__Fieldmark__100_152065884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1520658843"/>
            <w:bookmarkStart w:id="179" w:name="__Fieldmark__101_152065884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1520658843"/>
            <w:bookmarkStart w:id="181" w:name="__Fieldmark__102_152065884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1520658843"/>
            <w:bookmarkStart w:id="183" w:name="__Fieldmark__103_152065884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1520658843"/>
            <w:bookmarkStart w:id="185" w:name="__Fieldmark__104_152065884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1520658843"/>
            <w:bookmarkStart w:id="187" w:name="__Fieldmark__105_152065884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>/</w:t>
            </w:r>
            <w:bookmarkStart w:id="188" w:name="_Hlk181386779"/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RICS</w:t>
            </w:r>
            <w:r>
              <w:rPr>
                <w:rFonts w:cs="David"/>
                <w:rtl w:val="true"/>
              </w:rPr>
              <w:t>)</w:t>
            </w:r>
            <w:bookmarkEnd w:id="188"/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" w:name="__Fieldmark__106_1520658843"/>
            <w:bookmarkStart w:id="190" w:name="__Fieldmark__106_1520658843"/>
            <w:bookmarkEnd w:id="19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" w:name="__Fieldmark__107_1520658843"/>
            <w:bookmarkStart w:id="192" w:name="__Fieldmark__107_1520658843"/>
            <w:bookmarkEnd w:id="19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" w:name="__Fieldmark__108_1520658843"/>
            <w:bookmarkStart w:id="194" w:name="__Fieldmark__108_1520658843"/>
            <w:bookmarkEnd w:id="19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" w:name="__Fieldmark__109_1520658843"/>
            <w:bookmarkStart w:id="196" w:name="__Fieldmark__109_1520658843"/>
            <w:bookmarkEnd w:id="19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" w:name="__Fieldmark__110_1520658843"/>
            <w:bookmarkStart w:id="198" w:name="__Fieldmark__110_1520658843"/>
            <w:bookmarkEnd w:id="19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" w:name="__Fieldmark__111_1520658843"/>
            <w:bookmarkStart w:id="200" w:name="__Fieldmark__111_1520658843"/>
            <w:bookmarkEnd w:id="20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" w:name="__Fieldmark__112_1520658843"/>
            <w:bookmarkStart w:id="202" w:name="__Fieldmark__112_1520658843"/>
            <w:bookmarkEnd w:id="20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" w:name="__Fieldmark__113_1520658843"/>
            <w:bookmarkStart w:id="204" w:name="__Fieldmark__113_1520658843"/>
            <w:bookmarkEnd w:id="20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" w:name="__Fieldmark__114_1520658843"/>
            <w:bookmarkStart w:id="206" w:name="__Fieldmark__114_1520658843"/>
            <w:bookmarkEnd w:id="20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" w:name="__Fieldmark__115_1520658843"/>
            <w:bookmarkStart w:id="208" w:name="__Fieldmark__115_1520658843"/>
            <w:bookmarkEnd w:id="20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" w:name="__Fieldmark__116_1520658843"/>
            <w:bookmarkStart w:id="210" w:name="__Fieldmark__116_1520658843"/>
            <w:bookmarkEnd w:id="21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1" w:name="__Fieldmark__117_1520658843"/>
            <w:bookmarkStart w:id="212" w:name="__Fieldmark__117_1520658843"/>
            <w:bookmarkEnd w:id="21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3" w:name="__Fieldmark__118_1520658843"/>
            <w:bookmarkStart w:id="214" w:name="__Fieldmark__118_1520658843"/>
            <w:bookmarkEnd w:id="21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5" w:name="__Fieldmark__119_1520658843"/>
            <w:bookmarkStart w:id="216" w:name="__Fieldmark__119_1520658843"/>
            <w:bookmarkEnd w:id="21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7" w:name="__Fieldmark__120_1520658843"/>
            <w:bookmarkStart w:id="218" w:name="__Fieldmark__120_1520658843"/>
            <w:bookmarkEnd w:id="21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9" w:name="__Fieldmark__121_1520658843"/>
            <w:bookmarkStart w:id="220" w:name="__Fieldmark__121_1520658843"/>
            <w:bookmarkEnd w:id="22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1" w:name="__Fieldmark__122_1520658843"/>
            <w:bookmarkStart w:id="222" w:name="__Fieldmark__122_1520658843"/>
            <w:bookmarkEnd w:id="22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3" w:name="__Fieldmark__123_1520658843"/>
            <w:bookmarkStart w:id="224" w:name="__Fieldmark__123_1520658843"/>
            <w:bookmarkEnd w:id="22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5" w:name="__Fieldmark__124_1520658843"/>
            <w:bookmarkStart w:id="226" w:name="__Fieldmark__124_1520658843"/>
            <w:bookmarkEnd w:id="22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7" w:name="__Fieldmark__125_1520658843"/>
            <w:bookmarkStart w:id="228" w:name="__Fieldmark__125_1520658843"/>
            <w:bookmarkEnd w:id="22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9" w:name="__Fieldmark__126_1520658843"/>
            <w:bookmarkStart w:id="230" w:name="__Fieldmark__126_1520658843"/>
            <w:bookmarkEnd w:id="23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1" w:name="__Fieldmark__127_1520658843"/>
            <w:bookmarkStart w:id="232" w:name="__Fieldmark__127_1520658843"/>
            <w:bookmarkEnd w:id="23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3" w:name="__Fieldmark__128_1520658843"/>
            <w:bookmarkStart w:id="234" w:name="__Fieldmark__128_1520658843"/>
            <w:bookmarkEnd w:id="23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5" w:name="__Fieldmark__129_1520658843"/>
            <w:bookmarkStart w:id="236" w:name="__Fieldmark__129_1520658843"/>
            <w:bookmarkEnd w:id="23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7" w:name="__Fieldmark__130_1520658843"/>
            <w:bookmarkStart w:id="238" w:name="__Fieldmark__130_1520658843"/>
            <w:bookmarkEnd w:id="23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9" w:name="__Fieldmark__131_1520658843"/>
            <w:bookmarkStart w:id="240" w:name="__Fieldmark__131_1520658843"/>
            <w:bookmarkEnd w:id="24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1" w:name="__Fieldmark__132_1520658843"/>
            <w:bookmarkStart w:id="242" w:name="__Fieldmark__132_1520658843"/>
            <w:bookmarkEnd w:id="24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3" w:name="__Fieldmark__133_1520658843"/>
            <w:bookmarkStart w:id="244" w:name="__Fieldmark__133_1520658843"/>
            <w:bookmarkEnd w:id="24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5" w:name="__Fieldmark__134_1520658843"/>
            <w:bookmarkStart w:id="246" w:name="__Fieldmark__134_1520658843"/>
            <w:bookmarkEnd w:id="24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7" w:name="__Fieldmark__135_1520658843"/>
            <w:bookmarkStart w:id="248" w:name="__Fieldmark__135_1520658843"/>
            <w:bookmarkEnd w:id="24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9" w:name="__Fieldmark__136_1520658843"/>
            <w:bookmarkStart w:id="250" w:name="__Fieldmark__136_1520658843"/>
            <w:bookmarkEnd w:id="25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1" w:name="__Fieldmark__137_1520658843"/>
            <w:bookmarkStart w:id="252" w:name="__Fieldmark__137_1520658843"/>
            <w:bookmarkEnd w:id="252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3" w:name="__Fieldmark__138_1520658843"/>
            <w:bookmarkStart w:id="254" w:name="__Fieldmark__138_1520658843"/>
            <w:bookmarkEnd w:id="254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5" w:name="__Fieldmark__139_1520658843"/>
            <w:bookmarkStart w:id="256" w:name="__Fieldmark__139_1520658843"/>
            <w:bookmarkEnd w:id="256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7" w:name="__Fieldmark__140_1520658843"/>
            <w:bookmarkStart w:id="258" w:name="__Fieldmark__140_1520658843"/>
            <w:bookmarkEnd w:id="258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9" w:name="__Fieldmark__141_1520658843"/>
            <w:bookmarkStart w:id="260" w:name="__Fieldmark__141_1520658843"/>
            <w:bookmarkEnd w:id="260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בח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קמ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ד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מ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גי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בח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ייד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צמא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ר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4/1/20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1/9/2024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מ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פ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פיצ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ח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דווח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ב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Luz Karina Naranjo</w:t>
            </w:r>
          </w:p>
          <w:p>
            <w:pPr>
              <w:pStyle w:val="Normal"/>
              <w:jc w:val="left"/>
              <w:rPr>
                <w:rFonts w:cs="David"/>
              </w:rPr>
            </w:pPr>
            <w:bookmarkStart w:id="261" w:name="_Hlk181437722"/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.A</w:t>
            </w:r>
            <w:r>
              <w:rPr>
                <w:rFonts w:cs="David"/>
                <w:rtl w:val="true"/>
              </w:rPr>
              <w:t>.</w:t>
            </w:r>
            <w:bookmarkEnd w:id="261"/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RN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SN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HN</w:t>
            </w:r>
            <w:r>
              <w:rPr>
                <w:rFonts w:cs="David"/>
                <w:rtl w:val="true"/>
              </w:rPr>
              <w:t>),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/9/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IV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bookmarkStart w:id="262" w:name="_Hlk181387470"/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ז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אוח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כ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</w:t>
            </w:r>
            <w:bookmarkEnd w:id="262"/>
            <w:r>
              <w:rPr>
                <w:rFonts w:cs="David"/>
                <w:u w:val="single"/>
              </w:rPr>
              <w:t>: 258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טנדרט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IV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7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ו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8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ע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ו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וך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8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ע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רכ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ד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נ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ז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נ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ז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אוח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כ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</w:rPr>
              <w:t>: 247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טנדרט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5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מ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87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6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3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IV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ז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אוח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כ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</w:rPr>
              <w:t>: 247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טנדרט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פתר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ו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פתר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JIV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וז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אוח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כ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</w:rPr>
              <w:t>: 258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טנדרט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IV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7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eastAsia="Times New Roman"/>
                <w:rtl w:val="tru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7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bookmarkStart w:id="263" w:name="_Hlk181442396"/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ר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L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ט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ות</w:t>
            </w:r>
            <w:bookmarkEnd w:id="263"/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ב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חוב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שו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סגנ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cs="David"/>
                <w:rtl w:val="true"/>
              </w:rPr>
              <w:t>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י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ייח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כ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י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ק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קשר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תנה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ת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צג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יעד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עד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וויס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צ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ז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עדרו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היעדרו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י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ש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ERICS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ייעוץ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</w:t>
            </w:r>
            <w:r>
              <w:rPr>
                <w:rFonts w:cs="David"/>
                <w:rtl w:val="true"/>
              </w:rPr>
              <w:t>ו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ה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סי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מ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שב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רגיש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David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Think, Feel, Do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רח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ס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RIC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גד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יר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רט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טי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ב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יר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ונספטואל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סוציא</w:t>
            </w:r>
            <w:r>
              <w:rPr>
                <w:rFonts w:cs="David"/>
                <w:rtl w:val="true"/>
              </w:rPr>
              <w:t>טיב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י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ק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מ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יפ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מ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זמ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ב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אז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מ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מפ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ז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bookmarkStart w:id="264" w:name="_Hlk181450930"/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DC</w:t>
            </w:r>
            <w:bookmarkEnd w:id="264"/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</w:t>
            </w:r>
            <w:r>
              <w:rPr>
                <w:rFonts w:cs="David"/>
                <w:rtl w:val="true"/>
              </w:rPr>
              <w:t>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י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ו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בו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bookmarkStart w:id="265" w:name="_Hlk181451107"/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AAS</w:t>
            </w:r>
            <w:r>
              <w:rPr>
                <w:rFonts w:cs="David"/>
                <w:rtl w:val="true"/>
              </w:rPr>
              <w:t xml:space="preserve"> </w:t>
            </w:r>
            <w:bookmarkEnd w:id="265"/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וס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נ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בוד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מ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וקד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</w:t>
            </w:r>
            <w:r>
              <w:rPr>
                <w:rFonts w:cs="David"/>
                <w:b/>
                <w:b/>
                <w:bCs/>
                <w:rtl w:val="true"/>
              </w:rPr>
              <w:t>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רא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כא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ק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בעקב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</w:t>
            </w:r>
            <w:r>
              <w:rPr>
                <w:rFonts w:cs="David"/>
                <w:rtl w:val="true"/>
              </w:rPr>
              <w:t>תעור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ט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כ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נז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יכו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חי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</w:t>
            </w:r>
            <w:r>
              <w:rPr>
                <w:rFonts w:cs="David"/>
                <w:rtl w:val="true"/>
              </w:rPr>
              <w:t>י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bookmarkStart w:id="266" w:name="_Hlk181452061"/>
            <w:r>
              <w:rPr>
                <w:rFonts w:cs="David"/>
                <w:rtl w:val="true"/>
              </w:rPr>
              <w:t>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SRS</w:t>
            </w:r>
            <w:bookmarkEnd w:id="266"/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בוד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בו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ציג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ג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RIC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לק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לק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כש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7" w:name="_Hlk480876810"/>
            <w:bookmarkStart w:id="268" w:name="_Hlk480876810"/>
            <w:bookmarkEnd w:id="268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A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LIEL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/01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9" w:name="__Fieldmark__182_1520658843"/>
            <w:bookmarkStart w:id="270" w:name="__Fieldmark__182_1520658843"/>
            <w:bookmarkEnd w:id="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1" w:name="__Fieldmark__191_1520658843"/>
            <w:bookmarkStart w:id="272" w:name="__Fieldmark__191_1520658843"/>
            <w:bookmarkEnd w:id="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3" w:name="__Fieldmark__196_1520658843"/>
            <w:bookmarkStart w:id="274" w:name="__Fieldmark__196_1520658843"/>
            <w:bookmarkEnd w:id="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5" w:name="__Fieldmark__204_1520658843"/>
            <w:bookmarkStart w:id="276" w:name="__Fieldmark__204_1520658843"/>
            <w:bookmarkEnd w:id="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7" w:name="__Fieldmark__205_1520658843"/>
            <w:bookmarkStart w:id="278" w:name="__Fieldmark__205_1520658843"/>
            <w:bookmarkEnd w:id="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9" w:name="__Fieldmark__206_1520658843"/>
            <w:bookmarkStart w:id="280" w:name="__Fieldmark__206_1520658843"/>
            <w:bookmarkEnd w:id="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1" w:name="__Fieldmark__207_1520658843"/>
            <w:bookmarkStart w:id="282" w:name="__Fieldmark__207_1520658843"/>
            <w:bookmarkEnd w:id="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3" w:name="__Fieldmark__208_1520658843"/>
            <w:bookmarkStart w:id="284" w:name="__Fieldmark__208_1520658843"/>
            <w:bookmarkEnd w:id="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5" w:name="__Fieldmark__209_1520658843"/>
            <w:bookmarkStart w:id="286" w:name="__Fieldmark__209_1520658843"/>
            <w:bookmarkEnd w:id="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</w:t>
            </w:r>
            <w:r>
              <w:rPr>
                <w:rFonts w:cs="David"/>
                <w:rtl w:val="true"/>
              </w:rPr>
              <w:t>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7" w:name="__Fieldmark__211_1520658843"/>
            <w:bookmarkStart w:id="288" w:name="__Fieldmark__211_1520658843"/>
            <w:bookmarkEnd w:id="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9" w:name="__Fieldmark__212_1520658843"/>
            <w:bookmarkStart w:id="290" w:name="__Fieldmark__212_1520658843"/>
            <w:bookmarkEnd w:id="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1" w:name="__Fieldmark__213_1520658843"/>
            <w:bookmarkStart w:id="292" w:name="__Fieldmark__213_1520658843"/>
            <w:bookmarkEnd w:id="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3" w:name="__Fieldmark__214_1520658843"/>
            <w:bookmarkStart w:id="294" w:name="__Fieldmark__214_1520658843"/>
            <w:bookmarkEnd w:id="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5" w:name="__Fieldmark__215_1520658843"/>
            <w:bookmarkStart w:id="296" w:name="__Fieldmark__215_1520658843"/>
            <w:bookmarkEnd w:id="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7" w:name="__Fieldmark__220_1520658843"/>
            <w:bookmarkStart w:id="298" w:name="__Fieldmark__220_1520658843"/>
            <w:bookmarkEnd w:id="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9" w:name="__Fieldmark__221_1520658843"/>
            <w:bookmarkStart w:id="300" w:name="__Fieldmark__221_1520658843"/>
            <w:bookmarkEnd w:id="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1" w:name="__Fieldmark__222_1520658843"/>
            <w:bookmarkStart w:id="302" w:name="__Fieldmark__222_1520658843"/>
            <w:bookmarkEnd w:id="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3" w:name="__Fieldmark__223_1520658843"/>
            <w:bookmarkStart w:id="304" w:name="__Fieldmark__223_1520658843"/>
            <w:bookmarkEnd w:id="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5" w:name="__Fieldmark__225_1520658843"/>
            <w:bookmarkStart w:id="306" w:name="__Fieldmark__225_1520658843"/>
            <w:bookmarkEnd w:id="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7" w:name="__Fieldmark__228_1520658843"/>
            <w:bookmarkStart w:id="308" w:name="__Fieldmark__228_1520658843"/>
            <w:bookmarkEnd w:id="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</w:t>
            </w:r>
            <w:r>
              <w:rPr>
                <w:rFonts w:cs="David"/>
                <w:rtl w:val="true"/>
              </w:rPr>
              <w:t>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</w:t>
            </w:r>
            <w:r>
              <w:rPr>
                <w:rFonts w:cs="David"/>
                <w:rtl w:val="true"/>
              </w:rPr>
              <w:t>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233_1520658843"/>
            <w:bookmarkStart w:id="310" w:name="__Fieldmark__233_1520658843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234_1520658843"/>
            <w:bookmarkStart w:id="312" w:name="__Fieldmark__234_1520658843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235_1520658843"/>
            <w:bookmarkStart w:id="314" w:name="__Fieldmark__235_1520658843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236_1520658843"/>
            <w:bookmarkStart w:id="316" w:name="__Fieldmark__236_1520658843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237_1520658843"/>
            <w:bookmarkStart w:id="318" w:name="__Fieldmark__237_1520658843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238_1520658843"/>
            <w:bookmarkStart w:id="320" w:name="__Fieldmark__238_1520658843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239_1520658843"/>
            <w:bookmarkStart w:id="322" w:name="__Fieldmark__239_1520658843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240_1520658843"/>
            <w:bookmarkStart w:id="324" w:name="__Fieldmark__240_1520658843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241_1520658843"/>
            <w:bookmarkStart w:id="326" w:name="__Fieldmark__241_1520658843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242_1520658843"/>
            <w:bookmarkStart w:id="328" w:name="__Fieldmark__242_1520658843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243_1520658843"/>
            <w:bookmarkStart w:id="330" w:name="__Fieldmark__243_1520658843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244_1520658843"/>
            <w:bookmarkStart w:id="332" w:name="__Fieldmark__244_1520658843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245_1520658843"/>
            <w:bookmarkStart w:id="334" w:name="__Fieldmark__245_1520658843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246_1520658843"/>
            <w:bookmarkStart w:id="336" w:name="__Fieldmark__246_1520658843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247_1520658843"/>
            <w:bookmarkStart w:id="338" w:name="__Fieldmark__247_1520658843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248_1520658843"/>
            <w:bookmarkStart w:id="340" w:name="__Fieldmark__248_1520658843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249_1520658843"/>
            <w:bookmarkStart w:id="342" w:name="__Fieldmark__249_1520658843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250_1520658843"/>
            <w:bookmarkStart w:id="344" w:name="__Fieldmark__250_1520658843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259_1520658843"/>
            <w:bookmarkStart w:id="346" w:name="__Fieldmark__259_1520658843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260_1520658843"/>
            <w:bookmarkStart w:id="348" w:name="__Fieldmark__260_1520658843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261_1520658843"/>
            <w:bookmarkStart w:id="350" w:name="__Fieldmark__261_1520658843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262_1520658843"/>
            <w:bookmarkStart w:id="352" w:name="__Fieldmark__262_1520658843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264_1520658843"/>
            <w:bookmarkStart w:id="354" w:name="__Fieldmark__264_1520658843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265_1520658843"/>
            <w:bookmarkStart w:id="356" w:name="__Fieldmark__265_1520658843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266_1520658843"/>
            <w:bookmarkStart w:id="358" w:name="__Fieldmark__266_1520658843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9" w:name="__Fieldmark__267_1520658843"/>
            <w:bookmarkStart w:id="360" w:name="__Fieldmark__267_1520658843"/>
            <w:bookmarkEnd w:id="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1" w:name="__Fieldmark__268_1520658843"/>
            <w:bookmarkStart w:id="362" w:name="__Fieldmark__268_1520658843"/>
            <w:bookmarkEnd w:id="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3" w:name="__Fieldmark__269_1520658843"/>
            <w:bookmarkStart w:id="364" w:name="__Fieldmark__269_1520658843"/>
            <w:bookmarkEnd w:id="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5" w:name="__Fieldmark__270_1520658843"/>
            <w:bookmarkStart w:id="366" w:name="__Fieldmark__270_1520658843"/>
            <w:bookmarkEnd w:id="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7" w:name="__Fieldmark__271_1520658843"/>
            <w:bookmarkStart w:id="368" w:name="__Fieldmark__271_1520658843"/>
            <w:bookmarkEnd w:id="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9" w:name="__Fieldmark__272_1520658843"/>
            <w:bookmarkStart w:id="370" w:name="__Fieldmark__272_1520658843"/>
            <w:bookmarkEnd w:id="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1" w:name="__Fieldmark__273_1520658843"/>
            <w:bookmarkStart w:id="372" w:name="__Fieldmark__273_1520658843"/>
            <w:bookmarkEnd w:id="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3" w:name="__Fieldmark__274_1520658843"/>
            <w:bookmarkStart w:id="374" w:name="__Fieldmark__274_1520658843"/>
            <w:bookmarkEnd w:id="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5" w:name="__Fieldmark__275_1520658843"/>
            <w:bookmarkStart w:id="376" w:name="__Fieldmark__275_1520658843"/>
            <w:bookmarkEnd w:id="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7" w:name="__Fieldmark__276_1520658843"/>
            <w:bookmarkStart w:id="378" w:name="__Fieldmark__276_1520658843"/>
            <w:bookmarkEnd w:id="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9" w:name="__Fieldmark__277_1520658843"/>
            <w:bookmarkStart w:id="380" w:name="__Fieldmark__277_1520658843"/>
            <w:bookmarkEnd w:id="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1" w:name="__Fieldmark__278_1520658843"/>
            <w:bookmarkStart w:id="382" w:name="__Fieldmark__278_1520658843"/>
            <w:bookmarkEnd w:id="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3" w:name="__Fieldmark__279_1520658843"/>
            <w:bookmarkStart w:id="384" w:name="__Fieldmark__279_1520658843"/>
            <w:bookmarkEnd w:id="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5" w:name="__Fieldmark__280_1520658843"/>
            <w:bookmarkStart w:id="386" w:name="__Fieldmark__280_1520658843"/>
            <w:bookmarkEnd w:id="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7" w:name="__Fieldmark__281_1520658843"/>
            <w:bookmarkStart w:id="388" w:name="__Fieldmark__281_1520658843"/>
            <w:bookmarkEnd w:id="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282_1520658843"/>
            <w:bookmarkStart w:id="390" w:name="__Fieldmark__282_1520658843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1" w:name="__Fieldmark__283_1520658843"/>
            <w:bookmarkStart w:id="392" w:name="__Fieldmark__283_1520658843"/>
            <w:bookmarkEnd w:id="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3" w:name="__Fieldmark__284_1520658843"/>
            <w:bookmarkStart w:id="394" w:name="__Fieldmark__284_1520658843"/>
            <w:bookmarkEnd w:id="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5" w:name="__Fieldmark__285_1520658843"/>
            <w:bookmarkStart w:id="396" w:name="__Fieldmark__285_1520658843"/>
            <w:bookmarkEnd w:id="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7" w:name="__Fieldmark__286_1520658843"/>
            <w:bookmarkStart w:id="398" w:name="__Fieldmark__286_1520658843"/>
            <w:bookmarkEnd w:id="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9" w:name="__Fieldmark__287_1520658843"/>
            <w:bookmarkStart w:id="400" w:name="__Fieldmark__287_1520658843"/>
            <w:bookmarkEnd w:id="4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1" w:name="__Fieldmark__288_1520658843"/>
            <w:bookmarkStart w:id="402" w:name="__Fieldmark__288_1520658843"/>
            <w:bookmarkEnd w:id="4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3" w:name="__Fieldmark__290_1520658843"/>
            <w:bookmarkStart w:id="404" w:name="__Fieldmark__290_1520658843"/>
            <w:bookmarkEnd w:id="4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5" w:name="__Fieldmark__292_1520658843"/>
            <w:bookmarkStart w:id="406" w:name="__Fieldmark__292_1520658843"/>
            <w:bookmarkEnd w:id="4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7" w:name="__Fieldmark__294_1520658843"/>
            <w:bookmarkStart w:id="408" w:name="__Fieldmark__294_1520658843"/>
            <w:bookmarkEnd w:id="4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</w:t>
            </w:r>
            <w:r>
              <w:rPr>
                <w:rFonts w:cs="David"/>
                <w:rtl w:val="true"/>
              </w:rPr>
              <w:t>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9" w:name="__Fieldmark__297_1520658843"/>
            <w:bookmarkStart w:id="410" w:name="__Fieldmark__297_1520658843"/>
            <w:bookmarkEnd w:id="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1" w:name="__Fieldmark__298_1520658843"/>
            <w:bookmarkStart w:id="412" w:name="__Fieldmark__298_1520658843"/>
            <w:bookmarkEnd w:id="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3" w:name="__Fieldmark__299_1520658843"/>
            <w:bookmarkStart w:id="414" w:name="__Fieldmark__299_1520658843"/>
            <w:bookmarkEnd w:id="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5" w:name="__Fieldmark__300_1520658843"/>
            <w:bookmarkStart w:id="416" w:name="__Fieldmark__300_1520658843"/>
            <w:bookmarkEnd w:id="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7" w:name="__Fieldmark__301_1520658843"/>
            <w:bookmarkStart w:id="418" w:name="__Fieldmark__301_1520658843"/>
            <w:bookmarkEnd w:id="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9" w:name="__Fieldmark__306_1520658843"/>
            <w:bookmarkStart w:id="420" w:name="__Fieldmark__306_1520658843"/>
            <w:bookmarkEnd w:id="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1" w:name="__Fieldmark__307_1520658843"/>
            <w:bookmarkStart w:id="422" w:name="__Fieldmark__307_1520658843"/>
            <w:bookmarkEnd w:id="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3" w:name="__Fieldmark__308_1520658843"/>
            <w:bookmarkStart w:id="424" w:name="__Fieldmark__308_1520658843"/>
            <w:bookmarkEnd w:id="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5" w:name="__Fieldmark__309_1520658843"/>
            <w:bookmarkStart w:id="426" w:name="__Fieldmark__309_1520658843"/>
            <w:bookmarkEnd w:id="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7" w:name="__Fieldmark__311_1520658843"/>
            <w:bookmarkStart w:id="428" w:name="__Fieldmark__311_1520658843"/>
            <w:bookmarkEnd w:id="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314_1520658843"/>
            <w:bookmarkStart w:id="430" w:name="__Fieldmark__314_1520658843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</w:t>
            </w:r>
            <w:r>
              <w:rPr>
                <w:rFonts w:cs="David"/>
                <w:rtl w:val="true"/>
              </w:rPr>
              <w:t>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</w:t>
            </w:r>
            <w:r>
              <w:rPr>
                <w:rFonts w:cs="David"/>
                <w:rtl w:val="true"/>
              </w:rPr>
              <w:t>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ג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ק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319_1520658843"/>
            <w:bookmarkStart w:id="432" w:name="__Fieldmark__319_1520658843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320_1520658843"/>
            <w:bookmarkStart w:id="434" w:name="__Fieldmark__320_1520658843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321_1520658843"/>
            <w:bookmarkStart w:id="436" w:name="__Fieldmark__321_1520658843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322_1520658843"/>
            <w:bookmarkStart w:id="438" w:name="__Fieldmark__322_1520658843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323_1520658843"/>
            <w:bookmarkStart w:id="440" w:name="__Fieldmark__323_1520658843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324_1520658843"/>
            <w:bookmarkStart w:id="442" w:name="__Fieldmark__324_1520658843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325_1520658843"/>
            <w:bookmarkStart w:id="444" w:name="__Fieldmark__325_1520658843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326_1520658843"/>
            <w:bookmarkStart w:id="446" w:name="__Fieldmark__326_1520658843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327_1520658843"/>
            <w:bookmarkStart w:id="448" w:name="__Fieldmark__327_1520658843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328_1520658843"/>
            <w:bookmarkStart w:id="450" w:name="__Fieldmark__328_1520658843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329_1520658843"/>
            <w:bookmarkStart w:id="452" w:name="__Fieldmark__329_1520658843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330_1520658843"/>
            <w:bookmarkStart w:id="454" w:name="__Fieldmark__330_1520658843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331_1520658843"/>
            <w:bookmarkStart w:id="456" w:name="__Fieldmark__331_1520658843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332_1520658843"/>
            <w:bookmarkStart w:id="458" w:name="__Fieldmark__332_1520658843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333_1520658843"/>
            <w:bookmarkStart w:id="460" w:name="__Fieldmark__333_1520658843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334_1520658843"/>
            <w:bookmarkStart w:id="462" w:name="__Fieldmark__334_1520658843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335_1520658843"/>
            <w:bookmarkStart w:id="464" w:name="__Fieldmark__335_1520658843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336_1520658843"/>
            <w:bookmarkStart w:id="466" w:name="__Fieldmark__336_1520658843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345_1520658843"/>
            <w:bookmarkStart w:id="468" w:name="__Fieldmark__345_1520658843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346_1520658843"/>
            <w:bookmarkStart w:id="470" w:name="__Fieldmark__346_1520658843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347_1520658843"/>
            <w:bookmarkStart w:id="472" w:name="__Fieldmark__347_1520658843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3" w:name="__Fieldmark__348_1520658843"/>
            <w:bookmarkStart w:id="474" w:name="__Fieldmark__348_1520658843"/>
            <w:bookmarkEnd w:id="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5" w:name="__Fieldmark__350_1520658843"/>
            <w:bookmarkStart w:id="476" w:name="__Fieldmark__350_1520658843"/>
            <w:bookmarkEnd w:id="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7" w:name="__Fieldmark__351_1520658843"/>
            <w:bookmarkStart w:id="478" w:name="__Fieldmark__351_1520658843"/>
            <w:bookmarkEnd w:id="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9" w:name="__Fieldmark__352_1520658843"/>
            <w:bookmarkStart w:id="480" w:name="__Fieldmark__352_1520658843"/>
            <w:bookmarkEnd w:id="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1" w:name="__Fieldmark__353_1520658843"/>
            <w:bookmarkStart w:id="482" w:name="__Fieldmark__353_1520658843"/>
            <w:bookmarkEnd w:id="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3" w:name="__Fieldmark__354_1520658843"/>
            <w:bookmarkStart w:id="484" w:name="__Fieldmark__354_1520658843"/>
            <w:bookmarkEnd w:id="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5" w:name="__Fieldmark__355_1520658843"/>
            <w:bookmarkStart w:id="486" w:name="__Fieldmark__355_1520658843"/>
            <w:bookmarkEnd w:id="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7" w:name="__Fieldmark__356_1520658843"/>
            <w:bookmarkStart w:id="488" w:name="__Fieldmark__356_1520658843"/>
            <w:bookmarkEnd w:id="4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9" w:name="__Fieldmark__357_1520658843"/>
            <w:bookmarkStart w:id="490" w:name="__Fieldmark__357_1520658843"/>
            <w:bookmarkEnd w:id="4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1" w:name="__Fieldmark__358_1520658843"/>
            <w:bookmarkStart w:id="492" w:name="__Fieldmark__358_1520658843"/>
            <w:bookmarkEnd w:id="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3" w:name="__Fieldmark__359_1520658843"/>
            <w:bookmarkStart w:id="494" w:name="__Fieldmark__359_1520658843"/>
            <w:bookmarkEnd w:id="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5" w:name="__Fieldmark__360_1520658843"/>
            <w:bookmarkStart w:id="496" w:name="__Fieldmark__360_1520658843"/>
            <w:bookmarkEnd w:id="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7" w:name="__Fieldmark__361_1520658843"/>
            <w:bookmarkStart w:id="498" w:name="__Fieldmark__361_1520658843"/>
            <w:bookmarkEnd w:id="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9" w:name="__Fieldmark__362_1520658843"/>
            <w:bookmarkStart w:id="500" w:name="__Fieldmark__362_1520658843"/>
            <w:bookmarkEnd w:id="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1" w:name="__Fieldmark__363_1520658843"/>
            <w:bookmarkStart w:id="502" w:name="__Fieldmark__363_1520658843"/>
            <w:bookmarkEnd w:id="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3" w:name="__Fieldmark__364_1520658843"/>
            <w:bookmarkStart w:id="504" w:name="__Fieldmark__364_1520658843"/>
            <w:bookmarkEnd w:id="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5" w:name="__Fieldmark__365_1520658843"/>
            <w:bookmarkStart w:id="506" w:name="__Fieldmark__365_1520658843"/>
            <w:bookmarkEnd w:id="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7" w:name="__Fieldmark__366_1520658843"/>
            <w:bookmarkStart w:id="508" w:name="__Fieldmark__366_1520658843"/>
            <w:bookmarkEnd w:id="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9" w:name="__Fieldmark__367_1520658843"/>
            <w:bookmarkStart w:id="510" w:name="__Fieldmark__367_1520658843"/>
            <w:bookmarkEnd w:id="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1" w:name="__Fieldmark__368_1520658843"/>
            <w:bookmarkStart w:id="512" w:name="__Fieldmark__368_1520658843"/>
            <w:bookmarkEnd w:id="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3" w:name="__Fieldmark__369_1520658843"/>
            <w:bookmarkStart w:id="514" w:name="__Fieldmark__369_1520658843"/>
            <w:bookmarkEnd w:id="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5" w:name="__Fieldmark__370_1520658843"/>
            <w:bookmarkStart w:id="516" w:name="__Fieldmark__370_1520658843"/>
            <w:bookmarkEnd w:id="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7" w:name="__Fieldmark__371_1520658843"/>
            <w:bookmarkStart w:id="518" w:name="__Fieldmark__371_1520658843"/>
            <w:bookmarkEnd w:id="5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9" w:name="__Fieldmark__372_1520658843"/>
            <w:bookmarkStart w:id="520" w:name="__Fieldmark__372_1520658843"/>
            <w:bookmarkEnd w:id="5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1" w:name="__Fieldmark__373_1520658843"/>
            <w:bookmarkStart w:id="522" w:name="__Fieldmark__373_1520658843"/>
            <w:bookmarkEnd w:id="5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3" w:name="__Fieldmark__374_1520658843"/>
            <w:bookmarkStart w:id="524" w:name="__Fieldmark__374_1520658843"/>
            <w:bookmarkEnd w:id="5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5" w:name="__Fieldmark__376_1520658843"/>
            <w:bookmarkStart w:id="526" w:name="__Fieldmark__376_1520658843"/>
            <w:bookmarkEnd w:id="5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7" w:name="__Fieldmark__378_1520658843"/>
            <w:bookmarkStart w:id="528" w:name="__Fieldmark__378_1520658843"/>
            <w:bookmarkEnd w:id="5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9" w:name="__Fieldmark__380_1520658843"/>
            <w:bookmarkStart w:id="530" w:name="__Fieldmark__380_1520658843"/>
            <w:bookmarkEnd w:id="5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1" w:name="__Fieldmark__383_1520658843"/>
            <w:bookmarkStart w:id="532" w:name="__Fieldmark__383_1520658843"/>
            <w:bookmarkEnd w:id="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3" w:name="__Fieldmark__384_1520658843"/>
            <w:bookmarkStart w:id="534" w:name="__Fieldmark__384_1520658843"/>
            <w:bookmarkEnd w:id="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5" w:name="__Fieldmark__385_1520658843"/>
            <w:bookmarkStart w:id="536" w:name="__Fieldmark__385_1520658843"/>
            <w:bookmarkEnd w:id="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7" w:name="__Fieldmark__386_1520658843"/>
            <w:bookmarkStart w:id="538" w:name="__Fieldmark__386_1520658843"/>
            <w:bookmarkEnd w:id="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9" w:name="__Fieldmark__387_1520658843"/>
            <w:bookmarkStart w:id="540" w:name="__Fieldmark__387_1520658843"/>
            <w:bookmarkEnd w:id="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1" w:name="__Fieldmark__392_1520658843"/>
            <w:bookmarkStart w:id="542" w:name="__Fieldmark__392_1520658843"/>
            <w:bookmarkEnd w:id="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3" w:name="__Fieldmark__393_1520658843"/>
            <w:bookmarkStart w:id="544" w:name="__Fieldmark__393_1520658843"/>
            <w:bookmarkEnd w:id="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5" w:name="__Fieldmark__394_1520658843"/>
            <w:bookmarkStart w:id="546" w:name="__Fieldmark__394_1520658843"/>
            <w:bookmarkEnd w:id="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7" w:name="__Fieldmark__395_1520658843"/>
            <w:bookmarkStart w:id="548" w:name="__Fieldmark__395_1520658843"/>
            <w:bookmarkEnd w:id="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9" w:name="__Fieldmark__397_1520658843"/>
            <w:bookmarkStart w:id="550" w:name="__Fieldmark__397_1520658843"/>
            <w:bookmarkEnd w:id="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400_1520658843"/>
            <w:bookmarkStart w:id="552" w:name="__Fieldmark__400_1520658843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</w:t>
            </w:r>
            <w:r>
              <w:rPr>
                <w:rFonts w:cs="David"/>
                <w:rtl w:val="true"/>
              </w:rPr>
              <w:t>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405_1520658843"/>
            <w:bookmarkStart w:id="554" w:name="__Fieldmark__405_1520658843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406_1520658843"/>
            <w:bookmarkStart w:id="556" w:name="__Fieldmark__406_1520658843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407_1520658843"/>
            <w:bookmarkStart w:id="558" w:name="__Fieldmark__407_1520658843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408_1520658843"/>
            <w:bookmarkStart w:id="560" w:name="__Fieldmark__408_1520658843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409_1520658843"/>
            <w:bookmarkStart w:id="562" w:name="__Fieldmark__409_1520658843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410_1520658843"/>
            <w:bookmarkStart w:id="564" w:name="__Fieldmark__410_1520658843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411_1520658843"/>
            <w:bookmarkStart w:id="566" w:name="__Fieldmark__411_1520658843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412_1520658843"/>
            <w:bookmarkStart w:id="568" w:name="__Fieldmark__412_1520658843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413_1520658843"/>
            <w:bookmarkStart w:id="570" w:name="__Fieldmark__413_1520658843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414_1520658843"/>
            <w:bookmarkStart w:id="572" w:name="__Fieldmark__414_1520658843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415_1520658843"/>
            <w:bookmarkStart w:id="574" w:name="__Fieldmark__415_1520658843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416_1520658843"/>
            <w:bookmarkStart w:id="576" w:name="__Fieldmark__416_1520658843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417_1520658843"/>
            <w:bookmarkStart w:id="578" w:name="__Fieldmark__417_1520658843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418_1520658843"/>
            <w:bookmarkStart w:id="580" w:name="__Fieldmark__418_1520658843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419_1520658843"/>
            <w:bookmarkStart w:id="582" w:name="__Fieldmark__419_1520658843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420_1520658843"/>
            <w:bookmarkStart w:id="584" w:name="__Fieldmark__420_1520658843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421_1520658843"/>
            <w:bookmarkStart w:id="586" w:name="__Fieldmark__421_1520658843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422_1520658843"/>
            <w:bookmarkStart w:id="588" w:name="__Fieldmark__422_1520658843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431_1520658843"/>
            <w:bookmarkStart w:id="590" w:name="__Fieldmark__431_1520658843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432_1520658843"/>
            <w:bookmarkStart w:id="592" w:name="__Fieldmark__432_1520658843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433_1520658843"/>
            <w:bookmarkStart w:id="594" w:name="__Fieldmark__433_1520658843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5" w:name="__Fieldmark__434_1520658843"/>
            <w:bookmarkStart w:id="596" w:name="__Fieldmark__434_1520658843"/>
            <w:bookmarkEnd w:id="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7" w:name="__Fieldmark__436_1520658843"/>
            <w:bookmarkStart w:id="598" w:name="__Fieldmark__436_1520658843"/>
            <w:bookmarkEnd w:id="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9" w:name="__Fieldmark__437_1520658843"/>
            <w:bookmarkStart w:id="600" w:name="__Fieldmark__437_1520658843"/>
            <w:bookmarkEnd w:id="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1" w:name="__Fieldmark__438_1520658843"/>
            <w:bookmarkStart w:id="602" w:name="__Fieldmark__438_1520658843"/>
            <w:bookmarkEnd w:id="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3" w:name="__Fieldmark__439_1520658843"/>
            <w:bookmarkStart w:id="604" w:name="__Fieldmark__439_1520658843"/>
            <w:bookmarkEnd w:id="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5" w:name="__Fieldmark__440_1520658843"/>
            <w:bookmarkStart w:id="606" w:name="__Fieldmark__440_1520658843"/>
            <w:bookmarkEnd w:id="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7" w:name="__Fieldmark__441_1520658843"/>
            <w:bookmarkStart w:id="608" w:name="__Fieldmark__441_1520658843"/>
            <w:bookmarkEnd w:id="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9" w:name="__Fieldmark__442_1520658843"/>
            <w:bookmarkStart w:id="610" w:name="__Fieldmark__442_1520658843"/>
            <w:bookmarkEnd w:id="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1" w:name="__Fieldmark__443_1520658843"/>
            <w:bookmarkStart w:id="612" w:name="__Fieldmark__443_1520658843"/>
            <w:bookmarkEnd w:id="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3" w:name="__Fieldmark__444_1520658843"/>
            <w:bookmarkStart w:id="614" w:name="__Fieldmark__444_1520658843"/>
            <w:bookmarkEnd w:id="6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5" w:name="__Fieldmark__445_1520658843"/>
            <w:bookmarkStart w:id="616" w:name="__Fieldmark__445_1520658843"/>
            <w:bookmarkEnd w:id="6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7" w:name="__Fieldmark__446_1520658843"/>
            <w:bookmarkStart w:id="618" w:name="__Fieldmark__446_1520658843"/>
            <w:bookmarkEnd w:id="6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9" w:name="__Fieldmark__447_1520658843"/>
            <w:bookmarkStart w:id="620" w:name="__Fieldmark__447_1520658843"/>
            <w:bookmarkEnd w:id="6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1" w:name="__Fieldmark__448_1520658843"/>
            <w:bookmarkStart w:id="622" w:name="__Fieldmark__448_1520658843"/>
            <w:bookmarkEnd w:id="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3" w:name="__Fieldmark__449_1520658843"/>
            <w:bookmarkStart w:id="624" w:name="__Fieldmark__449_1520658843"/>
            <w:bookmarkEnd w:id="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5" w:name="__Fieldmark__450_1520658843"/>
            <w:bookmarkStart w:id="626" w:name="__Fieldmark__450_1520658843"/>
            <w:bookmarkEnd w:id="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7" w:name="__Fieldmark__451_1520658843"/>
            <w:bookmarkStart w:id="628" w:name="__Fieldmark__451_1520658843"/>
            <w:bookmarkEnd w:id="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9" w:name="__Fieldmark__452_1520658843"/>
            <w:bookmarkStart w:id="630" w:name="__Fieldmark__452_1520658843"/>
            <w:bookmarkEnd w:id="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1" w:name="__Fieldmark__453_1520658843"/>
            <w:bookmarkStart w:id="632" w:name="__Fieldmark__453_1520658843"/>
            <w:bookmarkEnd w:id="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3" w:name="__Fieldmark__454_1520658843"/>
            <w:bookmarkStart w:id="634" w:name="__Fieldmark__454_1520658843"/>
            <w:bookmarkEnd w:id="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5" w:name="__Fieldmark__455_1520658843"/>
            <w:bookmarkStart w:id="636" w:name="__Fieldmark__455_1520658843"/>
            <w:bookmarkEnd w:id="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7" w:name="__Fieldmark__456_1520658843"/>
            <w:bookmarkStart w:id="638" w:name="__Fieldmark__456_1520658843"/>
            <w:bookmarkEnd w:id="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9" w:name="__Fieldmark__457_1520658843"/>
            <w:bookmarkStart w:id="640" w:name="__Fieldmark__457_1520658843"/>
            <w:bookmarkEnd w:id="6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1" w:name="__Fieldmark__458_1520658843"/>
            <w:bookmarkStart w:id="642" w:name="__Fieldmark__458_1520658843"/>
            <w:bookmarkEnd w:id="6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3" w:name="__Fieldmark__459_1520658843"/>
            <w:bookmarkStart w:id="644" w:name="__Fieldmark__459_1520658843"/>
            <w:bookmarkEnd w:id="6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5" w:name="__Fieldmark__460_1520658843"/>
            <w:bookmarkStart w:id="646" w:name="__Fieldmark__460_1520658843"/>
            <w:bookmarkEnd w:id="6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7" w:name="__Fieldmark__462_1520658843"/>
            <w:bookmarkStart w:id="648" w:name="__Fieldmark__462_1520658843"/>
            <w:bookmarkEnd w:id="6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9" w:name="__Fieldmark__464_1520658843"/>
            <w:bookmarkStart w:id="650" w:name="__Fieldmark__464_1520658843"/>
            <w:bookmarkEnd w:id="6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1" w:name="__Fieldmark__466_1520658843"/>
            <w:bookmarkStart w:id="652" w:name="__Fieldmark__466_1520658843"/>
            <w:bookmarkEnd w:id="6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3" w:name="__Fieldmark__469_1520658843"/>
            <w:bookmarkStart w:id="654" w:name="__Fieldmark__469_1520658843"/>
            <w:bookmarkEnd w:id="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5" w:name="__Fieldmark__470_1520658843"/>
            <w:bookmarkStart w:id="656" w:name="__Fieldmark__470_1520658843"/>
            <w:bookmarkEnd w:id="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7" w:name="__Fieldmark__471_1520658843"/>
            <w:bookmarkStart w:id="658" w:name="__Fieldmark__471_1520658843"/>
            <w:bookmarkEnd w:id="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9" w:name="__Fieldmark__472_1520658843"/>
            <w:bookmarkStart w:id="660" w:name="__Fieldmark__472_1520658843"/>
            <w:bookmarkEnd w:id="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1" w:name="__Fieldmark__473_1520658843"/>
            <w:bookmarkStart w:id="662" w:name="__Fieldmark__473_1520658843"/>
            <w:bookmarkEnd w:id="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3" w:name="__Fieldmark__478_1520658843"/>
            <w:bookmarkStart w:id="664" w:name="__Fieldmark__478_1520658843"/>
            <w:bookmarkEnd w:id="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5" w:name="__Fieldmark__479_1520658843"/>
            <w:bookmarkStart w:id="666" w:name="__Fieldmark__479_1520658843"/>
            <w:bookmarkEnd w:id="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7" w:name="__Fieldmark__480_1520658843"/>
            <w:bookmarkStart w:id="668" w:name="__Fieldmark__480_1520658843"/>
            <w:bookmarkEnd w:id="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9" w:name="__Fieldmark__481_1520658843"/>
            <w:bookmarkStart w:id="670" w:name="__Fieldmark__481_1520658843"/>
            <w:bookmarkEnd w:id="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1" w:name="__Fieldmark__483_1520658843"/>
            <w:bookmarkStart w:id="672" w:name="__Fieldmark__483_1520658843"/>
            <w:bookmarkEnd w:id="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486_1520658843"/>
            <w:bookmarkStart w:id="674" w:name="__Fieldmark__486_1520658843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</w:t>
            </w:r>
            <w:r>
              <w:rPr>
                <w:rFonts w:cs="David"/>
                <w:rtl w:val="true"/>
              </w:rPr>
              <w:t>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491_1520658843"/>
            <w:bookmarkStart w:id="676" w:name="__Fieldmark__491_1520658843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492_1520658843"/>
            <w:bookmarkStart w:id="678" w:name="__Fieldmark__492_1520658843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493_1520658843"/>
            <w:bookmarkStart w:id="680" w:name="__Fieldmark__493_1520658843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494_1520658843"/>
            <w:bookmarkStart w:id="682" w:name="__Fieldmark__494_1520658843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495_1520658843"/>
            <w:bookmarkStart w:id="684" w:name="__Fieldmark__495_1520658843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496_1520658843"/>
            <w:bookmarkStart w:id="686" w:name="__Fieldmark__496_1520658843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497_1520658843"/>
            <w:bookmarkStart w:id="688" w:name="__Fieldmark__497_1520658843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498_1520658843"/>
            <w:bookmarkStart w:id="690" w:name="__Fieldmark__498_1520658843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499_1520658843"/>
            <w:bookmarkStart w:id="692" w:name="__Fieldmark__499_1520658843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500_1520658843"/>
            <w:bookmarkStart w:id="694" w:name="__Fieldmark__500_1520658843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501_1520658843"/>
            <w:bookmarkStart w:id="696" w:name="__Fieldmark__501_1520658843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502_1520658843"/>
            <w:bookmarkStart w:id="698" w:name="__Fieldmark__502_1520658843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503_1520658843"/>
            <w:bookmarkStart w:id="700" w:name="__Fieldmark__503_1520658843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504_1520658843"/>
            <w:bookmarkStart w:id="702" w:name="__Fieldmark__504_1520658843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505_1520658843"/>
            <w:bookmarkStart w:id="704" w:name="__Fieldmark__505_1520658843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506_1520658843"/>
            <w:bookmarkStart w:id="706" w:name="__Fieldmark__506_1520658843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507_1520658843"/>
            <w:bookmarkStart w:id="708" w:name="__Fieldmark__507_1520658843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508_1520658843"/>
            <w:bookmarkStart w:id="710" w:name="__Fieldmark__508_1520658843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517_1520658843"/>
            <w:bookmarkStart w:id="712" w:name="__Fieldmark__517_1520658843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518_1520658843"/>
            <w:bookmarkStart w:id="714" w:name="__Fieldmark__518_1520658843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519_1520658843"/>
            <w:bookmarkStart w:id="716" w:name="__Fieldmark__519_1520658843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7" w:name="__Fieldmark__520_1520658843"/>
            <w:bookmarkStart w:id="718" w:name="__Fieldmark__520_1520658843"/>
            <w:bookmarkEnd w:id="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9" w:name="__Fieldmark__522_1520658843"/>
            <w:bookmarkStart w:id="720" w:name="__Fieldmark__522_1520658843"/>
            <w:bookmarkEnd w:id="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1" w:name="__Fieldmark__523_1520658843"/>
            <w:bookmarkStart w:id="722" w:name="__Fieldmark__523_1520658843"/>
            <w:bookmarkEnd w:id="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3" w:name="__Fieldmark__524_1520658843"/>
            <w:bookmarkStart w:id="724" w:name="__Fieldmark__524_1520658843"/>
            <w:bookmarkEnd w:id="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5" w:name="__Fieldmark__525_1520658843"/>
            <w:bookmarkStart w:id="726" w:name="__Fieldmark__525_1520658843"/>
            <w:bookmarkEnd w:id="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7" w:name="__Fieldmark__526_1520658843"/>
            <w:bookmarkStart w:id="728" w:name="__Fieldmark__526_1520658843"/>
            <w:bookmarkEnd w:id="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9" w:name="__Fieldmark__527_1520658843"/>
            <w:bookmarkStart w:id="730" w:name="__Fieldmark__527_1520658843"/>
            <w:bookmarkEnd w:id="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1" w:name="__Fieldmark__528_1520658843"/>
            <w:bookmarkStart w:id="732" w:name="__Fieldmark__528_1520658843"/>
            <w:bookmarkEnd w:id="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3" w:name="__Fieldmark__529_1520658843"/>
            <w:bookmarkStart w:id="734" w:name="__Fieldmark__529_1520658843"/>
            <w:bookmarkEnd w:id="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5" w:name="__Fieldmark__530_1520658843"/>
            <w:bookmarkStart w:id="736" w:name="__Fieldmark__530_1520658843"/>
            <w:bookmarkEnd w:id="7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7" w:name="__Fieldmark__531_1520658843"/>
            <w:bookmarkStart w:id="738" w:name="__Fieldmark__531_1520658843"/>
            <w:bookmarkEnd w:id="7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9" w:name="__Fieldmark__532_1520658843"/>
            <w:bookmarkStart w:id="740" w:name="__Fieldmark__532_1520658843"/>
            <w:bookmarkEnd w:id="7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1" w:name="__Fieldmark__533_1520658843"/>
            <w:bookmarkStart w:id="742" w:name="__Fieldmark__533_1520658843"/>
            <w:bookmarkEnd w:id="7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3" w:name="__Fieldmark__534_1520658843"/>
            <w:bookmarkStart w:id="744" w:name="__Fieldmark__534_1520658843"/>
            <w:bookmarkEnd w:id="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5" w:name="__Fieldmark__535_1520658843"/>
            <w:bookmarkStart w:id="746" w:name="__Fieldmark__535_1520658843"/>
            <w:bookmarkEnd w:id="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7" w:name="__Fieldmark__536_1520658843"/>
            <w:bookmarkStart w:id="748" w:name="__Fieldmark__536_1520658843"/>
            <w:bookmarkEnd w:id="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9" w:name="__Fieldmark__537_1520658843"/>
            <w:bookmarkStart w:id="750" w:name="__Fieldmark__537_1520658843"/>
            <w:bookmarkEnd w:id="7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1" w:name="__Fieldmark__538_1520658843"/>
            <w:bookmarkStart w:id="752" w:name="__Fieldmark__538_1520658843"/>
            <w:bookmarkEnd w:id="7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3" w:name="__Fieldmark__539_1520658843"/>
            <w:bookmarkStart w:id="754" w:name="__Fieldmark__539_1520658843"/>
            <w:bookmarkEnd w:id="7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5" w:name="__Fieldmark__540_1520658843"/>
            <w:bookmarkStart w:id="756" w:name="__Fieldmark__540_1520658843"/>
            <w:bookmarkEnd w:id="7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7" w:name="__Fieldmark__541_1520658843"/>
            <w:bookmarkStart w:id="758" w:name="__Fieldmark__541_1520658843"/>
            <w:bookmarkEnd w:id="7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9" w:name="__Fieldmark__542_1520658843"/>
            <w:bookmarkStart w:id="760" w:name="__Fieldmark__542_1520658843"/>
            <w:bookmarkEnd w:id="7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1" w:name="__Fieldmark__543_1520658843"/>
            <w:bookmarkStart w:id="762" w:name="__Fieldmark__543_1520658843"/>
            <w:bookmarkEnd w:id="7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3" w:name="__Fieldmark__544_1520658843"/>
            <w:bookmarkStart w:id="764" w:name="__Fieldmark__544_1520658843"/>
            <w:bookmarkEnd w:id="7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5" w:name="__Fieldmark__545_1520658843"/>
            <w:bookmarkStart w:id="766" w:name="__Fieldmark__545_1520658843"/>
            <w:bookmarkEnd w:id="7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7" w:name="__Fieldmark__546_1520658843"/>
            <w:bookmarkStart w:id="768" w:name="__Fieldmark__546_1520658843"/>
            <w:bookmarkEnd w:id="7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9" w:name="__Fieldmark__548_1520658843"/>
            <w:bookmarkStart w:id="770" w:name="__Fieldmark__548_1520658843"/>
            <w:bookmarkEnd w:id="7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1" w:name="__Fieldmark__550_1520658843"/>
            <w:bookmarkStart w:id="772" w:name="__Fieldmark__550_1520658843"/>
            <w:bookmarkEnd w:id="7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3" w:name="__Fieldmark__552_1520658843"/>
            <w:bookmarkStart w:id="774" w:name="__Fieldmark__552_1520658843"/>
            <w:bookmarkEnd w:id="7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מ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ב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RICS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5" w:name="__Fieldmark__555_1520658843"/>
            <w:bookmarkStart w:id="776" w:name="__Fieldmark__555_1520658843"/>
            <w:bookmarkEnd w:id="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7" w:name="__Fieldmark__556_1520658843"/>
            <w:bookmarkStart w:id="778" w:name="__Fieldmark__556_1520658843"/>
            <w:bookmarkEnd w:id="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9" w:name="__Fieldmark__557_1520658843"/>
            <w:bookmarkStart w:id="780" w:name="__Fieldmark__557_1520658843"/>
            <w:bookmarkEnd w:id="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1" w:name="__Fieldmark__558_1520658843"/>
            <w:bookmarkStart w:id="782" w:name="__Fieldmark__558_1520658843"/>
            <w:bookmarkEnd w:id="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3" w:name="__Fieldmark__559_1520658843"/>
            <w:bookmarkStart w:id="784" w:name="__Fieldmark__559_1520658843"/>
            <w:bookmarkEnd w:id="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5" w:name="__Fieldmark__564_1520658843"/>
            <w:bookmarkStart w:id="786" w:name="__Fieldmark__564_1520658843"/>
            <w:bookmarkEnd w:id="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7" w:name="__Fieldmark__565_1520658843"/>
            <w:bookmarkStart w:id="788" w:name="__Fieldmark__565_1520658843"/>
            <w:bookmarkEnd w:id="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9" w:name="__Fieldmark__566_1520658843"/>
            <w:bookmarkStart w:id="790" w:name="__Fieldmark__566_1520658843"/>
            <w:bookmarkEnd w:id="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1" w:name="__Fieldmark__567_1520658843"/>
            <w:bookmarkStart w:id="792" w:name="__Fieldmark__567_1520658843"/>
            <w:bookmarkEnd w:id="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3" w:name="__Fieldmark__569_1520658843"/>
            <w:bookmarkStart w:id="794" w:name="__Fieldmark__569_1520658843"/>
            <w:bookmarkEnd w:id="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5" w:name="__Fieldmark__572_1520658843"/>
            <w:bookmarkStart w:id="796" w:name="__Fieldmark__572_1520658843"/>
            <w:bookmarkEnd w:id="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מ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ב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מי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ב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יר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7" w:name="__Fieldmark__577_1520658843"/>
            <w:bookmarkStart w:id="798" w:name="__Fieldmark__577_1520658843"/>
            <w:bookmarkEnd w:id="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9" w:name="__Fieldmark__578_1520658843"/>
            <w:bookmarkStart w:id="800" w:name="__Fieldmark__578_1520658843"/>
            <w:bookmarkEnd w:id="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1" w:name="__Fieldmark__579_1520658843"/>
            <w:bookmarkStart w:id="802" w:name="__Fieldmark__579_1520658843"/>
            <w:bookmarkEnd w:id="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3" w:name="__Fieldmark__580_1520658843"/>
            <w:bookmarkStart w:id="804" w:name="__Fieldmark__580_1520658843"/>
            <w:bookmarkEnd w:id="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5" w:name="__Fieldmark__581_1520658843"/>
            <w:bookmarkStart w:id="806" w:name="__Fieldmark__581_1520658843"/>
            <w:bookmarkEnd w:id="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7" w:name="__Fieldmark__582_1520658843"/>
            <w:bookmarkStart w:id="808" w:name="__Fieldmark__582_1520658843"/>
            <w:bookmarkEnd w:id="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9" w:name="__Fieldmark__583_1520658843"/>
            <w:bookmarkStart w:id="810" w:name="__Fieldmark__583_1520658843"/>
            <w:bookmarkEnd w:id="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1" w:name="__Fieldmark__584_1520658843"/>
            <w:bookmarkStart w:id="812" w:name="__Fieldmark__584_1520658843"/>
            <w:bookmarkEnd w:id="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3" w:name="__Fieldmark__585_1520658843"/>
            <w:bookmarkStart w:id="814" w:name="__Fieldmark__585_1520658843"/>
            <w:bookmarkEnd w:id="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5" w:name="__Fieldmark__586_1520658843"/>
            <w:bookmarkStart w:id="816" w:name="__Fieldmark__586_1520658843"/>
            <w:bookmarkEnd w:id="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7" w:name="__Fieldmark__587_1520658843"/>
            <w:bookmarkStart w:id="818" w:name="__Fieldmark__587_1520658843"/>
            <w:bookmarkEnd w:id="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9" w:name="__Fieldmark__588_1520658843"/>
            <w:bookmarkStart w:id="820" w:name="__Fieldmark__588_1520658843"/>
            <w:bookmarkEnd w:id="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1" w:name="__Fieldmark__589_1520658843"/>
            <w:bookmarkStart w:id="822" w:name="__Fieldmark__589_1520658843"/>
            <w:bookmarkEnd w:id="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590_1520658843"/>
            <w:bookmarkStart w:id="824" w:name="__Fieldmark__590_1520658843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591_1520658843"/>
            <w:bookmarkStart w:id="826" w:name="__Fieldmark__591_1520658843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592_1520658843"/>
            <w:bookmarkStart w:id="828" w:name="__Fieldmark__592_1520658843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593_1520658843"/>
            <w:bookmarkStart w:id="830" w:name="__Fieldmark__593_1520658843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1" w:name="__Fieldmark__594_1520658843"/>
            <w:bookmarkStart w:id="832" w:name="__Fieldmark__594_1520658843"/>
            <w:bookmarkEnd w:id="8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3" w:name="__Fieldmark__603_1520658843"/>
            <w:bookmarkStart w:id="834" w:name="__Fieldmark__603_1520658843"/>
            <w:bookmarkEnd w:id="8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5" w:name="__Fieldmark__604_1520658843"/>
            <w:bookmarkStart w:id="836" w:name="__Fieldmark__604_1520658843"/>
            <w:bookmarkEnd w:id="8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7" w:name="__Fieldmark__605_1520658843"/>
            <w:bookmarkStart w:id="838" w:name="__Fieldmark__605_1520658843"/>
            <w:bookmarkEnd w:id="8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9" w:name="__Fieldmark__606_1520658843"/>
            <w:bookmarkStart w:id="840" w:name="__Fieldmark__606_1520658843"/>
            <w:bookmarkEnd w:id="8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1" w:name="__Fieldmark__608_1520658843"/>
            <w:bookmarkStart w:id="842" w:name="__Fieldmark__608_1520658843"/>
            <w:bookmarkEnd w:id="8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3" w:name="__Fieldmark__609_1520658843"/>
            <w:bookmarkStart w:id="844" w:name="__Fieldmark__609_1520658843"/>
            <w:bookmarkEnd w:id="8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5" w:name="__Fieldmark__610_1520658843"/>
            <w:bookmarkStart w:id="846" w:name="__Fieldmark__610_1520658843"/>
            <w:bookmarkEnd w:id="8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7" w:name="__Fieldmark__611_1520658843"/>
            <w:bookmarkStart w:id="848" w:name="__Fieldmark__611_1520658843"/>
            <w:bookmarkEnd w:id="8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9" w:name="__Fieldmark__612_1520658843"/>
            <w:bookmarkStart w:id="850" w:name="__Fieldmark__612_1520658843"/>
            <w:bookmarkEnd w:id="8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1" w:name="__Fieldmark__613_1520658843"/>
            <w:bookmarkStart w:id="852" w:name="__Fieldmark__613_1520658843"/>
            <w:bookmarkEnd w:id="8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3" w:name="__Fieldmark__614_1520658843"/>
            <w:bookmarkStart w:id="854" w:name="__Fieldmark__614_1520658843"/>
            <w:bookmarkEnd w:id="8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5" w:name="__Fieldmark__615_1520658843"/>
            <w:bookmarkStart w:id="856" w:name="__Fieldmark__615_1520658843"/>
            <w:bookmarkEnd w:id="8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7" w:name="__Fieldmark__616_1520658843"/>
            <w:bookmarkStart w:id="858" w:name="__Fieldmark__616_1520658843"/>
            <w:bookmarkEnd w:id="8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9" w:name="__Fieldmark__617_1520658843"/>
            <w:bookmarkStart w:id="860" w:name="__Fieldmark__617_1520658843"/>
            <w:bookmarkEnd w:id="8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1" w:name="__Fieldmark__618_1520658843"/>
            <w:bookmarkStart w:id="862" w:name="__Fieldmark__618_1520658843"/>
            <w:bookmarkEnd w:id="8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3" w:name="__Fieldmark__619_1520658843"/>
            <w:bookmarkStart w:id="864" w:name="__Fieldmark__619_1520658843"/>
            <w:bookmarkEnd w:id="8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5" w:name="__Fieldmark__620_1520658843"/>
            <w:bookmarkStart w:id="866" w:name="__Fieldmark__620_1520658843"/>
            <w:bookmarkEnd w:id="8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7" w:name="__Fieldmark__621_1520658843"/>
            <w:bookmarkStart w:id="868" w:name="__Fieldmark__621_1520658843"/>
            <w:bookmarkEnd w:id="8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9" w:name="__Fieldmark__622_1520658843"/>
            <w:bookmarkStart w:id="870" w:name="__Fieldmark__622_1520658843"/>
            <w:bookmarkEnd w:id="8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1" w:name="__Fieldmark__623_1520658843"/>
            <w:bookmarkStart w:id="872" w:name="__Fieldmark__623_1520658843"/>
            <w:bookmarkEnd w:id="8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3" w:name="__Fieldmark__624_1520658843"/>
            <w:bookmarkStart w:id="874" w:name="__Fieldmark__624_1520658843"/>
            <w:bookmarkEnd w:id="8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5" w:name="__Fieldmark__625_1520658843"/>
            <w:bookmarkStart w:id="876" w:name="__Fieldmark__625_1520658843"/>
            <w:bookmarkEnd w:id="8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7" w:name="__Fieldmark__626_1520658843"/>
            <w:bookmarkStart w:id="878" w:name="__Fieldmark__626_1520658843"/>
            <w:bookmarkEnd w:id="8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9" w:name="__Fieldmark__627_1520658843"/>
            <w:bookmarkStart w:id="880" w:name="__Fieldmark__627_1520658843"/>
            <w:bookmarkEnd w:id="8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1" w:name="__Fieldmark__628_1520658843"/>
            <w:bookmarkStart w:id="882" w:name="__Fieldmark__628_1520658843"/>
            <w:bookmarkEnd w:id="8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3" w:name="__Fieldmark__629_1520658843"/>
            <w:bookmarkStart w:id="884" w:name="__Fieldmark__629_1520658843"/>
            <w:bookmarkEnd w:id="8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5" w:name="__Fieldmark__630_1520658843"/>
            <w:bookmarkStart w:id="886" w:name="__Fieldmark__630_1520658843"/>
            <w:bookmarkEnd w:id="8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7" w:name="__Fieldmark__631_1520658843"/>
            <w:bookmarkStart w:id="888" w:name="__Fieldmark__631_1520658843"/>
            <w:bookmarkEnd w:id="8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9" w:name="__Fieldmark__632_1520658843"/>
            <w:bookmarkStart w:id="890" w:name="__Fieldmark__632_1520658843"/>
            <w:bookmarkEnd w:id="8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1" w:name="__Fieldmark__634_1520658843"/>
            <w:bookmarkStart w:id="892" w:name="__Fieldmark__634_1520658843"/>
            <w:bookmarkEnd w:id="8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3" w:name="__Fieldmark__636_1520658843"/>
            <w:bookmarkStart w:id="894" w:name="__Fieldmark__636_1520658843"/>
            <w:bookmarkEnd w:id="8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5" w:name="__Fieldmark__638_1520658843"/>
            <w:bookmarkStart w:id="896" w:name="__Fieldmark__638_1520658843"/>
            <w:bookmarkEnd w:id="8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7" w:name="__Fieldmark__643_1520658843"/>
            <w:bookmarkStart w:id="898" w:name="__Fieldmark__643_1520658843"/>
            <w:bookmarkEnd w:id="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9" w:name="__Fieldmark__644_1520658843"/>
            <w:bookmarkStart w:id="900" w:name="__Fieldmark__644_1520658843"/>
            <w:bookmarkEnd w:id="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1" w:name="__Fieldmark__645_1520658843"/>
            <w:bookmarkStart w:id="902" w:name="__Fieldmark__645_1520658843"/>
            <w:bookmarkEnd w:id="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3" w:name="__Fieldmark__646_1520658843"/>
            <w:bookmarkStart w:id="904" w:name="__Fieldmark__646_1520658843"/>
            <w:bookmarkEnd w:id="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5" w:name="__Fieldmark__647_1520658843"/>
            <w:bookmarkStart w:id="906" w:name="__Fieldmark__647_1520658843"/>
            <w:bookmarkEnd w:id="9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7" w:name="__Fieldmark__652_1520658843"/>
            <w:bookmarkStart w:id="908" w:name="__Fieldmark__652_1520658843"/>
            <w:bookmarkEnd w:id="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9" w:name="__Fieldmark__653_1520658843"/>
            <w:bookmarkStart w:id="910" w:name="__Fieldmark__653_1520658843"/>
            <w:bookmarkEnd w:id="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1" w:name="__Fieldmark__654_1520658843"/>
            <w:bookmarkStart w:id="912" w:name="__Fieldmark__654_1520658843"/>
            <w:bookmarkEnd w:id="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3" w:name="__Fieldmark__655_1520658843"/>
            <w:bookmarkStart w:id="914" w:name="__Fieldmark__655_1520658843"/>
            <w:bookmarkEnd w:id="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5" w:name="__Fieldmark__657_1520658843"/>
            <w:bookmarkStart w:id="916" w:name="__Fieldmark__657_1520658843"/>
            <w:bookmarkEnd w:id="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7" w:name="__Fieldmark__660_1520658843"/>
            <w:bookmarkStart w:id="918" w:name="__Fieldmark__660_1520658843"/>
            <w:bookmarkEnd w:id="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9" w:name="__Fieldmark__671_1520658843"/>
            <w:bookmarkStart w:id="920" w:name="__Fieldmark__671_1520658843"/>
            <w:bookmarkEnd w:id="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1" w:name="__Fieldmark__672_1520658843"/>
            <w:bookmarkStart w:id="922" w:name="__Fieldmark__672_1520658843"/>
            <w:bookmarkEnd w:id="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3" w:name="__Fieldmark__673_1520658843"/>
            <w:bookmarkStart w:id="924" w:name="__Fieldmark__673_1520658843"/>
            <w:bookmarkEnd w:id="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5" w:name="__Fieldmark__674_1520658843"/>
            <w:bookmarkStart w:id="926" w:name="__Fieldmark__674_1520658843"/>
            <w:bookmarkEnd w:id="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7" w:name="__Fieldmark__675_1520658843"/>
            <w:bookmarkStart w:id="928" w:name="__Fieldmark__675_1520658843"/>
            <w:bookmarkEnd w:id="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9" w:name="__Fieldmark__676_1520658843"/>
            <w:bookmarkStart w:id="930" w:name="__Fieldmark__676_1520658843"/>
            <w:bookmarkEnd w:id="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677_1520658843"/>
            <w:bookmarkStart w:id="932" w:name="__Fieldmark__677_1520658843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678_1520658843"/>
            <w:bookmarkStart w:id="934" w:name="__Fieldmark__678_1520658843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679_1520658843"/>
            <w:bookmarkStart w:id="936" w:name="__Fieldmark__679_1520658843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7" w:name="__Fieldmark__680_1520658843"/>
            <w:bookmarkStart w:id="938" w:name="__Fieldmark__680_1520658843"/>
            <w:bookmarkEnd w:id="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9" w:name="__Fieldmark__681_1520658843"/>
            <w:bookmarkStart w:id="940" w:name="__Fieldmark__681_1520658843"/>
            <w:bookmarkEnd w:id="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682_1520658843"/>
            <w:bookmarkStart w:id="942" w:name="__Fieldmark__682_1520658843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3" w:name="__Fieldmark__683_1520658843"/>
            <w:bookmarkStart w:id="944" w:name="__Fieldmark__683_1520658843"/>
            <w:bookmarkEnd w:id="9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5" w:name="__Fieldmark__684_1520658843"/>
            <w:bookmarkStart w:id="946" w:name="__Fieldmark__684_1520658843"/>
            <w:bookmarkEnd w:id="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7" w:name="__Fieldmark__685_1520658843"/>
            <w:bookmarkStart w:id="948" w:name="__Fieldmark__685_1520658843"/>
            <w:bookmarkEnd w:id="9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9" w:name="__Fieldmark__686_1520658843"/>
            <w:bookmarkStart w:id="950" w:name="__Fieldmark__686_1520658843"/>
            <w:bookmarkEnd w:id="9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1" w:name="__Fieldmark__687_1520658843"/>
            <w:bookmarkStart w:id="952" w:name="__Fieldmark__687_1520658843"/>
            <w:bookmarkEnd w:id="9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3" w:name="__Fieldmark__688_1520658843"/>
            <w:bookmarkStart w:id="954" w:name="__Fieldmark__688_1520658843"/>
            <w:bookmarkEnd w:id="9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5" w:name="__Fieldmark__697_1520658843"/>
            <w:bookmarkStart w:id="956" w:name="__Fieldmark__697_1520658843"/>
            <w:bookmarkEnd w:id="9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7" w:name="__Fieldmark__698_1520658843"/>
            <w:bookmarkStart w:id="958" w:name="__Fieldmark__698_1520658843"/>
            <w:bookmarkEnd w:id="9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9" w:name="__Fieldmark__699_1520658843"/>
            <w:bookmarkStart w:id="960" w:name="__Fieldmark__699_1520658843"/>
            <w:bookmarkEnd w:id="9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1" w:name="__Fieldmark__700_1520658843"/>
            <w:bookmarkStart w:id="962" w:name="__Fieldmark__700_1520658843"/>
            <w:bookmarkEnd w:id="9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3" w:name="__Fieldmark__702_1520658843"/>
            <w:bookmarkStart w:id="964" w:name="__Fieldmark__702_1520658843"/>
            <w:bookmarkEnd w:id="9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5" w:name="__Fieldmark__703_1520658843"/>
            <w:bookmarkStart w:id="966" w:name="__Fieldmark__703_1520658843"/>
            <w:bookmarkEnd w:id="9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7" w:name="__Fieldmark__704_1520658843"/>
            <w:bookmarkStart w:id="968" w:name="__Fieldmark__704_1520658843"/>
            <w:bookmarkEnd w:id="9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9" w:name="__Fieldmark__705_1520658843"/>
            <w:bookmarkStart w:id="970" w:name="__Fieldmark__705_1520658843"/>
            <w:bookmarkEnd w:id="9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1" w:name="__Fieldmark__706_1520658843"/>
            <w:bookmarkStart w:id="972" w:name="__Fieldmark__706_1520658843"/>
            <w:bookmarkEnd w:id="9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3" w:name="__Fieldmark__707_1520658843"/>
            <w:bookmarkStart w:id="974" w:name="__Fieldmark__707_1520658843"/>
            <w:bookmarkEnd w:id="9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5" w:name="__Fieldmark__708_1520658843"/>
            <w:bookmarkStart w:id="976" w:name="__Fieldmark__708_1520658843"/>
            <w:bookmarkEnd w:id="9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7" w:name="__Fieldmark__709_1520658843"/>
            <w:bookmarkStart w:id="978" w:name="__Fieldmark__709_1520658843"/>
            <w:bookmarkEnd w:id="9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9" w:name="__Fieldmark__710_1520658843"/>
            <w:bookmarkStart w:id="980" w:name="__Fieldmark__710_1520658843"/>
            <w:bookmarkEnd w:id="9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1" w:name="__Fieldmark__711_1520658843"/>
            <w:bookmarkStart w:id="982" w:name="__Fieldmark__711_1520658843"/>
            <w:bookmarkEnd w:id="9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3" w:name="__Fieldmark__712_1520658843"/>
            <w:bookmarkStart w:id="984" w:name="__Fieldmark__712_1520658843"/>
            <w:bookmarkEnd w:id="9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5" w:name="__Fieldmark__713_1520658843"/>
            <w:bookmarkStart w:id="986" w:name="__Fieldmark__713_1520658843"/>
            <w:bookmarkEnd w:id="9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7" w:name="__Fieldmark__714_1520658843"/>
            <w:bookmarkStart w:id="988" w:name="__Fieldmark__714_1520658843"/>
            <w:bookmarkEnd w:id="9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9" w:name="__Fieldmark__715_1520658843"/>
            <w:bookmarkStart w:id="990" w:name="__Fieldmark__715_1520658843"/>
            <w:bookmarkEnd w:id="9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1" w:name="__Fieldmark__716_1520658843"/>
            <w:bookmarkStart w:id="992" w:name="__Fieldmark__716_1520658843"/>
            <w:bookmarkEnd w:id="9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3" w:name="__Fieldmark__717_1520658843"/>
            <w:bookmarkStart w:id="994" w:name="__Fieldmark__717_1520658843"/>
            <w:bookmarkEnd w:id="9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5" w:name="__Fieldmark__718_1520658843"/>
            <w:bookmarkStart w:id="996" w:name="__Fieldmark__718_1520658843"/>
            <w:bookmarkEnd w:id="9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7" w:name="__Fieldmark__719_1520658843"/>
            <w:bookmarkStart w:id="998" w:name="__Fieldmark__719_1520658843"/>
            <w:bookmarkEnd w:id="9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9" w:name="__Fieldmark__720_1520658843"/>
            <w:bookmarkStart w:id="1000" w:name="__Fieldmark__720_1520658843"/>
            <w:bookmarkEnd w:id="10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1" w:name="__Fieldmark__721_1520658843"/>
            <w:bookmarkStart w:id="1002" w:name="__Fieldmark__721_1520658843"/>
            <w:bookmarkEnd w:id="10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3" w:name="__Fieldmark__722_1520658843"/>
            <w:bookmarkStart w:id="1004" w:name="__Fieldmark__722_1520658843"/>
            <w:bookmarkEnd w:id="10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5" w:name="__Fieldmark__723_1520658843"/>
            <w:bookmarkStart w:id="1006" w:name="__Fieldmark__723_1520658843"/>
            <w:bookmarkEnd w:id="10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7" w:name="__Fieldmark__724_1520658843"/>
            <w:bookmarkStart w:id="1008" w:name="__Fieldmark__724_1520658843"/>
            <w:bookmarkEnd w:id="10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9" w:name="__Fieldmark__725_1520658843"/>
            <w:bookmarkStart w:id="1010" w:name="__Fieldmark__725_1520658843"/>
            <w:bookmarkEnd w:id="10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1" w:name="__Fieldmark__726_1520658843"/>
            <w:bookmarkStart w:id="1012" w:name="__Fieldmark__726_1520658843"/>
            <w:bookmarkEnd w:id="10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3" w:name="__Fieldmark__728_1520658843"/>
            <w:bookmarkStart w:id="1014" w:name="__Fieldmark__728_1520658843"/>
            <w:bookmarkEnd w:id="10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5" w:name="__Fieldmark__730_1520658843"/>
            <w:bookmarkStart w:id="1016" w:name="__Fieldmark__730_1520658843"/>
            <w:bookmarkEnd w:id="10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7" w:name="__Fieldmark__732_1520658843"/>
            <w:bookmarkStart w:id="1018" w:name="__Fieldmark__732_1520658843"/>
            <w:bookmarkEnd w:id="10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9" w:name="__Fieldmark__737_1520658843"/>
            <w:bookmarkStart w:id="1020" w:name="__Fieldmark__737_1520658843"/>
            <w:bookmarkEnd w:id="10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1" w:name="__Fieldmark__738_1520658843"/>
            <w:bookmarkStart w:id="1022" w:name="__Fieldmark__738_1520658843"/>
            <w:bookmarkEnd w:id="10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3" w:name="__Fieldmark__739_1520658843"/>
            <w:bookmarkStart w:id="1024" w:name="__Fieldmark__739_1520658843"/>
            <w:bookmarkEnd w:id="10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5" w:name="__Fieldmark__740_1520658843"/>
            <w:bookmarkStart w:id="1026" w:name="__Fieldmark__740_1520658843"/>
            <w:bookmarkEnd w:id="10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7" w:name="__Fieldmark__741_1520658843"/>
            <w:bookmarkStart w:id="1028" w:name="__Fieldmark__741_1520658843"/>
            <w:bookmarkEnd w:id="10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9" w:name="__Fieldmark__746_1520658843"/>
            <w:bookmarkStart w:id="1030" w:name="__Fieldmark__746_1520658843"/>
            <w:bookmarkEnd w:id="10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1" w:name="__Fieldmark__747_1520658843"/>
            <w:bookmarkStart w:id="1032" w:name="__Fieldmark__747_1520658843"/>
            <w:bookmarkEnd w:id="10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3" w:name="__Fieldmark__748_1520658843"/>
            <w:bookmarkStart w:id="1034" w:name="__Fieldmark__748_1520658843"/>
            <w:bookmarkEnd w:id="1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5" w:name="__Fieldmark__749_1520658843"/>
            <w:bookmarkStart w:id="1036" w:name="__Fieldmark__749_1520658843"/>
            <w:bookmarkEnd w:id="1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7" w:name="__Fieldmark__751_1520658843"/>
            <w:bookmarkStart w:id="1038" w:name="__Fieldmark__751_1520658843"/>
            <w:bookmarkEnd w:id="1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9" w:name="__Fieldmark__754_1520658843"/>
            <w:bookmarkStart w:id="1040" w:name="__Fieldmark__754_1520658843"/>
            <w:bookmarkEnd w:id="1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1" w:name="__Fieldmark__765_1520658843"/>
            <w:bookmarkStart w:id="1042" w:name="__Fieldmark__765_1520658843"/>
            <w:bookmarkEnd w:id="1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3" w:name="__Fieldmark__766_1520658843"/>
            <w:bookmarkStart w:id="1044" w:name="__Fieldmark__766_1520658843"/>
            <w:bookmarkEnd w:id="1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5" w:name="__Fieldmark__767_1520658843"/>
            <w:bookmarkStart w:id="1046" w:name="__Fieldmark__767_1520658843"/>
            <w:bookmarkEnd w:id="1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7" w:name="__Fieldmark__768_1520658843"/>
            <w:bookmarkStart w:id="1048" w:name="__Fieldmark__768_1520658843"/>
            <w:bookmarkEnd w:id="1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9" w:name="__Fieldmark__769_1520658843"/>
            <w:bookmarkStart w:id="1050" w:name="__Fieldmark__769_1520658843"/>
            <w:bookmarkEnd w:id="1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1" w:name="__Fieldmark__770_1520658843"/>
            <w:bookmarkStart w:id="1052" w:name="__Fieldmark__770_1520658843"/>
            <w:bookmarkEnd w:id="1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771_1520658843"/>
            <w:bookmarkStart w:id="1054" w:name="__Fieldmark__771_1520658843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5" w:name="__Fieldmark__772_1520658843"/>
            <w:bookmarkStart w:id="1056" w:name="__Fieldmark__772_1520658843"/>
            <w:bookmarkEnd w:id="1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773_1520658843"/>
            <w:bookmarkStart w:id="1058" w:name="__Fieldmark__773_1520658843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774_1520658843"/>
            <w:bookmarkStart w:id="1060" w:name="__Fieldmark__774_1520658843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775_1520658843"/>
            <w:bookmarkStart w:id="1062" w:name="__Fieldmark__775_1520658843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776_1520658843"/>
            <w:bookmarkStart w:id="1064" w:name="__Fieldmark__776_1520658843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777_1520658843"/>
            <w:bookmarkStart w:id="1066" w:name="__Fieldmark__777_1520658843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778_1520658843"/>
            <w:bookmarkStart w:id="1068" w:name="__Fieldmark__778_1520658843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779_1520658843"/>
            <w:bookmarkStart w:id="1070" w:name="__Fieldmark__779_1520658843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780_1520658843"/>
            <w:bookmarkStart w:id="1072" w:name="__Fieldmark__780_1520658843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781_1520658843"/>
            <w:bookmarkStart w:id="1074" w:name="__Fieldmark__781_1520658843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5" w:name="__Fieldmark__782_1520658843"/>
            <w:bookmarkStart w:id="1076" w:name="__Fieldmark__782_1520658843"/>
            <w:bookmarkEnd w:id="10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7" w:name="__Fieldmark__791_1520658843"/>
            <w:bookmarkStart w:id="1078" w:name="__Fieldmark__791_1520658843"/>
            <w:bookmarkEnd w:id="10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9" w:name="__Fieldmark__792_1520658843"/>
            <w:bookmarkStart w:id="1080" w:name="__Fieldmark__792_1520658843"/>
            <w:bookmarkEnd w:id="10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1" w:name="__Fieldmark__793_1520658843"/>
            <w:bookmarkStart w:id="1082" w:name="__Fieldmark__793_1520658843"/>
            <w:bookmarkEnd w:id="10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794_1520658843"/>
            <w:bookmarkStart w:id="1084" w:name="__Fieldmark__794_1520658843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796_1520658843"/>
            <w:bookmarkStart w:id="1086" w:name="__Fieldmark__796_1520658843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797_1520658843"/>
            <w:bookmarkStart w:id="1088" w:name="__Fieldmark__797_1520658843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798_1520658843"/>
            <w:bookmarkStart w:id="1090" w:name="__Fieldmark__798_1520658843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799_1520658843"/>
            <w:bookmarkStart w:id="1092" w:name="__Fieldmark__799_1520658843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800_1520658843"/>
            <w:bookmarkStart w:id="1094" w:name="__Fieldmark__800_1520658843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5" w:name="__Fieldmark__801_1520658843"/>
            <w:bookmarkStart w:id="1096" w:name="__Fieldmark__801_1520658843"/>
            <w:bookmarkEnd w:id="1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7" w:name="__Fieldmark__802_1520658843"/>
            <w:bookmarkStart w:id="1098" w:name="__Fieldmark__802_1520658843"/>
            <w:bookmarkEnd w:id="1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9" w:name="__Fieldmark__803_1520658843"/>
            <w:bookmarkStart w:id="1100" w:name="__Fieldmark__803_1520658843"/>
            <w:bookmarkEnd w:id="1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1" w:name="__Fieldmark__804_1520658843"/>
            <w:bookmarkStart w:id="1102" w:name="__Fieldmark__804_1520658843"/>
            <w:bookmarkEnd w:id="11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3" w:name="__Fieldmark__805_1520658843"/>
            <w:bookmarkStart w:id="1104" w:name="__Fieldmark__805_1520658843"/>
            <w:bookmarkEnd w:id="11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5" w:name="__Fieldmark__806_1520658843"/>
            <w:bookmarkStart w:id="1106" w:name="__Fieldmark__806_1520658843"/>
            <w:bookmarkEnd w:id="11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7" w:name="__Fieldmark__807_1520658843"/>
            <w:bookmarkStart w:id="1108" w:name="__Fieldmark__807_1520658843"/>
            <w:bookmarkEnd w:id="11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9" w:name="__Fieldmark__808_1520658843"/>
            <w:bookmarkStart w:id="1110" w:name="__Fieldmark__808_1520658843"/>
            <w:bookmarkEnd w:id="11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1" w:name="__Fieldmark__809_1520658843"/>
            <w:bookmarkStart w:id="1112" w:name="__Fieldmark__809_1520658843"/>
            <w:bookmarkEnd w:id="11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3" w:name="__Fieldmark__810_1520658843"/>
            <w:bookmarkStart w:id="1114" w:name="__Fieldmark__810_1520658843"/>
            <w:bookmarkEnd w:id="11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5" w:name="__Fieldmark__811_1520658843"/>
            <w:bookmarkStart w:id="1116" w:name="__Fieldmark__811_1520658843"/>
            <w:bookmarkEnd w:id="11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7" w:name="__Fieldmark__812_1520658843"/>
            <w:bookmarkStart w:id="1118" w:name="__Fieldmark__812_1520658843"/>
            <w:bookmarkEnd w:id="11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9" w:name="__Fieldmark__813_1520658843"/>
            <w:bookmarkStart w:id="1120" w:name="__Fieldmark__813_1520658843"/>
            <w:bookmarkEnd w:id="11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1" w:name="__Fieldmark__814_1520658843"/>
            <w:bookmarkStart w:id="1122" w:name="__Fieldmark__814_1520658843"/>
            <w:bookmarkEnd w:id="11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3" w:name="__Fieldmark__815_1520658843"/>
            <w:bookmarkStart w:id="1124" w:name="__Fieldmark__815_1520658843"/>
            <w:bookmarkEnd w:id="11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5" w:name="__Fieldmark__816_1520658843"/>
            <w:bookmarkStart w:id="1126" w:name="__Fieldmark__816_1520658843"/>
            <w:bookmarkEnd w:id="11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7" w:name="__Fieldmark__817_1520658843"/>
            <w:bookmarkStart w:id="1128" w:name="__Fieldmark__817_1520658843"/>
            <w:bookmarkEnd w:id="11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9" w:name="__Fieldmark__818_1520658843"/>
            <w:bookmarkStart w:id="1130" w:name="__Fieldmark__818_1520658843"/>
            <w:bookmarkEnd w:id="11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1" w:name="__Fieldmark__819_1520658843"/>
            <w:bookmarkStart w:id="1132" w:name="__Fieldmark__819_1520658843"/>
            <w:bookmarkEnd w:id="11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3" w:name="__Fieldmark__820_1520658843"/>
            <w:bookmarkStart w:id="1134" w:name="__Fieldmark__820_1520658843"/>
            <w:bookmarkEnd w:id="11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5" w:name="__Fieldmark__822_1520658843"/>
            <w:bookmarkStart w:id="1136" w:name="__Fieldmark__822_1520658843"/>
            <w:bookmarkEnd w:id="11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7" w:name="__Fieldmark__824_1520658843"/>
            <w:bookmarkStart w:id="1138" w:name="__Fieldmark__824_1520658843"/>
            <w:bookmarkEnd w:id="11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9" w:name="__Fieldmark__826_1520658843"/>
            <w:bookmarkStart w:id="1140" w:name="__Fieldmark__826_1520658843"/>
            <w:bookmarkEnd w:id="11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1" w:name="__Fieldmark__831_1520658843"/>
            <w:bookmarkStart w:id="1142" w:name="__Fieldmark__831_1520658843"/>
            <w:bookmarkEnd w:id="11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3" w:name="__Fieldmark__832_1520658843"/>
            <w:bookmarkStart w:id="1144" w:name="__Fieldmark__832_1520658843"/>
            <w:bookmarkEnd w:id="11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5" w:name="__Fieldmark__833_1520658843"/>
            <w:bookmarkStart w:id="1146" w:name="__Fieldmark__833_1520658843"/>
            <w:bookmarkEnd w:id="11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7" w:name="__Fieldmark__834_1520658843"/>
            <w:bookmarkStart w:id="1148" w:name="__Fieldmark__834_1520658843"/>
            <w:bookmarkEnd w:id="11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9" w:name="__Fieldmark__835_1520658843"/>
            <w:bookmarkStart w:id="1150" w:name="__Fieldmark__835_1520658843"/>
            <w:bookmarkEnd w:id="11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1" w:name="__Fieldmark__840_1520658843"/>
            <w:bookmarkStart w:id="1152" w:name="__Fieldmark__840_1520658843"/>
            <w:bookmarkEnd w:id="11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3" w:name="__Fieldmark__841_1520658843"/>
            <w:bookmarkStart w:id="1154" w:name="__Fieldmark__841_1520658843"/>
            <w:bookmarkEnd w:id="11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5" w:name="__Fieldmark__842_1520658843"/>
            <w:bookmarkStart w:id="1156" w:name="__Fieldmark__842_1520658843"/>
            <w:bookmarkEnd w:id="11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7" w:name="__Fieldmark__843_1520658843"/>
            <w:bookmarkStart w:id="1158" w:name="__Fieldmark__843_1520658843"/>
            <w:bookmarkEnd w:id="11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9" w:name="__Fieldmark__845_1520658843"/>
            <w:bookmarkStart w:id="1160" w:name="__Fieldmark__845_1520658843"/>
            <w:bookmarkEnd w:id="11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1" w:name="__Fieldmark__848_1520658843"/>
            <w:bookmarkStart w:id="1162" w:name="__Fieldmark__848_1520658843"/>
            <w:bookmarkEnd w:id="11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3" w:name="__Fieldmark__859_1520658843"/>
            <w:bookmarkStart w:id="1164" w:name="__Fieldmark__859_1520658843"/>
            <w:bookmarkEnd w:id="11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5" w:name="__Fieldmark__860_1520658843"/>
            <w:bookmarkStart w:id="1166" w:name="__Fieldmark__860_1520658843"/>
            <w:bookmarkEnd w:id="11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7" w:name="__Fieldmark__861_1520658843"/>
            <w:bookmarkStart w:id="1168" w:name="__Fieldmark__861_1520658843"/>
            <w:bookmarkEnd w:id="11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9" w:name="__Fieldmark__862_1520658843"/>
            <w:bookmarkStart w:id="1170" w:name="__Fieldmark__862_1520658843"/>
            <w:bookmarkEnd w:id="11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1" w:name="__Fieldmark__863_1520658843"/>
            <w:bookmarkStart w:id="1172" w:name="__Fieldmark__863_1520658843"/>
            <w:bookmarkEnd w:id="11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3" w:name="__Fieldmark__864_1520658843"/>
            <w:bookmarkStart w:id="1174" w:name="__Fieldmark__864_1520658843"/>
            <w:bookmarkEnd w:id="11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5" w:name="__Fieldmark__865_1520658843"/>
            <w:bookmarkStart w:id="1176" w:name="__Fieldmark__865_1520658843"/>
            <w:bookmarkEnd w:id="11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7" w:name="__Fieldmark__866_1520658843"/>
            <w:bookmarkStart w:id="1178" w:name="__Fieldmark__866_1520658843"/>
            <w:bookmarkEnd w:id="11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9" w:name="__Fieldmark__867_1520658843"/>
            <w:bookmarkStart w:id="1180" w:name="__Fieldmark__867_1520658843"/>
            <w:bookmarkEnd w:id="11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868_1520658843"/>
            <w:bookmarkStart w:id="1182" w:name="__Fieldmark__868_1520658843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869_1520658843"/>
            <w:bookmarkStart w:id="1184" w:name="__Fieldmark__869_1520658843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870_1520658843"/>
            <w:bookmarkStart w:id="1186" w:name="__Fieldmark__870_1520658843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871_1520658843"/>
            <w:bookmarkStart w:id="1188" w:name="__Fieldmark__871_1520658843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872_1520658843"/>
            <w:bookmarkStart w:id="1190" w:name="__Fieldmark__872_1520658843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873_1520658843"/>
            <w:bookmarkStart w:id="1192" w:name="__Fieldmark__873_1520658843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874_1520658843"/>
            <w:bookmarkStart w:id="1194" w:name="__Fieldmark__874_1520658843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875_1520658843"/>
            <w:bookmarkStart w:id="1196" w:name="__Fieldmark__875_1520658843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876_1520658843"/>
            <w:bookmarkStart w:id="1198" w:name="__Fieldmark__876_1520658843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885_1520658843"/>
            <w:bookmarkStart w:id="1200" w:name="__Fieldmark__885_1520658843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886_1520658843"/>
            <w:bookmarkStart w:id="1202" w:name="__Fieldmark__886_1520658843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887_1520658843"/>
            <w:bookmarkStart w:id="1204" w:name="__Fieldmark__887_1520658843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888_1520658843"/>
            <w:bookmarkStart w:id="1206" w:name="__Fieldmark__888_1520658843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890_1520658843"/>
            <w:bookmarkStart w:id="1208" w:name="__Fieldmark__890_1520658843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891_1520658843"/>
            <w:bookmarkStart w:id="1210" w:name="__Fieldmark__891_1520658843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892_1520658843"/>
            <w:bookmarkStart w:id="1212" w:name="__Fieldmark__892_1520658843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893_1520658843"/>
            <w:bookmarkStart w:id="1214" w:name="__Fieldmark__893_1520658843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894_1520658843"/>
            <w:bookmarkStart w:id="1216" w:name="__Fieldmark__894_1520658843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7" w:name="__Fieldmark__895_1520658843"/>
            <w:bookmarkStart w:id="1218" w:name="__Fieldmark__895_1520658843"/>
            <w:bookmarkEnd w:id="1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9" w:name="__Fieldmark__896_1520658843"/>
            <w:bookmarkStart w:id="1220" w:name="__Fieldmark__896_1520658843"/>
            <w:bookmarkEnd w:id="1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1" w:name="__Fieldmark__897_1520658843"/>
            <w:bookmarkStart w:id="1222" w:name="__Fieldmark__897_1520658843"/>
            <w:bookmarkEnd w:id="1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3" w:name="__Fieldmark__898_1520658843"/>
            <w:bookmarkStart w:id="1224" w:name="__Fieldmark__898_1520658843"/>
            <w:bookmarkEnd w:id="12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5" w:name="__Fieldmark__899_1520658843"/>
            <w:bookmarkStart w:id="1226" w:name="__Fieldmark__899_1520658843"/>
            <w:bookmarkEnd w:id="12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7" w:name="__Fieldmark__900_1520658843"/>
            <w:bookmarkStart w:id="1228" w:name="__Fieldmark__900_1520658843"/>
            <w:bookmarkEnd w:id="12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9" w:name="__Fieldmark__901_1520658843"/>
            <w:bookmarkStart w:id="1230" w:name="__Fieldmark__901_1520658843"/>
            <w:bookmarkEnd w:id="12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1" w:name="__Fieldmark__902_1520658843"/>
            <w:bookmarkStart w:id="1232" w:name="__Fieldmark__902_1520658843"/>
            <w:bookmarkEnd w:id="12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3" w:name="__Fieldmark__903_1520658843"/>
            <w:bookmarkStart w:id="1234" w:name="__Fieldmark__903_1520658843"/>
            <w:bookmarkEnd w:id="12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5" w:name="__Fieldmark__904_1520658843"/>
            <w:bookmarkStart w:id="1236" w:name="__Fieldmark__904_1520658843"/>
            <w:bookmarkEnd w:id="12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7" w:name="__Fieldmark__905_1520658843"/>
            <w:bookmarkStart w:id="1238" w:name="__Fieldmark__905_1520658843"/>
            <w:bookmarkEnd w:id="12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9" w:name="__Fieldmark__906_1520658843"/>
            <w:bookmarkStart w:id="1240" w:name="__Fieldmark__906_1520658843"/>
            <w:bookmarkEnd w:id="12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1" w:name="__Fieldmark__907_1520658843"/>
            <w:bookmarkStart w:id="1242" w:name="__Fieldmark__907_1520658843"/>
            <w:bookmarkEnd w:id="12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3" w:name="__Fieldmark__908_1520658843"/>
            <w:bookmarkStart w:id="1244" w:name="__Fieldmark__908_1520658843"/>
            <w:bookmarkEnd w:id="12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5" w:name="__Fieldmark__909_1520658843"/>
            <w:bookmarkStart w:id="1246" w:name="__Fieldmark__909_1520658843"/>
            <w:bookmarkEnd w:id="12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7" w:name="__Fieldmark__910_1520658843"/>
            <w:bookmarkStart w:id="1248" w:name="__Fieldmark__910_1520658843"/>
            <w:bookmarkEnd w:id="12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9" w:name="__Fieldmark__911_1520658843"/>
            <w:bookmarkStart w:id="1250" w:name="__Fieldmark__911_1520658843"/>
            <w:bookmarkEnd w:id="12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1" w:name="__Fieldmark__912_1520658843"/>
            <w:bookmarkStart w:id="1252" w:name="__Fieldmark__912_1520658843"/>
            <w:bookmarkEnd w:id="12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3" w:name="__Fieldmark__913_1520658843"/>
            <w:bookmarkStart w:id="1254" w:name="__Fieldmark__913_1520658843"/>
            <w:bookmarkEnd w:id="12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5" w:name="__Fieldmark__914_1520658843"/>
            <w:bookmarkStart w:id="1256" w:name="__Fieldmark__914_1520658843"/>
            <w:bookmarkEnd w:id="12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7" w:name="__Fieldmark__916_1520658843"/>
            <w:bookmarkStart w:id="1258" w:name="__Fieldmark__916_1520658843"/>
            <w:bookmarkEnd w:id="12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9" w:name="__Fieldmark__918_1520658843"/>
            <w:bookmarkStart w:id="1260" w:name="__Fieldmark__918_1520658843"/>
            <w:bookmarkEnd w:id="12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1" w:name="__Fieldmark__920_1520658843"/>
            <w:bookmarkStart w:id="1262" w:name="__Fieldmark__920_1520658843"/>
            <w:bookmarkEnd w:id="12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3" w:name="__Fieldmark__925_1520658843"/>
            <w:bookmarkStart w:id="1264" w:name="__Fieldmark__925_1520658843"/>
            <w:bookmarkEnd w:id="1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5" w:name="__Fieldmark__926_1520658843"/>
            <w:bookmarkStart w:id="1266" w:name="__Fieldmark__926_1520658843"/>
            <w:bookmarkEnd w:id="1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7" w:name="__Fieldmark__927_1520658843"/>
            <w:bookmarkStart w:id="1268" w:name="__Fieldmark__927_1520658843"/>
            <w:bookmarkEnd w:id="1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9" w:name="__Fieldmark__928_1520658843"/>
            <w:bookmarkStart w:id="1270" w:name="__Fieldmark__928_1520658843"/>
            <w:bookmarkEnd w:id="1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1" w:name="__Fieldmark__929_1520658843"/>
            <w:bookmarkStart w:id="1272" w:name="__Fieldmark__929_1520658843"/>
            <w:bookmarkEnd w:id="1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3" w:name="__Fieldmark__934_1520658843"/>
            <w:bookmarkStart w:id="1274" w:name="__Fieldmark__934_1520658843"/>
            <w:bookmarkEnd w:id="1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5" w:name="__Fieldmark__935_1520658843"/>
            <w:bookmarkStart w:id="1276" w:name="__Fieldmark__935_1520658843"/>
            <w:bookmarkEnd w:id="1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7" w:name="__Fieldmark__936_1520658843"/>
            <w:bookmarkStart w:id="1278" w:name="__Fieldmark__936_1520658843"/>
            <w:bookmarkEnd w:id="1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9" w:name="__Fieldmark__937_1520658843"/>
            <w:bookmarkStart w:id="1280" w:name="__Fieldmark__937_1520658843"/>
            <w:bookmarkEnd w:id="1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1" w:name="__Fieldmark__939_1520658843"/>
            <w:bookmarkStart w:id="1282" w:name="__Fieldmark__939_1520658843"/>
            <w:bookmarkEnd w:id="1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3" w:name="__Fieldmark__942_1520658843"/>
            <w:bookmarkStart w:id="1284" w:name="__Fieldmark__942_1520658843"/>
            <w:bookmarkEnd w:id="1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5" w:name="__Fieldmark__953_1520658843"/>
            <w:bookmarkStart w:id="1286" w:name="__Fieldmark__953_1520658843"/>
            <w:bookmarkEnd w:id="1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7" w:name="__Fieldmark__954_1520658843"/>
            <w:bookmarkStart w:id="1288" w:name="__Fieldmark__954_1520658843"/>
            <w:bookmarkEnd w:id="1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9" w:name="__Fieldmark__955_1520658843"/>
            <w:bookmarkStart w:id="1290" w:name="__Fieldmark__955_1520658843"/>
            <w:bookmarkEnd w:id="1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1" w:name="__Fieldmark__956_1520658843"/>
            <w:bookmarkStart w:id="1292" w:name="__Fieldmark__956_1520658843"/>
            <w:bookmarkEnd w:id="1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3" w:name="__Fieldmark__957_1520658843"/>
            <w:bookmarkStart w:id="1294" w:name="__Fieldmark__957_1520658843"/>
            <w:bookmarkEnd w:id="1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5" w:name="__Fieldmark__958_1520658843"/>
            <w:bookmarkStart w:id="1296" w:name="__Fieldmark__958_1520658843"/>
            <w:bookmarkEnd w:id="1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7" w:name="__Fieldmark__959_1520658843"/>
            <w:bookmarkStart w:id="1298" w:name="__Fieldmark__959_1520658843"/>
            <w:bookmarkEnd w:id="1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960_1520658843"/>
            <w:bookmarkStart w:id="1300" w:name="__Fieldmark__960_1520658843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961_1520658843"/>
            <w:bookmarkStart w:id="1302" w:name="__Fieldmark__961_1520658843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962_1520658843"/>
            <w:bookmarkStart w:id="1304" w:name="__Fieldmark__962_1520658843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963_1520658843"/>
            <w:bookmarkStart w:id="1306" w:name="__Fieldmark__963_1520658843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964_1520658843"/>
            <w:bookmarkStart w:id="1308" w:name="__Fieldmark__964_1520658843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965_1520658843"/>
            <w:bookmarkStart w:id="1310" w:name="__Fieldmark__965_1520658843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966_1520658843"/>
            <w:bookmarkStart w:id="1312" w:name="__Fieldmark__966_1520658843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967_1520658843"/>
            <w:bookmarkStart w:id="1314" w:name="__Fieldmark__967_1520658843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968_1520658843"/>
            <w:bookmarkStart w:id="1316" w:name="__Fieldmark__968_1520658843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969_1520658843"/>
            <w:bookmarkStart w:id="1318" w:name="__Fieldmark__969_1520658843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970_1520658843"/>
            <w:bookmarkStart w:id="1320" w:name="__Fieldmark__970_1520658843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979_1520658843"/>
            <w:bookmarkStart w:id="1322" w:name="__Fieldmark__979_1520658843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980_1520658843"/>
            <w:bookmarkStart w:id="1324" w:name="__Fieldmark__980_1520658843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5" w:name="__Fieldmark__981_1520658843"/>
            <w:bookmarkStart w:id="1326" w:name="__Fieldmark__981_1520658843"/>
            <w:bookmarkEnd w:id="1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7" w:name="__Fieldmark__982_1520658843"/>
            <w:bookmarkStart w:id="1328" w:name="__Fieldmark__982_1520658843"/>
            <w:bookmarkEnd w:id="1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9" w:name="__Fieldmark__984_1520658843"/>
            <w:bookmarkStart w:id="1330" w:name="__Fieldmark__984_1520658843"/>
            <w:bookmarkEnd w:id="1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1" w:name="__Fieldmark__985_1520658843"/>
            <w:bookmarkStart w:id="1332" w:name="__Fieldmark__985_1520658843"/>
            <w:bookmarkEnd w:id="1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3" w:name="__Fieldmark__986_1520658843"/>
            <w:bookmarkStart w:id="1334" w:name="__Fieldmark__986_1520658843"/>
            <w:bookmarkEnd w:id="1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5" w:name="__Fieldmark__987_1520658843"/>
            <w:bookmarkStart w:id="1336" w:name="__Fieldmark__987_1520658843"/>
            <w:bookmarkEnd w:id="1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7" w:name="__Fieldmark__988_1520658843"/>
            <w:bookmarkStart w:id="1338" w:name="__Fieldmark__988_1520658843"/>
            <w:bookmarkEnd w:id="1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9" w:name="__Fieldmark__989_1520658843"/>
            <w:bookmarkStart w:id="1340" w:name="__Fieldmark__989_1520658843"/>
            <w:bookmarkEnd w:id="1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1" w:name="__Fieldmark__990_1520658843"/>
            <w:bookmarkStart w:id="1342" w:name="__Fieldmark__990_1520658843"/>
            <w:bookmarkEnd w:id="1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3" w:name="__Fieldmark__991_1520658843"/>
            <w:bookmarkStart w:id="1344" w:name="__Fieldmark__991_1520658843"/>
            <w:bookmarkEnd w:id="1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5" w:name="__Fieldmark__992_1520658843"/>
            <w:bookmarkStart w:id="1346" w:name="__Fieldmark__992_1520658843"/>
            <w:bookmarkEnd w:id="13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7" w:name="__Fieldmark__993_1520658843"/>
            <w:bookmarkStart w:id="1348" w:name="__Fieldmark__993_1520658843"/>
            <w:bookmarkEnd w:id="13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9" w:name="__Fieldmark__994_1520658843"/>
            <w:bookmarkStart w:id="1350" w:name="__Fieldmark__994_1520658843"/>
            <w:bookmarkEnd w:id="13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1" w:name="__Fieldmark__995_1520658843"/>
            <w:bookmarkStart w:id="1352" w:name="__Fieldmark__995_1520658843"/>
            <w:bookmarkEnd w:id="13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3" w:name="__Fieldmark__996_1520658843"/>
            <w:bookmarkStart w:id="1354" w:name="__Fieldmark__996_1520658843"/>
            <w:bookmarkEnd w:id="13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5" w:name="__Fieldmark__997_1520658843"/>
            <w:bookmarkStart w:id="1356" w:name="__Fieldmark__997_1520658843"/>
            <w:bookmarkEnd w:id="13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7" w:name="__Fieldmark__998_1520658843"/>
            <w:bookmarkStart w:id="1358" w:name="__Fieldmark__998_1520658843"/>
            <w:bookmarkEnd w:id="13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9" w:name="__Fieldmark__999_1520658843"/>
            <w:bookmarkStart w:id="1360" w:name="__Fieldmark__999_1520658843"/>
            <w:bookmarkEnd w:id="13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1" w:name="__Fieldmark__1000_1520658843"/>
            <w:bookmarkStart w:id="1362" w:name="__Fieldmark__1000_1520658843"/>
            <w:bookmarkEnd w:id="13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3" w:name="__Fieldmark__1001_1520658843"/>
            <w:bookmarkStart w:id="1364" w:name="__Fieldmark__1001_1520658843"/>
            <w:bookmarkEnd w:id="13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5" w:name="__Fieldmark__1002_1520658843"/>
            <w:bookmarkStart w:id="1366" w:name="__Fieldmark__1002_1520658843"/>
            <w:bookmarkEnd w:id="1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7" w:name="__Fieldmark__1003_1520658843"/>
            <w:bookmarkStart w:id="1368" w:name="__Fieldmark__1003_1520658843"/>
            <w:bookmarkEnd w:id="1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9" w:name="__Fieldmark__1004_1520658843"/>
            <w:bookmarkStart w:id="1370" w:name="__Fieldmark__1004_1520658843"/>
            <w:bookmarkEnd w:id="1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1" w:name="__Fieldmark__1005_1520658843"/>
            <w:bookmarkStart w:id="1372" w:name="__Fieldmark__1005_1520658843"/>
            <w:bookmarkEnd w:id="1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3" w:name="__Fieldmark__1006_1520658843"/>
            <w:bookmarkStart w:id="1374" w:name="__Fieldmark__1006_1520658843"/>
            <w:bookmarkEnd w:id="1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5" w:name="__Fieldmark__1007_1520658843"/>
            <w:bookmarkStart w:id="1376" w:name="__Fieldmark__1007_1520658843"/>
            <w:bookmarkEnd w:id="1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7" w:name="__Fieldmark__1008_1520658843"/>
            <w:bookmarkStart w:id="1378" w:name="__Fieldmark__1008_1520658843"/>
            <w:bookmarkEnd w:id="1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9" w:name="__Fieldmark__1010_1520658843"/>
            <w:bookmarkStart w:id="1380" w:name="__Fieldmark__1010_1520658843"/>
            <w:bookmarkEnd w:id="1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1" w:name="__Fieldmark__1012_1520658843"/>
            <w:bookmarkStart w:id="1382" w:name="__Fieldmark__1012_1520658843"/>
            <w:bookmarkEnd w:id="1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3" w:name="__Fieldmark__1014_1520658843"/>
            <w:bookmarkStart w:id="1384" w:name="__Fieldmark__1014_1520658843"/>
            <w:bookmarkEnd w:id="1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5" w:name="__Fieldmark__1016_1520658843"/>
            <w:bookmarkStart w:id="1386" w:name="__Fieldmark__1016_1520658843"/>
            <w:bookmarkEnd w:id="1386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7" w:name="__Fieldmark__1017_1520658843"/>
            <w:bookmarkStart w:id="1388" w:name="__Fieldmark__1017_1520658843"/>
            <w:bookmarkEnd w:id="1388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9" w:name="__Fieldmark__1018_1520658843"/>
            <w:bookmarkStart w:id="1390" w:name="__Fieldmark__1018_1520658843"/>
            <w:bookmarkEnd w:id="1390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91" w:name="__Fieldmark__1019_1520658843"/>
            <w:bookmarkStart w:id="1392" w:name="__Fieldmark__1019_1520658843"/>
            <w:bookmarkEnd w:id="139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3" w:name="__Fieldmark__1021_1520658843"/>
            <w:bookmarkStart w:id="1394" w:name="__Fieldmark__1021_1520658843"/>
            <w:bookmarkEnd w:id="13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5" w:name="__Fieldmark__1022_1520658843"/>
            <w:bookmarkStart w:id="1396" w:name="__Fieldmark__1022_1520658843"/>
            <w:bookmarkEnd w:id="13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7" w:name="__Fieldmark__1023_1520658843"/>
            <w:bookmarkStart w:id="1398" w:name="__Fieldmark__1023_1520658843"/>
            <w:bookmarkEnd w:id="13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9" w:name="__Fieldmark__1025_1520658843"/>
            <w:bookmarkStart w:id="1400" w:name="__Fieldmark__1025_1520658843"/>
            <w:bookmarkEnd w:id="1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1" w:name="__Fieldmark__1027_1520658843"/>
            <w:bookmarkStart w:id="1402" w:name="__Fieldmark__1027_1520658843"/>
            <w:bookmarkEnd w:id="1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3" w:name="__Fieldmark__1029_1520658843"/>
            <w:bookmarkStart w:id="1404" w:name="__Fieldmark__1029_1520658843"/>
            <w:bookmarkEnd w:id="1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1031_1520658843"/>
            <w:bookmarkStart w:id="1406" w:name="__Fieldmark__1031_1520658843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1033_1520658843"/>
            <w:bookmarkStart w:id="1408" w:name="__Fieldmark__1033_1520658843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1034_1520658843"/>
            <w:bookmarkStart w:id="1410" w:name="__Fieldmark__1034_1520658843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1035_1520658843"/>
            <w:bookmarkStart w:id="1412" w:name="__Fieldmark__1035_1520658843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1036_1520658843"/>
            <w:bookmarkStart w:id="1414" w:name="__Fieldmark__1036_1520658843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1038_1520658843"/>
            <w:bookmarkStart w:id="1416" w:name="__Fieldmark__1038_1520658843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7" w:name="__Fieldmark__1039_1520658843"/>
            <w:bookmarkStart w:id="1418" w:name="__Fieldmark__1039_1520658843"/>
            <w:bookmarkEnd w:id="1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9" w:name="__Fieldmark__1042_1520658843"/>
            <w:bookmarkStart w:id="1420" w:name="__Fieldmark__1042_1520658843"/>
            <w:bookmarkEnd w:id="1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1" w:name="__Fieldmark__1043_1520658843"/>
            <w:bookmarkStart w:id="1422" w:name="__Fieldmark__1043_1520658843"/>
            <w:bookmarkEnd w:id="1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3" w:name="__Fieldmark__1044_1520658843"/>
                  <w:bookmarkStart w:id="1424" w:name="__Fieldmark__1044_1520658843"/>
                  <w:bookmarkEnd w:id="142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5" w:name="__Fieldmark__1046_1520658843"/>
                  <w:bookmarkStart w:id="1426" w:name="__Fieldmark__1046_1520658843"/>
                  <w:bookmarkEnd w:id="142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7" w:name="__Fieldmark__1049_1520658843"/>
                  <w:bookmarkStart w:id="1428" w:name="__Fieldmark__1049_1520658843"/>
                  <w:bookmarkEnd w:id="142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9" w:name="__Fieldmark__1052_1520658843"/>
                  <w:bookmarkStart w:id="1430" w:name="__Fieldmark__1052_1520658843"/>
                  <w:bookmarkEnd w:id="143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1" w:name="__Fieldmark__1053_1520658843"/>
                  <w:bookmarkStart w:id="1432" w:name="__Fieldmark__1053_1520658843"/>
                  <w:bookmarkEnd w:id="143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3" w:name="__Fieldmark__1054_1520658843"/>
                  <w:bookmarkStart w:id="1434" w:name="__Fieldmark__1054_1520658843"/>
                  <w:bookmarkEnd w:id="143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5" w:name="__Fieldmark__1057_1520658843"/>
                  <w:bookmarkStart w:id="1436" w:name="__Fieldmark__1057_1520658843"/>
                  <w:bookmarkEnd w:id="143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7" w:name="__Fieldmark__1058_1520658843"/>
                  <w:bookmarkStart w:id="1438" w:name="__Fieldmark__1058_1520658843"/>
                  <w:bookmarkEnd w:id="143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9" w:name="__Fieldmark__1059_1520658843"/>
                  <w:bookmarkStart w:id="1440" w:name="__Fieldmark__1059_1520658843"/>
                  <w:bookmarkEnd w:id="144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1" w:name="__Fieldmark__1062_1520658843"/>
                  <w:bookmarkStart w:id="1442" w:name="__Fieldmark__1062_1520658843"/>
                  <w:bookmarkEnd w:id="144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3" w:name="__Fieldmark__1063_1520658843"/>
                  <w:bookmarkStart w:id="1444" w:name="__Fieldmark__1063_1520658843"/>
                  <w:bookmarkEnd w:id="144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5" w:name="__Fieldmark__1064_1520658843"/>
                  <w:bookmarkStart w:id="1446" w:name="__Fieldmark__1064_1520658843"/>
                  <w:bookmarkEnd w:id="144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7" w:name="__Fieldmark__1066_1520658843"/>
                  <w:bookmarkStart w:id="1448" w:name="__Fieldmark__1066_1520658843"/>
                  <w:bookmarkEnd w:id="144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9" w:name="__Fieldmark__1069_1520658843"/>
                  <w:bookmarkStart w:id="1450" w:name="__Fieldmark__1069_1520658843"/>
                  <w:bookmarkEnd w:id="145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1072_1520658843"/>
            <w:bookmarkStart w:id="1452" w:name="__Fieldmark__1072_1520658843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1073_1520658843"/>
            <w:bookmarkStart w:id="1454" w:name="__Fieldmark__1073_1520658843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1074_1520658843"/>
            <w:bookmarkStart w:id="1456" w:name="__Fieldmark__1074_1520658843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7" w:name="__Fieldmark__1075_1520658843"/>
            <w:bookmarkStart w:id="1458" w:name="__Fieldmark__1075_1520658843"/>
            <w:bookmarkEnd w:id="1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9" w:name="__Fieldmark__1076_1520658843"/>
            <w:bookmarkStart w:id="1460" w:name="__Fieldmark__1076_1520658843"/>
            <w:bookmarkEnd w:id="1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077_1520658843"/>
            <w:bookmarkStart w:id="1462" w:name="__Fieldmark__1077_1520658843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078_1520658843"/>
            <w:bookmarkStart w:id="1464" w:name="__Fieldmark__1078_1520658843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5" w:name="__Fieldmark__1079_1520658843"/>
            <w:bookmarkStart w:id="1466" w:name="__Fieldmark__1079_1520658843"/>
            <w:bookmarkEnd w:id="1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7" w:name="__Fieldmark__1080_1520658843"/>
            <w:bookmarkStart w:id="1468" w:name="__Fieldmark__1080_1520658843"/>
            <w:bookmarkEnd w:id="1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9" w:name="__Fieldmark__1082_1520658843"/>
            <w:bookmarkStart w:id="1470" w:name="__Fieldmark__1082_1520658843"/>
            <w:bookmarkEnd w:id="1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1" w:name="__Fieldmark__1084_1520658843"/>
            <w:bookmarkStart w:id="1472" w:name="__Fieldmark__1084_1520658843"/>
            <w:bookmarkEnd w:id="1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3" w:name="__Fieldmark__1085_1520658843"/>
            <w:bookmarkStart w:id="1474" w:name="__Fieldmark__1085_1520658843"/>
            <w:bookmarkEnd w:id="1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5" w:name="__Fieldmark__1086_1520658843"/>
            <w:bookmarkStart w:id="1476" w:name="__Fieldmark__1086_1520658843"/>
            <w:bookmarkEnd w:id="1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7" w:name="__Fieldmark__1087_1520658843"/>
            <w:bookmarkStart w:id="1478" w:name="__Fieldmark__1087_1520658843"/>
            <w:bookmarkEnd w:id="14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9" w:name="__Fieldmark__1088_1520658843"/>
            <w:bookmarkStart w:id="1480" w:name="__Fieldmark__1088_1520658843"/>
            <w:bookmarkEnd w:id="1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1" w:name="__Fieldmark__1089_1520658843"/>
            <w:bookmarkStart w:id="1482" w:name="__Fieldmark__1089_1520658843"/>
            <w:bookmarkEnd w:id="1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3" w:name="__Fieldmark__1091_1520658843"/>
            <w:bookmarkStart w:id="1484" w:name="__Fieldmark__1091_1520658843"/>
            <w:bookmarkEnd w:id="14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5" w:name="__Fieldmark__1092_1520658843"/>
            <w:bookmarkStart w:id="1486" w:name="__Fieldmark__1092_1520658843"/>
            <w:bookmarkEnd w:id="14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7" w:name="__Fieldmark__1094_1520658843"/>
            <w:bookmarkStart w:id="1488" w:name="__Fieldmark__1094_1520658843"/>
            <w:bookmarkEnd w:id="148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9" w:name="__Fieldmark__1095_1520658843"/>
            <w:bookmarkStart w:id="1490" w:name="__Fieldmark__1095_1520658843"/>
            <w:bookmarkEnd w:id="149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1" w:name="__Fieldmark__1097_1520658843"/>
            <w:bookmarkStart w:id="1492" w:name="__Fieldmark__1097_1520658843"/>
            <w:bookmarkEnd w:id="14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3" w:name="__Fieldmark__1098_1520658843"/>
            <w:bookmarkStart w:id="1494" w:name="__Fieldmark__1098_1520658843"/>
            <w:bookmarkEnd w:id="14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5" w:name="__Fieldmark__1099_1520658843"/>
            <w:bookmarkStart w:id="1496" w:name="__Fieldmark__1099_1520658843"/>
            <w:bookmarkEnd w:id="14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7" w:name="__Fieldmark__1103_1520658843"/>
            <w:bookmarkStart w:id="1498" w:name="__Fieldmark__1103_1520658843"/>
            <w:bookmarkEnd w:id="149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9" w:name="__Fieldmark__1104_1520658843"/>
            <w:bookmarkStart w:id="1500" w:name="__Fieldmark__1104_1520658843"/>
            <w:bookmarkEnd w:id="1500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1" w:name="__Fieldmark__1105_1520658843"/>
            <w:bookmarkStart w:id="1502" w:name="__Fieldmark__1105_1520658843"/>
            <w:bookmarkEnd w:id="15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3" w:name="__Fieldmark__1106_1520658843"/>
            <w:bookmarkStart w:id="1504" w:name="__Fieldmark__1106_1520658843"/>
            <w:bookmarkEnd w:id="15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5" w:name="__Fieldmark__1107_1520658843"/>
            <w:bookmarkStart w:id="1506" w:name="__Fieldmark__1107_1520658843"/>
            <w:bookmarkEnd w:id="15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7" w:name="__Fieldmark__1108_1520658843"/>
            <w:bookmarkStart w:id="1508" w:name="__Fieldmark__1108_1520658843"/>
            <w:bookmarkEnd w:id="15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9" w:name="__Fieldmark__1109_1520658843"/>
            <w:bookmarkStart w:id="1510" w:name="__Fieldmark__1109_1520658843"/>
            <w:bookmarkEnd w:id="15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1" w:name="__Fieldmark__1110_1520658843"/>
            <w:bookmarkStart w:id="1512" w:name="__Fieldmark__1110_1520658843"/>
            <w:bookmarkEnd w:id="15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3" w:name="__Fieldmark__1112_1520658843"/>
            <w:bookmarkStart w:id="1514" w:name="__Fieldmark__1112_1520658843"/>
            <w:bookmarkEnd w:id="15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5" w:name="__Fieldmark__1113_1520658843"/>
            <w:bookmarkStart w:id="1516" w:name="__Fieldmark__1113_1520658843"/>
            <w:bookmarkEnd w:id="151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7" w:name="__Fieldmark__1114_1520658843"/>
            <w:bookmarkStart w:id="1518" w:name="__Fieldmark__1114_1520658843"/>
            <w:bookmarkEnd w:id="151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9" w:name="__Fieldmark__1115_1520658843"/>
            <w:bookmarkStart w:id="1520" w:name="__Fieldmark__1115_1520658843"/>
            <w:bookmarkEnd w:id="15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1" w:name="__Fieldmark__1116_1520658843"/>
            <w:bookmarkStart w:id="1522" w:name="__Fieldmark__1116_1520658843"/>
            <w:bookmarkEnd w:id="1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3" w:name="__Fieldmark__1118_1520658843"/>
            <w:bookmarkStart w:id="1524" w:name="__Fieldmark__1118_1520658843"/>
            <w:bookmarkEnd w:id="1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5" w:name="__Fieldmark__1119_1520658843"/>
            <w:bookmarkStart w:id="1526" w:name="__Fieldmark__1119_1520658843"/>
            <w:bookmarkEnd w:id="1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7" w:name="__Fieldmark__1120_1520658843"/>
            <w:bookmarkStart w:id="1528" w:name="__Fieldmark__1120_1520658843"/>
            <w:bookmarkEnd w:id="1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9" w:name="__Fieldmark__1122_1520658843"/>
            <w:bookmarkStart w:id="1530" w:name="__Fieldmark__1122_1520658843"/>
            <w:bookmarkEnd w:id="1530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31" w:name="__Fieldmark__1123_1520658843"/>
            <w:bookmarkStart w:id="1532" w:name="__Fieldmark__1123_1520658843"/>
            <w:bookmarkEnd w:id="153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3" w:name="__Fieldmark__1124_1520658843"/>
            <w:bookmarkStart w:id="1534" w:name="__Fieldmark__1124_1520658843"/>
            <w:bookmarkEnd w:id="1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5" w:name="__Fieldmark__1125_1520658843"/>
            <w:bookmarkStart w:id="1536" w:name="__Fieldmark__1125_1520658843"/>
            <w:bookmarkEnd w:id="1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7" w:name="__Fieldmark__1126_1520658843"/>
            <w:bookmarkStart w:id="1538" w:name="__Fieldmark__1126_1520658843"/>
            <w:bookmarkEnd w:id="1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9" w:name="__Fieldmark__1129_1520658843"/>
            <w:bookmarkStart w:id="1540" w:name="__Fieldmark__1129_1520658843"/>
            <w:bookmarkEnd w:id="154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1" w:name="__Fieldmark__1130_1520658843"/>
            <w:bookmarkStart w:id="1542" w:name="__Fieldmark__1130_1520658843"/>
            <w:bookmarkEnd w:id="1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3" w:name="__Fieldmark__1131_1520658843"/>
            <w:bookmarkStart w:id="1544" w:name="__Fieldmark__1131_1520658843"/>
            <w:bookmarkEnd w:id="1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5" w:name="__Fieldmark__1132_1520658843"/>
            <w:bookmarkStart w:id="1546" w:name="__Fieldmark__1132_1520658843"/>
            <w:bookmarkEnd w:id="1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7" w:name="__Fieldmark__1133_1520658843"/>
            <w:bookmarkStart w:id="1548" w:name="__Fieldmark__1133_1520658843"/>
            <w:bookmarkEnd w:id="1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9" w:name="__Fieldmark__1134_1520658843"/>
            <w:bookmarkStart w:id="1550" w:name="__Fieldmark__1134_1520658843"/>
            <w:bookmarkEnd w:id="1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1" w:name="__Fieldmark__1135_1520658843"/>
            <w:bookmarkStart w:id="1552" w:name="__Fieldmark__1135_1520658843"/>
            <w:bookmarkEnd w:id="1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3" w:name="__Fieldmark__1136_1520658843"/>
            <w:bookmarkStart w:id="1554" w:name="__Fieldmark__1136_1520658843"/>
            <w:bookmarkEnd w:id="1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5" w:name="__Fieldmark__1137_1520658843"/>
            <w:bookmarkStart w:id="1556" w:name="__Fieldmark__1137_1520658843"/>
            <w:bookmarkEnd w:id="1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7" w:name="__Fieldmark__1138_1520658843"/>
            <w:bookmarkStart w:id="1558" w:name="__Fieldmark__1138_1520658843"/>
            <w:bookmarkEnd w:id="1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9" w:name="__Fieldmark__1139_1520658843"/>
            <w:bookmarkStart w:id="1560" w:name="__Fieldmark__1139_1520658843"/>
            <w:bookmarkEnd w:id="1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1" w:name="__Fieldmark__1140_1520658843"/>
            <w:bookmarkStart w:id="1562" w:name="__Fieldmark__1140_1520658843"/>
            <w:bookmarkEnd w:id="1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3" w:name="__Fieldmark__1141_1520658843"/>
            <w:bookmarkStart w:id="1564" w:name="__Fieldmark__1141_1520658843"/>
            <w:bookmarkEnd w:id="1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5" w:name="__Fieldmark__1142_1520658843"/>
            <w:bookmarkStart w:id="1566" w:name="__Fieldmark__1142_1520658843"/>
            <w:bookmarkEnd w:id="156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7" w:name="__Fieldmark__1143_1520658843"/>
            <w:bookmarkStart w:id="1568" w:name="__Fieldmark__1143_1520658843"/>
            <w:bookmarkEnd w:id="156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9" w:name="__Fieldmark__1144_1520658843"/>
            <w:bookmarkStart w:id="1570" w:name="__Fieldmark__1144_1520658843"/>
            <w:bookmarkEnd w:id="1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1" w:name="__Fieldmark__1145_1520658843"/>
            <w:bookmarkStart w:id="1572" w:name="__Fieldmark__1145_1520658843"/>
            <w:bookmarkEnd w:id="157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3" w:name="__Fieldmark__1149_1520658843"/>
            <w:bookmarkStart w:id="1574" w:name="__Fieldmark__1149_1520658843"/>
            <w:bookmarkEnd w:id="157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5" w:name="__Fieldmark__1153_1520658843"/>
            <w:bookmarkStart w:id="1576" w:name="__Fieldmark__1153_1520658843"/>
            <w:bookmarkEnd w:id="157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7" w:name="__Fieldmark__1157_1520658843"/>
            <w:bookmarkStart w:id="1578" w:name="__Fieldmark__1157_1520658843"/>
            <w:bookmarkEnd w:id="157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9" w:name="__Fieldmark__1162_1520658843"/>
            <w:bookmarkStart w:id="1580" w:name="__Fieldmark__1162_1520658843"/>
            <w:bookmarkEnd w:id="158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1" w:name="__Fieldmark__1167_1520658843"/>
            <w:bookmarkStart w:id="1582" w:name="__Fieldmark__1167_1520658843"/>
            <w:bookmarkEnd w:id="158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3" w:name="__Fieldmark__1171_1520658843"/>
            <w:bookmarkStart w:id="1584" w:name="__Fieldmark__1171_1520658843"/>
            <w:bookmarkEnd w:id="158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5" w:name="__Fieldmark__1175_1520658843"/>
            <w:bookmarkStart w:id="1586" w:name="__Fieldmark__1175_1520658843"/>
            <w:bookmarkEnd w:id="158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7" w:name="__Fieldmark__1179_1520658843"/>
            <w:bookmarkStart w:id="1588" w:name="__Fieldmark__1179_1520658843"/>
            <w:bookmarkEnd w:id="158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9" w:name="__Fieldmark__1183_1520658843"/>
            <w:bookmarkStart w:id="1590" w:name="__Fieldmark__1183_1520658843"/>
            <w:bookmarkEnd w:id="159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1" w:name="__Fieldmark__1187_1520658843"/>
            <w:bookmarkStart w:id="1592" w:name="__Fieldmark__1187_1520658843"/>
            <w:bookmarkEnd w:id="159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3" w:name="__Fieldmark__1191_1520658843"/>
            <w:bookmarkStart w:id="1594" w:name="__Fieldmark__1191_1520658843"/>
            <w:bookmarkEnd w:id="1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5" w:name="__Fieldmark__1192_1520658843"/>
            <w:bookmarkStart w:id="1596" w:name="__Fieldmark__1192_1520658843"/>
            <w:bookmarkEnd w:id="1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7" w:name="__Fieldmark__1194_1520658843"/>
            <w:bookmarkStart w:id="1598" w:name="__Fieldmark__1194_1520658843"/>
            <w:bookmarkEnd w:id="159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9" w:name="__Fieldmark__1195_1520658843"/>
            <w:bookmarkStart w:id="1600" w:name="__Fieldmark__1195_1520658843"/>
            <w:bookmarkEnd w:id="1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1" w:name="__Fieldmark__1196_1520658843"/>
            <w:bookmarkStart w:id="1602" w:name="__Fieldmark__1196_1520658843"/>
            <w:bookmarkEnd w:id="160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3" w:name="__Fieldmark__1197_1520658843"/>
            <w:bookmarkStart w:id="1604" w:name="__Fieldmark__1197_1520658843"/>
            <w:bookmarkEnd w:id="160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5" w:name="__Fieldmark__1198_1520658843"/>
            <w:bookmarkStart w:id="1606" w:name="__Fieldmark__1198_1520658843"/>
            <w:bookmarkEnd w:id="160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7" w:name="__Fieldmark__1199_1520658843"/>
            <w:bookmarkStart w:id="1608" w:name="__Fieldmark__1199_1520658843"/>
            <w:bookmarkEnd w:id="16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9" w:name="__Fieldmark__1200_1520658843"/>
            <w:bookmarkStart w:id="1610" w:name="__Fieldmark__1200_1520658843"/>
            <w:bookmarkEnd w:id="16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1" w:name="__Fieldmark__1201_1520658843"/>
            <w:bookmarkStart w:id="1612" w:name="__Fieldmark__1201_1520658843"/>
            <w:bookmarkEnd w:id="16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3" w:name="__Fieldmark__1202_1520658843"/>
            <w:bookmarkStart w:id="1614" w:name="__Fieldmark__1202_1520658843"/>
            <w:bookmarkEnd w:id="16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5" w:name="__Fieldmark__1203_1520658843"/>
            <w:bookmarkStart w:id="1616" w:name="__Fieldmark__1203_1520658843"/>
            <w:bookmarkEnd w:id="16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7" w:name="__Fieldmark__1204_1520658843"/>
            <w:bookmarkStart w:id="1618" w:name="__Fieldmark__1204_1520658843"/>
            <w:bookmarkEnd w:id="16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9" w:name="__Fieldmark__1205_1520658843"/>
            <w:bookmarkStart w:id="1620" w:name="__Fieldmark__1205_1520658843"/>
            <w:bookmarkEnd w:id="16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1" w:name="__Fieldmark__1206_1520658843"/>
            <w:bookmarkStart w:id="1622" w:name="__Fieldmark__1206_1520658843"/>
            <w:bookmarkEnd w:id="162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3" w:name="__Fieldmark__1207_1520658843"/>
            <w:bookmarkStart w:id="1624" w:name="__Fieldmark__1207_1520658843"/>
            <w:bookmarkEnd w:id="16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5" w:name="__Fieldmark__1209_1520658843"/>
            <w:bookmarkStart w:id="1626" w:name="__Fieldmark__1209_1520658843"/>
            <w:bookmarkEnd w:id="16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7" w:name="__Fieldmark__1211_1520658843"/>
            <w:bookmarkStart w:id="1628" w:name="__Fieldmark__1211_1520658843"/>
            <w:bookmarkEnd w:id="16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9" w:name="__Fieldmark__1213_1520658843"/>
            <w:bookmarkStart w:id="1630" w:name="__Fieldmark__1213_1520658843"/>
            <w:bookmarkEnd w:id="16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1" w:name="__Fieldmark__1215_1520658843"/>
            <w:bookmarkStart w:id="1632" w:name="__Fieldmark__1215_1520658843"/>
            <w:bookmarkEnd w:id="16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3" w:name="__Fieldmark__1216_1520658843"/>
            <w:bookmarkStart w:id="1634" w:name="__Fieldmark__1216_1520658843"/>
            <w:bookmarkEnd w:id="16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5" w:name="__Fieldmark__1217_1520658843"/>
            <w:bookmarkStart w:id="1636" w:name="__Fieldmark__1217_1520658843"/>
            <w:bookmarkEnd w:id="16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7" w:name="__Fieldmark__1219_1520658843"/>
            <w:bookmarkStart w:id="1638" w:name="__Fieldmark__1219_1520658843"/>
            <w:bookmarkEnd w:id="16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9" w:name="__Fieldmark__1220_1520658843"/>
            <w:bookmarkStart w:id="1640" w:name="__Fieldmark__1220_1520658843"/>
            <w:bookmarkEnd w:id="16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1" w:name="__Fieldmark__1221_1520658843"/>
            <w:bookmarkStart w:id="1642" w:name="__Fieldmark__1221_1520658843"/>
            <w:bookmarkEnd w:id="1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3" w:name="__Fieldmark__1222_1520658843"/>
            <w:bookmarkStart w:id="1644" w:name="__Fieldmark__1222_1520658843"/>
            <w:bookmarkEnd w:id="1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5" w:name="__Fieldmark__1223_1520658843"/>
            <w:bookmarkStart w:id="1646" w:name="__Fieldmark__1223_1520658843"/>
            <w:bookmarkEnd w:id="1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7" w:name="__Fieldmark__1224_1520658843"/>
            <w:bookmarkStart w:id="1648" w:name="__Fieldmark__1224_1520658843"/>
            <w:bookmarkEnd w:id="1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נ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טי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היא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ינ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RICS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נ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טי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ינ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נה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RICS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2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9" w:name="__Fieldmark__1228_1520658843"/>
            <w:bookmarkStart w:id="1650" w:name="__Fieldmark__1228_1520658843"/>
            <w:bookmarkEnd w:id="16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1" w:name="__Fieldmark__1229_1520658843"/>
            <w:bookmarkStart w:id="1652" w:name="__Fieldmark__1229_1520658843"/>
            <w:bookmarkEnd w:id="16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3" w:name="__Fieldmark__1232_1520658843"/>
            <w:bookmarkStart w:id="1654" w:name="__Fieldmark__1232_1520658843"/>
            <w:bookmarkEnd w:id="16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55" w:name="__Fieldmark__1233_1520658843"/>
            <w:bookmarkStart w:id="1656" w:name="__Fieldmark__1233_1520658843"/>
            <w:bookmarkEnd w:id="16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AR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LIEL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S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1/01/202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7" w:name="__Fieldmark__1250_1520658843"/>
            <w:bookmarkStart w:id="1658" w:name="__Fieldmark__1250_1520658843"/>
            <w:bookmarkEnd w:id="1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9" w:name="__Fieldmark__1251_1520658843"/>
            <w:bookmarkStart w:id="1660" w:name="__Fieldmark__1251_1520658843"/>
            <w:bookmarkEnd w:id="1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1" w:name="__Fieldmark__1252_1520658843"/>
            <w:bookmarkStart w:id="1662" w:name="__Fieldmark__1252_1520658843"/>
            <w:bookmarkEnd w:id="1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3" w:name="__Fieldmark__1253_1520658843"/>
            <w:bookmarkStart w:id="1664" w:name="__Fieldmark__1253_1520658843"/>
            <w:bookmarkEnd w:id="1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5" w:name="__Fieldmark__1254_1520658843"/>
            <w:bookmarkStart w:id="1666" w:name="__Fieldmark__1254_1520658843"/>
            <w:bookmarkEnd w:id="1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7" w:name="__Fieldmark__1255_1520658843"/>
            <w:bookmarkStart w:id="1668" w:name="__Fieldmark__1255_1520658843"/>
            <w:bookmarkEnd w:id="1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9" w:name="__Fieldmark__1256_1520658843"/>
            <w:bookmarkStart w:id="1670" w:name="__Fieldmark__1256_1520658843"/>
            <w:bookmarkEnd w:id="1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1" w:name="__Fieldmark__1257_1520658843"/>
            <w:bookmarkStart w:id="1672" w:name="__Fieldmark__1257_1520658843"/>
            <w:bookmarkEnd w:id="1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3" w:name="__Fieldmark__1258_1520658843"/>
            <w:bookmarkStart w:id="1674" w:name="__Fieldmark__1258_1520658843"/>
            <w:bookmarkEnd w:id="1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5" w:name="__Fieldmark__1260_1520658843"/>
            <w:bookmarkStart w:id="1676" w:name="__Fieldmark__1260_1520658843"/>
            <w:bookmarkEnd w:id="1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7" w:name="__Fieldmark__1262_1520658843"/>
            <w:bookmarkStart w:id="1678" w:name="__Fieldmark__1262_1520658843"/>
            <w:bookmarkEnd w:id="1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9" w:name="__Fieldmark__1263_1520658843"/>
            <w:bookmarkStart w:id="1680" w:name="__Fieldmark__1263_1520658843"/>
            <w:bookmarkEnd w:id="1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1" w:name="__Fieldmark__1264_1520658843"/>
            <w:bookmarkStart w:id="1682" w:name="__Fieldmark__1264_1520658843"/>
            <w:bookmarkEnd w:id="1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3" w:name="__Fieldmark__1265_1520658843"/>
            <w:bookmarkStart w:id="1684" w:name="__Fieldmark__1265_1520658843"/>
            <w:bookmarkEnd w:id="168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5" w:name="__Fieldmark__1266_1520658843"/>
            <w:bookmarkStart w:id="1686" w:name="__Fieldmark__1266_1520658843"/>
            <w:bookmarkEnd w:id="1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7" w:name="__Fieldmark__1267_1520658843"/>
            <w:bookmarkStart w:id="1688" w:name="__Fieldmark__1267_1520658843"/>
            <w:bookmarkEnd w:id="1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9" w:name="__Fieldmark__1269_1520658843"/>
            <w:bookmarkStart w:id="1690" w:name="__Fieldmark__1269_1520658843"/>
            <w:bookmarkEnd w:id="1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1" w:name="__Fieldmark__1270_1520658843"/>
            <w:bookmarkStart w:id="1692" w:name="__Fieldmark__1270_1520658843"/>
            <w:bookmarkEnd w:id="1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3" w:name="__Fieldmark__1272_1520658843"/>
            <w:bookmarkStart w:id="1694" w:name="__Fieldmark__1272_1520658843"/>
            <w:bookmarkEnd w:id="169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5" w:name="__Fieldmark__1273_1520658843"/>
            <w:bookmarkStart w:id="1696" w:name="__Fieldmark__1273_1520658843"/>
            <w:bookmarkEnd w:id="169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7" w:name="__Fieldmark__1275_1520658843"/>
            <w:bookmarkStart w:id="1698" w:name="__Fieldmark__1275_1520658843"/>
            <w:bookmarkEnd w:id="1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9" w:name="__Fieldmark__1276_1520658843"/>
            <w:bookmarkStart w:id="1700" w:name="__Fieldmark__1276_1520658843"/>
            <w:bookmarkEnd w:id="1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1" w:name="__Fieldmark__1277_1520658843"/>
            <w:bookmarkStart w:id="1702" w:name="__Fieldmark__1277_1520658843"/>
            <w:bookmarkEnd w:id="1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3" w:name="__Fieldmark__1281_1520658843"/>
            <w:bookmarkStart w:id="1704" w:name="__Fieldmark__1281_1520658843"/>
            <w:bookmarkEnd w:id="170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5" w:name="__Fieldmark__1282_1520658843"/>
            <w:bookmarkStart w:id="1706" w:name="__Fieldmark__1282_1520658843"/>
            <w:bookmarkEnd w:id="170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7" w:name="__Fieldmark__1283_1520658843"/>
            <w:bookmarkStart w:id="1708" w:name="__Fieldmark__1283_1520658843"/>
            <w:bookmarkEnd w:id="1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9" w:name="__Fieldmark__1284_1520658843"/>
            <w:bookmarkStart w:id="1710" w:name="__Fieldmark__1284_1520658843"/>
            <w:bookmarkEnd w:id="1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1" w:name="__Fieldmark__1285_1520658843"/>
            <w:bookmarkStart w:id="1712" w:name="__Fieldmark__1285_1520658843"/>
            <w:bookmarkEnd w:id="1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3" w:name="__Fieldmark__1286_1520658843"/>
            <w:bookmarkStart w:id="1714" w:name="__Fieldmark__1286_1520658843"/>
            <w:bookmarkEnd w:id="1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5" w:name="__Fieldmark__1287_1520658843"/>
            <w:bookmarkStart w:id="1716" w:name="__Fieldmark__1287_1520658843"/>
            <w:bookmarkEnd w:id="1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7" w:name="__Fieldmark__1288_1520658843"/>
            <w:bookmarkStart w:id="1718" w:name="__Fieldmark__1288_1520658843"/>
            <w:bookmarkEnd w:id="1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9" w:name="__Fieldmark__1290_1520658843"/>
            <w:bookmarkStart w:id="1720" w:name="__Fieldmark__1290_1520658843"/>
            <w:bookmarkEnd w:id="1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1" w:name="__Fieldmark__1291_1520658843"/>
            <w:bookmarkStart w:id="1722" w:name="__Fieldmark__1291_1520658843"/>
            <w:bookmarkEnd w:id="172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3" w:name="__Fieldmark__1292_1520658843"/>
            <w:bookmarkStart w:id="1724" w:name="__Fieldmark__1292_1520658843"/>
            <w:bookmarkEnd w:id="1724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5" w:name="__Fieldmark__1293_1520658843"/>
            <w:bookmarkStart w:id="1726" w:name="__Fieldmark__1293_1520658843"/>
            <w:bookmarkEnd w:id="17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7" w:name="__Fieldmark__1294_1520658843"/>
            <w:bookmarkStart w:id="1728" w:name="__Fieldmark__1294_1520658843"/>
            <w:bookmarkEnd w:id="17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9" w:name="__Fieldmark__1296_1520658843"/>
            <w:bookmarkStart w:id="1730" w:name="__Fieldmark__1296_1520658843"/>
            <w:bookmarkEnd w:id="1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1" w:name="__Fieldmark__1297_1520658843"/>
            <w:bookmarkStart w:id="1732" w:name="__Fieldmark__1297_1520658843"/>
            <w:bookmarkEnd w:id="1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3" w:name="__Fieldmark__1298_1520658843"/>
            <w:bookmarkStart w:id="1734" w:name="__Fieldmark__1298_1520658843"/>
            <w:bookmarkEnd w:id="1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5" w:name="__Fieldmark__1300_1520658843"/>
            <w:bookmarkStart w:id="1736" w:name="__Fieldmark__1300_1520658843"/>
            <w:bookmarkEnd w:id="173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7" w:name="__Fieldmark__1301_1520658843"/>
            <w:bookmarkStart w:id="1738" w:name="__Fieldmark__1301_1520658843"/>
            <w:bookmarkEnd w:id="173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9" w:name="__Fieldmark__1302_1520658843"/>
            <w:bookmarkStart w:id="1740" w:name="__Fieldmark__1302_1520658843"/>
            <w:bookmarkEnd w:id="1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1" w:name="__Fieldmark__1303_1520658843"/>
            <w:bookmarkStart w:id="1742" w:name="__Fieldmark__1303_1520658843"/>
            <w:bookmarkEnd w:id="1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3" w:name="__Fieldmark__1304_1520658843"/>
            <w:bookmarkStart w:id="1744" w:name="__Fieldmark__1304_1520658843"/>
            <w:bookmarkEnd w:id="17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יעד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קצוע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/>
          <w:rtl w:val="true"/>
        </w:rPr>
        <w:t>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ינו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RICS</w:t>
      </w:r>
      <w:r>
        <w:rPr>
          <w:rFonts w:cs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גש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חברת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תאמו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הושבה ב</w:t>
      </w:r>
      <w:r>
        <w:rPr>
          <w:rFonts w:ascii="David" w:hAnsi="David" w:cs="David"/>
          <w:rtl w:val="true"/>
        </w:rPr>
        <w:t>מיקום מועד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זר</w:t>
      </w:r>
      <w:r>
        <w:rPr>
          <w:rFonts w:ascii="David" w:hAnsi="David" w:cs="David"/>
          <w:rtl w:val="true"/>
        </w:rPr>
        <w:t>ים חז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חייה ל</w:t>
      </w:r>
      <w:r>
        <w:rPr>
          <w:rFonts w:ascii="David" w:hAnsi="David" w:cs="David"/>
          <w:rtl w:val="true"/>
        </w:rPr>
        <w:t>חזרה למש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רגנים גרפ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לוקת</w:t>
      </w:r>
      <w:r>
        <w:rPr>
          <w:rFonts w:ascii="David" w:hAnsi="David" w:cs="David"/>
          <w:rtl w:val="true"/>
        </w:rPr>
        <w:t xml:space="preserve"> משימות ארוכות לחל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יפיות ברורות והנחיות למש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ספת </w:t>
      </w:r>
      <w:r>
        <w:rPr>
          <w:rFonts w:ascii="David" w:hAnsi="David" w:cs="David"/>
          <w:rtl w:val="true"/>
        </w:rPr>
        <w:t xml:space="preserve">זמן לבחינות ולמשימות לפי הצורך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לא יעלה על </w:t>
      </w:r>
      <w:r>
        <w:rPr>
          <w:rFonts w:ascii="David" w:hAnsi="David" w:cs="David"/>
          <w:rtl w:val="true"/>
        </w:rPr>
        <w:t xml:space="preserve">זמן </w:t>
      </w:r>
      <w:r>
        <w:rPr>
          <w:rFonts w:ascii="David" w:hAnsi="David" w:cs="David"/>
          <w:rtl w:val="true"/>
        </w:rPr>
        <w:t>שיעור נוסף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קטנת </w:t>
      </w:r>
      <w:r>
        <w:rPr>
          <w:rFonts w:ascii="David" w:hAnsi="David" w:cs="David"/>
          <w:rtl w:val="true"/>
        </w:rPr>
        <w:t xml:space="preserve">כמות </w:t>
      </w:r>
      <w:r>
        <w:rPr>
          <w:rFonts w:ascii="David" w:hAnsi="David" w:cs="David"/>
          <w:rtl w:val="true"/>
        </w:rPr>
        <w:t xml:space="preserve">משימות לפי הצורך אך </w:t>
      </w:r>
      <w:r>
        <w:rPr>
          <w:rFonts w:ascii="David" w:hAnsi="David" w:cs="David"/>
          <w:rtl w:val="true"/>
        </w:rPr>
        <w:t xml:space="preserve">התלמידה </w:t>
      </w:r>
      <w:r>
        <w:rPr>
          <w:rFonts w:ascii="David" w:hAnsi="David" w:cs="David"/>
          <w:rtl w:val="true"/>
        </w:rPr>
        <w:t>חייבות להראות הב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יקול דעת המ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פשרות </w:t>
      </w:r>
      <w:r>
        <w:rPr>
          <w:rFonts w:ascii="David" w:hAnsi="David" w:cs="David"/>
          <w:rtl w:val="true"/>
        </w:rPr>
        <w:t>להשתמש בסרגל או בעט סימון כשהיא קורא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כות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פשרות לקחת הפסקה כשהיא משתמשת במחשב </w:t>
      </w:r>
      <w:r>
        <w:rPr>
          <w:rFonts w:ascii="David" w:hAnsi="David" w:cs="David"/>
          <w:rtl w:val="true"/>
        </w:rPr>
        <w:t xml:space="preserve">במשך </w:t>
      </w:r>
      <w:r>
        <w:rPr>
          <w:rFonts w:ascii="David" w:hAnsi="David" w:cs="David"/>
          <w:rtl w:val="true"/>
        </w:rPr>
        <w:t>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מוש ב</w:t>
      </w:r>
      <w:r>
        <w:rPr>
          <w:rFonts w:ascii="David" w:hAnsi="David" w:cs="David"/>
          <w:rtl w:val="true"/>
        </w:rPr>
        <w:t>גופ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דפוס גדול כאשר </w:t>
      </w:r>
      <w:r>
        <w:rPr>
          <w:rFonts w:ascii="David" w:hAnsi="David" w:cs="David"/>
          <w:rtl w:val="true"/>
        </w:rPr>
        <w:t>אפש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פשר</w:t>
      </w:r>
      <w:r>
        <w:rPr>
          <w:rFonts w:ascii="David" w:hAnsi="David" w:cs="David"/>
          <w:rtl w:val="true"/>
        </w:rPr>
        <w:t xml:space="preserve"> לתלמידה להשתמש במשקפי פריזמה לפי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מוש בטכניקת </w:t>
      </w:r>
      <w:r>
        <w:rPr>
          <w:rFonts w:ascii="David" w:hAnsi="David" w:cs="David"/>
          <w:rtl w:val="true"/>
        </w:rPr>
        <w:t xml:space="preserve">טקסט לדיב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>מתא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דפסת משימות גדולות שדורשות קריאה במח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וב</w:t>
      </w:r>
      <w:r>
        <w:rPr>
          <w:rFonts w:ascii="David" w:hAnsi="David" w:cs="David"/>
          <w:rtl w:val="true"/>
        </w:rPr>
        <w:t xml:space="preserve">ות כתובות של התלמי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ולא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מח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גיליונות עבודה לפי הצ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ותק נייר של טבלת כפל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ימוש לפי שיקול דעת המ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ימות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היסטוריה מודפסות לפי ה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עצוע שאינו מסיח דעת שיסופק על ידי ההורה לשימוש בכי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זניות מבטלות רעש שיסופקו על ידי ההורה לשימוש בכיתה לפי הצו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מוש בכרטיס אינדקס במהלך מבחנ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חינות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bookmarkStart w:id="1745" w:name="_Hlk181455085"/>
      <w:bookmarkEnd w:id="1745"/>
      <w:r>
        <w:rPr>
          <w:rFonts w:ascii="David" w:hAnsi="David" w:cs="David"/>
          <w:rtl w:val="true"/>
        </w:rPr>
        <w:t xml:space="preserve">תוספת זמן של </w:t>
      </w:r>
      <w:r>
        <w:rPr>
          <w:rFonts w:cs="David" w:ascii="David" w:hAnsi="David"/>
        </w:rPr>
        <w:t>2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בחינות סטנדרטי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SAT, SAT, AT, CAST, CAASPP, SBAC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ח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אוח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SBAC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חן הערכה לצורך קבלה לקולג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SAT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בחן הערכה לתלמידי תיכון לצורך בחינת זכאות למלגות </w:t>
      </w:r>
      <w:r>
        <w:rPr>
          <w:rFonts w:cs="David" w:ascii="David" w:hAnsi="David"/>
        </w:rPr>
        <w:t>PSAT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בחן הישגים </w:t>
      </w:r>
      <w:r>
        <w:rPr>
          <w:rFonts w:cs="David" w:ascii="David" w:hAnsi="David"/>
        </w:rPr>
        <w:t>AT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בחן במדעים של מדינת קליפורניה </w:t>
      </w:r>
      <w:r>
        <w:rPr>
          <w:rFonts w:cs="David" w:ascii="David" w:hAnsi="David"/>
        </w:rPr>
        <w:t>CAST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בחן  להערכת התקדמות וביצועי תלמידים של מדינת קליפורניה </w:t>
      </w:r>
      <w:r>
        <w:rPr>
          <w:rFonts w:cs="David" w:ascii="David" w:hAnsi="David"/>
        </w:rPr>
        <w:t>CAASPP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746" w:name="_Hlk181455085"/>
      <w:bookmarkStart w:id="1747" w:name="_Hlk181455085"/>
      <w:bookmarkEnd w:id="1747"/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מיכה נוספת כוללת תמיכה לא אקדמית ופעילות מחוץ לתוכנית הלימוד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הגבלת</w:t>
      </w:r>
      <w:r>
        <w:rPr>
          <w:rFonts w:ascii="David" w:hAnsi="David" w:cs="David"/>
          <w:rtl w:val="true"/>
        </w:rPr>
        <w:t xml:space="preserve"> פעילויות גופניות שכוללות כיפוף חוז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יבוב ופעילויות </w:t>
      </w:r>
      <w:r>
        <w:rPr>
          <w:rFonts w:ascii="David" w:hAnsi="David" w:cs="David"/>
          <w:rtl w:val="true"/>
        </w:rPr>
        <w:t>בעצימות</w:t>
      </w:r>
      <w:r>
        <w:rPr>
          <w:rFonts w:ascii="David" w:hAnsi="David" w:cs="David"/>
          <w:rtl w:val="true"/>
        </w:rPr>
        <w:t xml:space="preserve"> גבוה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י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פיצ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כיוון שפעילויות אלו יכולות לגרום לכאב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לחץ על עמוד השד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תן אפשרות לתלמידה לנוח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גשת</w:t>
      </w:r>
      <w:r>
        <w:rPr>
          <w:rFonts w:ascii="David" w:hAnsi="David" w:cs="David"/>
          <w:rtl w:val="true"/>
        </w:rPr>
        <w:t xml:space="preserve"> למשרד הבריאות בכל</w:t>
      </w:r>
      <w:r>
        <w:rPr>
          <w:rFonts w:ascii="David" w:hAnsi="David" w:cs="David"/>
          <w:rtl w:val="true"/>
        </w:rPr>
        <w:t xml:space="preserve"> פעם ש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ווחת שהיא חשה</w:t>
      </w:r>
      <w:r>
        <w:rPr>
          <w:rFonts w:ascii="David" w:hAnsi="David" w:cs="David"/>
          <w:rtl w:val="true"/>
        </w:rPr>
        <w:t xml:space="preserve"> כא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שתתפות בתוכנית הלימודים הכללית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>ליאל תשתתף בשיעורי בחירה בחינוך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עורי ייעוץ ו</w:t>
      </w:r>
      <w:r>
        <w:rPr>
          <w:rFonts w:ascii="David" w:hAnsi="David" w:cs="David"/>
          <w:rtl w:val="true"/>
        </w:rPr>
        <w:t xml:space="preserve">בשיעורי </w:t>
      </w:r>
      <w:r>
        <w:rPr>
          <w:rFonts w:ascii="David" w:hAnsi="David" w:cs="David"/>
          <w:rtl w:val="true"/>
        </w:rPr>
        <w:t>חינוך גופני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9:36:00Z</dcterms:created>
  <dc:creator/>
  <dc:description/>
  <cp:keywords/>
  <dc:language>en-US</dc:language>
  <cp:lastModifiedBy/>
  <dcterms:modified xsi:type="dcterms:W3CDTF">2024-11-03T19:36:00Z</dcterms:modified>
  <cp:revision>1</cp:revision>
  <dc:subject/>
  <dc:title/>
</cp:coreProperties>
</file>