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cs="David"/>
                <w:u w:val="single"/>
              </w:rPr>
              <w:t>200081X24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3341438736"/>
            <w:bookmarkStart w:id="3" w:name="__Fieldmark__0_334143873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2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27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27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/>
                  </w:pPr>
                  <w:r>
                    <w:rPr>
                      <w:rFonts w:cs="David"/>
                      <w:u w:val="single"/>
                    </w:rPr>
                    <w:t>09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10.10.201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3341438736"/>
            <w:bookmarkStart w:id="10" w:name="__Fieldmark__2_334143873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3341438736"/>
            <w:bookmarkStart w:id="12" w:name="__Fieldmark__3_334143873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3341438736"/>
            <w:bookmarkStart w:id="15" w:name="__Fieldmark__4_334143873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3341438736"/>
            <w:bookmarkStart w:id="17" w:name="__Fieldmark__5_334143873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3341438736"/>
            <w:bookmarkStart w:id="19" w:name="__Fieldmark__6_334143873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3341438736"/>
            <w:bookmarkStart w:id="21" w:name="__Fieldmark__7_334143873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3341438736"/>
            <w:bookmarkStart w:id="23" w:name="__Fieldmark__8_334143873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3341438736"/>
            <w:bookmarkStart w:id="27" w:name="__Fieldmark__9_334143873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3341438736"/>
            <w:bookmarkStart w:id="29" w:name="__Fieldmark__10_334143873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זו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3341438736"/>
            <w:bookmarkStart w:id="31" w:name="__Fieldmark__11_334143873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3341438736"/>
            <w:bookmarkStart w:id="33" w:name="__Fieldmark__12_334143873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3341438736"/>
            <w:bookmarkStart w:id="35" w:name="__Fieldmark__13_334143873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3341438736"/>
            <w:bookmarkStart w:id="37" w:name="__Fieldmark__14_334143873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93-794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ru-RU"/>
              </w:rPr>
              <w:t>שירין</w:t>
            </w:r>
            <w:r>
              <w:rPr>
                <w:rFonts w:eastAsia="Times New Roman"/>
                <w:u w:val="single"/>
                <w:rtl w:val="true"/>
                <w:lang w:val="ru-RU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ru-RU"/>
              </w:rPr>
              <w:t>זורנמ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0-993-794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ס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1316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3341438736"/>
            <w:bookmarkStart w:id="39" w:name="__Fieldmark__21_334143873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2_3341438736"/>
            <w:bookmarkStart w:id="41" w:name="__Fieldmark__22_334143873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3_3341438736"/>
            <w:bookmarkStart w:id="43" w:name="__Fieldmark__23_334143873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4_3341438736"/>
            <w:bookmarkStart w:id="45" w:name="__Fieldmark__24_334143873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5_3341438736"/>
            <w:bookmarkStart w:id="47" w:name="__Fieldmark__25_334143873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6_3341438736"/>
            <w:bookmarkStart w:id="49" w:name="__Fieldmark__26_334143873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7_3341438736"/>
            <w:bookmarkStart w:id="51" w:name="__Fieldmark__27_334143873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9_3341438736"/>
            <w:bookmarkStart w:id="53" w:name="__Fieldmark__29_334143873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0_3341438736"/>
            <w:bookmarkStart w:id="55" w:name="__Fieldmark__30_334143873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2_3341438736"/>
            <w:bookmarkStart w:id="57" w:name="__Fieldmark__32_334143873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4_3341438736"/>
            <w:bookmarkStart w:id="59" w:name="__Fieldmark__34_334143873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3341438736"/>
            <w:bookmarkStart w:id="61" w:name="__Fieldmark__35_334143873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7_3341438736"/>
            <w:bookmarkStart w:id="63" w:name="__Fieldmark__37_334143873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8_3341438736"/>
            <w:bookmarkStart w:id="65" w:name="__Fieldmark__38_334143873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0_3341438736"/>
            <w:bookmarkStart w:id="67" w:name="__Fieldmark__40_334143873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1_3341438736"/>
            <w:bookmarkStart w:id="69" w:name="__Fieldmark__41_334143873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4_3341438736"/>
            <w:bookmarkStart w:id="71" w:name="__Fieldmark__44_334143873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5_3341438736"/>
            <w:bookmarkStart w:id="73" w:name="__Fieldmark__45_334143873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6_3341438736"/>
            <w:bookmarkStart w:id="75" w:name="__Fieldmark__46_334143873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7_3341438736"/>
            <w:bookmarkStart w:id="77" w:name="__Fieldmark__47_334143873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8_3341438736"/>
            <w:bookmarkStart w:id="79" w:name="__Fieldmark__48_334143873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9_3341438736"/>
            <w:bookmarkStart w:id="81" w:name="__Fieldmark__49_334143873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0_3341438736"/>
            <w:bookmarkStart w:id="83" w:name="__Fieldmark__50_334143873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1_3341438736"/>
            <w:bookmarkStart w:id="85" w:name="__Fieldmark__51_334143873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2_3341438736"/>
            <w:bookmarkStart w:id="87" w:name="__Fieldmark__52_334143873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3341438736"/>
            <w:bookmarkStart w:id="89" w:name="__Fieldmark__57_334143873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3341438736"/>
            <w:bookmarkStart w:id="91" w:name="__Fieldmark__58_334143873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3341438736"/>
            <w:bookmarkStart w:id="93" w:name="__Fieldmark__59_334143873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3341438736"/>
            <w:bookmarkStart w:id="95" w:name="__Fieldmark__60_334143873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3341438736"/>
            <w:bookmarkStart w:id="97" w:name="__Fieldmark__61_334143873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3341438736"/>
            <w:bookmarkStart w:id="99" w:name="__Fieldmark__62_334143873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3341438736"/>
            <w:bookmarkStart w:id="101" w:name="__Fieldmark__63_334143873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3341438736"/>
            <w:bookmarkStart w:id="103" w:name="__Fieldmark__64_334143873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3341438736"/>
            <w:bookmarkStart w:id="105" w:name="__Fieldmark__65_334143873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3341438736"/>
            <w:bookmarkStart w:id="107" w:name="__Fieldmark__66_334143873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3341438736"/>
            <w:bookmarkStart w:id="109" w:name="__Fieldmark__67_334143873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3341438736"/>
            <w:bookmarkStart w:id="111" w:name="__Fieldmark__68_334143873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3341438736"/>
            <w:bookmarkStart w:id="113" w:name="__Fieldmark__69_334143873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3341438736"/>
            <w:bookmarkStart w:id="115" w:name="__Fieldmark__70_334143873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3341438736"/>
            <w:bookmarkStart w:id="117" w:name="__Fieldmark__71_334143873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3341438736"/>
            <w:bookmarkStart w:id="119" w:name="__Fieldmark__72_334143873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3341438736"/>
            <w:bookmarkStart w:id="121" w:name="__Fieldmark__73_334143873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3341438736"/>
            <w:bookmarkStart w:id="123" w:name="__Fieldmark__74_334143873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3341438736"/>
            <w:bookmarkStart w:id="125" w:name="__Fieldmark__75_334143873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3341438736"/>
            <w:bookmarkStart w:id="127" w:name="__Fieldmark__76_334143873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3341438736"/>
            <w:bookmarkStart w:id="129" w:name="__Fieldmark__77_334143873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3341438736"/>
            <w:bookmarkStart w:id="131" w:name="__Fieldmark__78_334143873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3341438736"/>
            <w:bookmarkStart w:id="133" w:name="__Fieldmark__79_334143873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3341438736"/>
            <w:bookmarkStart w:id="135" w:name="__Fieldmark__80_334143873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3341438736"/>
            <w:bookmarkStart w:id="137" w:name="__Fieldmark__81_334143873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3341438736"/>
            <w:bookmarkStart w:id="139" w:name="__Fieldmark__82_334143873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3341438736"/>
            <w:bookmarkStart w:id="141" w:name="__Fieldmark__83_334143873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3341438736"/>
            <w:bookmarkStart w:id="143" w:name="__Fieldmark__84_334143873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3341438736"/>
            <w:bookmarkStart w:id="145" w:name="__Fieldmark__85_334143873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3341438736"/>
            <w:bookmarkStart w:id="147" w:name="__Fieldmark__86_334143873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3341438736"/>
            <w:bookmarkStart w:id="149" w:name="__Fieldmark__87_334143873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3341438736"/>
            <w:bookmarkStart w:id="151" w:name="__Fieldmark__88_334143873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3341438736"/>
            <w:bookmarkStart w:id="153" w:name="__Fieldmark__89_334143873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3341438736"/>
            <w:bookmarkStart w:id="155" w:name="__Fieldmark__90_334143873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3341438736"/>
            <w:bookmarkStart w:id="157" w:name="__Fieldmark__91_334143873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3341438736"/>
            <w:bookmarkStart w:id="159" w:name="__Fieldmark__92_334143873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3341438736"/>
            <w:bookmarkStart w:id="161" w:name="__Fieldmark__93_334143873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3341438736"/>
            <w:bookmarkStart w:id="163" w:name="__Fieldmark__94_334143873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3341438736"/>
            <w:bookmarkStart w:id="165" w:name="__Fieldmark__95_334143873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3341438736"/>
            <w:bookmarkStart w:id="167" w:name="__Fieldmark__96_334143873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3341438736"/>
            <w:bookmarkStart w:id="169" w:name="__Fieldmark__97_334143873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3341438736"/>
            <w:bookmarkStart w:id="171" w:name="__Fieldmark__98_334143873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3341438736"/>
            <w:bookmarkStart w:id="173" w:name="__Fieldmark__99_334143873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3341438736"/>
            <w:bookmarkStart w:id="175" w:name="__Fieldmark__100_334143873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3341438736"/>
            <w:bookmarkStart w:id="177" w:name="__Fieldmark__101_334143873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3341438736"/>
            <w:bookmarkStart w:id="179" w:name="__Fieldmark__102_334143873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3341438736"/>
            <w:bookmarkStart w:id="181" w:name="__Fieldmark__103_334143873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3341438736"/>
            <w:bookmarkStart w:id="183" w:name="__Fieldmark__104_334143873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3341438736"/>
            <w:bookmarkStart w:id="185" w:name="__Fieldmark__105_334143873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3341438736"/>
            <w:bookmarkStart w:id="187" w:name="__Fieldmark__106_334143873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3341438736"/>
            <w:bookmarkStart w:id="189" w:name="__Fieldmark__107_334143873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3341438736"/>
            <w:bookmarkStart w:id="191" w:name="__Fieldmark__108_334143873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3341438736"/>
            <w:bookmarkStart w:id="193" w:name="__Fieldmark__109_334143873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3341438736"/>
            <w:bookmarkStart w:id="195" w:name="__Fieldmark__110_334143873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3341438736"/>
            <w:bookmarkStart w:id="197" w:name="__Fieldmark__111_334143873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3341438736"/>
            <w:bookmarkStart w:id="199" w:name="__Fieldmark__112_334143873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3341438736"/>
            <w:bookmarkStart w:id="201" w:name="__Fieldmark__113_334143873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3341438736"/>
            <w:bookmarkStart w:id="203" w:name="__Fieldmark__114_334143873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3341438736"/>
            <w:bookmarkStart w:id="205" w:name="__Fieldmark__115_334143873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3341438736"/>
            <w:bookmarkStart w:id="207" w:name="__Fieldmark__116_334143873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3341438736"/>
            <w:bookmarkStart w:id="209" w:name="__Fieldmark__117_334143873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3341438736"/>
            <w:bookmarkStart w:id="211" w:name="__Fieldmark__118_334143873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3341438736"/>
            <w:bookmarkStart w:id="213" w:name="__Fieldmark__119_334143873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3341438736"/>
            <w:bookmarkStart w:id="215" w:name="__Fieldmark__120_334143873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3341438736"/>
            <w:bookmarkStart w:id="217" w:name="__Fieldmark__121_334143873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3341438736"/>
            <w:bookmarkStart w:id="219" w:name="__Fieldmark__122_334143873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3341438736"/>
            <w:bookmarkStart w:id="221" w:name="__Fieldmark__123_334143873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3341438736"/>
            <w:bookmarkStart w:id="223" w:name="__Fieldmark__124_334143873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3341438736"/>
            <w:bookmarkStart w:id="225" w:name="__Fieldmark__125_334143873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3341438736"/>
            <w:bookmarkStart w:id="227" w:name="__Fieldmark__126_334143873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3341438736"/>
            <w:bookmarkStart w:id="229" w:name="__Fieldmark__127_334143873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3341438736"/>
            <w:bookmarkStart w:id="231" w:name="__Fieldmark__128_334143873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3341438736"/>
            <w:bookmarkStart w:id="233" w:name="__Fieldmark__129_334143873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3341438736"/>
            <w:bookmarkStart w:id="235" w:name="__Fieldmark__130_334143873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3341438736"/>
            <w:bookmarkStart w:id="237" w:name="__Fieldmark__131_334143873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3341438736"/>
            <w:bookmarkStart w:id="239" w:name="__Fieldmark__132_334143873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3341438736"/>
            <w:bookmarkStart w:id="241" w:name="__Fieldmark__133_334143873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3341438736"/>
            <w:bookmarkStart w:id="243" w:name="__Fieldmark__134_334143873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3341438736"/>
            <w:bookmarkStart w:id="245" w:name="__Fieldmark__135_334143873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3341438736"/>
            <w:bookmarkStart w:id="247" w:name="__Fieldmark__136_334143873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3341438736"/>
            <w:bookmarkStart w:id="249" w:name="__Fieldmark__137_334143873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3341438736"/>
            <w:bookmarkStart w:id="251" w:name="__Fieldmark__138_334143873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3341438736"/>
            <w:bookmarkStart w:id="253" w:name="__Fieldmark__139_334143873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3341438736"/>
            <w:bookmarkStart w:id="255" w:name="__Fieldmark__140_334143873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3341438736"/>
            <w:bookmarkStart w:id="257" w:name="__Fieldmark__141_334143873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3341438736"/>
            <w:bookmarkStart w:id="259" w:name="__Fieldmark__142_334143873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XL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יע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רטואל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חוק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Raz Plus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רמה </w:t>
            </w:r>
            <w:r>
              <w:rPr>
                <w:u w:val="single"/>
              </w:rPr>
              <w:t>R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DIBLES TRO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BL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/>
              <w:t>MAZE TRO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269/3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0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311/3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U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384/44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72/13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8/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ט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י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סס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</w:rPr>
              <w:t>DIBL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רט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AZ PLU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ד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AZ PLU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סס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0/2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20/3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0/34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ל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Style15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cs="David"/>
                <w:u w:val="single"/>
              </w:rPr>
              <w:t>I</w:t>
            </w:r>
            <w:r>
              <w:rPr>
                <w:rFonts w:cs="David"/>
                <w:u w:val="single"/>
              </w:rPr>
              <w:t>XL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יע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ור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סס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נ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0-5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-3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0-3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-27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0-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Style15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Style15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2_3341438736"/>
            <w:bookmarkStart w:id="263" w:name="__Fieldmark__252_334143873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1_3341438736"/>
            <w:bookmarkStart w:id="265" w:name="__Fieldmark__261_334143873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6_3341438736"/>
            <w:bookmarkStart w:id="267" w:name="__Fieldmark__266_334143873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6_3341438736"/>
            <w:bookmarkStart w:id="269" w:name="__Fieldmark__276_334143873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7_3341438736"/>
            <w:bookmarkStart w:id="271" w:name="__Fieldmark__277_334143873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8_3341438736"/>
            <w:bookmarkStart w:id="273" w:name="__Fieldmark__278_334143873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9_3341438736"/>
            <w:bookmarkStart w:id="275" w:name="__Fieldmark__279_334143873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0_3341438736"/>
            <w:bookmarkStart w:id="277" w:name="__Fieldmark__280_334143873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1_3341438736"/>
            <w:bookmarkStart w:id="279" w:name="__Fieldmark__281_334143873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8_3341438736"/>
            <w:bookmarkStart w:id="281" w:name="__Fieldmark__288_334143873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9_3341438736"/>
            <w:bookmarkStart w:id="283" w:name="__Fieldmark__289_334143873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0_3341438736"/>
            <w:bookmarkStart w:id="285" w:name="__Fieldmark__290_334143873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1_3341438736"/>
            <w:bookmarkStart w:id="287" w:name="__Fieldmark__291_334143873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2_3341438736"/>
            <w:bookmarkStart w:id="289" w:name="__Fieldmark__292_334143873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7_3341438736"/>
            <w:bookmarkStart w:id="291" w:name="__Fieldmark__297_334143873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8_3341438736"/>
            <w:bookmarkStart w:id="293" w:name="__Fieldmark__298_334143873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9_3341438736"/>
            <w:bookmarkStart w:id="295" w:name="__Fieldmark__299_334143873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0_3341438736"/>
            <w:bookmarkStart w:id="297" w:name="__Fieldmark__300_334143873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2_3341438736"/>
            <w:bookmarkStart w:id="299" w:name="__Fieldmark__302_334143873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5_3341438736"/>
            <w:bookmarkStart w:id="301" w:name="__Fieldmark__305_334143873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6_3341438736"/>
            <w:bookmarkStart w:id="303" w:name="__Fieldmark__316_334143873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7_3341438736"/>
            <w:bookmarkStart w:id="305" w:name="__Fieldmark__317_334143873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8_3341438736"/>
            <w:bookmarkStart w:id="307" w:name="__Fieldmark__318_334143873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9_3341438736"/>
            <w:bookmarkStart w:id="309" w:name="__Fieldmark__319_334143873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0_3341438736"/>
            <w:bookmarkStart w:id="311" w:name="__Fieldmark__320_334143873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1_3341438736"/>
            <w:bookmarkStart w:id="313" w:name="__Fieldmark__321_334143873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2_3341438736"/>
            <w:bookmarkStart w:id="315" w:name="__Fieldmark__322_334143873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3_3341438736"/>
            <w:bookmarkStart w:id="317" w:name="__Fieldmark__323_334143873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4_3341438736"/>
            <w:bookmarkStart w:id="319" w:name="__Fieldmark__324_334143873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5_3341438736"/>
            <w:bookmarkStart w:id="321" w:name="__Fieldmark__325_334143873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6_3341438736"/>
            <w:bookmarkStart w:id="323" w:name="__Fieldmark__326_334143873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7_3341438736"/>
            <w:bookmarkStart w:id="325" w:name="__Fieldmark__327_334143873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8_3341438736"/>
            <w:bookmarkStart w:id="327" w:name="__Fieldmark__328_334143873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9_3341438736"/>
            <w:bookmarkStart w:id="329" w:name="__Fieldmark__329_334143873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0_3341438736"/>
            <w:bookmarkStart w:id="331" w:name="__Fieldmark__330_334143873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1_3341438736"/>
            <w:bookmarkStart w:id="333" w:name="__Fieldmark__331_334143873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2_3341438736"/>
            <w:bookmarkStart w:id="335" w:name="__Fieldmark__332_334143873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3_3341438736"/>
            <w:bookmarkStart w:id="337" w:name="__Fieldmark__333_334143873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2_3341438736"/>
            <w:bookmarkStart w:id="339" w:name="__Fieldmark__342_334143873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3_3341438736"/>
            <w:bookmarkStart w:id="341" w:name="__Fieldmark__343_334143873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4_3341438736"/>
            <w:bookmarkStart w:id="343" w:name="__Fieldmark__344_334143873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5_3341438736"/>
            <w:bookmarkStart w:id="345" w:name="__Fieldmark__345_334143873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7_3341438736"/>
            <w:bookmarkStart w:id="347" w:name="__Fieldmark__347_334143873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8_3341438736"/>
            <w:bookmarkStart w:id="349" w:name="__Fieldmark__348_334143873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9_3341438736"/>
            <w:bookmarkStart w:id="351" w:name="__Fieldmark__349_334143873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0_3341438736"/>
            <w:bookmarkStart w:id="353" w:name="__Fieldmark__350_334143873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1_3341438736"/>
            <w:bookmarkStart w:id="355" w:name="__Fieldmark__351_334143873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2_3341438736"/>
            <w:bookmarkStart w:id="357" w:name="__Fieldmark__352_334143873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3_3341438736"/>
            <w:bookmarkStart w:id="359" w:name="__Fieldmark__353_334143873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4_3341438736"/>
            <w:bookmarkStart w:id="361" w:name="__Fieldmark__354_3341438736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5_3341438736"/>
            <w:bookmarkStart w:id="363" w:name="__Fieldmark__355_334143873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6_3341438736"/>
            <w:bookmarkStart w:id="365" w:name="__Fieldmark__356_334143873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7_3341438736"/>
            <w:bookmarkStart w:id="367" w:name="__Fieldmark__357_334143873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8_3341438736"/>
            <w:bookmarkStart w:id="369" w:name="__Fieldmark__358_334143873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9_3341438736"/>
            <w:bookmarkStart w:id="371" w:name="__Fieldmark__359_334143873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0_3341438736"/>
            <w:bookmarkStart w:id="373" w:name="__Fieldmark__360_334143873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1_3341438736"/>
            <w:bookmarkStart w:id="375" w:name="__Fieldmark__361_334143873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2_3341438736"/>
            <w:bookmarkStart w:id="377" w:name="__Fieldmark__362_334143873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3_3341438736"/>
            <w:bookmarkStart w:id="379" w:name="__Fieldmark__363_334143873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4_3341438736"/>
            <w:bookmarkStart w:id="381" w:name="__Fieldmark__364_334143873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5_3341438736"/>
            <w:bookmarkStart w:id="383" w:name="__Fieldmark__365_334143873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6_3341438736"/>
            <w:bookmarkStart w:id="385" w:name="__Fieldmark__366_334143873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7_3341438736"/>
            <w:bookmarkStart w:id="387" w:name="__Fieldmark__367_334143873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8_3341438736"/>
            <w:bookmarkStart w:id="389" w:name="__Fieldmark__368_334143873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9_3341438736"/>
            <w:bookmarkStart w:id="391" w:name="__Fieldmark__369_334143873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0_3341438736"/>
            <w:bookmarkStart w:id="393" w:name="__Fieldmark__370_334143873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1_3341438736"/>
            <w:bookmarkStart w:id="395" w:name="__Fieldmark__371_334143873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3_3341438736"/>
            <w:bookmarkStart w:id="397" w:name="__Fieldmark__373_334143873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5_3341438736"/>
            <w:bookmarkStart w:id="399" w:name="__Fieldmark__375_334143873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7_3341438736"/>
            <w:bookmarkStart w:id="401" w:name="__Fieldmark__377_3341438736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5_3341438736"/>
            <w:bookmarkStart w:id="403" w:name="__Fieldmark__385_334143873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6_3341438736"/>
            <w:bookmarkStart w:id="405" w:name="__Fieldmark__386_334143873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7_3341438736"/>
            <w:bookmarkStart w:id="407" w:name="__Fieldmark__387_334143873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8_3341438736"/>
            <w:bookmarkStart w:id="409" w:name="__Fieldmark__388_334143873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9_3341438736"/>
            <w:bookmarkStart w:id="411" w:name="__Fieldmark__389_334143873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4_3341438736"/>
            <w:bookmarkStart w:id="413" w:name="__Fieldmark__394_334143873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5_3341438736"/>
            <w:bookmarkStart w:id="415" w:name="__Fieldmark__395_334143873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6_3341438736"/>
            <w:bookmarkStart w:id="417" w:name="__Fieldmark__396_334143873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7_3341438736"/>
            <w:bookmarkStart w:id="419" w:name="__Fieldmark__397_334143873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9_3341438736"/>
            <w:bookmarkStart w:id="421" w:name="__Fieldmark__399_334143873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2_3341438736"/>
            <w:bookmarkStart w:id="423" w:name="__Fieldmark__402_334143873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3_3341438736"/>
            <w:bookmarkStart w:id="425" w:name="__Fieldmark__413_334143873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4_3341438736"/>
            <w:bookmarkStart w:id="427" w:name="__Fieldmark__414_334143873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5_3341438736"/>
            <w:bookmarkStart w:id="429" w:name="__Fieldmark__415_334143873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6_3341438736"/>
            <w:bookmarkStart w:id="431" w:name="__Fieldmark__416_334143873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7_3341438736"/>
            <w:bookmarkStart w:id="433" w:name="__Fieldmark__417_334143873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8_3341438736"/>
            <w:bookmarkStart w:id="435" w:name="__Fieldmark__418_334143873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9_3341438736"/>
            <w:bookmarkStart w:id="437" w:name="__Fieldmark__419_334143873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0_3341438736"/>
            <w:bookmarkStart w:id="439" w:name="__Fieldmark__420_334143873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1_3341438736"/>
            <w:bookmarkStart w:id="441" w:name="__Fieldmark__421_334143873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2_3341438736"/>
            <w:bookmarkStart w:id="443" w:name="__Fieldmark__422_334143873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3_3341438736"/>
            <w:bookmarkStart w:id="445" w:name="__Fieldmark__423_334143873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4_3341438736"/>
            <w:bookmarkStart w:id="447" w:name="__Fieldmark__424_334143873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5_3341438736"/>
            <w:bookmarkStart w:id="449" w:name="__Fieldmark__425_334143873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6_3341438736"/>
            <w:bookmarkStart w:id="451" w:name="__Fieldmark__426_334143873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7_3341438736"/>
            <w:bookmarkStart w:id="453" w:name="__Fieldmark__427_334143873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8_3341438736"/>
            <w:bookmarkStart w:id="455" w:name="__Fieldmark__428_334143873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9_3341438736"/>
            <w:bookmarkStart w:id="457" w:name="__Fieldmark__429_334143873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0_3341438736"/>
            <w:bookmarkStart w:id="459" w:name="__Fieldmark__430_334143873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9_3341438736"/>
            <w:bookmarkStart w:id="461" w:name="__Fieldmark__439_334143873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0_3341438736"/>
            <w:bookmarkStart w:id="463" w:name="__Fieldmark__440_334143873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1_3341438736"/>
            <w:bookmarkStart w:id="465" w:name="__Fieldmark__441_334143873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2_3341438736"/>
            <w:bookmarkStart w:id="467" w:name="__Fieldmark__442_334143873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4_3341438736"/>
            <w:bookmarkStart w:id="469" w:name="__Fieldmark__444_334143873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5_3341438736"/>
            <w:bookmarkStart w:id="471" w:name="__Fieldmark__445_334143873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6_3341438736"/>
            <w:bookmarkStart w:id="473" w:name="__Fieldmark__446_334143873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7_3341438736"/>
            <w:bookmarkStart w:id="475" w:name="__Fieldmark__447_334143873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8_3341438736"/>
            <w:bookmarkStart w:id="477" w:name="__Fieldmark__448_334143873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9_3341438736"/>
            <w:bookmarkStart w:id="479" w:name="__Fieldmark__449_334143873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0_3341438736"/>
            <w:bookmarkStart w:id="481" w:name="__Fieldmark__450_334143873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1_3341438736"/>
            <w:bookmarkStart w:id="483" w:name="__Fieldmark__451_3341438736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2_3341438736"/>
            <w:bookmarkStart w:id="485" w:name="__Fieldmark__452_334143873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3_3341438736"/>
            <w:bookmarkStart w:id="487" w:name="__Fieldmark__453_334143873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4_3341438736"/>
            <w:bookmarkStart w:id="489" w:name="__Fieldmark__454_334143873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5_3341438736"/>
            <w:bookmarkStart w:id="491" w:name="__Fieldmark__455_334143873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6_3341438736"/>
            <w:bookmarkStart w:id="493" w:name="__Fieldmark__456_334143873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7_3341438736"/>
            <w:bookmarkStart w:id="495" w:name="__Fieldmark__457_334143873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8_3341438736"/>
            <w:bookmarkStart w:id="497" w:name="__Fieldmark__458_334143873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9_3341438736"/>
            <w:bookmarkStart w:id="499" w:name="__Fieldmark__459_334143873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0_3341438736"/>
            <w:bookmarkStart w:id="501" w:name="__Fieldmark__460_334143873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1_3341438736"/>
            <w:bookmarkStart w:id="503" w:name="__Fieldmark__461_334143873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2_3341438736"/>
            <w:bookmarkStart w:id="505" w:name="__Fieldmark__462_334143873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3_3341438736"/>
            <w:bookmarkStart w:id="507" w:name="__Fieldmark__463_334143873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4_3341438736"/>
            <w:bookmarkStart w:id="509" w:name="__Fieldmark__464_334143873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5_3341438736"/>
            <w:bookmarkStart w:id="511" w:name="__Fieldmark__465_334143873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6_3341438736"/>
            <w:bookmarkStart w:id="513" w:name="__Fieldmark__466_334143873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7_3341438736"/>
            <w:bookmarkStart w:id="515" w:name="__Fieldmark__467_334143873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8_3341438736"/>
            <w:bookmarkStart w:id="517" w:name="__Fieldmark__468_334143873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0_3341438736"/>
            <w:bookmarkStart w:id="519" w:name="__Fieldmark__470_334143873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2_3341438736"/>
            <w:bookmarkStart w:id="521" w:name="__Fieldmark__472_334143873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4_3341438736"/>
            <w:bookmarkStart w:id="523" w:name="__Fieldmark__474_3341438736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2_3341438736"/>
            <w:bookmarkStart w:id="525" w:name="__Fieldmark__482_334143873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3_3341438736"/>
            <w:bookmarkStart w:id="527" w:name="__Fieldmark__483_334143873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4_3341438736"/>
            <w:bookmarkStart w:id="529" w:name="__Fieldmark__484_334143873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5_3341438736"/>
            <w:bookmarkStart w:id="531" w:name="__Fieldmark__485_334143873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6_3341438736"/>
            <w:bookmarkStart w:id="533" w:name="__Fieldmark__486_334143873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1_3341438736"/>
            <w:bookmarkStart w:id="535" w:name="__Fieldmark__491_334143873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2_3341438736"/>
            <w:bookmarkStart w:id="537" w:name="__Fieldmark__492_334143873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3_3341438736"/>
            <w:bookmarkStart w:id="539" w:name="__Fieldmark__493_334143873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4_3341438736"/>
            <w:bookmarkStart w:id="541" w:name="__Fieldmark__494_334143873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6_3341438736"/>
            <w:bookmarkStart w:id="543" w:name="__Fieldmark__496_334143873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9_3341438736"/>
            <w:bookmarkStart w:id="545" w:name="__Fieldmark__499_334143873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0_3341438736"/>
            <w:bookmarkStart w:id="547" w:name="__Fieldmark__510_334143873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1_3341438736"/>
            <w:bookmarkStart w:id="549" w:name="__Fieldmark__511_334143873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2_3341438736"/>
            <w:bookmarkStart w:id="551" w:name="__Fieldmark__512_334143873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3_3341438736"/>
            <w:bookmarkStart w:id="553" w:name="__Fieldmark__513_334143873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4_3341438736"/>
            <w:bookmarkStart w:id="555" w:name="__Fieldmark__514_334143873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5_3341438736"/>
            <w:bookmarkStart w:id="557" w:name="__Fieldmark__515_334143873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6_3341438736"/>
            <w:bookmarkStart w:id="559" w:name="__Fieldmark__516_334143873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7_3341438736"/>
            <w:bookmarkStart w:id="561" w:name="__Fieldmark__517_334143873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8_3341438736"/>
            <w:bookmarkStart w:id="563" w:name="__Fieldmark__518_334143873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9_3341438736"/>
            <w:bookmarkStart w:id="565" w:name="__Fieldmark__519_334143873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0_3341438736"/>
            <w:bookmarkStart w:id="567" w:name="__Fieldmark__520_334143873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1_3341438736"/>
            <w:bookmarkStart w:id="569" w:name="__Fieldmark__521_334143873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2_3341438736"/>
            <w:bookmarkStart w:id="571" w:name="__Fieldmark__522_334143873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3_3341438736"/>
            <w:bookmarkStart w:id="573" w:name="__Fieldmark__523_334143873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4_3341438736"/>
            <w:bookmarkStart w:id="575" w:name="__Fieldmark__524_334143873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5_3341438736"/>
            <w:bookmarkStart w:id="577" w:name="__Fieldmark__525_334143873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6_3341438736"/>
            <w:bookmarkStart w:id="579" w:name="__Fieldmark__526_334143873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7_3341438736"/>
            <w:bookmarkStart w:id="581" w:name="__Fieldmark__527_334143873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6_3341438736"/>
            <w:bookmarkStart w:id="583" w:name="__Fieldmark__536_334143873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7_3341438736"/>
            <w:bookmarkStart w:id="585" w:name="__Fieldmark__537_334143873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8_3341438736"/>
            <w:bookmarkStart w:id="587" w:name="__Fieldmark__538_334143873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9_3341438736"/>
            <w:bookmarkStart w:id="589" w:name="__Fieldmark__539_334143873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1_3341438736"/>
            <w:bookmarkStart w:id="591" w:name="__Fieldmark__541_334143873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2_3341438736"/>
            <w:bookmarkStart w:id="593" w:name="__Fieldmark__542_334143873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3_3341438736"/>
            <w:bookmarkStart w:id="595" w:name="__Fieldmark__543_334143873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4_3341438736"/>
            <w:bookmarkStart w:id="597" w:name="__Fieldmark__544_334143873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5_3341438736"/>
            <w:bookmarkStart w:id="599" w:name="__Fieldmark__545_334143873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6_3341438736"/>
            <w:bookmarkStart w:id="601" w:name="__Fieldmark__546_334143873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7_3341438736"/>
            <w:bookmarkStart w:id="603" w:name="__Fieldmark__547_334143873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8_3341438736"/>
            <w:bookmarkStart w:id="605" w:name="__Fieldmark__548_3341438736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9_3341438736"/>
            <w:bookmarkStart w:id="607" w:name="__Fieldmark__549_334143873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0_3341438736"/>
            <w:bookmarkStart w:id="609" w:name="__Fieldmark__550_334143873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1_3341438736"/>
            <w:bookmarkStart w:id="611" w:name="__Fieldmark__551_334143873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2_3341438736"/>
            <w:bookmarkStart w:id="613" w:name="__Fieldmark__552_334143873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3_3341438736"/>
            <w:bookmarkStart w:id="615" w:name="__Fieldmark__553_334143873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4_3341438736"/>
            <w:bookmarkStart w:id="617" w:name="__Fieldmark__554_334143873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5_3341438736"/>
            <w:bookmarkStart w:id="619" w:name="__Fieldmark__555_334143873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6_3341438736"/>
            <w:bookmarkStart w:id="621" w:name="__Fieldmark__556_334143873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7_3341438736"/>
            <w:bookmarkStart w:id="623" w:name="__Fieldmark__557_334143873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8_3341438736"/>
            <w:bookmarkStart w:id="625" w:name="__Fieldmark__558_334143873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9_3341438736"/>
            <w:bookmarkStart w:id="627" w:name="__Fieldmark__559_334143873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0_3341438736"/>
            <w:bookmarkStart w:id="629" w:name="__Fieldmark__560_334143873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1_3341438736"/>
            <w:bookmarkStart w:id="631" w:name="__Fieldmark__561_334143873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2_3341438736"/>
            <w:bookmarkStart w:id="633" w:name="__Fieldmark__562_334143873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3_3341438736"/>
            <w:bookmarkStart w:id="635" w:name="__Fieldmark__563_334143873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4_3341438736"/>
            <w:bookmarkStart w:id="637" w:name="__Fieldmark__564_334143873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5_3341438736"/>
            <w:bookmarkStart w:id="639" w:name="__Fieldmark__565_334143873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7_3341438736"/>
            <w:bookmarkStart w:id="641" w:name="__Fieldmark__567_334143873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9_3341438736"/>
            <w:bookmarkStart w:id="643" w:name="__Fieldmark__569_334143873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1_3341438736"/>
            <w:bookmarkStart w:id="645" w:name="__Fieldmark__571_3341438736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1_3341438736"/>
            <w:bookmarkStart w:id="647" w:name="__Fieldmark__581_334143873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2_3341438736"/>
            <w:bookmarkStart w:id="649" w:name="__Fieldmark__582_334143873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3_3341438736"/>
            <w:bookmarkStart w:id="651" w:name="__Fieldmark__583_334143873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4_3341438736"/>
            <w:bookmarkStart w:id="653" w:name="__Fieldmark__584_334143873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5_3341438736"/>
            <w:bookmarkStart w:id="655" w:name="__Fieldmark__585_334143873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0_3341438736"/>
            <w:bookmarkStart w:id="657" w:name="__Fieldmark__590_334143873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1_3341438736"/>
            <w:bookmarkStart w:id="659" w:name="__Fieldmark__591_334143873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2_3341438736"/>
            <w:bookmarkStart w:id="661" w:name="__Fieldmark__592_334143873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3_3341438736"/>
            <w:bookmarkStart w:id="663" w:name="__Fieldmark__593_334143873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5_3341438736"/>
            <w:bookmarkStart w:id="665" w:name="__Fieldmark__595_334143873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8_3341438736"/>
            <w:bookmarkStart w:id="667" w:name="__Fieldmark__598_334143873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9_3341438736"/>
            <w:bookmarkStart w:id="669" w:name="__Fieldmark__609_334143873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0_3341438736"/>
            <w:bookmarkStart w:id="671" w:name="__Fieldmark__610_334143873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1_3341438736"/>
            <w:bookmarkStart w:id="673" w:name="__Fieldmark__611_334143873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2_3341438736"/>
            <w:bookmarkStart w:id="675" w:name="__Fieldmark__612_334143873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3_3341438736"/>
            <w:bookmarkStart w:id="677" w:name="__Fieldmark__613_334143873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4_3341438736"/>
            <w:bookmarkStart w:id="679" w:name="__Fieldmark__614_334143873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5_3341438736"/>
            <w:bookmarkStart w:id="681" w:name="__Fieldmark__615_334143873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6_3341438736"/>
            <w:bookmarkStart w:id="683" w:name="__Fieldmark__616_334143873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7_3341438736"/>
            <w:bookmarkStart w:id="685" w:name="__Fieldmark__617_334143873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8_3341438736"/>
            <w:bookmarkStart w:id="687" w:name="__Fieldmark__618_334143873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9_3341438736"/>
            <w:bookmarkStart w:id="689" w:name="__Fieldmark__619_334143873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0_3341438736"/>
            <w:bookmarkStart w:id="691" w:name="__Fieldmark__620_334143873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1_3341438736"/>
            <w:bookmarkStart w:id="693" w:name="__Fieldmark__621_334143873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2_3341438736"/>
            <w:bookmarkStart w:id="695" w:name="__Fieldmark__622_334143873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3_3341438736"/>
            <w:bookmarkStart w:id="697" w:name="__Fieldmark__623_334143873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4_3341438736"/>
            <w:bookmarkStart w:id="699" w:name="__Fieldmark__624_334143873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5_3341438736"/>
            <w:bookmarkStart w:id="701" w:name="__Fieldmark__625_334143873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6_3341438736"/>
            <w:bookmarkStart w:id="703" w:name="__Fieldmark__626_334143873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5_3341438736"/>
            <w:bookmarkStart w:id="705" w:name="__Fieldmark__635_334143873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6_3341438736"/>
            <w:bookmarkStart w:id="707" w:name="__Fieldmark__636_334143873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7_3341438736"/>
            <w:bookmarkStart w:id="709" w:name="__Fieldmark__637_334143873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8_3341438736"/>
            <w:bookmarkStart w:id="711" w:name="__Fieldmark__638_334143873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0_3341438736"/>
            <w:bookmarkStart w:id="713" w:name="__Fieldmark__640_334143873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1_3341438736"/>
            <w:bookmarkStart w:id="715" w:name="__Fieldmark__641_334143873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2_3341438736"/>
            <w:bookmarkStart w:id="717" w:name="__Fieldmark__642_334143873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3_3341438736"/>
            <w:bookmarkStart w:id="719" w:name="__Fieldmark__643_334143873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4_3341438736"/>
            <w:bookmarkStart w:id="721" w:name="__Fieldmark__644_334143873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5_3341438736"/>
            <w:bookmarkStart w:id="723" w:name="__Fieldmark__645_334143873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6_3341438736"/>
            <w:bookmarkStart w:id="725" w:name="__Fieldmark__646_334143873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7_3341438736"/>
            <w:bookmarkStart w:id="727" w:name="__Fieldmark__647_3341438736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8_3341438736"/>
            <w:bookmarkStart w:id="729" w:name="__Fieldmark__648_334143873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9_3341438736"/>
            <w:bookmarkStart w:id="731" w:name="__Fieldmark__649_334143873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0_3341438736"/>
            <w:bookmarkStart w:id="733" w:name="__Fieldmark__650_334143873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1_3341438736"/>
            <w:bookmarkStart w:id="735" w:name="__Fieldmark__651_334143873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2_3341438736"/>
            <w:bookmarkStart w:id="737" w:name="__Fieldmark__652_334143873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3_3341438736"/>
            <w:bookmarkStart w:id="739" w:name="__Fieldmark__653_334143873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4_3341438736"/>
            <w:bookmarkStart w:id="741" w:name="__Fieldmark__654_334143873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5_3341438736"/>
            <w:bookmarkStart w:id="743" w:name="__Fieldmark__655_334143873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6_3341438736"/>
            <w:bookmarkStart w:id="745" w:name="__Fieldmark__656_334143873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7_3341438736"/>
            <w:bookmarkStart w:id="747" w:name="__Fieldmark__657_334143873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8_3341438736"/>
            <w:bookmarkStart w:id="749" w:name="__Fieldmark__658_334143873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9_3341438736"/>
            <w:bookmarkStart w:id="751" w:name="__Fieldmark__659_334143873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0_3341438736"/>
            <w:bookmarkStart w:id="753" w:name="__Fieldmark__660_334143873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1_3341438736"/>
            <w:bookmarkStart w:id="755" w:name="__Fieldmark__661_334143873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2_3341438736"/>
            <w:bookmarkStart w:id="757" w:name="__Fieldmark__662_334143873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3_3341438736"/>
            <w:bookmarkStart w:id="759" w:name="__Fieldmark__663_334143873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4_3341438736"/>
            <w:bookmarkStart w:id="761" w:name="__Fieldmark__664_334143873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6_3341438736"/>
            <w:bookmarkStart w:id="763" w:name="__Fieldmark__666_334143873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8_3341438736"/>
            <w:bookmarkStart w:id="765" w:name="__Fieldmark__668_334143873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0_3341438736"/>
            <w:bookmarkStart w:id="767" w:name="__Fieldmark__670_3341438736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0_3341438736"/>
            <w:bookmarkStart w:id="769" w:name="__Fieldmark__680_334143873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1_3341438736"/>
            <w:bookmarkStart w:id="771" w:name="__Fieldmark__681_334143873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2_3341438736"/>
            <w:bookmarkStart w:id="773" w:name="__Fieldmark__682_334143873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3_3341438736"/>
            <w:bookmarkStart w:id="775" w:name="__Fieldmark__683_334143873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4_3341438736"/>
            <w:bookmarkStart w:id="777" w:name="__Fieldmark__684_334143873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9_3341438736"/>
            <w:bookmarkStart w:id="779" w:name="__Fieldmark__689_334143873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0_3341438736"/>
            <w:bookmarkStart w:id="781" w:name="__Fieldmark__690_334143873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1_3341438736"/>
            <w:bookmarkStart w:id="783" w:name="__Fieldmark__691_334143873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2_3341438736"/>
            <w:bookmarkStart w:id="785" w:name="__Fieldmark__692_334143873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4_3341438736"/>
            <w:bookmarkStart w:id="787" w:name="__Fieldmark__694_334143873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7_3341438736"/>
            <w:bookmarkStart w:id="789" w:name="__Fieldmark__697_334143873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8_3341438736"/>
            <w:bookmarkStart w:id="791" w:name="__Fieldmark__708_334143873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9_3341438736"/>
            <w:bookmarkStart w:id="793" w:name="__Fieldmark__709_334143873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0_3341438736"/>
            <w:bookmarkStart w:id="795" w:name="__Fieldmark__710_334143873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1_3341438736"/>
            <w:bookmarkStart w:id="797" w:name="__Fieldmark__711_334143873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2_3341438736"/>
            <w:bookmarkStart w:id="799" w:name="__Fieldmark__712_334143873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3_3341438736"/>
            <w:bookmarkStart w:id="801" w:name="__Fieldmark__713_334143873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4_3341438736"/>
            <w:bookmarkStart w:id="803" w:name="__Fieldmark__714_334143873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5_3341438736"/>
            <w:bookmarkStart w:id="805" w:name="__Fieldmark__715_334143873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6_3341438736"/>
            <w:bookmarkStart w:id="807" w:name="__Fieldmark__716_334143873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7_3341438736"/>
            <w:bookmarkStart w:id="809" w:name="__Fieldmark__717_334143873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8_3341438736"/>
            <w:bookmarkStart w:id="811" w:name="__Fieldmark__718_334143873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9_3341438736"/>
            <w:bookmarkStart w:id="813" w:name="__Fieldmark__719_334143873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0_3341438736"/>
            <w:bookmarkStart w:id="815" w:name="__Fieldmark__720_334143873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1_3341438736"/>
            <w:bookmarkStart w:id="817" w:name="__Fieldmark__721_334143873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2_3341438736"/>
            <w:bookmarkStart w:id="819" w:name="__Fieldmark__722_334143873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3_3341438736"/>
            <w:bookmarkStart w:id="821" w:name="__Fieldmark__723_334143873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4_3341438736"/>
            <w:bookmarkStart w:id="823" w:name="__Fieldmark__724_334143873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5_3341438736"/>
            <w:bookmarkStart w:id="825" w:name="__Fieldmark__725_334143873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4_3341438736"/>
            <w:bookmarkStart w:id="827" w:name="__Fieldmark__734_334143873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5_3341438736"/>
            <w:bookmarkStart w:id="829" w:name="__Fieldmark__735_334143873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6_3341438736"/>
            <w:bookmarkStart w:id="831" w:name="__Fieldmark__736_334143873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7_3341438736"/>
            <w:bookmarkStart w:id="833" w:name="__Fieldmark__737_334143873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9_3341438736"/>
            <w:bookmarkStart w:id="835" w:name="__Fieldmark__739_334143873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0_3341438736"/>
            <w:bookmarkStart w:id="837" w:name="__Fieldmark__740_334143873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1_3341438736"/>
            <w:bookmarkStart w:id="839" w:name="__Fieldmark__741_334143873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2_3341438736"/>
            <w:bookmarkStart w:id="841" w:name="__Fieldmark__742_334143873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3_3341438736"/>
            <w:bookmarkStart w:id="843" w:name="__Fieldmark__743_334143873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4_3341438736"/>
            <w:bookmarkStart w:id="845" w:name="__Fieldmark__744_334143873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5_3341438736"/>
            <w:bookmarkStart w:id="847" w:name="__Fieldmark__745_334143873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6_3341438736"/>
            <w:bookmarkStart w:id="849" w:name="__Fieldmark__746_3341438736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7_3341438736"/>
            <w:bookmarkStart w:id="851" w:name="__Fieldmark__747_334143873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8_3341438736"/>
            <w:bookmarkStart w:id="853" w:name="__Fieldmark__748_334143873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9_3341438736"/>
            <w:bookmarkStart w:id="855" w:name="__Fieldmark__749_334143873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0_3341438736"/>
            <w:bookmarkStart w:id="857" w:name="__Fieldmark__750_334143873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1_3341438736"/>
            <w:bookmarkStart w:id="859" w:name="__Fieldmark__751_334143873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2_3341438736"/>
            <w:bookmarkStart w:id="861" w:name="__Fieldmark__752_334143873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3_3341438736"/>
            <w:bookmarkStart w:id="863" w:name="__Fieldmark__753_334143873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4_3341438736"/>
            <w:bookmarkStart w:id="865" w:name="__Fieldmark__754_334143873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5_3341438736"/>
            <w:bookmarkStart w:id="867" w:name="__Fieldmark__755_334143873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6_3341438736"/>
            <w:bookmarkStart w:id="869" w:name="__Fieldmark__756_334143873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7_3341438736"/>
            <w:bookmarkStart w:id="871" w:name="__Fieldmark__757_334143873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8_3341438736"/>
            <w:bookmarkStart w:id="873" w:name="__Fieldmark__758_334143873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9_3341438736"/>
            <w:bookmarkStart w:id="875" w:name="__Fieldmark__759_334143873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0_3341438736"/>
            <w:bookmarkStart w:id="877" w:name="__Fieldmark__760_334143873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1_3341438736"/>
            <w:bookmarkStart w:id="879" w:name="__Fieldmark__761_334143873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2_3341438736"/>
            <w:bookmarkStart w:id="881" w:name="__Fieldmark__762_334143873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3_3341438736"/>
            <w:bookmarkStart w:id="883" w:name="__Fieldmark__763_334143873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5_3341438736"/>
            <w:bookmarkStart w:id="885" w:name="__Fieldmark__765_334143873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7_3341438736"/>
            <w:bookmarkStart w:id="887" w:name="__Fieldmark__767_334143873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9_3341438736"/>
            <w:bookmarkStart w:id="889" w:name="__Fieldmark__769_3341438736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9_3341438736"/>
            <w:bookmarkStart w:id="891" w:name="__Fieldmark__779_334143873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0_3341438736"/>
            <w:bookmarkStart w:id="893" w:name="__Fieldmark__780_334143873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1_3341438736"/>
            <w:bookmarkStart w:id="895" w:name="__Fieldmark__781_334143873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2_3341438736"/>
            <w:bookmarkStart w:id="897" w:name="__Fieldmark__782_334143873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3_3341438736"/>
            <w:bookmarkStart w:id="899" w:name="__Fieldmark__783_334143873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8_3341438736"/>
            <w:bookmarkStart w:id="901" w:name="__Fieldmark__788_334143873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9_3341438736"/>
            <w:bookmarkStart w:id="903" w:name="__Fieldmark__789_334143873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0_3341438736"/>
            <w:bookmarkStart w:id="905" w:name="__Fieldmark__790_334143873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1_3341438736"/>
            <w:bookmarkStart w:id="907" w:name="__Fieldmark__791_334143873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3_3341438736"/>
            <w:bookmarkStart w:id="909" w:name="__Fieldmark__793_334143873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6_3341438736"/>
            <w:bookmarkStart w:id="911" w:name="__Fieldmark__796_334143873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7_3341438736"/>
            <w:bookmarkStart w:id="913" w:name="__Fieldmark__807_334143873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8_3341438736"/>
            <w:bookmarkStart w:id="915" w:name="__Fieldmark__808_334143873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9_3341438736"/>
            <w:bookmarkStart w:id="917" w:name="__Fieldmark__809_334143873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0_3341438736"/>
            <w:bookmarkStart w:id="919" w:name="__Fieldmark__810_334143873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1_3341438736"/>
            <w:bookmarkStart w:id="921" w:name="__Fieldmark__811_334143873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2_3341438736"/>
            <w:bookmarkStart w:id="923" w:name="__Fieldmark__812_334143873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3_3341438736"/>
            <w:bookmarkStart w:id="925" w:name="__Fieldmark__813_334143873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4_3341438736"/>
            <w:bookmarkStart w:id="927" w:name="__Fieldmark__814_334143873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5_3341438736"/>
            <w:bookmarkStart w:id="929" w:name="__Fieldmark__815_334143873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6_3341438736"/>
            <w:bookmarkStart w:id="931" w:name="__Fieldmark__816_334143873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7_3341438736"/>
            <w:bookmarkStart w:id="933" w:name="__Fieldmark__817_334143873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8_3341438736"/>
            <w:bookmarkStart w:id="935" w:name="__Fieldmark__818_334143873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9_3341438736"/>
            <w:bookmarkStart w:id="937" w:name="__Fieldmark__819_334143873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0_3341438736"/>
            <w:bookmarkStart w:id="939" w:name="__Fieldmark__820_334143873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1_3341438736"/>
            <w:bookmarkStart w:id="941" w:name="__Fieldmark__821_334143873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2_3341438736"/>
            <w:bookmarkStart w:id="943" w:name="__Fieldmark__822_334143873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3_3341438736"/>
            <w:bookmarkStart w:id="945" w:name="__Fieldmark__823_334143873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4_3341438736"/>
            <w:bookmarkStart w:id="947" w:name="__Fieldmark__824_334143873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3_3341438736"/>
            <w:bookmarkStart w:id="949" w:name="__Fieldmark__833_334143873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4_3341438736"/>
            <w:bookmarkStart w:id="951" w:name="__Fieldmark__834_334143873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5_3341438736"/>
            <w:bookmarkStart w:id="953" w:name="__Fieldmark__835_334143873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6_3341438736"/>
            <w:bookmarkStart w:id="955" w:name="__Fieldmark__836_334143873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8_3341438736"/>
            <w:bookmarkStart w:id="957" w:name="__Fieldmark__838_334143873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9_3341438736"/>
            <w:bookmarkStart w:id="959" w:name="__Fieldmark__839_334143873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0_3341438736"/>
            <w:bookmarkStart w:id="961" w:name="__Fieldmark__840_334143873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1_3341438736"/>
            <w:bookmarkStart w:id="963" w:name="__Fieldmark__841_334143873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2_3341438736"/>
            <w:bookmarkStart w:id="965" w:name="__Fieldmark__842_334143873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3_3341438736"/>
            <w:bookmarkStart w:id="967" w:name="__Fieldmark__843_334143873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4_3341438736"/>
            <w:bookmarkStart w:id="969" w:name="__Fieldmark__844_334143873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5_3341438736"/>
            <w:bookmarkStart w:id="971" w:name="__Fieldmark__845_3341438736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6_3341438736"/>
            <w:bookmarkStart w:id="973" w:name="__Fieldmark__846_334143873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7_3341438736"/>
            <w:bookmarkStart w:id="975" w:name="__Fieldmark__847_334143873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8_3341438736"/>
            <w:bookmarkStart w:id="977" w:name="__Fieldmark__848_334143873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9_3341438736"/>
            <w:bookmarkStart w:id="979" w:name="__Fieldmark__849_334143873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0_3341438736"/>
            <w:bookmarkStart w:id="981" w:name="__Fieldmark__850_334143873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1_3341438736"/>
            <w:bookmarkStart w:id="983" w:name="__Fieldmark__851_334143873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2_3341438736"/>
            <w:bookmarkStart w:id="985" w:name="__Fieldmark__852_334143873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3_3341438736"/>
            <w:bookmarkStart w:id="987" w:name="__Fieldmark__853_334143873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4_3341438736"/>
            <w:bookmarkStart w:id="989" w:name="__Fieldmark__854_334143873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5_3341438736"/>
            <w:bookmarkStart w:id="991" w:name="__Fieldmark__855_334143873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6_3341438736"/>
            <w:bookmarkStart w:id="993" w:name="__Fieldmark__856_334143873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7_3341438736"/>
            <w:bookmarkStart w:id="995" w:name="__Fieldmark__857_334143873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8_3341438736"/>
            <w:bookmarkStart w:id="997" w:name="__Fieldmark__858_334143873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9_3341438736"/>
            <w:bookmarkStart w:id="999" w:name="__Fieldmark__859_334143873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0_3341438736"/>
            <w:bookmarkStart w:id="1001" w:name="__Fieldmark__860_334143873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1_3341438736"/>
            <w:bookmarkStart w:id="1003" w:name="__Fieldmark__861_334143873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2_3341438736"/>
            <w:bookmarkStart w:id="1005" w:name="__Fieldmark__862_334143873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4_3341438736"/>
            <w:bookmarkStart w:id="1007" w:name="__Fieldmark__864_334143873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6_3341438736"/>
            <w:bookmarkStart w:id="1009" w:name="__Fieldmark__866_334143873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8_3341438736"/>
            <w:bookmarkStart w:id="1011" w:name="__Fieldmark__868_3341438736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8_3341438736"/>
            <w:bookmarkStart w:id="1013" w:name="__Fieldmark__878_3341438736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9_3341438736"/>
            <w:bookmarkStart w:id="1015" w:name="__Fieldmark__879_3341438736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0_3341438736"/>
            <w:bookmarkStart w:id="1017" w:name="__Fieldmark__880_3341438736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1_3341438736"/>
            <w:bookmarkStart w:id="1019" w:name="__Fieldmark__881_334143873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2_3341438736"/>
            <w:bookmarkStart w:id="1021" w:name="__Fieldmark__882_334143873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7_3341438736"/>
            <w:bookmarkStart w:id="1023" w:name="__Fieldmark__887_334143873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8_3341438736"/>
            <w:bookmarkStart w:id="1025" w:name="__Fieldmark__888_334143873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9_3341438736"/>
            <w:bookmarkStart w:id="1027" w:name="__Fieldmark__889_334143873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0_3341438736"/>
            <w:bookmarkStart w:id="1029" w:name="__Fieldmark__890_334143873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2_3341438736"/>
            <w:bookmarkStart w:id="1031" w:name="__Fieldmark__892_334143873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5_3341438736"/>
            <w:bookmarkStart w:id="1033" w:name="__Fieldmark__895_334143873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6_3341438736"/>
            <w:bookmarkStart w:id="1035" w:name="__Fieldmark__906_334143873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7_3341438736"/>
            <w:bookmarkStart w:id="1037" w:name="__Fieldmark__907_334143873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8_3341438736"/>
            <w:bookmarkStart w:id="1039" w:name="__Fieldmark__908_334143873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9_3341438736"/>
            <w:bookmarkStart w:id="1041" w:name="__Fieldmark__909_334143873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0_3341438736"/>
            <w:bookmarkStart w:id="1043" w:name="__Fieldmark__910_334143873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1_3341438736"/>
            <w:bookmarkStart w:id="1045" w:name="__Fieldmark__911_334143873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2_3341438736"/>
            <w:bookmarkStart w:id="1047" w:name="__Fieldmark__912_334143873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3_3341438736"/>
            <w:bookmarkStart w:id="1049" w:name="__Fieldmark__913_3341438736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4_3341438736"/>
            <w:bookmarkStart w:id="1051" w:name="__Fieldmark__914_3341438736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5_3341438736"/>
            <w:bookmarkStart w:id="1053" w:name="__Fieldmark__915_3341438736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6_3341438736"/>
            <w:bookmarkStart w:id="1055" w:name="__Fieldmark__916_3341438736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7_3341438736"/>
            <w:bookmarkStart w:id="1057" w:name="__Fieldmark__917_3341438736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8_3341438736"/>
            <w:bookmarkStart w:id="1059" w:name="__Fieldmark__918_3341438736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9_3341438736"/>
            <w:bookmarkStart w:id="1061" w:name="__Fieldmark__919_3341438736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0_3341438736"/>
            <w:bookmarkStart w:id="1063" w:name="__Fieldmark__920_3341438736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1_3341438736"/>
            <w:bookmarkStart w:id="1065" w:name="__Fieldmark__921_3341438736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2_3341438736"/>
            <w:bookmarkStart w:id="1067" w:name="__Fieldmark__922_3341438736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3_3341438736"/>
            <w:bookmarkStart w:id="1069" w:name="__Fieldmark__923_3341438736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2_3341438736"/>
            <w:bookmarkStart w:id="1071" w:name="__Fieldmark__932_3341438736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3_3341438736"/>
            <w:bookmarkStart w:id="1073" w:name="__Fieldmark__933_3341438736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4_3341438736"/>
            <w:bookmarkStart w:id="1075" w:name="__Fieldmark__934_3341438736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5_3341438736"/>
            <w:bookmarkStart w:id="1077" w:name="__Fieldmark__935_3341438736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7_3341438736"/>
            <w:bookmarkStart w:id="1079" w:name="__Fieldmark__937_334143873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8_3341438736"/>
            <w:bookmarkStart w:id="1081" w:name="__Fieldmark__938_334143873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9_3341438736"/>
            <w:bookmarkStart w:id="1083" w:name="__Fieldmark__939_334143873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0_3341438736"/>
            <w:bookmarkStart w:id="1085" w:name="__Fieldmark__940_334143873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1_3341438736"/>
            <w:bookmarkStart w:id="1087" w:name="__Fieldmark__941_334143873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2_3341438736"/>
            <w:bookmarkStart w:id="1089" w:name="__Fieldmark__942_334143873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3_3341438736"/>
            <w:bookmarkStart w:id="1091" w:name="__Fieldmark__943_334143873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4_3341438736"/>
            <w:bookmarkStart w:id="1093" w:name="__Fieldmark__944_334143873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5_3341438736"/>
            <w:bookmarkStart w:id="1095" w:name="__Fieldmark__945_3341438736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6_3341438736"/>
            <w:bookmarkStart w:id="1097" w:name="__Fieldmark__946_3341438736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7_3341438736"/>
            <w:bookmarkStart w:id="1099" w:name="__Fieldmark__947_3341438736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8_3341438736"/>
            <w:bookmarkStart w:id="1101" w:name="__Fieldmark__948_3341438736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9_3341438736"/>
            <w:bookmarkStart w:id="1103" w:name="__Fieldmark__949_3341438736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0_3341438736"/>
            <w:bookmarkStart w:id="1105" w:name="__Fieldmark__950_3341438736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1_3341438736"/>
            <w:bookmarkStart w:id="1107" w:name="__Fieldmark__951_3341438736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2_3341438736"/>
            <w:bookmarkStart w:id="1109" w:name="__Fieldmark__952_3341438736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3_3341438736"/>
            <w:bookmarkStart w:id="1111" w:name="__Fieldmark__953_3341438736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4_3341438736"/>
            <w:bookmarkStart w:id="1113" w:name="__Fieldmark__954_3341438736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5_3341438736"/>
            <w:bookmarkStart w:id="1115" w:name="__Fieldmark__955_3341438736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6_3341438736"/>
            <w:bookmarkStart w:id="1117" w:name="__Fieldmark__956_3341438736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7_3341438736"/>
            <w:bookmarkStart w:id="1119" w:name="__Fieldmark__957_3341438736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8_3341438736"/>
            <w:bookmarkStart w:id="1121" w:name="__Fieldmark__958_3341438736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9_3341438736"/>
            <w:bookmarkStart w:id="1123" w:name="__Fieldmark__959_3341438736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0_3341438736"/>
            <w:bookmarkStart w:id="1125" w:name="__Fieldmark__960_3341438736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1_3341438736"/>
            <w:bookmarkStart w:id="1127" w:name="__Fieldmark__961_3341438736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3_3341438736"/>
            <w:bookmarkStart w:id="1129" w:name="__Fieldmark__963_3341438736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5_3341438736"/>
            <w:bookmarkStart w:id="1131" w:name="__Fieldmark__965_3341438736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7_3341438736"/>
            <w:bookmarkStart w:id="1133" w:name="__Fieldmark__967_3341438736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7_3341438736"/>
            <w:bookmarkStart w:id="1135" w:name="__Fieldmark__977_334143873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8_3341438736"/>
            <w:bookmarkStart w:id="1137" w:name="__Fieldmark__978_334143873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9_3341438736"/>
            <w:bookmarkStart w:id="1139" w:name="__Fieldmark__979_334143873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0_3341438736"/>
            <w:bookmarkStart w:id="1141" w:name="__Fieldmark__980_334143873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1_3341438736"/>
            <w:bookmarkStart w:id="1143" w:name="__Fieldmark__981_334143873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6_3341438736"/>
            <w:bookmarkStart w:id="1145" w:name="__Fieldmark__986_334143873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7_3341438736"/>
            <w:bookmarkStart w:id="1147" w:name="__Fieldmark__987_334143873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8_3341438736"/>
            <w:bookmarkStart w:id="1149" w:name="__Fieldmark__988_334143873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9_3341438736"/>
            <w:bookmarkStart w:id="1151" w:name="__Fieldmark__989_334143873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1_3341438736"/>
            <w:bookmarkStart w:id="1153" w:name="__Fieldmark__991_334143873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4_3341438736"/>
            <w:bookmarkStart w:id="1155" w:name="__Fieldmark__994_334143873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5_3341438736"/>
            <w:bookmarkStart w:id="1157" w:name="__Fieldmark__1005_334143873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6_3341438736"/>
            <w:bookmarkStart w:id="1159" w:name="__Fieldmark__1006_334143873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7_3341438736"/>
            <w:bookmarkStart w:id="1161" w:name="__Fieldmark__1007_334143873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8_3341438736"/>
            <w:bookmarkStart w:id="1163" w:name="__Fieldmark__1008_334143873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9_3341438736"/>
            <w:bookmarkStart w:id="1165" w:name="__Fieldmark__1009_334143873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0_3341438736"/>
            <w:bookmarkStart w:id="1167" w:name="__Fieldmark__1010_334143873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1_3341438736"/>
            <w:bookmarkStart w:id="1169" w:name="__Fieldmark__1011_334143873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2_3341438736"/>
            <w:bookmarkStart w:id="1171" w:name="__Fieldmark__1012_334143873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3_3341438736"/>
            <w:bookmarkStart w:id="1173" w:name="__Fieldmark__1013_334143873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4_3341438736"/>
            <w:bookmarkStart w:id="1175" w:name="__Fieldmark__1014_334143873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5_3341438736"/>
            <w:bookmarkStart w:id="1177" w:name="__Fieldmark__1015_334143873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6_3341438736"/>
            <w:bookmarkStart w:id="1179" w:name="__Fieldmark__1016_3341438736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7_3341438736"/>
            <w:bookmarkStart w:id="1181" w:name="__Fieldmark__1017_334143873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8_3341438736"/>
            <w:bookmarkStart w:id="1183" w:name="__Fieldmark__1018_334143873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9_3341438736"/>
            <w:bookmarkStart w:id="1185" w:name="__Fieldmark__1019_334143873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0_3341438736"/>
            <w:bookmarkStart w:id="1187" w:name="__Fieldmark__1020_334143873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1_3341438736"/>
            <w:bookmarkStart w:id="1189" w:name="__Fieldmark__1021_3341438736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2_3341438736"/>
            <w:bookmarkStart w:id="1191" w:name="__Fieldmark__1022_3341438736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1_3341438736"/>
            <w:bookmarkStart w:id="1193" w:name="__Fieldmark__1031_334143873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2_3341438736"/>
            <w:bookmarkStart w:id="1195" w:name="__Fieldmark__1032_334143873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3_3341438736"/>
            <w:bookmarkStart w:id="1197" w:name="__Fieldmark__1033_334143873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4_3341438736"/>
            <w:bookmarkStart w:id="1199" w:name="__Fieldmark__1034_3341438736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6_3341438736"/>
            <w:bookmarkStart w:id="1201" w:name="__Fieldmark__1036_3341438736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7_3341438736"/>
            <w:bookmarkStart w:id="1203" w:name="__Fieldmark__1037_334143873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8_3341438736"/>
            <w:bookmarkStart w:id="1205" w:name="__Fieldmark__1038_334143873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9_3341438736"/>
            <w:bookmarkStart w:id="1207" w:name="__Fieldmark__1039_334143873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0_3341438736"/>
            <w:bookmarkStart w:id="1209" w:name="__Fieldmark__1040_334143873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1_3341438736"/>
            <w:bookmarkStart w:id="1211" w:name="__Fieldmark__1041_334143873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2_3341438736"/>
            <w:bookmarkStart w:id="1213" w:name="__Fieldmark__1042_334143873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3_3341438736"/>
            <w:bookmarkStart w:id="1215" w:name="__Fieldmark__1043_334143873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4_3341438736"/>
            <w:bookmarkStart w:id="1217" w:name="__Fieldmark__1044_3341438736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5_3341438736"/>
            <w:bookmarkStart w:id="1219" w:name="__Fieldmark__1045_3341438736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6_3341438736"/>
            <w:bookmarkStart w:id="1221" w:name="__Fieldmark__1046_3341438736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7_3341438736"/>
            <w:bookmarkStart w:id="1223" w:name="__Fieldmark__1047_3341438736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8_3341438736"/>
            <w:bookmarkStart w:id="1225" w:name="__Fieldmark__1048_3341438736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9_3341438736"/>
            <w:bookmarkStart w:id="1227" w:name="__Fieldmark__1049_3341438736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0_3341438736"/>
            <w:bookmarkStart w:id="1229" w:name="__Fieldmark__1050_3341438736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1_3341438736"/>
            <w:bookmarkStart w:id="1231" w:name="__Fieldmark__1051_3341438736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2_3341438736"/>
            <w:bookmarkStart w:id="1233" w:name="__Fieldmark__1052_3341438736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3_3341438736"/>
            <w:bookmarkStart w:id="1235" w:name="__Fieldmark__1053_3341438736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4_3341438736"/>
            <w:bookmarkStart w:id="1237" w:name="__Fieldmark__1054_3341438736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5_3341438736"/>
            <w:bookmarkStart w:id="1239" w:name="__Fieldmark__1055_3341438736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6_3341438736"/>
            <w:bookmarkStart w:id="1241" w:name="__Fieldmark__1056_3341438736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7_3341438736"/>
            <w:bookmarkStart w:id="1243" w:name="__Fieldmark__1057_3341438736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8_3341438736"/>
            <w:bookmarkStart w:id="1245" w:name="__Fieldmark__1058_3341438736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9_3341438736"/>
            <w:bookmarkStart w:id="1247" w:name="__Fieldmark__1059_3341438736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0_3341438736"/>
            <w:bookmarkStart w:id="1249" w:name="__Fieldmark__1060_3341438736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2_3341438736"/>
            <w:bookmarkStart w:id="1251" w:name="__Fieldmark__1062_3341438736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4_3341438736"/>
            <w:bookmarkStart w:id="1253" w:name="__Fieldmark__1064_3341438736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6_3341438736"/>
            <w:bookmarkStart w:id="1255" w:name="__Fieldmark__1066_3341438736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6_3341438736"/>
            <w:bookmarkStart w:id="1257" w:name="__Fieldmark__1076_3341438736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7_3341438736"/>
            <w:bookmarkStart w:id="1259" w:name="__Fieldmark__1077_3341438736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8_3341438736"/>
            <w:bookmarkStart w:id="1261" w:name="__Fieldmark__1078_3341438736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9_3341438736"/>
            <w:bookmarkStart w:id="1263" w:name="__Fieldmark__1079_3341438736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0_3341438736"/>
            <w:bookmarkStart w:id="1265" w:name="__Fieldmark__1080_3341438736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5_3341438736"/>
            <w:bookmarkStart w:id="1267" w:name="__Fieldmark__1085_3341438736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6_3341438736"/>
            <w:bookmarkStart w:id="1269" w:name="__Fieldmark__1086_3341438736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7_3341438736"/>
            <w:bookmarkStart w:id="1271" w:name="__Fieldmark__1087_3341438736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8_3341438736"/>
            <w:bookmarkStart w:id="1273" w:name="__Fieldmark__1088_3341438736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0_3341438736"/>
            <w:bookmarkStart w:id="1275" w:name="__Fieldmark__1090_3341438736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3_3341438736"/>
            <w:bookmarkStart w:id="1277" w:name="__Fieldmark__1093_3341438736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4_3341438736"/>
            <w:bookmarkStart w:id="1279" w:name="__Fieldmark__1104_3341438736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5_3341438736"/>
            <w:bookmarkStart w:id="1281" w:name="__Fieldmark__1105_3341438736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6_3341438736"/>
            <w:bookmarkStart w:id="1283" w:name="__Fieldmark__1106_3341438736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7_3341438736"/>
            <w:bookmarkStart w:id="1285" w:name="__Fieldmark__1107_3341438736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8_3341438736"/>
            <w:bookmarkStart w:id="1287" w:name="__Fieldmark__1108_3341438736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9_3341438736"/>
            <w:bookmarkStart w:id="1289" w:name="__Fieldmark__1109_3341438736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0_3341438736"/>
            <w:bookmarkStart w:id="1291" w:name="__Fieldmark__1110_3341438736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1_3341438736"/>
            <w:bookmarkStart w:id="1293" w:name="__Fieldmark__1111_3341438736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2_3341438736"/>
            <w:bookmarkStart w:id="1295" w:name="__Fieldmark__1112_3341438736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3_3341438736"/>
            <w:bookmarkStart w:id="1297" w:name="__Fieldmark__1113_3341438736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4_3341438736"/>
            <w:bookmarkStart w:id="1299" w:name="__Fieldmark__1114_3341438736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5_3341438736"/>
            <w:bookmarkStart w:id="1301" w:name="__Fieldmark__1115_3341438736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6_3341438736"/>
            <w:bookmarkStart w:id="1303" w:name="__Fieldmark__1116_3341438736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7_3341438736"/>
            <w:bookmarkStart w:id="1305" w:name="__Fieldmark__1117_3341438736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8_3341438736"/>
            <w:bookmarkStart w:id="1307" w:name="__Fieldmark__1118_3341438736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9_3341438736"/>
            <w:bookmarkStart w:id="1309" w:name="__Fieldmark__1119_3341438736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0_3341438736"/>
            <w:bookmarkStart w:id="1311" w:name="__Fieldmark__1120_3341438736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1_3341438736"/>
            <w:bookmarkStart w:id="1313" w:name="__Fieldmark__1121_3341438736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0_3341438736"/>
            <w:bookmarkStart w:id="1315" w:name="__Fieldmark__1130_3341438736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1_3341438736"/>
            <w:bookmarkStart w:id="1317" w:name="__Fieldmark__1131_3341438736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2_3341438736"/>
            <w:bookmarkStart w:id="1319" w:name="__Fieldmark__1132_3341438736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3_3341438736"/>
            <w:bookmarkStart w:id="1321" w:name="__Fieldmark__1133_3341438736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5_3341438736"/>
            <w:bookmarkStart w:id="1323" w:name="__Fieldmark__1135_3341438736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6_3341438736"/>
            <w:bookmarkStart w:id="1325" w:name="__Fieldmark__1136_3341438736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7_3341438736"/>
            <w:bookmarkStart w:id="1327" w:name="__Fieldmark__1137_3341438736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8_3341438736"/>
            <w:bookmarkStart w:id="1329" w:name="__Fieldmark__1138_3341438736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9_3341438736"/>
            <w:bookmarkStart w:id="1331" w:name="__Fieldmark__1139_3341438736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0_3341438736"/>
            <w:bookmarkStart w:id="1333" w:name="__Fieldmark__1140_3341438736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1_3341438736"/>
            <w:bookmarkStart w:id="1335" w:name="__Fieldmark__1141_3341438736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2_3341438736"/>
            <w:bookmarkStart w:id="1337" w:name="__Fieldmark__1142_3341438736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3_3341438736"/>
            <w:bookmarkStart w:id="1339" w:name="__Fieldmark__1143_3341438736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4_3341438736"/>
            <w:bookmarkStart w:id="1341" w:name="__Fieldmark__1144_3341438736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5_3341438736"/>
            <w:bookmarkStart w:id="1343" w:name="__Fieldmark__1145_3341438736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6_3341438736"/>
            <w:bookmarkStart w:id="1345" w:name="__Fieldmark__1146_3341438736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7_3341438736"/>
            <w:bookmarkStart w:id="1347" w:name="__Fieldmark__1147_3341438736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8_3341438736"/>
            <w:bookmarkStart w:id="1349" w:name="__Fieldmark__1148_3341438736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9_3341438736"/>
            <w:bookmarkStart w:id="1351" w:name="__Fieldmark__1149_3341438736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0_3341438736"/>
            <w:bookmarkStart w:id="1353" w:name="__Fieldmark__1150_3341438736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1_3341438736"/>
            <w:bookmarkStart w:id="1355" w:name="__Fieldmark__1151_3341438736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2_3341438736"/>
            <w:bookmarkStart w:id="1357" w:name="__Fieldmark__1152_3341438736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3_3341438736"/>
            <w:bookmarkStart w:id="1359" w:name="__Fieldmark__1153_3341438736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4_3341438736"/>
            <w:bookmarkStart w:id="1361" w:name="__Fieldmark__1154_3341438736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5_3341438736"/>
            <w:bookmarkStart w:id="1363" w:name="__Fieldmark__1155_3341438736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6_3341438736"/>
            <w:bookmarkStart w:id="1365" w:name="__Fieldmark__1156_3341438736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7_3341438736"/>
            <w:bookmarkStart w:id="1367" w:name="__Fieldmark__1157_3341438736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8_3341438736"/>
            <w:bookmarkStart w:id="1369" w:name="__Fieldmark__1158_3341438736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9_3341438736"/>
            <w:bookmarkStart w:id="1371" w:name="__Fieldmark__1159_3341438736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1_3341438736"/>
            <w:bookmarkStart w:id="1373" w:name="__Fieldmark__1161_3341438736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3_3341438736"/>
            <w:bookmarkStart w:id="1375" w:name="__Fieldmark__1163_3341438736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5_3341438736"/>
            <w:bookmarkStart w:id="1377" w:name="__Fieldmark__1165_3341438736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5_3341438736"/>
            <w:bookmarkStart w:id="1379" w:name="__Fieldmark__1175_3341438736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6_3341438736"/>
            <w:bookmarkStart w:id="1381" w:name="__Fieldmark__1176_3341438736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7_3341438736"/>
            <w:bookmarkStart w:id="1383" w:name="__Fieldmark__1177_3341438736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8_3341438736"/>
            <w:bookmarkStart w:id="1385" w:name="__Fieldmark__1178_3341438736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9_3341438736"/>
            <w:bookmarkStart w:id="1387" w:name="__Fieldmark__1179_3341438736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4_3341438736"/>
            <w:bookmarkStart w:id="1389" w:name="__Fieldmark__1184_3341438736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5_3341438736"/>
            <w:bookmarkStart w:id="1391" w:name="__Fieldmark__1185_3341438736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6_3341438736"/>
            <w:bookmarkStart w:id="1393" w:name="__Fieldmark__1186_3341438736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7_3341438736"/>
            <w:bookmarkStart w:id="1395" w:name="__Fieldmark__1187_3341438736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9_3341438736"/>
            <w:bookmarkStart w:id="1397" w:name="__Fieldmark__1189_3341438736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2_3341438736"/>
            <w:bookmarkStart w:id="1399" w:name="__Fieldmark__1192_3341438736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3_3341438736"/>
            <w:bookmarkStart w:id="1401" w:name="__Fieldmark__1203_3341438736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4_3341438736"/>
            <w:bookmarkStart w:id="1403" w:name="__Fieldmark__1204_3341438736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5_3341438736"/>
            <w:bookmarkStart w:id="1405" w:name="__Fieldmark__1205_3341438736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6_3341438736"/>
            <w:bookmarkStart w:id="1407" w:name="__Fieldmark__1206_3341438736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7_3341438736"/>
            <w:bookmarkStart w:id="1409" w:name="__Fieldmark__1207_3341438736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8_3341438736"/>
            <w:bookmarkStart w:id="1411" w:name="__Fieldmark__1208_3341438736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9_3341438736"/>
            <w:bookmarkStart w:id="1413" w:name="__Fieldmark__1209_3341438736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0_3341438736"/>
            <w:bookmarkStart w:id="1415" w:name="__Fieldmark__1210_3341438736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1_3341438736"/>
            <w:bookmarkStart w:id="1417" w:name="__Fieldmark__1211_3341438736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2_3341438736"/>
            <w:bookmarkStart w:id="1419" w:name="__Fieldmark__1212_3341438736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3_3341438736"/>
            <w:bookmarkStart w:id="1421" w:name="__Fieldmark__1213_3341438736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4_3341438736"/>
            <w:bookmarkStart w:id="1423" w:name="__Fieldmark__1214_3341438736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5_3341438736"/>
            <w:bookmarkStart w:id="1425" w:name="__Fieldmark__1215_3341438736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6_3341438736"/>
            <w:bookmarkStart w:id="1427" w:name="__Fieldmark__1216_3341438736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7_3341438736"/>
            <w:bookmarkStart w:id="1429" w:name="__Fieldmark__1217_3341438736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8_3341438736"/>
            <w:bookmarkStart w:id="1431" w:name="__Fieldmark__1218_3341438736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9_3341438736"/>
            <w:bookmarkStart w:id="1433" w:name="__Fieldmark__1219_3341438736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0_3341438736"/>
            <w:bookmarkStart w:id="1435" w:name="__Fieldmark__1220_3341438736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9_3341438736"/>
            <w:bookmarkStart w:id="1437" w:name="__Fieldmark__1229_3341438736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0_3341438736"/>
            <w:bookmarkStart w:id="1439" w:name="__Fieldmark__1230_3341438736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1_3341438736"/>
            <w:bookmarkStart w:id="1441" w:name="__Fieldmark__1231_3341438736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2_3341438736"/>
            <w:bookmarkStart w:id="1443" w:name="__Fieldmark__1232_3341438736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2_3341438736"/>
            <w:bookmarkStart w:id="1445" w:name="__Fieldmark__1242_3341438736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3_3341438736"/>
            <w:bookmarkStart w:id="1447" w:name="__Fieldmark__1243_3341438736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4_3341438736"/>
            <w:bookmarkStart w:id="1449" w:name="__Fieldmark__1244_3341438736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5_3341438736"/>
            <w:bookmarkStart w:id="1451" w:name="__Fieldmark__1245_3341438736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6_3341438736"/>
            <w:bookmarkStart w:id="1453" w:name="__Fieldmark__1246_3341438736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1_3341438736"/>
            <w:bookmarkStart w:id="1455" w:name="__Fieldmark__1251_3341438736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2_3341438736"/>
            <w:bookmarkStart w:id="1457" w:name="__Fieldmark__1252_3341438736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3_3341438736"/>
            <w:bookmarkStart w:id="1459" w:name="__Fieldmark__1253_3341438736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4_3341438736"/>
            <w:bookmarkStart w:id="1461" w:name="__Fieldmark__1254_3341438736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6_3341438736"/>
            <w:bookmarkStart w:id="1463" w:name="__Fieldmark__1256_3341438736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9_3341438736"/>
            <w:bookmarkStart w:id="1465" w:name="__Fieldmark__1259_3341438736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0_3341438736"/>
            <w:bookmarkStart w:id="1467" w:name="__Fieldmark__1270_3341438736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1_3341438736"/>
            <w:bookmarkStart w:id="1469" w:name="__Fieldmark__1271_3341438736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2_3341438736"/>
            <w:bookmarkStart w:id="1471" w:name="__Fieldmark__1272_3341438736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3_3341438736"/>
            <w:bookmarkStart w:id="1473" w:name="__Fieldmark__1273_3341438736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4_3341438736"/>
            <w:bookmarkStart w:id="1475" w:name="__Fieldmark__1274_3341438736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5_3341438736"/>
            <w:bookmarkStart w:id="1477" w:name="__Fieldmark__1275_3341438736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6_3341438736"/>
            <w:bookmarkStart w:id="1479" w:name="__Fieldmark__1276_3341438736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7_3341438736"/>
            <w:bookmarkStart w:id="1481" w:name="__Fieldmark__1277_3341438736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8_3341438736"/>
            <w:bookmarkStart w:id="1483" w:name="__Fieldmark__1278_3341438736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9_3341438736"/>
            <w:bookmarkStart w:id="1485" w:name="__Fieldmark__1279_3341438736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0_3341438736"/>
            <w:bookmarkStart w:id="1487" w:name="__Fieldmark__1280_3341438736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1_3341438736"/>
            <w:bookmarkStart w:id="1489" w:name="__Fieldmark__1281_3341438736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2_3341438736"/>
            <w:bookmarkStart w:id="1491" w:name="__Fieldmark__1282_3341438736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3_3341438736"/>
            <w:bookmarkStart w:id="1493" w:name="__Fieldmark__1283_3341438736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4_3341438736"/>
            <w:bookmarkStart w:id="1495" w:name="__Fieldmark__1284_3341438736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5_3341438736"/>
            <w:bookmarkStart w:id="1497" w:name="__Fieldmark__1285_3341438736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6_3341438736"/>
            <w:bookmarkStart w:id="1499" w:name="__Fieldmark__1286_3341438736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7_3341438736"/>
            <w:bookmarkStart w:id="1501" w:name="__Fieldmark__1287_3341438736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6_3341438736"/>
            <w:bookmarkStart w:id="1503" w:name="__Fieldmark__1296_3341438736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7_3341438736"/>
            <w:bookmarkStart w:id="1505" w:name="__Fieldmark__1297_3341438736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8_3341438736"/>
            <w:bookmarkStart w:id="1507" w:name="__Fieldmark__1298_3341438736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9_3341438736"/>
            <w:bookmarkStart w:id="1509" w:name="__Fieldmark__1299_3341438736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Style15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9_3341438736"/>
            <w:bookmarkStart w:id="1511" w:name="__Fieldmark__1309_3341438736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0_3341438736"/>
            <w:bookmarkStart w:id="1513" w:name="__Fieldmark__1310_3341438736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1_3341438736"/>
            <w:bookmarkStart w:id="1515" w:name="__Fieldmark__1311_3341438736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2_3341438736"/>
            <w:bookmarkStart w:id="1517" w:name="__Fieldmark__1312_3341438736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3_3341438736"/>
            <w:bookmarkStart w:id="1519" w:name="__Fieldmark__1313_3341438736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8_3341438736"/>
            <w:bookmarkStart w:id="1521" w:name="__Fieldmark__1318_3341438736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9_3341438736"/>
            <w:bookmarkStart w:id="1523" w:name="__Fieldmark__1319_3341438736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0_3341438736"/>
            <w:bookmarkStart w:id="1525" w:name="__Fieldmark__1320_3341438736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1_3341438736"/>
            <w:bookmarkStart w:id="1527" w:name="__Fieldmark__1321_3341438736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3_3341438736"/>
            <w:bookmarkStart w:id="1529" w:name="__Fieldmark__1323_3341438736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6_3341438736"/>
            <w:bookmarkStart w:id="1531" w:name="__Fieldmark__1326_3341438736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Style15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7_3341438736"/>
            <w:bookmarkStart w:id="1533" w:name="__Fieldmark__1337_3341438736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8_3341438736"/>
            <w:bookmarkStart w:id="1535" w:name="__Fieldmark__1338_3341438736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9_3341438736"/>
            <w:bookmarkStart w:id="1537" w:name="__Fieldmark__1339_3341438736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0_3341438736"/>
            <w:bookmarkStart w:id="1539" w:name="__Fieldmark__1340_3341438736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1_3341438736"/>
            <w:bookmarkStart w:id="1541" w:name="__Fieldmark__1341_3341438736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2_3341438736"/>
            <w:bookmarkStart w:id="1543" w:name="__Fieldmark__1342_3341438736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3_3341438736"/>
            <w:bookmarkStart w:id="1545" w:name="__Fieldmark__1343_3341438736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4_3341438736"/>
            <w:bookmarkStart w:id="1547" w:name="__Fieldmark__1344_3341438736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5_3341438736"/>
            <w:bookmarkStart w:id="1549" w:name="__Fieldmark__1345_3341438736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6_3341438736"/>
            <w:bookmarkStart w:id="1551" w:name="__Fieldmark__1346_3341438736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7_3341438736"/>
            <w:bookmarkStart w:id="1553" w:name="__Fieldmark__1347_3341438736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8_3341438736"/>
            <w:bookmarkStart w:id="1555" w:name="__Fieldmark__1348_3341438736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9_3341438736"/>
            <w:bookmarkStart w:id="1557" w:name="__Fieldmark__1349_3341438736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0_3341438736"/>
            <w:bookmarkStart w:id="1559" w:name="__Fieldmark__1350_3341438736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1_3341438736"/>
            <w:bookmarkStart w:id="1561" w:name="__Fieldmark__1351_3341438736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2_3341438736"/>
            <w:bookmarkStart w:id="1563" w:name="__Fieldmark__1352_3341438736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3_3341438736"/>
            <w:bookmarkStart w:id="1565" w:name="__Fieldmark__1353_3341438736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4_3341438736"/>
            <w:bookmarkStart w:id="1567" w:name="__Fieldmark__1354_3341438736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0_3341438736"/>
            <w:bookmarkStart w:id="1569" w:name="__Fieldmark__1360_3341438736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1_3341438736"/>
            <w:bookmarkStart w:id="1571" w:name="__Fieldmark__1361_3341438736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2_3341438736"/>
            <w:bookmarkStart w:id="1573" w:name="__Fieldmark__1362_3341438736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3_3341438736"/>
            <w:bookmarkStart w:id="1575" w:name="__Fieldmark__1363_3341438736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5_3341438736"/>
            <w:bookmarkStart w:id="1577" w:name="__Fieldmark__1365_3341438736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6_3341438736"/>
            <w:bookmarkStart w:id="1579" w:name="__Fieldmark__1366_3341438736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7_3341438736"/>
            <w:bookmarkStart w:id="1581" w:name="__Fieldmark__1367_3341438736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9_3341438736"/>
            <w:bookmarkStart w:id="1583" w:name="__Fieldmark__1369_3341438736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1_3341438736"/>
            <w:bookmarkStart w:id="1585" w:name="__Fieldmark__1371_3341438736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3_3341438736"/>
            <w:bookmarkStart w:id="1587" w:name="__Fieldmark__1373_3341438736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5_3341438736"/>
            <w:bookmarkStart w:id="1589" w:name="__Fieldmark__1375_3341438736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7_3341438736"/>
            <w:bookmarkStart w:id="1591" w:name="__Fieldmark__1377_3341438736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8_3341438736"/>
            <w:bookmarkStart w:id="1593" w:name="__Fieldmark__1378_3341438736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9_3341438736"/>
            <w:bookmarkStart w:id="1595" w:name="__Fieldmark__1379_3341438736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0_3341438736"/>
            <w:bookmarkStart w:id="1597" w:name="__Fieldmark__1380_3341438736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2_3341438736"/>
            <w:bookmarkStart w:id="1599" w:name="__Fieldmark__1382_3341438736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3_3341438736"/>
            <w:bookmarkStart w:id="1601" w:name="__Fieldmark__1383_3341438736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6_3341438736"/>
            <w:bookmarkStart w:id="1603" w:name="__Fieldmark__1386_3341438736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7_3341438736"/>
            <w:bookmarkStart w:id="1605" w:name="__Fieldmark__1387_3341438736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8_3341438736"/>
                  <w:bookmarkStart w:id="1607" w:name="__Fieldmark__1388_3341438736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0_3341438736"/>
                  <w:bookmarkStart w:id="1609" w:name="__Fieldmark__1390_3341438736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3_3341438736"/>
                  <w:bookmarkStart w:id="1611" w:name="__Fieldmark__1393_3341438736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6_3341438736"/>
                  <w:bookmarkStart w:id="1613" w:name="__Fieldmark__1396_3341438736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7_3341438736"/>
                  <w:bookmarkStart w:id="1615" w:name="__Fieldmark__1397_3341438736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8_3341438736"/>
                  <w:bookmarkStart w:id="1617" w:name="__Fieldmark__1398_3341438736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1_3341438736"/>
                  <w:bookmarkStart w:id="1619" w:name="__Fieldmark__1401_3341438736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2_3341438736"/>
                  <w:bookmarkStart w:id="1621" w:name="__Fieldmark__1402_3341438736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3_3341438736"/>
                  <w:bookmarkStart w:id="1623" w:name="__Fieldmark__1403_3341438736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6_3341438736"/>
                  <w:bookmarkStart w:id="1625" w:name="__Fieldmark__1406_3341438736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7_3341438736"/>
                  <w:bookmarkStart w:id="1627" w:name="__Fieldmark__1407_3341438736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8_3341438736"/>
                  <w:bookmarkStart w:id="1629" w:name="__Fieldmark__1408_3341438736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0_3341438736"/>
                  <w:bookmarkStart w:id="1631" w:name="__Fieldmark__1410_3341438736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3_3341438736"/>
                  <w:bookmarkStart w:id="1633" w:name="__Fieldmark__1413_3341438736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1_3341438736"/>
            <w:bookmarkStart w:id="1635" w:name="__Fieldmark__1421_3341438736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2_3341438736"/>
            <w:bookmarkStart w:id="1637" w:name="__Fieldmark__1422_3341438736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3_3341438736"/>
            <w:bookmarkStart w:id="1639" w:name="__Fieldmark__1423_3341438736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4_3341438736"/>
            <w:bookmarkStart w:id="1641" w:name="__Fieldmark__1424_3341438736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5_3341438736"/>
            <w:bookmarkStart w:id="1643" w:name="__Fieldmark__1425_3341438736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6_3341438736"/>
            <w:bookmarkStart w:id="1645" w:name="__Fieldmark__1426_3341438736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7_3341438736"/>
            <w:bookmarkStart w:id="1647" w:name="__Fieldmark__1427_3341438736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8_3341438736"/>
            <w:bookmarkStart w:id="1649" w:name="__Fieldmark__1428_3341438736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9_3341438736"/>
            <w:bookmarkStart w:id="1651" w:name="__Fieldmark__1429_3341438736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1_3341438736"/>
            <w:bookmarkStart w:id="1653" w:name="__Fieldmark__1431_3341438736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3_3341438736"/>
            <w:bookmarkStart w:id="1655" w:name="__Fieldmark__1433_3341438736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4_3341438736"/>
            <w:bookmarkStart w:id="1657" w:name="__Fieldmark__1434_3341438736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5_3341438736"/>
            <w:bookmarkStart w:id="1659" w:name="__Fieldmark__1435_3341438736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6_3341438736"/>
            <w:bookmarkStart w:id="1661" w:name="__Fieldmark__1436_3341438736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7_3341438736"/>
            <w:bookmarkStart w:id="1663" w:name="__Fieldmark__1437_3341438736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8_3341438736"/>
            <w:bookmarkStart w:id="1665" w:name="__Fieldmark__1438_3341438736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0_3341438736"/>
            <w:bookmarkStart w:id="1667" w:name="__Fieldmark__1440_3341438736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1_3341438736"/>
            <w:bookmarkStart w:id="1669" w:name="__Fieldmark__1441_3341438736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3_3341438736"/>
            <w:bookmarkStart w:id="1671" w:name="__Fieldmark__1443_3341438736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4_3341438736"/>
            <w:bookmarkStart w:id="1673" w:name="__Fieldmark__1444_3341438736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6_3341438736"/>
            <w:bookmarkStart w:id="1675" w:name="__Fieldmark__1446_3341438736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7_3341438736"/>
            <w:bookmarkStart w:id="1677" w:name="__Fieldmark__1447_3341438736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8_3341438736"/>
            <w:bookmarkStart w:id="1679" w:name="__Fieldmark__1448_3341438736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2_3341438736"/>
            <w:bookmarkStart w:id="1681" w:name="__Fieldmark__1452_3341438736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3_3341438736"/>
            <w:bookmarkStart w:id="1683" w:name="__Fieldmark__1453_3341438736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4_3341438736"/>
            <w:bookmarkStart w:id="1685" w:name="__Fieldmark__1454_3341438736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5_3341438736"/>
            <w:bookmarkStart w:id="1687" w:name="__Fieldmark__1455_3341438736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6_3341438736"/>
            <w:bookmarkStart w:id="1689" w:name="__Fieldmark__1456_3341438736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7_3341438736"/>
            <w:bookmarkStart w:id="1691" w:name="__Fieldmark__1457_3341438736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8_3341438736"/>
            <w:bookmarkStart w:id="1693" w:name="__Fieldmark__1458_3341438736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9_3341438736"/>
            <w:bookmarkStart w:id="1695" w:name="__Fieldmark__1459_3341438736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1_3341438736"/>
            <w:bookmarkStart w:id="1697" w:name="__Fieldmark__1461_3341438736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2_3341438736"/>
            <w:bookmarkStart w:id="1699" w:name="__Fieldmark__1462_3341438736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3_3341438736"/>
            <w:bookmarkStart w:id="1701" w:name="__Fieldmark__1463_3341438736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4_3341438736"/>
            <w:bookmarkStart w:id="1703" w:name="__Fieldmark__1464_3341438736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5_3341438736"/>
            <w:bookmarkStart w:id="1705" w:name="__Fieldmark__1465_3341438736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7_3341438736"/>
            <w:bookmarkStart w:id="1707" w:name="__Fieldmark__1467_3341438736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8_3341438736"/>
            <w:bookmarkStart w:id="1709" w:name="__Fieldmark__1468_3341438736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9_3341438736"/>
            <w:bookmarkStart w:id="1711" w:name="__Fieldmark__1469_3341438736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1_3341438736"/>
            <w:bookmarkStart w:id="1713" w:name="__Fieldmark__1471_3341438736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2_3341438736"/>
            <w:bookmarkStart w:id="1715" w:name="__Fieldmark__1472_3341438736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3_3341438736"/>
            <w:bookmarkStart w:id="1717" w:name="__Fieldmark__1473_3341438736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4_3341438736"/>
            <w:bookmarkStart w:id="1719" w:name="__Fieldmark__1474_3341438736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5_3341438736"/>
            <w:bookmarkStart w:id="1721" w:name="__Fieldmark__1475_3341438736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Style15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3_3341438736"/>
            <w:bookmarkStart w:id="1723" w:name="__Fieldmark__1483_3341438736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4_3341438736"/>
            <w:bookmarkStart w:id="1725" w:name="__Fieldmark__1484_3341438736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5_3341438736"/>
            <w:bookmarkStart w:id="1727" w:name="__Fieldmark__1485_3341438736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6_3341438736"/>
            <w:bookmarkStart w:id="1729" w:name="__Fieldmark__1486_3341438736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7_3341438736"/>
            <w:bookmarkStart w:id="1731" w:name="__Fieldmark__1487_3341438736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8_3341438736"/>
            <w:bookmarkStart w:id="1733" w:name="__Fieldmark__1488_3341438736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9_3341438736"/>
            <w:bookmarkStart w:id="1735" w:name="__Fieldmark__1489_3341438736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0_3341438736"/>
            <w:bookmarkStart w:id="1737" w:name="__Fieldmark__1490_3341438736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1_3341438736"/>
            <w:bookmarkStart w:id="1739" w:name="__Fieldmark__1491_3341438736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2_3341438736"/>
            <w:bookmarkStart w:id="1741" w:name="__Fieldmark__1492_3341438736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3_3341438736"/>
            <w:bookmarkStart w:id="1743" w:name="__Fieldmark__1493_3341438736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4_3341438736"/>
            <w:bookmarkStart w:id="1745" w:name="__Fieldmark__1494_3341438736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5_3341438736"/>
            <w:bookmarkStart w:id="1747" w:name="__Fieldmark__1495_3341438736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6_3341438736"/>
            <w:bookmarkStart w:id="1749" w:name="__Fieldmark__1496_3341438736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7_3341438736"/>
            <w:bookmarkStart w:id="1751" w:name="__Fieldmark__1497_3341438736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9_3341438736"/>
            <w:bookmarkStart w:id="1753" w:name="__Fieldmark__1499_3341438736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0_3341438736"/>
            <w:bookmarkStart w:id="1755" w:name="__Fieldmark__1500_3341438736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4_3341438736"/>
            <w:bookmarkStart w:id="1757" w:name="__Fieldmark__1504_3341438736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8_3341438736"/>
            <w:bookmarkStart w:id="1759" w:name="__Fieldmark__1508_3341438736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2_3341438736"/>
            <w:bookmarkStart w:id="1761" w:name="__Fieldmark__1512_3341438736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7_3341438736"/>
            <w:bookmarkStart w:id="1763" w:name="__Fieldmark__1517_3341438736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2_3341438736"/>
            <w:bookmarkStart w:id="1765" w:name="__Fieldmark__1522_3341438736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6_3341438736"/>
            <w:bookmarkStart w:id="1767" w:name="__Fieldmark__1526_3341438736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0_3341438736"/>
            <w:bookmarkStart w:id="1769" w:name="__Fieldmark__1530_3341438736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4_3341438736"/>
            <w:bookmarkStart w:id="1771" w:name="__Fieldmark__1534_3341438736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8_3341438736"/>
            <w:bookmarkStart w:id="1773" w:name="__Fieldmark__1538_3341438736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2_3341438736"/>
            <w:bookmarkStart w:id="1775" w:name="__Fieldmark__1542_3341438736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6_3341438736"/>
            <w:bookmarkStart w:id="1777" w:name="__Fieldmark__1546_3341438736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7_3341438736"/>
            <w:bookmarkStart w:id="1779" w:name="__Fieldmark__1547_3341438736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9_3341438736"/>
            <w:bookmarkStart w:id="1781" w:name="__Fieldmark__1549_3341438736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0_3341438736"/>
            <w:bookmarkStart w:id="1783" w:name="__Fieldmark__1550_3341438736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1_3341438736"/>
            <w:bookmarkStart w:id="1785" w:name="__Fieldmark__1551_3341438736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2_3341438736"/>
            <w:bookmarkStart w:id="1787" w:name="__Fieldmark__1552_3341438736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8_3341438736"/>
            <w:bookmarkStart w:id="1789" w:name="__Fieldmark__1558_3341438736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9_3341438736"/>
            <w:bookmarkStart w:id="1791" w:name="__Fieldmark__1559_3341438736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1_3341438736"/>
            <w:bookmarkStart w:id="1793" w:name="__Fieldmark__1561_3341438736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2_3341438736"/>
            <w:bookmarkStart w:id="1795" w:name="__Fieldmark__1562_3341438736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3_3341438736"/>
            <w:bookmarkStart w:id="1797" w:name="__Fieldmark__1563_3341438736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4_3341438736"/>
            <w:bookmarkStart w:id="1799" w:name="__Fieldmark__1564_3341438736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5_3341438736"/>
            <w:bookmarkStart w:id="1801" w:name="__Fieldmark__1565_3341438736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6_3341438736"/>
            <w:bookmarkStart w:id="1803" w:name="__Fieldmark__1566_3341438736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7_3341438736"/>
            <w:bookmarkStart w:id="1805" w:name="__Fieldmark__1567_3341438736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8_3341438736"/>
            <w:bookmarkStart w:id="1807" w:name="__Fieldmark__1568_3341438736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0_3341438736"/>
            <w:bookmarkStart w:id="1809" w:name="__Fieldmark__1570_3341438736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2_3341438736"/>
            <w:bookmarkStart w:id="1811" w:name="__Fieldmark__1572_3341438736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4_3341438736"/>
            <w:bookmarkStart w:id="1813" w:name="__Fieldmark__1574_3341438736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6_3341438736"/>
            <w:bookmarkStart w:id="1815" w:name="__Fieldmark__1576_3341438736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7_3341438736"/>
            <w:bookmarkStart w:id="1817" w:name="__Fieldmark__1577_3341438736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8_3341438736"/>
            <w:bookmarkStart w:id="1819" w:name="__Fieldmark__1578_3341438736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1_3341438736"/>
            <w:bookmarkStart w:id="1821" w:name="__Fieldmark__1581_3341438736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2_3341438736"/>
            <w:bookmarkStart w:id="1823" w:name="__Fieldmark__1582_3341438736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3_3341438736"/>
            <w:bookmarkStart w:id="1825" w:name="__Fieldmark__1583_3341438736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4_3341438736"/>
            <w:bookmarkStart w:id="1827" w:name="__Fieldmark__1584_3341438736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5_3341438736"/>
            <w:bookmarkStart w:id="1829" w:name="__Fieldmark__1585_3341438736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6_3341438736"/>
            <w:bookmarkStart w:id="1831" w:name="__Fieldmark__1586_3341438736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Style15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רנ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גרוארט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ורת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00_3341438736"/>
            <w:bookmarkStart w:id="1833" w:name="__Fieldmark__1600_3341438736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1_3341438736"/>
            <w:bookmarkStart w:id="1835" w:name="__Fieldmark__1601_3341438736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4_3341438736"/>
            <w:bookmarkStart w:id="1837" w:name="__Fieldmark__1604_3341438736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5_3341438736"/>
            <w:bookmarkStart w:id="1839" w:name="__Fieldmark__1605_3341438736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Style15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Style15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7_3341438736"/>
            <w:bookmarkStart w:id="1841" w:name="__Fieldmark__1627_3341438736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8_3341438736"/>
            <w:bookmarkStart w:id="1843" w:name="__Fieldmark__1628_3341438736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9_3341438736"/>
            <w:bookmarkStart w:id="1845" w:name="__Fieldmark__1629_3341438736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30_3341438736"/>
            <w:bookmarkStart w:id="1847" w:name="__Fieldmark__1630_3341438736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31_3341438736"/>
            <w:bookmarkStart w:id="1849" w:name="__Fieldmark__1631_3341438736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2_3341438736"/>
            <w:bookmarkStart w:id="1851" w:name="__Fieldmark__1632_3341438736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3_3341438736"/>
            <w:bookmarkStart w:id="1853" w:name="__Fieldmark__1633_3341438736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4_3341438736"/>
            <w:bookmarkStart w:id="1855" w:name="__Fieldmark__1634_3341438736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5_3341438736"/>
            <w:bookmarkStart w:id="1857" w:name="__Fieldmark__1635_3341438736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7_3341438736"/>
            <w:bookmarkStart w:id="1859" w:name="__Fieldmark__1637_3341438736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9_3341438736"/>
            <w:bookmarkStart w:id="1861" w:name="__Fieldmark__1639_3341438736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40_3341438736"/>
            <w:bookmarkStart w:id="1863" w:name="__Fieldmark__1640_3341438736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41_3341438736"/>
            <w:bookmarkStart w:id="1865" w:name="__Fieldmark__1641_3341438736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2_3341438736"/>
            <w:bookmarkStart w:id="1867" w:name="__Fieldmark__1642_3341438736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3_3341438736"/>
            <w:bookmarkStart w:id="1869" w:name="__Fieldmark__1643_3341438736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4_3341438736"/>
            <w:bookmarkStart w:id="1871" w:name="__Fieldmark__1644_3341438736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6_3341438736"/>
            <w:bookmarkStart w:id="1873" w:name="__Fieldmark__1646_3341438736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7_3341438736"/>
            <w:bookmarkStart w:id="1875" w:name="__Fieldmark__1647_3341438736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מטיקה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8_3341438736"/>
            <w:bookmarkStart w:id="1877" w:name="__Fieldmark__1648_3341438736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9_3341438736"/>
            <w:bookmarkStart w:id="1879" w:name="__Fieldmark__1649_3341438736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1_3341438736"/>
            <w:bookmarkStart w:id="1881" w:name="__Fieldmark__1651_3341438736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2_3341438736"/>
            <w:bookmarkStart w:id="1883" w:name="__Fieldmark__1652_3341438736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3_3341438736"/>
            <w:bookmarkStart w:id="1885" w:name="__Fieldmark__1653_3341438736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7_3341438736"/>
            <w:bookmarkStart w:id="1887" w:name="__Fieldmark__1657_3341438736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8_3341438736"/>
            <w:bookmarkStart w:id="1889" w:name="__Fieldmark__1658_3341438736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9_3341438736"/>
            <w:bookmarkStart w:id="1891" w:name="__Fieldmark__1659_3341438736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60_3341438736"/>
            <w:bookmarkStart w:id="1893" w:name="__Fieldmark__1660_3341438736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1_3341438736"/>
            <w:bookmarkStart w:id="1895" w:name="__Fieldmark__1661_3341438736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2_3341438736"/>
            <w:bookmarkStart w:id="1897" w:name="__Fieldmark__1662_3341438736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3_3341438736"/>
            <w:bookmarkStart w:id="1899" w:name="__Fieldmark__1663_3341438736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4_3341438736"/>
            <w:bookmarkStart w:id="1901" w:name="__Fieldmark__1664_3341438736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6_3341438736"/>
            <w:bookmarkStart w:id="1903" w:name="__Fieldmark__1666_3341438736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7_3341438736"/>
            <w:bookmarkStart w:id="1905" w:name="__Fieldmark__1667_3341438736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8_3341438736"/>
            <w:bookmarkStart w:id="1907" w:name="__Fieldmark__1668_3341438736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9_3341438736"/>
            <w:bookmarkStart w:id="1909" w:name="__Fieldmark__1669_3341438736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70_3341438736"/>
            <w:bookmarkStart w:id="1911" w:name="__Fieldmark__1670_3341438736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2_3341438736"/>
            <w:bookmarkStart w:id="1913" w:name="__Fieldmark__1672_3341438736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3_3341438736"/>
            <w:bookmarkStart w:id="1915" w:name="__Fieldmark__1673_3341438736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4_3341438736"/>
            <w:bookmarkStart w:id="1917" w:name="__Fieldmark__1674_3341438736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6_3341438736"/>
            <w:bookmarkStart w:id="1919" w:name="__Fieldmark__1676_3341438736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7_3341438736"/>
            <w:bookmarkStart w:id="1921" w:name="__Fieldmark__1677_3341438736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8_3341438736"/>
            <w:bookmarkStart w:id="1923" w:name="__Fieldmark__1678_3341438736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9_3341438736"/>
            <w:bookmarkStart w:id="1925" w:name="__Fieldmark__1679_3341438736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80_3341438736"/>
            <w:bookmarkStart w:id="1927" w:name="__Fieldmark__1680_3341438736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Style15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Style15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Style15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הורה מבקש את הרשימ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חנים בחדרים קטנים ושקטים</w:t>
      </w:r>
    </w:p>
    <w:p>
      <w:pPr>
        <w:pStyle w:val="Normal"/>
        <w:jc w:val="left"/>
        <w:rPr/>
      </w:pPr>
      <w:r>
        <w:rPr>
          <w:rtl w:val="true"/>
        </w:rPr>
        <w:t xml:space="preserve">לנסות לימוד בשיטות מסורתיות </w:t>
      </w:r>
    </w:p>
    <w:p>
      <w:pPr>
        <w:pStyle w:val="Normal"/>
        <w:jc w:val="left"/>
        <w:rPr/>
      </w:pPr>
      <w:r>
        <w:rPr>
          <w:rtl w:val="true"/>
        </w:rPr>
        <w:t>המלצות אופטומטריסט</w:t>
      </w:r>
    </w:p>
    <w:p>
      <w:pPr>
        <w:pStyle w:val="Normal"/>
        <w:jc w:val="left"/>
        <w:rPr/>
      </w:pPr>
      <w:r>
        <w:rPr>
          <w:rtl w:val="true"/>
        </w:rPr>
        <w:t>ייעוץ לשם הערכה עצמית</w:t>
      </w:r>
      <w:r>
        <w:rPr>
          <w:rtl w:val="true"/>
        </w:rPr>
        <w:t>/</w:t>
      </w:r>
      <w:r>
        <w:rPr>
          <w:rtl w:val="true"/>
        </w:rPr>
        <w:t xml:space="preserve">בריונות ורקע של החוויות שלה בנסטלה על מנת שתהיה תמונה כוללת ממינהלן למינהלן </w:t>
      </w:r>
      <w:r>
        <w:rPr>
          <w:rtl w:val="true"/>
        </w:rPr>
        <w:t>(</w:t>
      </w:r>
      <w:r>
        <w:rPr>
          <w:rtl w:val="true"/>
        </w:rPr>
        <w:t>ולא רק הגרסה של ההורה</w:t>
      </w:r>
      <w:r>
        <w:rPr>
          <w:rtl w:val="true"/>
        </w:rPr>
        <w:t xml:space="preserve">) </w:t>
      </w:r>
      <w:r>
        <w:rPr>
          <w:rtl w:val="true"/>
        </w:rPr>
        <w:t>על מנת לספק עידוד וסביבה בטוחה יותר</w:t>
      </w:r>
      <w:r>
        <w:rPr>
          <w:rtl w:val="true"/>
        </w:rPr>
        <w:t xml:space="preserve">, </w:t>
      </w:r>
      <w:r>
        <w:rPr>
          <w:rtl w:val="true"/>
        </w:rPr>
        <w:t>משום שהיא ילדה יחידה עם אינטראקציו</w:t>
      </w:r>
      <w:r>
        <w:rPr>
          <w:rtl w:val="true"/>
        </w:rPr>
        <w:t>ת</w:t>
      </w:r>
      <w:r>
        <w:rPr>
          <w:rtl w:val="true"/>
        </w:rPr>
        <w:t xml:space="preserve"> חברתיות מוגבלות ביותר מלבד אלו הווירטואליות בשל המג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12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14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15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 xml:space="preserve"> </w:t>
      </w:r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Arial Unicode MS" w:cs="Times New Roman"/>
          <w:color w:val="auto"/>
          <w:sz w:val="20"/>
          <w:szCs w:val="20"/>
          <w:lang w:val="en-US" w:eastAsia="ko-KR" w:bidi="ar-SA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1"/>
      <w:jc w:val="center"/>
      <w:rPr/>
    </w:pPr>
    <w:r>
      <w:rPr>
        <w:rtl w:val="true"/>
      </w:rPr>
    </w:r>
  </w:p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  <w:t>Liel Azar</w:t>
    </w:r>
  </w:p>
  <w:p>
    <w:pPr>
      <w:pStyle w:val="Default"/>
      <w:bidi w:val="1"/>
      <w:jc w:val="right"/>
      <w:rPr>
        <w:b/>
        <w:b/>
        <w:bCs/>
        <w:lang w:val="en-GB"/>
      </w:rPr>
    </w:pPr>
    <w:r>
      <w:rPr>
        <w:b/>
        <w:bCs/>
        <w:rtl w:val="true"/>
        <w:lang w:val="en-GB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character" w:styleId="Style18">
    <w:name w:val="טקסט הערה תו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 w:bidi="ar-SA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10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06-08T07:28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