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cs="David"/>
                <w:u w:val="single"/>
              </w:rPr>
              <w:t>200081X24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489075453"/>
            <w:bookmarkStart w:id="3" w:name="__Fieldmark__0_348907545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2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5.04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5.04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5.10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6.10.202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489075453"/>
            <w:bookmarkStart w:id="10" w:name="__Fieldmark__2_348907545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489075453"/>
            <w:bookmarkStart w:id="12" w:name="__Fieldmark__3_348907545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489075453"/>
            <w:bookmarkStart w:id="15" w:name="__Fieldmark__4_348907545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489075453"/>
            <w:bookmarkStart w:id="17" w:name="__Fieldmark__5_348907545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489075453"/>
            <w:bookmarkStart w:id="19" w:name="__Fieldmark__6_348907545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489075453"/>
            <w:bookmarkStart w:id="21" w:name="__Fieldmark__7_348907545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489075453"/>
            <w:bookmarkStart w:id="23" w:name="__Fieldmark__8_348907545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489075453"/>
            <w:bookmarkStart w:id="27" w:name="__Fieldmark__9_348907545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489075453"/>
            <w:bookmarkStart w:id="29" w:name="__Fieldmark__10_348907545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PORTOLA C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489075453"/>
            <w:bookmarkStart w:id="31" w:name="__Fieldmark__11_348907545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489075453"/>
            <w:bookmarkStart w:id="33" w:name="__Fieldmark__12_348907545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489075453"/>
            <w:bookmarkStart w:id="35" w:name="__Fieldmark__13_348907545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489075453"/>
            <w:bookmarkStart w:id="37" w:name="__Fieldmark__14_348907545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3-794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/>
              <w:t>Portola Cm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/>
              <w:t>Portola Cm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0_3489075453"/>
            <w:bookmarkStart w:id="39" w:name="__Fieldmark__20_348907545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1_3489075453"/>
            <w:bookmarkStart w:id="41" w:name="__Fieldmark__21_348907545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2_3489075453"/>
            <w:bookmarkStart w:id="43" w:name="__Fieldmark__22_348907545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3_3489075453"/>
            <w:bookmarkStart w:id="45" w:name="__Fieldmark__23_348907545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4_3489075453"/>
            <w:bookmarkStart w:id="47" w:name="__Fieldmark__24_348907545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5_3489075453"/>
            <w:bookmarkStart w:id="49" w:name="__Fieldmark__25_348907545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6_3489075453"/>
            <w:bookmarkStart w:id="51" w:name="__Fieldmark__26_348907545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8_3489075453"/>
            <w:bookmarkStart w:id="53" w:name="__Fieldmark__28_348907545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9_3489075453"/>
            <w:bookmarkStart w:id="55" w:name="__Fieldmark__29_348907545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1_3489075453"/>
            <w:bookmarkStart w:id="57" w:name="__Fieldmark__31_348907545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3_3489075453"/>
            <w:bookmarkStart w:id="59" w:name="__Fieldmark__33_348907545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4_3489075453"/>
            <w:bookmarkStart w:id="61" w:name="__Fieldmark__34_348907545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3489075453"/>
            <w:bookmarkStart w:id="63" w:name="__Fieldmark__36_348907545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3489075453"/>
            <w:bookmarkStart w:id="65" w:name="__Fieldmark__37_348907545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9_3489075453"/>
            <w:bookmarkStart w:id="67" w:name="__Fieldmark__39_348907545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0_3489075453"/>
            <w:bookmarkStart w:id="69" w:name="__Fieldmark__40_348907545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3_3489075453"/>
            <w:bookmarkStart w:id="71" w:name="__Fieldmark__43_348907545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4_3489075453"/>
            <w:bookmarkStart w:id="73" w:name="__Fieldmark__44_348907545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5_3489075453"/>
            <w:bookmarkStart w:id="75" w:name="__Fieldmark__45_348907545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6_3489075453"/>
            <w:bookmarkStart w:id="77" w:name="__Fieldmark__46_348907545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7_3489075453"/>
            <w:bookmarkStart w:id="79" w:name="__Fieldmark__47_348907545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8_3489075453"/>
            <w:bookmarkStart w:id="81" w:name="__Fieldmark__48_348907545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9_3489075453"/>
            <w:bookmarkStart w:id="83" w:name="__Fieldmark__49_348907545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0_3489075453"/>
            <w:bookmarkStart w:id="85" w:name="__Fieldmark__50_348907545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1_3489075453"/>
            <w:bookmarkStart w:id="87" w:name="__Fieldmark__51_348907545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489075453"/>
            <w:bookmarkStart w:id="89" w:name="__Fieldmark__57_348907545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489075453"/>
            <w:bookmarkStart w:id="91" w:name="__Fieldmark__58_348907545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489075453"/>
            <w:bookmarkStart w:id="93" w:name="__Fieldmark__59_348907545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489075453"/>
            <w:bookmarkStart w:id="95" w:name="__Fieldmark__60_348907545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489075453"/>
            <w:bookmarkStart w:id="97" w:name="__Fieldmark__61_348907545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489075453"/>
            <w:bookmarkStart w:id="99" w:name="__Fieldmark__62_348907545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489075453"/>
            <w:bookmarkStart w:id="101" w:name="__Fieldmark__63_348907545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489075453"/>
            <w:bookmarkStart w:id="103" w:name="__Fieldmark__64_348907545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489075453"/>
            <w:bookmarkStart w:id="105" w:name="__Fieldmark__65_348907545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489075453"/>
            <w:bookmarkStart w:id="107" w:name="__Fieldmark__66_348907545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489075453"/>
            <w:bookmarkStart w:id="109" w:name="__Fieldmark__67_348907545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489075453"/>
            <w:bookmarkStart w:id="111" w:name="__Fieldmark__68_348907545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489075453"/>
            <w:bookmarkStart w:id="113" w:name="__Fieldmark__69_348907545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489075453"/>
            <w:bookmarkStart w:id="115" w:name="__Fieldmark__70_348907545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489075453"/>
            <w:bookmarkStart w:id="117" w:name="__Fieldmark__71_348907545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489075453"/>
            <w:bookmarkStart w:id="119" w:name="__Fieldmark__72_348907545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489075453"/>
            <w:bookmarkStart w:id="121" w:name="__Fieldmark__73_348907545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489075453"/>
            <w:bookmarkStart w:id="123" w:name="__Fieldmark__74_348907545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489075453"/>
            <w:bookmarkStart w:id="125" w:name="__Fieldmark__75_348907545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489075453"/>
            <w:bookmarkStart w:id="127" w:name="__Fieldmark__76_348907545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489075453"/>
            <w:bookmarkStart w:id="129" w:name="__Fieldmark__77_348907545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489075453"/>
            <w:bookmarkStart w:id="131" w:name="__Fieldmark__78_348907545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489075453"/>
            <w:bookmarkStart w:id="133" w:name="__Fieldmark__79_348907545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489075453"/>
            <w:bookmarkStart w:id="135" w:name="__Fieldmark__80_348907545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489075453"/>
            <w:bookmarkStart w:id="137" w:name="__Fieldmark__81_348907545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489075453"/>
            <w:bookmarkStart w:id="139" w:name="__Fieldmark__82_348907545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489075453"/>
            <w:bookmarkStart w:id="141" w:name="__Fieldmark__83_348907545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489075453"/>
            <w:bookmarkStart w:id="143" w:name="__Fieldmark__84_348907545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489075453"/>
            <w:bookmarkStart w:id="145" w:name="__Fieldmark__85_348907545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489075453"/>
            <w:bookmarkStart w:id="147" w:name="__Fieldmark__86_348907545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489075453"/>
            <w:bookmarkStart w:id="149" w:name="__Fieldmark__87_348907545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489075453"/>
            <w:bookmarkStart w:id="151" w:name="__Fieldmark__88_348907545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489075453"/>
            <w:bookmarkStart w:id="153" w:name="__Fieldmark__89_348907545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489075453"/>
            <w:bookmarkStart w:id="155" w:name="__Fieldmark__90_348907545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489075453"/>
            <w:bookmarkStart w:id="157" w:name="__Fieldmark__91_348907545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489075453"/>
            <w:bookmarkStart w:id="159" w:name="__Fieldmark__92_348907545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489075453"/>
            <w:bookmarkStart w:id="161" w:name="__Fieldmark__93_348907545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489075453"/>
            <w:bookmarkStart w:id="163" w:name="__Fieldmark__94_348907545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489075453"/>
            <w:bookmarkStart w:id="165" w:name="__Fieldmark__95_348907545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489075453"/>
            <w:bookmarkStart w:id="167" w:name="__Fieldmark__96_348907545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489075453"/>
            <w:bookmarkStart w:id="169" w:name="__Fieldmark__97_348907545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489075453"/>
            <w:bookmarkStart w:id="171" w:name="__Fieldmark__98_348907545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489075453"/>
            <w:bookmarkStart w:id="173" w:name="__Fieldmark__99_348907545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489075453"/>
            <w:bookmarkStart w:id="175" w:name="__Fieldmark__100_348907545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489075453"/>
            <w:bookmarkStart w:id="177" w:name="__Fieldmark__101_348907545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489075453"/>
            <w:bookmarkStart w:id="179" w:name="__Fieldmark__102_348907545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489075453"/>
            <w:bookmarkStart w:id="181" w:name="__Fieldmark__103_348907545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489075453"/>
            <w:bookmarkStart w:id="183" w:name="__Fieldmark__104_348907545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489075453"/>
            <w:bookmarkStart w:id="185" w:name="__Fieldmark__105_348907545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489075453"/>
            <w:bookmarkStart w:id="187" w:name="__Fieldmark__106_348907545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489075453"/>
            <w:bookmarkStart w:id="189" w:name="__Fieldmark__107_348907545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489075453"/>
            <w:bookmarkStart w:id="191" w:name="__Fieldmark__108_348907545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489075453"/>
            <w:bookmarkStart w:id="193" w:name="__Fieldmark__109_348907545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489075453"/>
            <w:bookmarkStart w:id="195" w:name="__Fieldmark__110_348907545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489075453"/>
            <w:bookmarkStart w:id="197" w:name="__Fieldmark__111_348907545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489075453"/>
            <w:bookmarkStart w:id="199" w:name="__Fieldmark__112_348907545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489075453"/>
            <w:bookmarkStart w:id="201" w:name="__Fieldmark__113_348907545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489075453"/>
            <w:bookmarkStart w:id="203" w:name="__Fieldmark__114_348907545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489075453"/>
            <w:bookmarkStart w:id="205" w:name="__Fieldmark__115_348907545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489075453"/>
            <w:bookmarkStart w:id="207" w:name="__Fieldmark__116_348907545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489075453"/>
            <w:bookmarkStart w:id="209" w:name="__Fieldmark__117_348907545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489075453"/>
            <w:bookmarkStart w:id="211" w:name="__Fieldmark__118_348907545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489075453"/>
            <w:bookmarkStart w:id="213" w:name="__Fieldmark__119_348907545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489075453"/>
            <w:bookmarkStart w:id="215" w:name="__Fieldmark__120_348907545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489075453"/>
            <w:bookmarkStart w:id="217" w:name="__Fieldmark__121_348907545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489075453"/>
            <w:bookmarkStart w:id="219" w:name="__Fieldmark__122_348907545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489075453"/>
            <w:bookmarkStart w:id="221" w:name="__Fieldmark__123_348907545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489075453"/>
            <w:bookmarkStart w:id="223" w:name="__Fieldmark__124_348907545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489075453"/>
            <w:bookmarkStart w:id="225" w:name="__Fieldmark__125_348907545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489075453"/>
            <w:bookmarkStart w:id="227" w:name="__Fieldmark__126_348907545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489075453"/>
            <w:bookmarkStart w:id="229" w:name="__Fieldmark__127_348907545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489075453"/>
            <w:bookmarkStart w:id="231" w:name="__Fieldmark__128_348907545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489075453"/>
            <w:bookmarkStart w:id="233" w:name="__Fieldmark__129_348907545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489075453"/>
            <w:bookmarkStart w:id="235" w:name="__Fieldmark__130_348907545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489075453"/>
            <w:bookmarkStart w:id="237" w:name="__Fieldmark__131_348907545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489075453"/>
            <w:bookmarkStart w:id="239" w:name="__Fieldmark__132_348907545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489075453"/>
            <w:bookmarkStart w:id="241" w:name="__Fieldmark__133_348907545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489075453"/>
            <w:bookmarkStart w:id="243" w:name="__Fieldmark__134_348907545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489075453"/>
            <w:bookmarkStart w:id="245" w:name="__Fieldmark__135_348907545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489075453"/>
            <w:bookmarkStart w:id="247" w:name="__Fieldmark__136_348907545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489075453"/>
            <w:bookmarkStart w:id="249" w:name="__Fieldmark__137_348907545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489075453"/>
            <w:bookmarkStart w:id="251" w:name="__Fieldmark__138_348907545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489075453"/>
            <w:bookmarkStart w:id="253" w:name="__Fieldmark__139_348907545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489075453"/>
            <w:bookmarkStart w:id="255" w:name="__Fieldmark__140_348907545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489075453"/>
            <w:bookmarkStart w:id="257" w:name="__Fieldmark__141_348907545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489075453"/>
            <w:bookmarkStart w:id="259" w:name="__Fieldmark__142_3489075453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ASC-3/CDI-2/MASC-2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 xml:space="preserve"> /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ומס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ו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ומ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ד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ב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צ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</w:rPr>
              <w:t>22-2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LA SBAC</w:t>
            </w:r>
            <w:r>
              <w:rPr>
                <w:rFonts w:cs="David"/>
                <w:u w:val="single"/>
              </w:rPr>
              <w:t>: 2477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ק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MOY 23-2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Ready</w:t>
            </w:r>
            <w:r>
              <w:rPr>
                <w:rFonts w:cs="David"/>
                <w:u w:val="single"/>
              </w:rPr>
              <w:t>: 547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אחוז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%</w:t>
            </w:r>
            <w:r>
              <w:rPr>
                <w:rFonts w:cs="David"/>
                <w:u w:val="single"/>
                <w:rtl w:val="true"/>
              </w:rPr>
              <w:t>)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 read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נ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ג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n-, im-, en-, em-, non-, mid-, mis-, 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ות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ful, -less, -ness, -ment, -able, -ible, -ou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io, geo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 read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ט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ק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עו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טענ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240" w:type="dxa"/>
              </w:tblCellMar>
            </w:tblPr>
            <w:tblGrid>
              <w:gridCol w:w="585"/>
              <w:gridCol w:w="9513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5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ח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או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-23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</w:rPr>
              <w:t>: 2250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ק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 xml:space="preserve">MOY </w:t>
            </w:r>
            <w:r>
              <w:rPr>
                <w:rFonts w:cs="David"/>
                <w:u w:val="single"/>
              </w:rPr>
              <w:t>23-24</w:t>
            </w:r>
            <w:r>
              <w:rPr>
                <w:rFonts w:cs="David"/>
                <w:u w:val="single"/>
              </w:rPr>
              <w:t xml:space="preserve"> -</w:t>
            </w:r>
            <w:r>
              <w:rPr>
                <w:rFonts w:cs="David"/>
                <w:u w:val="single"/>
              </w:rPr>
              <w:t xml:space="preserve">: </w:t>
            </w:r>
            <w:r>
              <w:rPr>
                <w:rFonts w:cs="David"/>
                <w:u w:val="single"/>
              </w:rPr>
              <w:t>iReady</w:t>
            </w:r>
            <w:r>
              <w:rPr>
                <w:rFonts w:cs="David"/>
                <w:u w:val="single"/>
              </w:rPr>
              <w:t>: 436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נספורמ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ו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ו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ל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כ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לוג</w:t>
            </w:r>
            <w:r>
              <w:rPr>
                <w:rFonts w:cs="David"/>
                <w:sz w:val="22"/>
                <w:szCs w:val="22"/>
                <w:rtl w:val="true"/>
              </w:rPr>
              <w:t>,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ור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ורציונל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ול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ס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כח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ח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צ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פספ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ס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166258261"/>
            <w:bookmarkStart w:id="261" w:name="_Hlk166258261"/>
            <w:bookmarkEnd w:id="261"/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2" w:name="_Hlk480876810"/>
            <w:bookmarkStart w:id="263" w:name="_Hlk480876810"/>
            <w:bookmarkEnd w:id="263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8_3489075453"/>
            <w:bookmarkStart w:id="265" w:name="__Fieldmark__258_348907545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5_3489075453"/>
            <w:bookmarkStart w:id="267" w:name="__Fieldmark__265_348907545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0_3489075453"/>
            <w:bookmarkStart w:id="269" w:name="__Fieldmark__270_348907545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0_3489075453"/>
            <w:bookmarkStart w:id="271" w:name="__Fieldmark__280_348907545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1_3489075453"/>
            <w:bookmarkStart w:id="273" w:name="__Fieldmark__281_348907545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2_3489075453"/>
            <w:bookmarkStart w:id="275" w:name="__Fieldmark__282_348907545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3_3489075453"/>
            <w:bookmarkStart w:id="277" w:name="__Fieldmark__283_348907545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4_3489075453"/>
            <w:bookmarkStart w:id="279" w:name="__Fieldmark__284_348907545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5_3489075453"/>
            <w:bookmarkStart w:id="281" w:name="__Fieldmark__285_348907545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2_3489075453"/>
            <w:bookmarkStart w:id="283" w:name="__Fieldmark__292_348907545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3_3489075453"/>
            <w:bookmarkStart w:id="285" w:name="__Fieldmark__293_348907545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4_3489075453"/>
            <w:bookmarkStart w:id="287" w:name="__Fieldmark__294_348907545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5_3489075453"/>
            <w:bookmarkStart w:id="289" w:name="__Fieldmark__295_348907545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6_3489075453"/>
            <w:bookmarkStart w:id="291" w:name="__Fieldmark__296_348907545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1_3489075453"/>
            <w:bookmarkStart w:id="293" w:name="__Fieldmark__301_348907545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2_3489075453"/>
            <w:bookmarkStart w:id="295" w:name="__Fieldmark__302_348907545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3_3489075453"/>
            <w:bookmarkStart w:id="297" w:name="__Fieldmark__303_348907545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3489075453"/>
            <w:bookmarkStart w:id="299" w:name="__Fieldmark__304_348907545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6_3489075453"/>
            <w:bookmarkStart w:id="301" w:name="__Fieldmark__306_348907545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9_3489075453"/>
            <w:bookmarkStart w:id="303" w:name="__Fieldmark__309_348907545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0_3489075453"/>
            <w:bookmarkStart w:id="305" w:name="__Fieldmark__320_348907545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1_3489075453"/>
            <w:bookmarkStart w:id="307" w:name="__Fieldmark__321_348907545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2_3489075453"/>
            <w:bookmarkStart w:id="309" w:name="__Fieldmark__322_348907545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3_3489075453"/>
            <w:bookmarkStart w:id="311" w:name="__Fieldmark__323_348907545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4_3489075453"/>
            <w:bookmarkStart w:id="313" w:name="__Fieldmark__324_348907545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5_3489075453"/>
            <w:bookmarkStart w:id="315" w:name="__Fieldmark__325_348907545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6_3489075453"/>
            <w:bookmarkStart w:id="317" w:name="__Fieldmark__326_348907545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7_3489075453"/>
            <w:bookmarkStart w:id="319" w:name="__Fieldmark__327_348907545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8_3489075453"/>
            <w:bookmarkStart w:id="321" w:name="__Fieldmark__328_348907545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9_3489075453"/>
            <w:bookmarkStart w:id="323" w:name="__Fieldmark__329_348907545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0_3489075453"/>
            <w:bookmarkStart w:id="325" w:name="__Fieldmark__330_348907545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1_3489075453"/>
            <w:bookmarkStart w:id="327" w:name="__Fieldmark__331_348907545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2_3489075453"/>
            <w:bookmarkStart w:id="329" w:name="__Fieldmark__332_348907545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3_3489075453"/>
            <w:bookmarkStart w:id="331" w:name="__Fieldmark__333_348907545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4_3489075453"/>
            <w:bookmarkStart w:id="333" w:name="__Fieldmark__334_348907545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5_3489075453"/>
            <w:bookmarkStart w:id="335" w:name="__Fieldmark__335_348907545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6_3489075453"/>
            <w:bookmarkStart w:id="337" w:name="__Fieldmark__336_348907545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7_3489075453"/>
            <w:bookmarkStart w:id="339" w:name="__Fieldmark__337_348907545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6_3489075453"/>
            <w:bookmarkStart w:id="341" w:name="__Fieldmark__346_348907545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7_3489075453"/>
            <w:bookmarkStart w:id="343" w:name="__Fieldmark__347_348907545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8_3489075453"/>
            <w:bookmarkStart w:id="345" w:name="__Fieldmark__348_348907545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3489075453"/>
            <w:bookmarkStart w:id="347" w:name="__Fieldmark__349_348907545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1_3489075453"/>
            <w:bookmarkStart w:id="349" w:name="__Fieldmark__351_348907545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2_3489075453"/>
            <w:bookmarkStart w:id="351" w:name="__Fieldmark__352_348907545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3_3489075453"/>
            <w:bookmarkStart w:id="353" w:name="__Fieldmark__353_348907545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4_3489075453"/>
            <w:bookmarkStart w:id="355" w:name="__Fieldmark__354_348907545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5_3489075453"/>
            <w:bookmarkStart w:id="357" w:name="__Fieldmark__355_348907545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6_3489075453"/>
            <w:bookmarkStart w:id="359" w:name="__Fieldmark__356_348907545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7_3489075453"/>
            <w:bookmarkStart w:id="361" w:name="__Fieldmark__357_3489075453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58_3489075453"/>
            <w:bookmarkStart w:id="363" w:name="__Fieldmark__358_3489075453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9_3489075453"/>
            <w:bookmarkStart w:id="365" w:name="__Fieldmark__359_348907545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0_3489075453"/>
            <w:bookmarkStart w:id="367" w:name="__Fieldmark__360_348907545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1_3489075453"/>
            <w:bookmarkStart w:id="369" w:name="__Fieldmark__361_348907545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2_3489075453"/>
            <w:bookmarkStart w:id="371" w:name="__Fieldmark__362_348907545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3_3489075453"/>
            <w:bookmarkStart w:id="373" w:name="__Fieldmark__363_348907545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4_3489075453"/>
            <w:bookmarkStart w:id="375" w:name="__Fieldmark__364_348907545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5_3489075453"/>
            <w:bookmarkStart w:id="377" w:name="__Fieldmark__365_348907545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6_3489075453"/>
            <w:bookmarkStart w:id="379" w:name="__Fieldmark__366_348907545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7_3489075453"/>
            <w:bookmarkStart w:id="381" w:name="__Fieldmark__367_348907545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8_3489075453"/>
            <w:bookmarkStart w:id="383" w:name="__Fieldmark__368_348907545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9_3489075453"/>
            <w:bookmarkStart w:id="385" w:name="__Fieldmark__369_348907545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0_3489075453"/>
            <w:bookmarkStart w:id="387" w:name="__Fieldmark__370_348907545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1_3489075453"/>
            <w:bookmarkStart w:id="389" w:name="__Fieldmark__371_348907545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2_3489075453"/>
            <w:bookmarkStart w:id="391" w:name="__Fieldmark__372_3489075453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3_3489075453"/>
            <w:bookmarkStart w:id="393" w:name="__Fieldmark__373_3489075453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4_3489075453"/>
            <w:bookmarkStart w:id="395" w:name="__Fieldmark__374_3489075453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3489075453"/>
            <w:bookmarkStart w:id="397" w:name="__Fieldmark__375_3489075453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7_3489075453"/>
            <w:bookmarkStart w:id="399" w:name="__Fieldmark__377_3489075453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9_3489075453"/>
            <w:bookmarkStart w:id="401" w:name="__Fieldmark__379_3489075453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381_3489075453"/>
            <w:bookmarkStart w:id="403" w:name="__Fieldmark__381_3489075453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9_3489075453"/>
            <w:bookmarkStart w:id="405" w:name="__Fieldmark__389_348907545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0_3489075453"/>
            <w:bookmarkStart w:id="407" w:name="__Fieldmark__390_348907545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1_3489075453"/>
            <w:bookmarkStart w:id="409" w:name="__Fieldmark__391_348907545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2_3489075453"/>
            <w:bookmarkStart w:id="411" w:name="__Fieldmark__392_348907545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3_3489075453"/>
            <w:bookmarkStart w:id="413" w:name="__Fieldmark__393_348907545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8_3489075453"/>
            <w:bookmarkStart w:id="415" w:name="__Fieldmark__398_348907545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9_3489075453"/>
            <w:bookmarkStart w:id="417" w:name="__Fieldmark__399_348907545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0_3489075453"/>
            <w:bookmarkStart w:id="419" w:name="__Fieldmark__400_348907545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1_3489075453"/>
            <w:bookmarkStart w:id="421" w:name="__Fieldmark__401_348907545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3_3489075453"/>
            <w:bookmarkStart w:id="423" w:name="__Fieldmark__403_348907545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6_3489075453"/>
            <w:bookmarkStart w:id="425" w:name="__Fieldmark__406_348907545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7_3489075453"/>
            <w:bookmarkStart w:id="427" w:name="__Fieldmark__417_3489075453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8_3489075453"/>
            <w:bookmarkStart w:id="429" w:name="__Fieldmark__418_348907545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9_3489075453"/>
            <w:bookmarkStart w:id="431" w:name="__Fieldmark__419_348907545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0_3489075453"/>
            <w:bookmarkStart w:id="433" w:name="__Fieldmark__420_3489075453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1_3489075453"/>
            <w:bookmarkStart w:id="435" w:name="__Fieldmark__421_348907545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2_3489075453"/>
            <w:bookmarkStart w:id="437" w:name="__Fieldmark__422_348907545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3_3489075453"/>
            <w:bookmarkStart w:id="439" w:name="__Fieldmark__423_3489075453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4_3489075453"/>
            <w:bookmarkStart w:id="441" w:name="__Fieldmark__424_348907545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5_3489075453"/>
            <w:bookmarkStart w:id="443" w:name="__Fieldmark__425_3489075453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6_3489075453"/>
            <w:bookmarkStart w:id="445" w:name="__Fieldmark__426_348907545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7_3489075453"/>
            <w:bookmarkStart w:id="447" w:name="__Fieldmark__427_348907545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8_3489075453"/>
            <w:bookmarkStart w:id="449" w:name="__Fieldmark__428_348907545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9_3489075453"/>
            <w:bookmarkStart w:id="451" w:name="__Fieldmark__429_348907545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0_3489075453"/>
            <w:bookmarkStart w:id="453" w:name="__Fieldmark__430_348907545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1_3489075453"/>
            <w:bookmarkStart w:id="455" w:name="__Fieldmark__431_348907545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2_3489075453"/>
            <w:bookmarkStart w:id="457" w:name="__Fieldmark__432_348907545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3_3489075453"/>
            <w:bookmarkStart w:id="459" w:name="__Fieldmark__433_348907545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4_3489075453"/>
            <w:bookmarkStart w:id="461" w:name="__Fieldmark__434_348907545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3_3489075453"/>
            <w:bookmarkStart w:id="463" w:name="__Fieldmark__443_348907545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4_3489075453"/>
            <w:bookmarkStart w:id="465" w:name="__Fieldmark__444_348907545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5_3489075453"/>
            <w:bookmarkStart w:id="467" w:name="__Fieldmark__445_348907545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6_3489075453"/>
            <w:bookmarkStart w:id="469" w:name="__Fieldmark__446_348907545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8_3489075453"/>
            <w:bookmarkStart w:id="471" w:name="__Fieldmark__448_348907545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9_3489075453"/>
            <w:bookmarkStart w:id="473" w:name="__Fieldmark__449_348907545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0_3489075453"/>
            <w:bookmarkStart w:id="475" w:name="__Fieldmark__450_3489075453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1_3489075453"/>
            <w:bookmarkStart w:id="477" w:name="__Fieldmark__451_3489075453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2_3489075453"/>
            <w:bookmarkStart w:id="479" w:name="__Fieldmark__452_3489075453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3_3489075453"/>
            <w:bookmarkStart w:id="481" w:name="__Fieldmark__453_3489075453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4_3489075453"/>
            <w:bookmarkStart w:id="483" w:name="__Fieldmark__454_3489075453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55_3489075453"/>
            <w:bookmarkStart w:id="485" w:name="__Fieldmark__455_3489075453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6_3489075453"/>
            <w:bookmarkStart w:id="487" w:name="__Fieldmark__456_348907545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7_3489075453"/>
            <w:bookmarkStart w:id="489" w:name="__Fieldmark__457_348907545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8_3489075453"/>
            <w:bookmarkStart w:id="491" w:name="__Fieldmark__458_348907545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9_3489075453"/>
            <w:bookmarkStart w:id="493" w:name="__Fieldmark__459_348907545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0_3489075453"/>
            <w:bookmarkStart w:id="495" w:name="__Fieldmark__460_348907545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1_3489075453"/>
            <w:bookmarkStart w:id="497" w:name="__Fieldmark__461_348907545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2_3489075453"/>
            <w:bookmarkStart w:id="499" w:name="__Fieldmark__462_348907545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3_3489075453"/>
            <w:bookmarkStart w:id="501" w:name="__Fieldmark__463_348907545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4_3489075453"/>
            <w:bookmarkStart w:id="503" w:name="__Fieldmark__464_348907545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5_3489075453"/>
            <w:bookmarkStart w:id="505" w:name="__Fieldmark__465_3489075453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6_3489075453"/>
            <w:bookmarkStart w:id="507" w:name="__Fieldmark__466_3489075453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7_3489075453"/>
            <w:bookmarkStart w:id="509" w:name="__Fieldmark__467_3489075453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8_3489075453"/>
            <w:bookmarkStart w:id="511" w:name="__Fieldmark__468_3489075453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9_3489075453"/>
            <w:bookmarkStart w:id="513" w:name="__Fieldmark__469_3489075453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0_3489075453"/>
            <w:bookmarkStart w:id="515" w:name="__Fieldmark__470_3489075453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1_3489075453"/>
            <w:bookmarkStart w:id="517" w:name="__Fieldmark__471_3489075453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2_3489075453"/>
            <w:bookmarkStart w:id="519" w:name="__Fieldmark__472_3489075453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4_3489075453"/>
            <w:bookmarkStart w:id="521" w:name="__Fieldmark__474_3489075453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6_3489075453"/>
            <w:bookmarkStart w:id="523" w:name="__Fieldmark__476_3489075453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478_3489075453"/>
            <w:bookmarkStart w:id="525" w:name="__Fieldmark__478_3489075453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6_3489075453"/>
            <w:bookmarkStart w:id="527" w:name="__Fieldmark__486_348907545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7_3489075453"/>
            <w:bookmarkStart w:id="529" w:name="__Fieldmark__487_348907545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8_3489075453"/>
            <w:bookmarkStart w:id="531" w:name="__Fieldmark__488_348907545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9_3489075453"/>
            <w:bookmarkStart w:id="533" w:name="__Fieldmark__489_348907545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0_3489075453"/>
            <w:bookmarkStart w:id="535" w:name="__Fieldmark__490_348907545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5_3489075453"/>
            <w:bookmarkStart w:id="537" w:name="__Fieldmark__495_348907545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6_3489075453"/>
            <w:bookmarkStart w:id="539" w:name="__Fieldmark__496_348907545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7_3489075453"/>
            <w:bookmarkStart w:id="541" w:name="__Fieldmark__497_348907545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8_3489075453"/>
            <w:bookmarkStart w:id="543" w:name="__Fieldmark__498_348907545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0_3489075453"/>
            <w:bookmarkStart w:id="545" w:name="__Fieldmark__500_348907545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3_3489075453"/>
            <w:bookmarkStart w:id="547" w:name="__Fieldmark__503_348907545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4_3489075453"/>
            <w:bookmarkStart w:id="549" w:name="__Fieldmark__514_348907545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5_3489075453"/>
            <w:bookmarkStart w:id="551" w:name="__Fieldmark__515_348907545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6_3489075453"/>
            <w:bookmarkStart w:id="553" w:name="__Fieldmark__516_348907545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7_3489075453"/>
            <w:bookmarkStart w:id="555" w:name="__Fieldmark__517_348907545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8_3489075453"/>
            <w:bookmarkStart w:id="557" w:name="__Fieldmark__518_348907545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9_3489075453"/>
            <w:bookmarkStart w:id="559" w:name="__Fieldmark__519_348907545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0_3489075453"/>
            <w:bookmarkStart w:id="561" w:name="__Fieldmark__520_348907545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1_3489075453"/>
            <w:bookmarkStart w:id="563" w:name="__Fieldmark__521_348907545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2_3489075453"/>
            <w:bookmarkStart w:id="565" w:name="__Fieldmark__522_348907545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3_3489075453"/>
            <w:bookmarkStart w:id="567" w:name="__Fieldmark__523_348907545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4_3489075453"/>
            <w:bookmarkStart w:id="569" w:name="__Fieldmark__524_348907545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5_3489075453"/>
            <w:bookmarkStart w:id="571" w:name="__Fieldmark__525_348907545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6_3489075453"/>
            <w:bookmarkStart w:id="573" w:name="__Fieldmark__526_348907545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7_3489075453"/>
            <w:bookmarkStart w:id="575" w:name="__Fieldmark__527_348907545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8_3489075453"/>
            <w:bookmarkStart w:id="577" w:name="__Fieldmark__528_348907545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9_3489075453"/>
            <w:bookmarkStart w:id="579" w:name="__Fieldmark__529_348907545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0_3489075453"/>
            <w:bookmarkStart w:id="581" w:name="__Fieldmark__530_348907545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1_3489075453"/>
            <w:bookmarkStart w:id="583" w:name="__Fieldmark__531_348907545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0_3489075453"/>
            <w:bookmarkStart w:id="585" w:name="__Fieldmark__540_348907545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1_3489075453"/>
            <w:bookmarkStart w:id="587" w:name="__Fieldmark__541_348907545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2_3489075453"/>
            <w:bookmarkStart w:id="589" w:name="__Fieldmark__542_348907545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3_3489075453"/>
            <w:bookmarkStart w:id="591" w:name="__Fieldmark__543_348907545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5_3489075453"/>
            <w:bookmarkStart w:id="593" w:name="__Fieldmark__545_348907545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6_3489075453"/>
            <w:bookmarkStart w:id="595" w:name="__Fieldmark__546_348907545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7_3489075453"/>
            <w:bookmarkStart w:id="597" w:name="__Fieldmark__547_3489075453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8_3489075453"/>
            <w:bookmarkStart w:id="599" w:name="__Fieldmark__548_3489075453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9_3489075453"/>
            <w:bookmarkStart w:id="601" w:name="__Fieldmark__549_3489075453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0_3489075453"/>
            <w:bookmarkStart w:id="603" w:name="__Fieldmark__550_3489075453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1_3489075453"/>
            <w:bookmarkStart w:id="605" w:name="__Fieldmark__551_3489075453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52_3489075453"/>
            <w:bookmarkStart w:id="607" w:name="__Fieldmark__552_3489075453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3_3489075453"/>
            <w:bookmarkStart w:id="609" w:name="__Fieldmark__553_348907545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4_3489075453"/>
            <w:bookmarkStart w:id="611" w:name="__Fieldmark__554_348907545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5_3489075453"/>
            <w:bookmarkStart w:id="613" w:name="__Fieldmark__555_348907545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6_3489075453"/>
            <w:bookmarkStart w:id="615" w:name="__Fieldmark__556_348907545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7_3489075453"/>
            <w:bookmarkStart w:id="617" w:name="__Fieldmark__557_3489075453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8_3489075453"/>
            <w:bookmarkStart w:id="619" w:name="__Fieldmark__558_3489075453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9_3489075453"/>
            <w:bookmarkStart w:id="621" w:name="__Fieldmark__559_3489075453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0_3489075453"/>
            <w:bookmarkStart w:id="623" w:name="__Fieldmark__560_3489075453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1_3489075453"/>
            <w:bookmarkStart w:id="625" w:name="__Fieldmark__561_3489075453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2_3489075453"/>
            <w:bookmarkStart w:id="627" w:name="__Fieldmark__562_3489075453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3_3489075453"/>
            <w:bookmarkStart w:id="629" w:name="__Fieldmark__563_3489075453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4_3489075453"/>
            <w:bookmarkStart w:id="631" w:name="__Fieldmark__564_3489075453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5_3489075453"/>
            <w:bookmarkStart w:id="633" w:name="__Fieldmark__565_3489075453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6_3489075453"/>
            <w:bookmarkStart w:id="635" w:name="__Fieldmark__566_3489075453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7_3489075453"/>
            <w:bookmarkStart w:id="637" w:name="__Fieldmark__567_3489075453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8_3489075453"/>
            <w:bookmarkStart w:id="639" w:name="__Fieldmark__568_3489075453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9_3489075453"/>
            <w:bookmarkStart w:id="641" w:name="__Fieldmark__569_3489075453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1_3489075453"/>
            <w:bookmarkStart w:id="643" w:name="__Fieldmark__571_3489075453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3_3489075453"/>
            <w:bookmarkStart w:id="645" w:name="__Fieldmark__573_3489075453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575_3489075453"/>
            <w:bookmarkStart w:id="647" w:name="__Fieldmark__575_3489075453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ס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3_3489075453"/>
            <w:bookmarkStart w:id="649" w:name="__Fieldmark__583_348907545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4_3489075453"/>
            <w:bookmarkStart w:id="651" w:name="__Fieldmark__584_348907545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5_3489075453"/>
            <w:bookmarkStart w:id="653" w:name="__Fieldmark__585_348907545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6_3489075453"/>
            <w:bookmarkStart w:id="655" w:name="__Fieldmark__586_3489075453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7_3489075453"/>
            <w:bookmarkStart w:id="657" w:name="__Fieldmark__587_3489075453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2_3489075453"/>
            <w:bookmarkStart w:id="659" w:name="__Fieldmark__592_3489075453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3_3489075453"/>
            <w:bookmarkStart w:id="661" w:name="__Fieldmark__593_3489075453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4_3489075453"/>
            <w:bookmarkStart w:id="663" w:name="__Fieldmark__594_3489075453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3489075453"/>
            <w:bookmarkStart w:id="665" w:name="__Fieldmark__595_3489075453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7_3489075453"/>
            <w:bookmarkStart w:id="667" w:name="__Fieldmark__597_3489075453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0_3489075453"/>
            <w:bookmarkStart w:id="669" w:name="__Fieldmark__600_3489075453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ס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1_3489075453"/>
            <w:bookmarkStart w:id="671" w:name="__Fieldmark__611_3489075453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2_3489075453"/>
            <w:bookmarkStart w:id="673" w:name="__Fieldmark__612_3489075453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3_3489075453"/>
            <w:bookmarkStart w:id="675" w:name="__Fieldmark__613_3489075453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4_3489075453"/>
            <w:bookmarkStart w:id="677" w:name="__Fieldmark__614_348907545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5_3489075453"/>
            <w:bookmarkStart w:id="679" w:name="__Fieldmark__615_348907545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6_3489075453"/>
            <w:bookmarkStart w:id="681" w:name="__Fieldmark__616_348907545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7_3489075453"/>
            <w:bookmarkStart w:id="683" w:name="__Fieldmark__617_348907545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8_3489075453"/>
            <w:bookmarkStart w:id="685" w:name="__Fieldmark__618_348907545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9_3489075453"/>
            <w:bookmarkStart w:id="687" w:name="__Fieldmark__619_348907545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0_3489075453"/>
            <w:bookmarkStart w:id="689" w:name="__Fieldmark__620_348907545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1_3489075453"/>
            <w:bookmarkStart w:id="691" w:name="__Fieldmark__621_348907545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2_3489075453"/>
            <w:bookmarkStart w:id="693" w:name="__Fieldmark__622_348907545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3_3489075453"/>
            <w:bookmarkStart w:id="695" w:name="__Fieldmark__623_348907545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4_3489075453"/>
            <w:bookmarkStart w:id="697" w:name="__Fieldmark__624_348907545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5_3489075453"/>
            <w:bookmarkStart w:id="699" w:name="__Fieldmark__625_348907545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6_3489075453"/>
            <w:bookmarkStart w:id="701" w:name="__Fieldmark__626_348907545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7_3489075453"/>
            <w:bookmarkStart w:id="703" w:name="__Fieldmark__627_348907545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8_3489075453"/>
            <w:bookmarkStart w:id="705" w:name="__Fieldmark__628_348907545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7_3489075453"/>
            <w:bookmarkStart w:id="707" w:name="__Fieldmark__637_348907545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8_3489075453"/>
            <w:bookmarkStart w:id="709" w:name="__Fieldmark__638_3489075453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9_3489075453"/>
            <w:bookmarkStart w:id="711" w:name="__Fieldmark__639_348907545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3489075453"/>
            <w:bookmarkStart w:id="713" w:name="__Fieldmark__640_348907545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2_3489075453"/>
            <w:bookmarkStart w:id="715" w:name="__Fieldmark__642_348907545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3_3489075453"/>
            <w:bookmarkStart w:id="717" w:name="__Fieldmark__643_348907545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4_3489075453"/>
            <w:bookmarkStart w:id="719" w:name="__Fieldmark__644_3489075453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5_3489075453"/>
            <w:bookmarkStart w:id="721" w:name="__Fieldmark__645_3489075453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6_3489075453"/>
            <w:bookmarkStart w:id="723" w:name="__Fieldmark__646_3489075453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7_3489075453"/>
            <w:bookmarkStart w:id="725" w:name="__Fieldmark__647_3489075453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8_3489075453"/>
            <w:bookmarkStart w:id="727" w:name="__Fieldmark__648_3489075453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49_3489075453"/>
            <w:bookmarkStart w:id="729" w:name="__Fieldmark__649_3489075453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0_3489075453"/>
            <w:bookmarkStart w:id="731" w:name="__Fieldmark__650_3489075453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1_3489075453"/>
            <w:bookmarkStart w:id="733" w:name="__Fieldmark__651_3489075453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2_3489075453"/>
            <w:bookmarkStart w:id="735" w:name="__Fieldmark__652_3489075453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3_3489075453"/>
            <w:bookmarkStart w:id="737" w:name="__Fieldmark__653_3489075453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4_3489075453"/>
            <w:bookmarkStart w:id="739" w:name="__Fieldmark__654_3489075453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5_3489075453"/>
            <w:bookmarkStart w:id="741" w:name="__Fieldmark__655_3489075453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6_3489075453"/>
            <w:bookmarkStart w:id="743" w:name="__Fieldmark__656_3489075453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7_3489075453"/>
            <w:bookmarkStart w:id="745" w:name="__Fieldmark__657_3489075453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8_3489075453"/>
            <w:bookmarkStart w:id="747" w:name="__Fieldmark__658_3489075453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9_3489075453"/>
            <w:bookmarkStart w:id="749" w:name="__Fieldmark__659_3489075453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0_3489075453"/>
            <w:bookmarkStart w:id="751" w:name="__Fieldmark__660_3489075453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1_3489075453"/>
            <w:bookmarkStart w:id="753" w:name="__Fieldmark__661_3489075453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2_3489075453"/>
            <w:bookmarkStart w:id="755" w:name="__Fieldmark__662_3489075453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3_3489075453"/>
            <w:bookmarkStart w:id="757" w:name="__Fieldmark__663_3489075453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4_3489075453"/>
            <w:bookmarkStart w:id="759" w:name="__Fieldmark__664_3489075453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5_3489075453"/>
            <w:bookmarkStart w:id="761" w:name="__Fieldmark__665_3489075453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3489075453"/>
            <w:bookmarkStart w:id="763" w:name="__Fieldmark__666_3489075453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3489075453"/>
            <w:bookmarkStart w:id="765" w:name="__Fieldmark__668_3489075453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3489075453"/>
            <w:bookmarkStart w:id="767" w:name="__Fieldmark__670_3489075453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672_3489075453"/>
            <w:bookmarkStart w:id="769" w:name="__Fieldmark__672_3489075453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ג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ת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רח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0_3489075453"/>
            <w:bookmarkStart w:id="771" w:name="__Fieldmark__680_3489075453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1_3489075453"/>
            <w:bookmarkStart w:id="773" w:name="__Fieldmark__681_3489075453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2_3489075453"/>
            <w:bookmarkStart w:id="775" w:name="__Fieldmark__682_3489075453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3_3489075453"/>
            <w:bookmarkStart w:id="777" w:name="__Fieldmark__683_3489075453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4_3489075453"/>
            <w:bookmarkStart w:id="779" w:name="__Fieldmark__684_3489075453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9_3489075453"/>
            <w:bookmarkStart w:id="781" w:name="__Fieldmark__689_3489075453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0_3489075453"/>
            <w:bookmarkStart w:id="783" w:name="__Fieldmark__690_3489075453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1_3489075453"/>
            <w:bookmarkStart w:id="785" w:name="__Fieldmark__691_3489075453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3489075453"/>
            <w:bookmarkStart w:id="787" w:name="__Fieldmark__692_3489075453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4_3489075453"/>
            <w:bookmarkStart w:id="789" w:name="__Fieldmark__694_348907545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7_3489075453"/>
            <w:bookmarkStart w:id="791" w:name="__Fieldmark__697_348907545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ג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ת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רח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ג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ת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רח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8_3489075453"/>
            <w:bookmarkStart w:id="793" w:name="__Fieldmark__708_348907545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9_3489075453"/>
            <w:bookmarkStart w:id="795" w:name="__Fieldmark__709_348907545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0_3489075453"/>
            <w:bookmarkStart w:id="797" w:name="__Fieldmark__710_348907545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1_3489075453"/>
            <w:bookmarkStart w:id="799" w:name="__Fieldmark__711_348907545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2_3489075453"/>
            <w:bookmarkStart w:id="801" w:name="__Fieldmark__712_348907545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3_3489075453"/>
            <w:bookmarkStart w:id="803" w:name="__Fieldmark__713_348907545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4_3489075453"/>
            <w:bookmarkStart w:id="805" w:name="__Fieldmark__714_348907545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5_3489075453"/>
            <w:bookmarkStart w:id="807" w:name="__Fieldmark__715_3489075453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6_3489075453"/>
            <w:bookmarkStart w:id="809" w:name="__Fieldmark__716_348907545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7_3489075453"/>
            <w:bookmarkStart w:id="811" w:name="__Fieldmark__717_348907545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8_3489075453"/>
            <w:bookmarkStart w:id="813" w:name="__Fieldmark__718_348907545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9_3489075453"/>
            <w:bookmarkStart w:id="815" w:name="__Fieldmark__719_3489075453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0_3489075453"/>
            <w:bookmarkStart w:id="817" w:name="__Fieldmark__720_3489075453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1_3489075453"/>
            <w:bookmarkStart w:id="819" w:name="__Fieldmark__721_3489075453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2_3489075453"/>
            <w:bookmarkStart w:id="821" w:name="__Fieldmark__722_3489075453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3_3489075453"/>
            <w:bookmarkStart w:id="823" w:name="__Fieldmark__723_3489075453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4_3489075453"/>
            <w:bookmarkStart w:id="825" w:name="__Fieldmark__724_3489075453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5_3489075453"/>
            <w:bookmarkStart w:id="827" w:name="__Fieldmark__725_3489075453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4_3489075453"/>
            <w:bookmarkStart w:id="829" w:name="__Fieldmark__734_3489075453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5_3489075453"/>
            <w:bookmarkStart w:id="831" w:name="__Fieldmark__735_3489075453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6_3489075453"/>
            <w:bookmarkStart w:id="833" w:name="__Fieldmark__736_3489075453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3489075453"/>
            <w:bookmarkStart w:id="835" w:name="__Fieldmark__737_3489075453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9_3489075453"/>
            <w:bookmarkStart w:id="837" w:name="__Fieldmark__739_348907545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0_3489075453"/>
            <w:bookmarkStart w:id="839" w:name="__Fieldmark__740_348907545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1_3489075453"/>
            <w:bookmarkStart w:id="841" w:name="__Fieldmark__741_348907545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2_3489075453"/>
            <w:bookmarkStart w:id="843" w:name="__Fieldmark__742_348907545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3_3489075453"/>
            <w:bookmarkStart w:id="845" w:name="__Fieldmark__743_348907545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4_3489075453"/>
            <w:bookmarkStart w:id="847" w:name="__Fieldmark__744_348907545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5_3489075453"/>
            <w:bookmarkStart w:id="849" w:name="__Fieldmark__745_3489075453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46_3489075453"/>
            <w:bookmarkStart w:id="851" w:name="__Fieldmark__746_3489075453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7_3489075453"/>
            <w:bookmarkStart w:id="853" w:name="__Fieldmark__747_3489075453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8_3489075453"/>
            <w:bookmarkStart w:id="855" w:name="__Fieldmark__748_3489075453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9_3489075453"/>
            <w:bookmarkStart w:id="857" w:name="__Fieldmark__749_3489075453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0_3489075453"/>
            <w:bookmarkStart w:id="859" w:name="__Fieldmark__750_3489075453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1_3489075453"/>
            <w:bookmarkStart w:id="861" w:name="__Fieldmark__751_3489075453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2_3489075453"/>
            <w:bookmarkStart w:id="863" w:name="__Fieldmark__752_3489075453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3_3489075453"/>
            <w:bookmarkStart w:id="865" w:name="__Fieldmark__753_3489075453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4_3489075453"/>
            <w:bookmarkStart w:id="867" w:name="__Fieldmark__754_3489075453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5_3489075453"/>
            <w:bookmarkStart w:id="869" w:name="__Fieldmark__755_3489075453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6_3489075453"/>
            <w:bookmarkStart w:id="871" w:name="__Fieldmark__756_3489075453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7_3489075453"/>
            <w:bookmarkStart w:id="873" w:name="__Fieldmark__757_3489075453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8_3489075453"/>
            <w:bookmarkStart w:id="875" w:name="__Fieldmark__758_3489075453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9_3489075453"/>
            <w:bookmarkStart w:id="877" w:name="__Fieldmark__759_3489075453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0_3489075453"/>
            <w:bookmarkStart w:id="879" w:name="__Fieldmark__760_3489075453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1_3489075453"/>
            <w:bookmarkStart w:id="881" w:name="__Fieldmark__761_3489075453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2_3489075453"/>
            <w:bookmarkStart w:id="883" w:name="__Fieldmark__762_3489075453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3489075453"/>
            <w:bookmarkStart w:id="885" w:name="__Fieldmark__763_3489075453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3489075453"/>
            <w:bookmarkStart w:id="887" w:name="__Fieldmark__765_3489075453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3489075453"/>
            <w:bookmarkStart w:id="889" w:name="__Fieldmark__767_3489075453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769_3489075453"/>
            <w:bookmarkStart w:id="891" w:name="__Fieldmark__769_3489075453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7_3489075453"/>
            <w:bookmarkStart w:id="893" w:name="__Fieldmark__777_3489075453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8_3489075453"/>
            <w:bookmarkStart w:id="895" w:name="__Fieldmark__778_3489075453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9_3489075453"/>
            <w:bookmarkStart w:id="897" w:name="__Fieldmark__779_3489075453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0_3489075453"/>
            <w:bookmarkStart w:id="899" w:name="__Fieldmark__780_3489075453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1_3489075453"/>
            <w:bookmarkStart w:id="901" w:name="__Fieldmark__781_3489075453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6_3489075453"/>
            <w:bookmarkStart w:id="903" w:name="__Fieldmark__786_3489075453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7_3489075453"/>
            <w:bookmarkStart w:id="905" w:name="__Fieldmark__787_3489075453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8_3489075453"/>
            <w:bookmarkStart w:id="907" w:name="__Fieldmark__788_3489075453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9_3489075453"/>
            <w:bookmarkStart w:id="909" w:name="__Fieldmark__789_3489075453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1_3489075453"/>
            <w:bookmarkStart w:id="911" w:name="__Fieldmark__791_3489075453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4_3489075453"/>
            <w:bookmarkStart w:id="913" w:name="__Fieldmark__794_3489075453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5_3489075453"/>
            <w:bookmarkStart w:id="915" w:name="__Fieldmark__805_348907545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6_3489075453"/>
            <w:bookmarkStart w:id="917" w:name="__Fieldmark__806_348907545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7_3489075453"/>
            <w:bookmarkStart w:id="919" w:name="__Fieldmark__807_3489075453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8_3489075453"/>
            <w:bookmarkStart w:id="921" w:name="__Fieldmark__808_3489075453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9_3489075453"/>
            <w:bookmarkStart w:id="923" w:name="__Fieldmark__809_348907545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0_3489075453"/>
            <w:bookmarkStart w:id="925" w:name="__Fieldmark__810_348907545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1_3489075453"/>
            <w:bookmarkStart w:id="927" w:name="__Fieldmark__811_3489075453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2_3489075453"/>
            <w:bookmarkStart w:id="929" w:name="__Fieldmark__812_3489075453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3_3489075453"/>
            <w:bookmarkStart w:id="931" w:name="__Fieldmark__813_3489075453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4_3489075453"/>
            <w:bookmarkStart w:id="933" w:name="__Fieldmark__814_3489075453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5_3489075453"/>
            <w:bookmarkStart w:id="935" w:name="__Fieldmark__815_3489075453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6_3489075453"/>
            <w:bookmarkStart w:id="937" w:name="__Fieldmark__816_3489075453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7_3489075453"/>
            <w:bookmarkStart w:id="939" w:name="__Fieldmark__817_3489075453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8_3489075453"/>
            <w:bookmarkStart w:id="941" w:name="__Fieldmark__818_3489075453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9_3489075453"/>
            <w:bookmarkStart w:id="943" w:name="__Fieldmark__819_3489075453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0_3489075453"/>
            <w:bookmarkStart w:id="945" w:name="__Fieldmark__820_3489075453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1_3489075453"/>
            <w:bookmarkStart w:id="947" w:name="__Fieldmark__821_3489075453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2_3489075453"/>
            <w:bookmarkStart w:id="949" w:name="__Fieldmark__822_3489075453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1_3489075453"/>
            <w:bookmarkStart w:id="951" w:name="__Fieldmark__831_3489075453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2_3489075453"/>
            <w:bookmarkStart w:id="953" w:name="__Fieldmark__832_3489075453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3_3489075453"/>
            <w:bookmarkStart w:id="955" w:name="__Fieldmark__833_3489075453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4_3489075453"/>
            <w:bookmarkStart w:id="957" w:name="__Fieldmark__834_3489075453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6_3489075453"/>
            <w:bookmarkStart w:id="959" w:name="__Fieldmark__836_3489075453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7_3489075453"/>
            <w:bookmarkStart w:id="961" w:name="__Fieldmark__837_3489075453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8_3489075453"/>
            <w:bookmarkStart w:id="963" w:name="__Fieldmark__838_3489075453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9_3489075453"/>
            <w:bookmarkStart w:id="965" w:name="__Fieldmark__839_3489075453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0_3489075453"/>
            <w:bookmarkStart w:id="967" w:name="__Fieldmark__840_3489075453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1_3489075453"/>
            <w:bookmarkStart w:id="969" w:name="__Fieldmark__841_3489075453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2_3489075453"/>
            <w:bookmarkStart w:id="971" w:name="__Fieldmark__842_3489075453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43_3489075453"/>
            <w:bookmarkStart w:id="973" w:name="__Fieldmark__843_3489075453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4_3489075453"/>
            <w:bookmarkStart w:id="975" w:name="__Fieldmark__844_3489075453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5_3489075453"/>
            <w:bookmarkStart w:id="977" w:name="__Fieldmark__845_3489075453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6_3489075453"/>
            <w:bookmarkStart w:id="979" w:name="__Fieldmark__846_3489075453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7_3489075453"/>
            <w:bookmarkStart w:id="981" w:name="__Fieldmark__847_3489075453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8_3489075453"/>
            <w:bookmarkStart w:id="983" w:name="__Fieldmark__848_3489075453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9_3489075453"/>
            <w:bookmarkStart w:id="985" w:name="__Fieldmark__849_3489075453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0_3489075453"/>
            <w:bookmarkStart w:id="987" w:name="__Fieldmark__850_3489075453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1_3489075453"/>
            <w:bookmarkStart w:id="989" w:name="__Fieldmark__851_3489075453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2_3489075453"/>
            <w:bookmarkStart w:id="991" w:name="__Fieldmark__852_3489075453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3_3489075453"/>
            <w:bookmarkStart w:id="993" w:name="__Fieldmark__853_3489075453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4_3489075453"/>
            <w:bookmarkStart w:id="995" w:name="__Fieldmark__854_3489075453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5_3489075453"/>
            <w:bookmarkStart w:id="997" w:name="__Fieldmark__855_3489075453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6_3489075453"/>
            <w:bookmarkStart w:id="999" w:name="__Fieldmark__856_3489075453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7_3489075453"/>
            <w:bookmarkStart w:id="1001" w:name="__Fieldmark__857_3489075453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8_3489075453"/>
            <w:bookmarkStart w:id="1003" w:name="__Fieldmark__858_3489075453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9_3489075453"/>
            <w:bookmarkStart w:id="1005" w:name="__Fieldmark__859_3489075453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0_3489075453"/>
            <w:bookmarkStart w:id="1007" w:name="__Fieldmark__860_3489075453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2_3489075453"/>
            <w:bookmarkStart w:id="1009" w:name="__Fieldmark__862_3489075453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4_3489075453"/>
            <w:bookmarkStart w:id="1011" w:name="__Fieldmark__864_3489075453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866_3489075453"/>
            <w:bookmarkStart w:id="1013" w:name="__Fieldmark__866_3489075453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6_3489075453"/>
            <w:bookmarkStart w:id="1015" w:name="__Fieldmark__876_348907545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7_3489075453"/>
            <w:bookmarkStart w:id="1017" w:name="__Fieldmark__877_3489075453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8_3489075453"/>
            <w:bookmarkStart w:id="1019" w:name="__Fieldmark__878_3489075453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9_3489075453"/>
            <w:bookmarkStart w:id="1021" w:name="__Fieldmark__879_3489075453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0_3489075453"/>
            <w:bookmarkStart w:id="1023" w:name="__Fieldmark__880_348907545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5_3489075453"/>
            <w:bookmarkStart w:id="1025" w:name="__Fieldmark__885_348907545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6_3489075453"/>
            <w:bookmarkStart w:id="1027" w:name="__Fieldmark__886_3489075453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7_3489075453"/>
            <w:bookmarkStart w:id="1029" w:name="__Fieldmark__887_3489075453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8_3489075453"/>
            <w:bookmarkStart w:id="1031" w:name="__Fieldmark__888_3489075453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0_3489075453"/>
            <w:bookmarkStart w:id="1033" w:name="__Fieldmark__890_3489075453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3_3489075453"/>
            <w:bookmarkStart w:id="1035" w:name="__Fieldmark__893_3489075453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4_3489075453"/>
            <w:bookmarkStart w:id="1037" w:name="__Fieldmark__904_3489075453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5_3489075453"/>
            <w:bookmarkStart w:id="1039" w:name="__Fieldmark__905_3489075453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6_3489075453"/>
            <w:bookmarkStart w:id="1041" w:name="__Fieldmark__906_3489075453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7_3489075453"/>
            <w:bookmarkStart w:id="1043" w:name="__Fieldmark__907_3489075453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8_3489075453"/>
            <w:bookmarkStart w:id="1045" w:name="__Fieldmark__908_3489075453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9_3489075453"/>
            <w:bookmarkStart w:id="1047" w:name="__Fieldmark__909_3489075453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0_3489075453"/>
            <w:bookmarkStart w:id="1049" w:name="__Fieldmark__910_3489075453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1_3489075453"/>
            <w:bookmarkStart w:id="1051" w:name="__Fieldmark__911_3489075453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2_3489075453"/>
            <w:bookmarkStart w:id="1053" w:name="__Fieldmark__912_3489075453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3_3489075453"/>
            <w:bookmarkStart w:id="1055" w:name="__Fieldmark__913_3489075453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4_3489075453"/>
            <w:bookmarkStart w:id="1057" w:name="__Fieldmark__914_3489075453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5_3489075453"/>
            <w:bookmarkStart w:id="1059" w:name="__Fieldmark__915_3489075453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6_3489075453"/>
            <w:bookmarkStart w:id="1061" w:name="__Fieldmark__916_3489075453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7_3489075453"/>
            <w:bookmarkStart w:id="1063" w:name="__Fieldmark__917_3489075453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8_3489075453"/>
            <w:bookmarkStart w:id="1065" w:name="__Fieldmark__918_3489075453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9_3489075453"/>
            <w:bookmarkStart w:id="1067" w:name="__Fieldmark__919_3489075453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0_3489075453"/>
            <w:bookmarkStart w:id="1069" w:name="__Fieldmark__920_3489075453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1_3489075453"/>
            <w:bookmarkStart w:id="1071" w:name="__Fieldmark__921_3489075453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0_3489075453"/>
            <w:bookmarkStart w:id="1073" w:name="__Fieldmark__930_3489075453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1_3489075453"/>
            <w:bookmarkStart w:id="1075" w:name="__Fieldmark__931_3489075453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2_3489075453"/>
            <w:bookmarkStart w:id="1077" w:name="__Fieldmark__932_3489075453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3_3489075453"/>
            <w:bookmarkStart w:id="1079" w:name="__Fieldmark__933_3489075453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5_3489075453"/>
            <w:bookmarkStart w:id="1081" w:name="__Fieldmark__935_3489075453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6_3489075453"/>
            <w:bookmarkStart w:id="1083" w:name="__Fieldmark__936_3489075453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7_3489075453"/>
            <w:bookmarkStart w:id="1085" w:name="__Fieldmark__937_3489075453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8_3489075453"/>
            <w:bookmarkStart w:id="1087" w:name="__Fieldmark__938_3489075453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9_3489075453"/>
            <w:bookmarkStart w:id="1089" w:name="__Fieldmark__939_3489075453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0_3489075453"/>
            <w:bookmarkStart w:id="1091" w:name="__Fieldmark__940_3489075453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1_3489075453"/>
            <w:bookmarkStart w:id="1093" w:name="__Fieldmark__941_3489075453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42_3489075453"/>
            <w:bookmarkStart w:id="1095" w:name="__Fieldmark__942_3489075453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3_3489075453"/>
            <w:bookmarkStart w:id="1097" w:name="__Fieldmark__943_3489075453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4_3489075453"/>
            <w:bookmarkStart w:id="1099" w:name="__Fieldmark__944_3489075453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5_3489075453"/>
            <w:bookmarkStart w:id="1101" w:name="__Fieldmark__945_3489075453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6_3489075453"/>
            <w:bookmarkStart w:id="1103" w:name="__Fieldmark__946_3489075453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7_3489075453"/>
            <w:bookmarkStart w:id="1105" w:name="__Fieldmark__947_3489075453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8_3489075453"/>
            <w:bookmarkStart w:id="1107" w:name="__Fieldmark__948_3489075453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9_3489075453"/>
            <w:bookmarkStart w:id="1109" w:name="__Fieldmark__949_3489075453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0_3489075453"/>
            <w:bookmarkStart w:id="1111" w:name="__Fieldmark__950_3489075453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1_3489075453"/>
            <w:bookmarkStart w:id="1113" w:name="__Fieldmark__951_3489075453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2_3489075453"/>
            <w:bookmarkStart w:id="1115" w:name="__Fieldmark__952_3489075453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3_3489075453"/>
            <w:bookmarkStart w:id="1117" w:name="__Fieldmark__953_3489075453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4_3489075453"/>
            <w:bookmarkStart w:id="1119" w:name="__Fieldmark__954_3489075453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5_3489075453"/>
            <w:bookmarkStart w:id="1121" w:name="__Fieldmark__955_3489075453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6_3489075453"/>
            <w:bookmarkStart w:id="1123" w:name="__Fieldmark__956_3489075453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7_3489075453"/>
            <w:bookmarkStart w:id="1125" w:name="__Fieldmark__957_3489075453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8_3489075453"/>
            <w:bookmarkStart w:id="1127" w:name="__Fieldmark__958_3489075453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9_3489075453"/>
            <w:bookmarkStart w:id="1129" w:name="__Fieldmark__959_3489075453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1_3489075453"/>
            <w:bookmarkStart w:id="1131" w:name="__Fieldmark__961_3489075453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3_3489075453"/>
            <w:bookmarkStart w:id="1133" w:name="__Fieldmark__963_3489075453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965_3489075453"/>
            <w:bookmarkStart w:id="1135" w:name="__Fieldmark__965_3489075453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5_3489075453"/>
            <w:bookmarkStart w:id="1137" w:name="__Fieldmark__975_3489075453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6_3489075453"/>
            <w:bookmarkStart w:id="1139" w:name="__Fieldmark__976_3489075453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7_3489075453"/>
            <w:bookmarkStart w:id="1141" w:name="__Fieldmark__977_3489075453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8_3489075453"/>
            <w:bookmarkStart w:id="1143" w:name="__Fieldmark__978_3489075453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9_3489075453"/>
            <w:bookmarkStart w:id="1145" w:name="__Fieldmark__979_3489075453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4_3489075453"/>
            <w:bookmarkStart w:id="1147" w:name="__Fieldmark__984_3489075453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5_3489075453"/>
            <w:bookmarkStart w:id="1149" w:name="__Fieldmark__985_3489075453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6_3489075453"/>
            <w:bookmarkStart w:id="1151" w:name="__Fieldmark__986_3489075453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7_3489075453"/>
            <w:bookmarkStart w:id="1153" w:name="__Fieldmark__987_3489075453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9_3489075453"/>
            <w:bookmarkStart w:id="1155" w:name="__Fieldmark__989_3489075453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2_3489075453"/>
            <w:bookmarkStart w:id="1157" w:name="__Fieldmark__992_3489075453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3_3489075453"/>
            <w:bookmarkStart w:id="1159" w:name="__Fieldmark__1003_3489075453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4_3489075453"/>
            <w:bookmarkStart w:id="1161" w:name="__Fieldmark__1004_3489075453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5_3489075453"/>
            <w:bookmarkStart w:id="1163" w:name="__Fieldmark__1005_3489075453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6_3489075453"/>
            <w:bookmarkStart w:id="1165" w:name="__Fieldmark__1006_3489075453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7_3489075453"/>
            <w:bookmarkStart w:id="1167" w:name="__Fieldmark__1007_3489075453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8_3489075453"/>
            <w:bookmarkStart w:id="1169" w:name="__Fieldmark__1008_3489075453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9_3489075453"/>
            <w:bookmarkStart w:id="1171" w:name="__Fieldmark__1009_3489075453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0_3489075453"/>
            <w:bookmarkStart w:id="1173" w:name="__Fieldmark__1010_3489075453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1_3489075453"/>
            <w:bookmarkStart w:id="1175" w:name="__Fieldmark__1011_3489075453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2_3489075453"/>
            <w:bookmarkStart w:id="1177" w:name="__Fieldmark__1012_3489075453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3_3489075453"/>
            <w:bookmarkStart w:id="1179" w:name="__Fieldmark__1013_3489075453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4_3489075453"/>
            <w:bookmarkStart w:id="1181" w:name="__Fieldmark__1014_3489075453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5_3489075453"/>
            <w:bookmarkStart w:id="1183" w:name="__Fieldmark__1015_3489075453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6_3489075453"/>
            <w:bookmarkStart w:id="1185" w:name="__Fieldmark__1016_3489075453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7_3489075453"/>
            <w:bookmarkStart w:id="1187" w:name="__Fieldmark__1017_3489075453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8_3489075453"/>
            <w:bookmarkStart w:id="1189" w:name="__Fieldmark__1018_3489075453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9_3489075453"/>
            <w:bookmarkStart w:id="1191" w:name="__Fieldmark__1019_3489075453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0_3489075453"/>
            <w:bookmarkStart w:id="1193" w:name="__Fieldmark__1020_3489075453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9_3489075453"/>
            <w:bookmarkStart w:id="1195" w:name="__Fieldmark__1029_3489075453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0_3489075453"/>
            <w:bookmarkStart w:id="1197" w:name="__Fieldmark__1030_3489075453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1_3489075453"/>
            <w:bookmarkStart w:id="1199" w:name="__Fieldmark__1031_3489075453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2_3489075453"/>
            <w:bookmarkStart w:id="1201" w:name="__Fieldmark__1032_3489075453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4_3489075453"/>
            <w:bookmarkStart w:id="1203" w:name="__Fieldmark__1034_3489075453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5_3489075453"/>
            <w:bookmarkStart w:id="1205" w:name="__Fieldmark__1035_3489075453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6_3489075453"/>
            <w:bookmarkStart w:id="1207" w:name="__Fieldmark__1036_3489075453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7_3489075453"/>
            <w:bookmarkStart w:id="1209" w:name="__Fieldmark__1037_3489075453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8_3489075453"/>
            <w:bookmarkStart w:id="1211" w:name="__Fieldmark__1038_3489075453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9_3489075453"/>
            <w:bookmarkStart w:id="1213" w:name="__Fieldmark__1039_3489075453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0_3489075453"/>
            <w:bookmarkStart w:id="1215" w:name="__Fieldmark__1040_3489075453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41_3489075453"/>
            <w:bookmarkStart w:id="1217" w:name="__Fieldmark__1041_3489075453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2_3489075453"/>
            <w:bookmarkStart w:id="1219" w:name="__Fieldmark__1042_3489075453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3_3489075453"/>
            <w:bookmarkStart w:id="1221" w:name="__Fieldmark__1043_3489075453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4_3489075453"/>
            <w:bookmarkStart w:id="1223" w:name="__Fieldmark__1044_3489075453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5_3489075453"/>
            <w:bookmarkStart w:id="1225" w:name="__Fieldmark__1045_3489075453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6_3489075453"/>
            <w:bookmarkStart w:id="1227" w:name="__Fieldmark__1046_3489075453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7_3489075453"/>
            <w:bookmarkStart w:id="1229" w:name="__Fieldmark__1047_3489075453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8_3489075453"/>
            <w:bookmarkStart w:id="1231" w:name="__Fieldmark__1048_3489075453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9_3489075453"/>
            <w:bookmarkStart w:id="1233" w:name="__Fieldmark__1049_3489075453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0_3489075453"/>
            <w:bookmarkStart w:id="1235" w:name="__Fieldmark__1050_3489075453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1_3489075453"/>
            <w:bookmarkStart w:id="1237" w:name="__Fieldmark__1051_3489075453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2_3489075453"/>
            <w:bookmarkStart w:id="1239" w:name="__Fieldmark__1052_3489075453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3_3489075453"/>
            <w:bookmarkStart w:id="1241" w:name="__Fieldmark__1053_3489075453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4_3489075453"/>
            <w:bookmarkStart w:id="1243" w:name="__Fieldmark__1054_3489075453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5_3489075453"/>
            <w:bookmarkStart w:id="1245" w:name="__Fieldmark__1055_3489075453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6_3489075453"/>
            <w:bookmarkStart w:id="1247" w:name="__Fieldmark__1056_3489075453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7_3489075453"/>
            <w:bookmarkStart w:id="1249" w:name="__Fieldmark__1057_3489075453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8_3489075453"/>
            <w:bookmarkStart w:id="1251" w:name="__Fieldmark__1058_3489075453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0_3489075453"/>
            <w:bookmarkStart w:id="1253" w:name="__Fieldmark__1060_3489075453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2_3489075453"/>
            <w:bookmarkStart w:id="1255" w:name="__Fieldmark__1062_3489075453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1064_3489075453"/>
            <w:bookmarkStart w:id="1257" w:name="__Fieldmark__1064_3489075453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4_3489075453"/>
            <w:bookmarkStart w:id="1259" w:name="__Fieldmark__1074_3489075453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5_3489075453"/>
            <w:bookmarkStart w:id="1261" w:name="__Fieldmark__1075_3489075453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6_3489075453"/>
            <w:bookmarkStart w:id="1263" w:name="__Fieldmark__1076_3489075453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7_3489075453"/>
            <w:bookmarkStart w:id="1265" w:name="__Fieldmark__1077_3489075453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8_3489075453"/>
            <w:bookmarkStart w:id="1267" w:name="__Fieldmark__1078_3489075453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3_3489075453"/>
            <w:bookmarkStart w:id="1269" w:name="__Fieldmark__1083_3489075453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4_3489075453"/>
            <w:bookmarkStart w:id="1271" w:name="__Fieldmark__1084_3489075453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5_3489075453"/>
            <w:bookmarkStart w:id="1273" w:name="__Fieldmark__1085_3489075453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6_3489075453"/>
            <w:bookmarkStart w:id="1275" w:name="__Fieldmark__1086_3489075453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8_3489075453"/>
            <w:bookmarkStart w:id="1277" w:name="__Fieldmark__1088_3489075453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1_3489075453"/>
            <w:bookmarkStart w:id="1279" w:name="__Fieldmark__1091_3489075453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2_3489075453"/>
            <w:bookmarkStart w:id="1281" w:name="__Fieldmark__1102_3489075453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3_3489075453"/>
            <w:bookmarkStart w:id="1283" w:name="__Fieldmark__1103_3489075453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4_3489075453"/>
            <w:bookmarkStart w:id="1285" w:name="__Fieldmark__1104_3489075453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5_3489075453"/>
            <w:bookmarkStart w:id="1287" w:name="__Fieldmark__1105_3489075453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6_3489075453"/>
            <w:bookmarkStart w:id="1289" w:name="__Fieldmark__1106_3489075453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7_3489075453"/>
            <w:bookmarkStart w:id="1291" w:name="__Fieldmark__1107_3489075453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8_3489075453"/>
            <w:bookmarkStart w:id="1293" w:name="__Fieldmark__1108_3489075453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9_3489075453"/>
            <w:bookmarkStart w:id="1295" w:name="__Fieldmark__1109_3489075453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0_3489075453"/>
            <w:bookmarkStart w:id="1297" w:name="__Fieldmark__1110_3489075453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1_3489075453"/>
            <w:bookmarkStart w:id="1299" w:name="__Fieldmark__1111_3489075453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2_3489075453"/>
            <w:bookmarkStart w:id="1301" w:name="__Fieldmark__1112_3489075453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3_3489075453"/>
            <w:bookmarkStart w:id="1303" w:name="__Fieldmark__1113_3489075453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4_3489075453"/>
            <w:bookmarkStart w:id="1305" w:name="__Fieldmark__1114_3489075453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5_3489075453"/>
            <w:bookmarkStart w:id="1307" w:name="__Fieldmark__1115_3489075453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6_3489075453"/>
            <w:bookmarkStart w:id="1309" w:name="__Fieldmark__1116_3489075453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7_3489075453"/>
            <w:bookmarkStart w:id="1311" w:name="__Fieldmark__1117_3489075453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8_3489075453"/>
            <w:bookmarkStart w:id="1313" w:name="__Fieldmark__1118_3489075453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9_3489075453"/>
            <w:bookmarkStart w:id="1315" w:name="__Fieldmark__1119_3489075453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8_3489075453"/>
            <w:bookmarkStart w:id="1317" w:name="__Fieldmark__1128_3489075453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9_3489075453"/>
            <w:bookmarkStart w:id="1319" w:name="__Fieldmark__1129_3489075453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0_3489075453"/>
            <w:bookmarkStart w:id="1321" w:name="__Fieldmark__1130_3489075453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1_3489075453"/>
            <w:bookmarkStart w:id="1323" w:name="__Fieldmark__1131_3489075453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3_3489075453"/>
            <w:bookmarkStart w:id="1325" w:name="__Fieldmark__1133_3489075453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4_3489075453"/>
            <w:bookmarkStart w:id="1327" w:name="__Fieldmark__1134_3489075453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5_3489075453"/>
            <w:bookmarkStart w:id="1329" w:name="__Fieldmark__1135_3489075453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6_3489075453"/>
            <w:bookmarkStart w:id="1331" w:name="__Fieldmark__1136_3489075453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7_3489075453"/>
            <w:bookmarkStart w:id="1333" w:name="__Fieldmark__1137_3489075453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8_3489075453"/>
            <w:bookmarkStart w:id="1335" w:name="__Fieldmark__1138_3489075453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9_3489075453"/>
            <w:bookmarkStart w:id="1337" w:name="__Fieldmark__1139_3489075453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40_3489075453"/>
            <w:bookmarkStart w:id="1339" w:name="__Fieldmark__1140_3489075453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1_3489075453"/>
            <w:bookmarkStart w:id="1341" w:name="__Fieldmark__1141_3489075453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2_3489075453"/>
            <w:bookmarkStart w:id="1343" w:name="__Fieldmark__1142_3489075453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3_3489075453"/>
            <w:bookmarkStart w:id="1345" w:name="__Fieldmark__1143_3489075453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4_3489075453"/>
            <w:bookmarkStart w:id="1347" w:name="__Fieldmark__1144_3489075453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5_3489075453"/>
            <w:bookmarkStart w:id="1349" w:name="__Fieldmark__1145_3489075453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6_3489075453"/>
            <w:bookmarkStart w:id="1351" w:name="__Fieldmark__1146_3489075453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7_3489075453"/>
            <w:bookmarkStart w:id="1353" w:name="__Fieldmark__1147_3489075453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8_3489075453"/>
            <w:bookmarkStart w:id="1355" w:name="__Fieldmark__1148_3489075453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9_3489075453"/>
            <w:bookmarkStart w:id="1357" w:name="__Fieldmark__1149_3489075453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0_3489075453"/>
            <w:bookmarkStart w:id="1359" w:name="__Fieldmark__1150_3489075453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1_3489075453"/>
            <w:bookmarkStart w:id="1361" w:name="__Fieldmark__1151_3489075453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2_3489075453"/>
            <w:bookmarkStart w:id="1363" w:name="__Fieldmark__1152_3489075453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3_3489075453"/>
            <w:bookmarkStart w:id="1365" w:name="__Fieldmark__1153_3489075453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4_3489075453"/>
            <w:bookmarkStart w:id="1367" w:name="__Fieldmark__1154_3489075453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5_3489075453"/>
            <w:bookmarkStart w:id="1369" w:name="__Fieldmark__1155_3489075453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6_3489075453"/>
            <w:bookmarkStart w:id="1371" w:name="__Fieldmark__1156_3489075453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7_3489075453"/>
            <w:bookmarkStart w:id="1373" w:name="__Fieldmark__1157_3489075453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9_3489075453"/>
            <w:bookmarkStart w:id="1375" w:name="__Fieldmark__1159_3489075453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1_3489075453"/>
            <w:bookmarkStart w:id="1377" w:name="__Fieldmark__1161_3489075453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1163_3489075453"/>
            <w:bookmarkStart w:id="1379" w:name="__Fieldmark__1163_3489075453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3_3489075453"/>
            <w:bookmarkStart w:id="1381" w:name="__Fieldmark__1173_3489075453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4_3489075453"/>
            <w:bookmarkStart w:id="1383" w:name="__Fieldmark__1174_3489075453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5_3489075453"/>
            <w:bookmarkStart w:id="1385" w:name="__Fieldmark__1175_3489075453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6_3489075453"/>
            <w:bookmarkStart w:id="1387" w:name="__Fieldmark__1176_3489075453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7_3489075453"/>
            <w:bookmarkStart w:id="1389" w:name="__Fieldmark__1177_3489075453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2_3489075453"/>
            <w:bookmarkStart w:id="1391" w:name="__Fieldmark__1182_3489075453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3_3489075453"/>
            <w:bookmarkStart w:id="1393" w:name="__Fieldmark__1183_3489075453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4_3489075453"/>
            <w:bookmarkStart w:id="1395" w:name="__Fieldmark__1184_3489075453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5_3489075453"/>
            <w:bookmarkStart w:id="1397" w:name="__Fieldmark__1185_3489075453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7_3489075453"/>
            <w:bookmarkStart w:id="1399" w:name="__Fieldmark__1187_3489075453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0_3489075453"/>
            <w:bookmarkStart w:id="1401" w:name="__Fieldmark__1190_3489075453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1_3489075453"/>
            <w:bookmarkStart w:id="1403" w:name="__Fieldmark__1201_3489075453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2_3489075453"/>
            <w:bookmarkStart w:id="1405" w:name="__Fieldmark__1202_3489075453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3_3489075453"/>
            <w:bookmarkStart w:id="1407" w:name="__Fieldmark__1203_3489075453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4_3489075453"/>
            <w:bookmarkStart w:id="1409" w:name="__Fieldmark__1204_3489075453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5_3489075453"/>
            <w:bookmarkStart w:id="1411" w:name="__Fieldmark__1205_3489075453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6_3489075453"/>
            <w:bookmarkStart w:id="1413" w:name="__Fieldmark__1206_3489075453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7_3489075453"/>
            <w:bookmarkStart w:id="1415" w:name="__Fieldmark__1207_3489075453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8_3489075453"/>
            <w:bookmarkStart w:id="1417" w:name="__Fieldmark__1208_3489075453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9_3489075453"/>
            <w:bookmarkStart w:id="1419" w:name="__Fieldmark__1209_3489075453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0_3489075453"/>
            <w:bookmarkStart w:id="1421" w:name="__Fieldmark__1210_3489075453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1_3489075453"/>
            <w:bookmarkStart w:id="1423" w:name="__Fieldmark__1211_3489075453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2_3489075453"/>
            <w:bookmarkStart w:id="1425" w:name="__Fieldmark__1212_3489075453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3_3489075453"/>
            <w:bookmarkStart w:id="1427" w:name="__Fieldmark__1213_3489075453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4_3489075453"/>
            <w:bookmarkStart w:id="1429" w:name="__Fieldmark__1214_3489075453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5_3489075453"/>
            <w:bookmarkStart w:id="1431" w:name="__Fieldmark__1215_3489075453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6_3489075453"/>
            <w:bookmarkStart w:id="1433" w:name="__Fieldmark__1216_3489075453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7_3489075453"/>
            <w:bookmarkStart w:id="1435" w:name="__Fieldmark__1217_3489075453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8_3489075453"/>
            <w:bookmarkStart w:id="1437" w:name="__Fieldmark__1218_3489075453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7_3489075453"/>
            <w:bookmarkStart w:id="1439" w:name="__Fieldmark__1227_3489075453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8_3489075453"/>
            <w:bookmarkStart w:id="1441" w:name="__Fieldmark__1228_3489075453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9_3489075453"/>
            <w:bookmarkStart w:id="1443" w:name="__Fieldmark__1229_3489075453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0_3489075453"/>
            <w:bookmarkStart w:id="1445" w:name="__Fieldmark__1230_3489075453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0_3489075453"/>
            <w:bookmarkStart w:id="1447" w:name="__Fieldmark__1240_3489075453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1_3489075453"/>
            <w:bookmarkStart w:id="1449" w:name="__Fieldmark__1241_3489075453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2_3489075453"/>
            <w:bookmarkStart w:id="1451" w:name="__Fieldmark__1242_3489075453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3_3489075453"/>
            <w:bookmarkStart w:id="1453" w:name="__Fieldmark__1243_3489075453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4_3489075453"/>
            <w:bookmarkStart w:id="1455" w:name="__Fieldmark__1244_3489075453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9_3489075453"/>
            <w:bookmarkStart w:id="1457" w:name="__Fieldmark__1249_3489075453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0_3489075453"/>
            <w:bookmarkStart w:id="1459" w:name="__Fieldmark__1250_3489075453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1_3489075453"/>
            <w:bookmarkStart w:id="1461" w:name="__Fieldmark__1251_3489075453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2_3489075453"/>
            <w:bookmarkStart w:id="1463" w:name="__Fieldmark__1252_3489075453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4_3489075453"/>
            <w:bookmarkStart w:id="1465" w:name="__Fieldmark__1254_3489075453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7_3489075453"/>
            <w:bookmarkStart w:id="1467" w:name="__Fieldmark__1257_3489075453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8_3489075453"/>
            <w:bookmarkStart w:id="1469" w:name="__Fieldmark__1268_3489075453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9_3489075453"/>
            <w:bookmarkStart w:id="1471" w:name="__Fieldmark__1269_3489075453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0_3489075453"/>
            <w:bookmarkStart w:id="1473" w:name="__Fieldmark__1270_3489075453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1_3489075453"/>
            <w:bookmarkStart w:id="1475" w:name="__Fieldmark__1271_3489075453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2_3489075453"/>
            <w:bookmarkStart w:id="1477" w:name="__Fieldmark__1272_3489075453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3_3489075453"/>
            <w:bookmarkStart w:id="1479" w:name="__Fieldmark__1273_3489075453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4_3489075453"/>
            <w:bookmarkStart w:id="1481" w:name="__Fieldmark__1274_3489075453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5_3489075453"/>
            <w:bookmarkStart w:id="1483" w:name="__Fieldmark__1275_3489075453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6_3489075453"/>
            <w:bookmarkStart w:id="1485" w:name="__Fieldmark__1276_3489075453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7_3489075453"/>
            <w:bookmarkStart w:id="1487" w:name="__Fieldmark__1277_3489075453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8_3489075453"/>
            <w:bookmarkStart w:id="1489" w:name="__Fieldmark__1278_3489075453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9_3489075453"/>
            <w:bookmarkStart w:id="1491" w:name="__Fieldmark__1279_3489075453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0_3489075453"/>
            <w:bookmarkStart w:id="1493" w:name="__Fieldmark__1280_3489075453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1_3489075453"/>
            <w:bookmarkStart w:id="1495" w:name="__Fieldmark__1281_3489075453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2_3489075453"/>
            <w:bookmarkStart w:id="1497" w:name="__Fieldmark__1282_3489075453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3_3489075453"/>
            <w:bookmarkStart w:id="1499" w:name="__Fieldmark__1283_3489075453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4_3489075453"/>
            <w:bookmarkStart w:id="1501" w:name="__Fieldmark__1284_3489075453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5_3489075453"/>
            <w:bookmarkStart w:id="1503" w:name="__Fieldmark__1285_3489075453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4_3489075453"/>
            <w:bookmarkStart w:id="1505" w:name="__Fieldmark__1294_3489075453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5_3489075453"/>
            <w:bookmarkStart w:id="1507" w:name="__Fieldmark__1295_3489075453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6_3489075453"/>
            <w:bookmarkStart w:id="1509" w:name="__Fieldmark__1296_3489075453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7_3489075453"/>
            <w:bookmarkStart w:id="1511" w:name="__Fieldmark__1297_3489075453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7_3489075453"/>
            <w:bookmarkStart w:id="1513" w:name="__Fieldmark__1307_3489075453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8_3489075453"/>
            <w:bookmarkStart w:id="1515" w:name="__Fieldmark__1308_3489075453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9_3489075453"/>
            <w:bookmarkStart w:id="1517" w:name="__Fieldmark__1309_3489075453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0_3489075453"/>
            <w:bookmarkStart w:id="1519" w:name="__Fieldmark__1310_3489075453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1_3489075453"/>
            <w:bookmarkStart w:id="1521" w:name="__Fieldmark__1311_3489075453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6_3489075453"/>
            <w:bookmarkStart w:id="1523" w:name="__Fieldmark__1316_3489075453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7_3489075453"/>
            <w:bookmarkStart w:id="1525" w:name="__Fieldmark__1317_3489075453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8_3489075453"/>
            <w:bookmarkStart w:id="1527" w:name="__Fieldmark__1318_3489075453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9_3489075453"/>
            <w:bookmarkStart w:id="1529" w:name="__Fieldmark__1319_3489075453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1_3489075453"/>
            <w:bookmarkStart w:id="1531" w:name="__Fieldmark__1321_3489075453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4_3489075453"/>
            <w:bookmarkStart w:id="1533" w:name="__Fieldmark__1324_3489075453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5_3489075453"/>
            <w:bookmarkStart w:id="1535" w:name="__Fieldmark__1335_3489075453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6_3489075453"/>
            <w:bookmarkStart w:id="1537" w:name="__Fieldmark__1336_3489075453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7_3489075453"/>
            <w:bookmarkStart w:id="1539" w:name="__Fieldmark__1337_3489075453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8_3489075453"/>
            <w:bookmarkStart w:id="1541" w:name="__Fieldmark__1338_3489075453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9_3489075453"/>
            <w:bookmarkStart w:id="1543" w:name="__Fieldmark__1339_3489075453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0_3489075453"/>
            <w:bookmarkStart w:id="1545" w:name="__Fieldmark__1340_3489075453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1_3489075453"/>
            <w:bookmarkStart w:id="1547" w:name="__Fieldmark__1341_3489075453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2_3489075453"/>
            <w:bookmarkStart w:id="1549" w:name="__Fieldmark__1342_3489075453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3_3489075453"/>
            <w:bookmarkStart w:id="1551" w:name="__Fieldmark__1343_3489075453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4_3489075453"/>
            <w:bookmarkStart w:id="1553" w:name="__Fieldmark__1344_3489075453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5_3489075453"/>
            <w:bookmarkStart w:id="1555" w:name="__Fieldmark__1345_3489075453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6_3489075453"/>
            <w:bookmarkStart w:id="1557" w:name="__Fieldmark__1346_3489075453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7_3489075453"/>
            <w:bookmarkStart w:id="1559" w:name="__Fieldmark__1347_3489075453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8_3489075453"/>
            <w:bookmarkStart w:id="1561" w:name="__Fieldmark__1348_3489075453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9_3489075453"/>
            <w:bookmarkStart w:id="1563" w:name="__Fieldmark__1349_3489075453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0_3489075453"/>
            <w:bookmarkStart w:id="1565" w:name="__Fieldmark__1350_3489075453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1_3489075453"/>
            <w:bookmarkStart w:id="1567" w:name="__Fieldmark__1351_3489075453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352_3489075453"/>
            <w:bookmarkStart w:id="1569" w:name="__Fieldmark__1352_3489075453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8_3489075453"/>
            <w:bookmarkStart w:id="1571" w:name="__Fieldmark__1358_3489075453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9_3489075453"/>
            <w:bookmarkStart w:id="1573" w:name="__Fieldmark__1359_3489075453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0_3489075453"/>
            <w:bookmarkStart w:id="1575" w:name="__Fieldmark__1360_3489075453"/>
            <w:bookmarkEnd w:id="157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6" w:name="__Fieldmark__1361_3489075453"/>
            <w:bookmarkStart w:id="1577" w:name="__Fieldmark__1361_3489075453"/>
            <w:bookmarkEnd w:id="157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3_3489075453"/>
            <w:bookmarkStart w:id="1579" w:name="__Fieldmark__1363_3489075453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4_3489075453"/>
            <w:bookmarkStart w:id="1581" w:name="__Fieldmark__1364_3489075453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5_3489075453"/>
            <w:bookmarkStart w:id="1583" w:name="__Fieldmark__1365_3489075453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7_3489075453"/>
            <w:bookmarkStart w:id="1585" w:name="__Fieldmark__1367_3489075453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9_3489075453"/>
            <w:bookmarkStart w:id="1587" w:name="__Fieldmark__1369_3489075453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1_3489075453"/>
            <w:bookmarkStart w:id="1589" w:name="__Fieldmark__1371_3489075453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3_3489075453"/>
            <w:bookmarkStart w:id="1591" w:name="__Fieldmark__1373_3489075453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5_3489075453"/>
            <w:bookmarkStart w:id="1593" w:name="__Fieldmark__1375_3489075453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6_3489075453"/>
            <w:bookmarkStart w:id="1595" w:name="__Fieldmark__1376_3489075453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7_3489075453"/>
            <w:bookmarkStart w:id="1597" w:name="__Fieldmark__1377_3489075453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8_3489075453"/>
            <w:bookmarkStart w:id="1599" w:name="__Fieldmark__1378_3489075453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0_3489075453"/>
            <w:bookmarkStart w:id="1601" w:name="__Fieldmark__1380_3489075453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1_3489075453"/>
            <w:bookmarkStart w:id="1603" w:name="__Fieldmark__1381_3489075453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4_3489075453"/>
            <w:bookmarkStart w:id="1605" w:name="__Fieldmark__1384_3489075453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85_3489075453"/>
            <w:bookmarkStart w:id="1607" w:name="__Fieldmark__1385_3489075453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6_3489075453"/>
                  <w:bookmarkStart w:id="1609" w:name="__Fieldmark__1386_3489075453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8_3489075453"/>
                  <w:bookmarkStart w:id="1611" w:name="__Fieldmark__1388_3489075453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1_3489075453"/>
                  <w:bookmarkStart w:id="1613" w:name="__Fieldmark__1391_3489075453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4_3489075453"/>
                  <w:bookmarkStart w:id="1615" w:name="__Fieldmark__1394_3489075453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5_3489075453"/>
                  <w:bookmarkStart w:id="1617" w:name="__Fieldmark__1395_3489075453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6_3489075453"/>
                  <w:bookmarkStart w:id="1619" w:name="__Fieldmark__1396_3489075453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9_3489075453"/>
                  <w:bookmarkStart w:id="1621" w:name="__Fieldmark__1399_3489075453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0_3489075453"/>
                  <w:bookmarkStart w:id="1623" w:name="__Fieldmark__1400_3489075453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1_3489075453"/>
                  <w:bookmarkStart w:id="1625" w:name="__Fieldmark__1401_3489075453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4_3489075453"/>
                  <w:bookmarkStart w:id="1627" w:name="__Fieldmark__1404_3489075453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5_3489075453"/>
                  <w:bookmarkStart w:id="1629" w:name="__Fieldmark__1405_3489075453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6_3489075453"/>
                  <w:bookmarkStart w:id="1631" w:name="__Fieldmark__1406_3489075453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8_3489075453"/>
                  <w:bookmarkStart w:id="1633" w:name="__Fieldmark__1408_3489075453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4" w:name="__Fieldmark__1411_3489075453"/>
                  <w:bookmarkStart w:id="1635" w:name="__Fieldmark__1411_3489075453"/>
                  <w:bookmarkEnd w:id="16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9_3489075453"/>
            <w:bookmarkStart w:id="1637" w:name="__Fieldmark__1419_3489075453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0_3489075453"/>
            <w:bookmarkStart w:id="1639" w:name="__Fieldmark__1420_3489075453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1_3489075453"/>
            <w:bookmarkStart w:id="1641" w:name="__Fieldmark__1421_3489075453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2_3489075453"/>
            <w:bookmarkStart w:id="1643" w:name="__Fieldmark__1422_3489075453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3_3489075453"/>
            <w:bookmarkStart w:id="1645" w:name="__Fieldmark__1423_3489075453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4_3489075453"/>
            <w:bookmarkStart w:id="1647" w:name="__Fieldmark__1424_3489075453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5_3489075453"/>
            <w:bookmarkStart w:id="1649" w:name="__Fieldmark__1425_3489075453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6_3489075453"/>
            <w:bookmarkStart w:id="1651" w:name="__Fieldmark__1426_3489075453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7_3489075453"/>
            <w:bookmarkStart w:id="1653" w:name="__Fieldmark__1427_3489075453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9_3489075453"/>
            <w:bookmarkStart w:id="1655" w:name="__Fieldmark__1429_3489075453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1_3489075453"/>
            <w:bookmarkStart w:id="1657" w:name="__Fieldmark__1431_3489075453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2_3489075453"/>
            <w:bookmarkStart w:id="1659" w:name="__Fieldmark__1432_3489075453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33_3489075453"/>
            <w:bookmarkStart w:id="1661" w:name="__Fieldmark__1433_3489075453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2" w:name="__Fieldmark__1434_3489075453"/>
            <w:bookmarkStart w:id="1663" w:name="__Fieldmark__1434_3489075453"/>
            <w:bookmarkEnd w:id="16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5_3489075453"/>
            <w:bookmarkStart w:id="1665" w:name="__Fieldmark__1435_3489075453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6_3489075453"/>
            <w:bookmarkStart w:id="1667" w:name="__Fieldmark__1436_3489075453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8_3489075453"/>
            <w:bookmarkStart w:id="1669" w:name="__Fieldmark__1438_3489075453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39_3489075453"/>
            <w:bookmarkStart w:id="1671" w:name="__Fieldmark__1439_3489075453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1_3489075453"/>
            <w:bookmarkStart w:id="1673" w:name="__Fieldmark__1441_3489075453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4" w:name="__Fieldmark__1442_3489075453"/>
            <w:bookmarkStart w:id="1675" w:name="__Fieldmark__1442_3489075453"/>
            <w:bookmarkEnd w:id="16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4_3489075453"/>
            <w:bookmarkStart w:id="1677" w:name="__Fieldmark__1444_3489075453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5_3489075453"/>
            <w:bookmarkStart w:id="1679" w:name="__Fieldmark__1445_3489075453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446_3489075453"/>
            <w:bookmarkStart w:id="1681" w:name="__Fieldmark__1446_3489075453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0_3489075453"/>
            <w:bookmarkStart w:id="1683" w:name="__Fieldmark__1450_3489075453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4" w:name="__Fieldmark__1451_3489075453"/>
            <w:bookmarkStart w:id="1685" w:name="__Fieldmark__1451_3489075453"/>
            <w:bookmarkEnd w:id="16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2_3489075453"/>
            <w:bookmarkStart w:id="1687" w:name="__Fieldmark__1452_3489075453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3_3489075453"/>
            <w:bookmarkStart w:id="1689" w:name="__Fieldmark__1453_3489075453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4_3489075453"/>
            <w:bookmarkStart w:id="1691" w:name="__Fieldmark__1454_3489075453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5_3489075453"/>
            <w:bookmarkStart w:id="1693" w:name="__Fieldmark__1455_3489075453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6_3489075453"/>
            <w:bookmarkStart w:id="1695" w:name="__Fieldmark__1456_3489075453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7_3489075453"/>
            <w:bookmarkStart w:id="1697" w:name="__Fieldmark__1457_3489075453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459_3489075453"/>
            <w:bookmarkStart w:id="1699" w:name="__Fieldmark__1459_3489075453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0_3489075453"/>
            <w:bookmarkStart w:id="1701" w:name="__Fieldmark__1460_3489075453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2" w:name="__Fieldmark__1461_3489075453"/>
            <w:bookmarkStart w:id="1703" w:name="__Fieldmark__1461_3489075453"/>
            <w:bookmarkEnd w:id="17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2_3489075453"/>
            <w:bookmarkStart w:id="1705" w:name="__Fieldmark__1462_3489075453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3_3489075453"/>
            <w:bookmarkStart w:id="1707" w:name="__Fieldmark__1463_3489075453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5_3489075453"/>
            <w:bookmarkStart w:id="1709" w:name="__Fieldmark__1465_3489075453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6_3489075453"/>
            <w:bookmarkStart w:id="1711" w:name="__Fieldmark__1466_3489075453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67_3489075453"/>
            <w:bookmarkStart w:id="1713" w:name="__Fieldmark__1467_3489075453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9_3489075453"/>
            <w:bookmarkStart w:id="1715" w:name="__Fieldmark__1469_3489075453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6" w:name="__Fieldmark__1470_3489075453"/>
            <w:bookmarkStart w:id="1717" w:name="__Fieldmark__1470_3489075453"/>
            <w:bookmarkEnd w:id="17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1_3489075453"/>
            <w:bookmarkStart w:id="1719" w:name="__Fieldmark__1471_3489075453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2_3489075453"/>
            <w:bookmarkStart w:id="1721" w:name="__Fieldmark__1472_3489075453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73_3489075453"/>
            <w:bookmarkStart w:id="1723" w:name="__Fieldmark__1473_3489075453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4" w:name="__Fieldmark__1481_3489075453"/>
            <w:bookmarkStart w:id="1725" w:name="__Fieldmark__1481_3489075453"/>
            <w:bookmarkEnd w:id="17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2_3489075453"/>
            <w:bookmarkStart w:id="1727" w:name="__Fieldmark__1482_3489075453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3_3489075453"/>
            <w:bookmarkStart w:id="1729" w:name="__Fieldmark__1483_3489075453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4_3489075453"/>
            <w:bookmarkStart w:id="1731" w:name="__Fieldmark__1484_3489075453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5_3489075453"/>
            <w:bookmarkStart w:id="1733" w:name="__Fieldmark__1485_3489075453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6_3489075453"/>
            <w:bookmarkStart w:id="1735" w:name="__Fieldmark__1486_3489075453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7_3489075453"/>
            <w:bookmarkStart w:id="1737" w:name="__Fieldmark__1487_3489075453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8_3489075453"/>
            <w:bookmarkStart w:id="1739" w:name="__Fieldmark__1488_3489075453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9_3489075453"/>
            <w:bookmarkStart w:id="1741" w:name="__Fieldmark__1489_3489075453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0_3489075453"/>
            <w:bookmarkStart w:id="1743" w:name="__Fieldmark__1490_3489075453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1_3489075453"/>
            <w:bookmarkStart w:id="1745" w:name="__Fieldmark__1491_3489075453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2_3489075453"/>
            <w:bookmarkStart w:id="1747" w:name="__Fieldmark__1492_3489075453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493_3489075453"/>
            <w:bookmarkStart w:id="1749" w:name="__Fieldmark__1493_3489075453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4_3489075453"/>
            <w:bookmarkStart w:id="1751" w:name="__Fieldmark__1494_3489075453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2" w:name="__Fieldmark__1495_3489075453"/>
            <w:bookmarkStart w:id="1753" w:name="__Fieldmark__1495_3489075453"/>
            <w:bookmarkEnd w:id="17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497_3489075453"/>
            <w:bookmarkStart w:id="1755" w:name="__Fieldmark__1497_3489075453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8_3489075453"/>
            <w:bookmarkStart w:id="1757" w:name="__Fieldmark__1498_3489075453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2_3489075453"/>
            <w:bookmarkStart w:id="1759" w:name="__Fieldmark__1502_3489075453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6_3489075453"/>
            <w:bookmarkStart w:id="1761" w:name="__Fieldmark__1506_3489075453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0_3489075453"/>
            <w:bookmarkStart w:id="1763" w:name="__Fieldmark__1510_3489075453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5_3489075453"/>
            <w:bookmarkStart w:id="1765" w:name="__Fieldmark__1515_3489075453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0_3489075453"/>
            <w:bookmarkStart w:id="1767" w:name="__Fieldmark__1520_3489075453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4_3489075453"/>
            <w:bookmarkStart w:id="1769" w:name="__Fieldmark__1524_3489075453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8_3489075453"/>
            <w:bookmarkStart w:id="1771" w:name="__Fieldmark__1528_3489075453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2_3489075453"/>
            <w:bookmarkStart w:id="1773" w:name="__Fieldmark__1532_3489075453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6_3489075453"/>
            <w:bookmarkStart w:id="1775" w:name="__Fieldmark__1536_3489075453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6" w:name="__Fieldmark__1540_3489075453"/>
            <w:bookmarkStart w:id="1777" w:name="__Fieldmark__1540_3489075453"/>
            <w:bookmarkEnd w:id="17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4_3489075453"/>
            <w:bookmarkStart w:id="1779" w:name="__Fieldmark__1544_3489075453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545_3489075453"/>
            <w:bookmarkStart w:id="1781" w:name="__Fieldmark__1545_3489075453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2" w:name="__Fieldmark__1547_3489075453"/>
            <w:bookmarkStart w:id="1783" w:name="__Fieldmark__1547_3489075453"/>
            <w:bookmarkEnd w:id="17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4" w:name="__Fieldmark__1548_3489075453"/>
            <w:bookmarkStart w:id="1785" w:name="__Fieldmark__1548_3489075453"/>
            <w:bookmarkEnd w:id="1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9_3489075453"/>
            <w:bookmarkStart w:id="1787" w:name="__Fieldmark__1549_3489075453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0_3489075453"/>
            <w:bookmarkStart w:id="1789" w:name="__Fieldmark__1550_3489075453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0" w:name="__Fieldmark__1556_3489075453"/>
            <w:bookmarkStart w:id="1791" w:name="__Fieldmark__1556_3489075453"/>
            <w:bookmarkEnd w:id="17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7_3489075453"/>
            <w:bookmarkStart w:id="1793" w:name="__Fieldmark__1557_3489075453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9_3489075453"/>
            <w:bookmarkStart w:id="1795" w:name="__Fieldmark__1559_3489075453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0_3489075453"/>
            <w:bookmarkStart w:id="1797" w:name="__Fieldmark__1560_3489075453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1_3489075453"/>
            <w:bookmarkStart w:id="1799" w:name="__Fieldmark__1561_3489075453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2_3489075453"/>
            <w:bookmarkStart w:id="1801" w:name="__Fieldmark__1562_3489075453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3_3489075453"/>
            <w:bookmarkStart w:id="1803" w:name="__Fieldmark__1563_3489075453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564_3489075453"/>
            <w:bookmarkStart w:id="1805" w:name="__Fieldmark__1564_3489075453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6" w:name="__Fieldmark__1565_3489075453"/>
            <w:bookmarkStart w:id="1807" w:name="__Fieldmark__1565_3489075453"/>
            <w:bookmarkEnd w:id="18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6_3489075453"/>
            <w:bookmarkStart w:id="1809" w:name="__Fieldmark__1566_3489075453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8_3489075453"/>
            <w:bookmarkStart w:id="1811" w:name="__Fieldmark__1568_3489075453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0_3489075453"/>
            <w:bookmarkStart w:id="1813" w:name="__Fieldmark__1570_3489075453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2_3489075453"/>
            <w:bookmarkStart w:id="1815" w:name="__Fieldmark__1572_3489075453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4_3489075453"/>
            <w:bookmarkStart w:id="1817" w:name="__Fieldmark__1574_3489075453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5_3489075453"/>
            <w:bookmarkStart w:id="1819" w:name="__Fieldmark__1575_3489075453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6_3489075453"/>
            <w:bookmarkStart w:id="1821" w:name="__Fieldmark__1576_3489075453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9_3489075453"/>
            <w:bookmarkStart w:id="1823" w:name="__Fieldmark__1579_3489075453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0_3489075453"/>
            <w:bookmarkStart w:id="1825" w:name="__Fieldmark__1580_3489075453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1_3489075453"/>
            <w:bookmarkStart w:id="1827" w:name="__Fieldmark__1581_3489075453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2_3489075453"/>
            <w:bookmarkStart w:id="1829" w:name="__Fieldmark__1582_3489075453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3_3489075453"/>
            <w:bookmarkStart w:id="1831" w:name="__Fieldmark__1583_3489075453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2" w:name="__Fieldmark__1584_3489075453"/>
            <w:bookmarkStart w:id="1833" w:name="__Fieldmark__1584_3489075453"/>
            <w:bookmarkEnd w:id="1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נ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ל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8_3489075453"/>
            <w:bookmarkStart w:id="1835" w:name="__Fieldmark__1598_3489075453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9_3489075453"/>
            <w:bookmarkStart w:id="1837" w:name="__Fieldmark__1599_3489075453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2_3489075453"/>
            <w:bookmarkStart w:id="1839" w:name="__Fieldmark__1602_3489075453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603_3489075453"/>
            <w:bookmarkStart w:id="1841" w:name="__Fieldmark__1603_3489075453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5_3489075453"/>
            <w:bookmarkStart w:id="1843" w:name="__Fieldmark__1625_3489075453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6_3489075453"/>
            <w:bookmarkStart w:id="1845" w:name="__Fieldmark__1626_3489075453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7_3489075453"/>
            <w:bookmarkStart w:id="1847" w:name="__Fieldmark__1627_3489075453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8_3489075453"/>
            <w:bookmarkStart w:id="1849" w:name="__Fieldmark__1628_3489075453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9_3489075453"/>
            <w:bookmarkStart w:id="1851" w:name="__Fieldmark__1629_3489075453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0_3489075453"/>
            <w:bookmarkStart w:id="1853" w:name="__Fieldmark__1630_3489075453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1_3489075453"/>
            <w:bookmarkStart w:id="1855" w:name="__Fieldmark__1631_3489075453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2_3489075453"/>
            <w:bookmarkStart w:id="1857" w:name="__Fieldmark__1632_3489075453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3_3489075453"/>
            <w:bookmarkStart w:id="1859" w:name="__Fieldmark__1633_3489075453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5_3489075453"/>
            <w:bookmarkStart w:id="1861" w:name="__Fieldmark__1635_3489075453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7_3489075453"/>
            <w:bookmarkStart w:id="1863" w:name="__Fieldmark__1637_3489075453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8_3489075453"/>
            <w:bookmarkStart w:id="1865" w:name="__Fieldmark__1638_3489075453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639_3489075453"/>
            <w:bookmarkStart w:id="1867" w:name="__Fieldmark__1639_3489075453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8" w:name="__Fieldmark__1640_3489075453"/>
            <w:bookmarkStart w:id="1869" w:name="__Fieldmark__1640_3489075453"/>
            <w:bookmarkEnd w:id="1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1_3489075453"/>
            <w:bookmarkStart w:id="1871" w:name="__Fieldmark__1641_3489075453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2_3489075453"/>
            <w:bookmarkStart w:id="1873" w:name="__Fieldmark__1642_3489075453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4_3489075453"/>
            <w:bookmarkStart w:id="1875" w:name="__Fieldmark__1644_3489075453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645_3489075453"/>
            <w:bookmarkStart w:id="1877" w:name="__Fieldmark__1645_3489075453"/>
            <w:bookmarkEnd w:id="1877"/>
            <w:commentRangeStart w:id="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7_3489075453"/>
            <w:bookmarkStart w:id="1879" w:name="__Fieldmark__1647_3489075453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648_3489075453"/>
            <w:bookmarkStart w:id="1881" w:name="__Fieldmark__1648_3489075453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0_3489075453"/>
            <w:bookmarkStart w:id="1883" w:name="__Fieldmark__1650_3489075453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1_3489075453"/>
            <w:bookmarkStart w:id="1885" w:name="__Fieldmark__1651_3489075453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52_3489075453"/>
            <w:bookmarkStart w:id="1887" w:name="__Fieldmark__1652_3489075453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6_3489075453"/>
            <w:bookmarkStart w:id="1889" w:name="__Fieldmark__1656_3489075453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57_3489075453"/>
            <w:bookmarkStart w:id="1891" w:name="__Fieldmark__1657_3489075453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8_3489075453"/>
            <w:bookmarkStart w:id="1893" w:name="__Fieldmark__1658_3489075453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9_3489075453"/>
            <w:bookmarkStart w:id="1895" w:name="__Fieldmark__1659_3489075453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0_3489075453"/>
            <w:bookmarkStart w:id="1897" w:name="__Fieldmark__1660_3489075453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1_3489075453"/>
            <w:bookmarkStart w:id="1899" w:name="__Fieldmark__1661_3489075453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2_3489075453"/>
            <w:bookmarkStart w:id="1901" w:name="__Fieldmark__1662_3489075453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3_3489075453"/>
            <w:bookmarkStart w:id="1903" w:name="__Fieldmark__1663_3489075453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65_3489075453"/>
            <w:bookmarkStart w:id="1905" w:name="__Fieldmark__1665_3489075453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6_3489075453"/>
            <w:bookmarkStart w:id="1907" w:name="__Fieldmark__1666_3489075453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667_3489075453"/>
            <w:bookmarkStart w:id="1909" w:name="__Fieldmark__1667_3489075453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8_3489075453"/>
            <w:bookmarkStart w:id="1911" w:name="__Fieldmark__1668_3489075453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9_3489075453"/>
            <w:bookmarkStart w:id="1913" w:name="__Fieldmark__1669_3489075453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1_3489075453"/>
            <w:bookmarkStart w:id="1915" w:name="__Fieldmark__1671_3489075453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2_3489075453"/>
            <w:bookmarkStart w:id="1917" w:name="__Fieldmark__1672_3489075453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673_3489075453"/>
            <w:bookmarkStart w:id="1919" w:name="__Fieldmark__1673_3489075453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5_3489075453"/>
            <w:bookmarkStart w:id="1921" w:name="__Fieldmark__1675_3489075453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676_3489075453"/>
            <w:bookmarkStart w:id="1923" w:name="__Fieldmark__1676_3489075453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7_3489075453"/>
            <w:bookmarkStart w:id="1925" w:name="__Fieldmark__1677_3489075453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8_3489075453"/>
            <w:bookmarkStart w:id="1927" w:name="__Fieldmark__1678_3489075453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79_3489075453"/>
            <w:bookmarkStart w:id="1929" w:name="__Fieldmark__1679_3489075453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5"/>
            <w:r>
              <w:commentReference w:id="3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ז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יא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הדפ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ע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ז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טר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6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/>
        <w:t>:</w:t>
      </w:r>
    </w:p>
    <w:p>
      <w:pPr>
        <w:pStyle w:val="Normal"/>
        <w:jc w:val="left"/>
        <w:rPr/>
      </w:pPr>
      <w:commentRangeStart w:id="37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7"/>
      <w:r>
        <w:commentReference w:id="37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פגישה התקיימה פנים מול פנים</w:t>
      </w:r>
      <w:r>
        <w:rPr>
          <w:rtl w:val="true"/>
        </w:rPr>
        <w:t xml:space="preserve">. </w:t>
      </w:r>
      <w:r>
        <w:rPr>
          <w:rtl w:val="true"/>
        </w:rPr>
        <w:t xml:space="preserve">ההורה הגישה מכתב של קבלה לבית הספר </w:t>
      </w:r>
      <w:r>
        <w:rPr/>
        <w:t>Valley Academy of Arts and Sciences</w:t>
      </w:r>
      <w:r>
        <w:rPr>
          <w:rtl w:val="true"/>
        </w:rPr>
        <w:t xml:space="preserve"> </w:t>
      </w:r>
      <w:r>
        <w:rPr>
          <w:rtl w:val="true"/>
        </w:rPr>
        <w:t xml:space="preserve">עבור סתיו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ראו מסמך מצורך</w:t>
      </w:r>
      <w:r>
        <w:rPr>
          <w:rtl w:val="true"/>
        </w:rPr>
        <w:t xml:space="preserve">). </w:t>
      </w:r>
      <w:r>
        <w:rPr>
          <w:rtl w:val="true"/>
        </w:rPr>
        <w:t xml:space="preserve">התלמידה עונה על הקריטריונים של </w:t>
      </w:r>
      <w:r>
        <w:rPr/>
        <w:t>ERICS</w:t>
      </w:r>
      <w:r>
        <w:rPr>
          <w:rtl w:val="true"/>
        </w:rPr>
        <w:t xml:space="preserve">, </w:t>
      </w:r>
      <w:r>
        <w:rPr>
          <w:rtl w:val="true"/>
        </w:rPr>
        <w:t>יש להסתכל בטבלת השירותים כדי לראות את מספר הדקות להן היא זכאית במהלך שנת הלימודים ושנת לימודים מורח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CommentTextChar">
    <w:name w:val="Comment Text Char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2:42:00Z</dcterms:created>
  <dc:creator/>
  <dc:description/>
  <cp:keywords/>
  <dc:language>en-US</dc:language>
  <cp:lastModifiedBy/>
  <dcterms:modified xsi:type="dcterms:W3CDTF">2024-05-12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