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67224151"/>
            <w:bookmarkStart w:id="3" w:name="__Fieldmark__0_406722415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5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6.10.202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67224151"/>
            <w:bookmarkStart w:id="10" w:name="__Fieldmark__2_406722415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67224151"/>
            <w:bookmarkStart w:id="12" w:name="__Fieldmark__3_406722415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6.10.21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067224151"/>
            <w:bookmarkStart w:id="15" w:name="__Fieldmark__4_406722415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067224151"/>
            <w:bookmarkStart w:id="17" w:name="__Fieldmark__5_406722415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067224151"/>
            <w:bookmarkStart w:id="19" w:name="__Fieldmark__6_406722415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067224151"/>
            <w:bookmarkStart w:id="21" w:name="__Fieldmark__7_406722415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067224151"/>
            <w:bookmarkStart w:id="23" w:name="__Fieldmark__8_406722415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067224151"/>
            <w:bookmarkStart w:id="27" w:name="__Fieldmark__9_406722415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067224151"/>
            <w:bookmarkStart w:id="29" w:name="__Fieldmark__10_406722415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Portola Charter Middle School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067224151"/>
            <w:bookmarkStart w:id="31" w:name="__Fieldmark__11_406722415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067224151"/>
            <w:bookmarkStart w:id="33" w:name="__Fieldmark__12_406722415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067224151"/>
            <w:bookmarkStart w:id="35" w:name="__Fieldmark__13_406722415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067224151"/>
            <w:bookmarkStart w:id="37" w:name="__Fieldmark__14_406722415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טולה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4067224151"/>
            <w:bookmarkStart w:id="39" w:name="__Fieldmark__20_406722415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4067224151"/>
            <w:bookmarkStart w:id="41" w:name="__Fieldmark__21_406722415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4067224151"/>
            <w:bookmarkStart w:id="43" w:name="__Fieldmark__22_406722415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4067224151"/>
            <w:bookmarkStart w:id="45" w:name="__Fieldmark__23_406722415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4067224151"/>
            <w:bookmarkStart w:id="47" w:name="__Fieldmark__24_406722415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4067224151"/>
            <w:bookmarkStart w:id="49" w:name="__Fieldmark__25_406722415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4067224151"/>
            <w:bookmarkStart w:id="51" w:name="__Fieldmark__26_406722415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8_4067224151"/>
            <w:bookmarkStart w:id="53" w:name="__Fieldmark__28_406722415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9_4067224151"/>
            <w:bookmarkStart w:id="55" w:name="__Fieldmark__29_406722415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1_4067224151"/>
            <w:bookmarkStart w:id="57" w:name="__Fieldmark__31_406722415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3_4067224151"/>
            <w:bookmarkStart w:id="59" w:name="__Fieldmark__33_406722415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4_4067224151"/>
            <w:bookmarkStart w:id="61" w:name="__Fieldmark__34_406722415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4067224151"/>
            <w:bookmarkStart w:id="63" w:name="__Fieldmark__36_406722415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4067224151"/>
            <w:bookmarkStart w:id="65" w:name="__Fieldmark__37_406722415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9_4067224151"/>
            <w:bookmarkStart w:id="67" w:name="__Fieldmark__39_406722415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0_4067224151"/>
            <w:bookmarkStart w:id="69" w:name="__Fieldmark__40_406722415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4067224151"/>
            <w:bookmarkStart w:id="71" w:name="__Fieldmark__43_406722415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4067224151"/>
            <w:bookmarkStart w:id="73" w:name="__Fieldmark__44_406722415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5_4067224151"/>
            <w:bookmarkStart w:id="75" w:name="__Fieldmark__45_406722415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6_4067224151"/>
            <w:bookmarkStart w:id="77" w:name="__Fieldmark__46_406722415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7_4067224151"/>
            <w:bookmarkStart w:id="79" w:name="__Fieldmark__47_406722415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4067224151"/>
            <w:bookmarkStart w:id="81" w:name="__Fieldmark__48_406722415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4067224151"/>
            <w:bookmarkStart w:id="83" w:name="__Fieldmark__49_406722415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0_4067224151"/>
            <w:bookmarkStart w:id="85" w:name="__Fieldmark__50_406722415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1_4067224151"/>
            <w:bookmarkStart w:id="87" w:name="__Fieldmark__51_406722415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4067224151"/>
            <w:bookmarkStart w:id="89" w:name="__Fieldmark__56_406722415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4067224151"/>
            <w:bookmarkStart w:id="91" w:name="__Fieldmark__57_406722415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4067224151"/>
            <w:bookmarkStart w:id="93" w:name="__Fieldmark__58_406722415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4067224151"/>
            <w:bookmarkStart w:id="95" w:name="__Fieldmark__59_406722415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4067224151"/>
            <w:bookmarkStart w:id="97" w:name="__Fieldmark__60_406722415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4067224151"/>
            <w:bookmarkStart w:id="99" w:name="__Fieldmark__61_406722415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4067224151"/>
            <w:bookmarkStart w:id="101" w:name="__Fieldmark__62_406722415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4067224151"/>
            <w:bookmarkStart w:id="103" w:name="__Fieldmark__63_406722415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4067224151"/>
            <w:bookmarkStart w:id="105" w:name="__Fieldmark__64_406722415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4067224151"/>
            <w:bookmarkStart w:id="107" w:name="__Fieldmark__65_406722415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4067224151"/>
            <w:bookmarkStart w:id="109" w:name="__Fieldmark__66_406722415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4067224151"/>
            <w:bookmarkStart w:id="111" w:name="__Fieldmark__67_406722415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4067224151"/>
            <w:bookmarkStart w:id="113" w:name="__Fieldmark__68_406722415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4067224151"/>
            <w:bookmarkStart w:id="115" w:name="__Fieldmark__69_406722415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4067224151"/>
            <w:bookmarkStart w:id="117" w:name="__Fieldmark__70_406722415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4067224151"/>
            <w:bookmarkStart w:id="119" w:name="__Fieldmark__71_406722415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4067224151"/>
            <w:bookmarkStart w:id="121" w:name="__Fieldmark__72_406722415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4067224151"/>
            <w:bookmarkStart w:id="123" w:name="__Fieldmark__73_406722415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4067224151"/>
            <w:bookmarkStart w:id="125" w:name="__Fieldmark__74_406722415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4067224151"/>
            <w:bookmarkStart w:id="127" w:name="__Fieldmark__75_406722415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4067224151"/>
            <w:bookmarkStart w:id="129" w:name="__Fieldmark__76_406722415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4067224151"/>
            <w:bookmarkStart w:id="131" w:name="__Fieldmark__77_406722415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4067224151"/>
            <w:bookmarkStart w:id="133" w:name="__Fieldmark__78_406722415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4067224151"/>
            <w:bookmarkStart w:id="135" w:name="__Fieldmark__79_406722415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4067224151"/>
            <w:bookmarkStart w:id="137" w:name="__Fieldmark__80_406722415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4067224151"/>
            <w:bookmarkStart w:id="139" w:name="__Fieldmark__81_406722415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4067224151"/>
            <w:bookmarkStart w:id="141" w:name="__Fieldmark__82_406722415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4067224151"/>
            <w:bookmarkStart w:id="143" w:name="__Fieldmark__83_406722415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4067224151"/>
            <w:bookmarkStart w:id="145" w:name="__Fieldmark__84_406722415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4067224151"/>
            <w:bookmarkStart w:id="147" w:name="__Fieldmark__85_406722415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4067224151"/>
            <w:bookmarkStart w:id="149" w:name="__Fieldmark__86_406722415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4067224151"/>
            <w:bookmarkStart w:id="151" w:name="__Fieldmark__87_406722415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4067224151"/>
            <w:bookmarkStart w:id="153" w:name="__Fieldmark__88_406722415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4067224151"/>
            <w:bookmarkStart w:id="155" w:name="__Fieldmark__89_406722415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4067224151"/>
            <w:bookmarkStart w:id="157" w:name="__Fieldmark__90_406722415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4067224151"/>
            <w:bookmarkStart w:id="159" w:name="__Fieldmark__91_406722415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4067224151"/>
            <w:bookmarkStart w:id="161" w:name="__Fieldmark__92_406722415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4067224151"/>
            <w:bookmarkStart w:id="163" w:name="__Fieldmark__93_406722415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4067224151"/>
            <w:bookmarkStart w:id="165" w:name="__Fieldmark__94_406722415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4067224151"/>
            <w:bookmarkStart w:id="167" w:name="__Fieldmark__95_406722415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4067224151"/>
            <w:bookmarkStart w:id="169" w:name="__Fieldmark__96_406722415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4067224151"/>
            <w:bookmarkStart w:id="171" w:name="__Fieldmark__97_406722415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4067224151"/>
            <w:bookmarkStart w:id="173" w:name="__Fieldmark__98_406722415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4067224151"/>
            <w:bookmarkStart w:id="175" w:name="__Fieldmark__99_406722415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4067224151"/>
            <w:bookmarkStart w:id="177" w:name="__Fieldmark__100_406722415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4067224151"/>
            <w:bookmarkStart w:id="179" w:name="__Fieldmark__101_406722415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4067224151"/>
            <w:bookmarkStart w:id="181" w:name="__Fieldmark__102_406722415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4067224151"/>
            <w:bookmarkStart w:id="183" w:name="__Fieldmark__103_406722415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4067224151"/>
            <w:bookmarkStart w:id="185" w:name="__Fieldmark__104_406722415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4067224151"/>
            <w:bookmarkStart w:id="187" w:name="__Fieldmark__105_406722415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4067224151"/>
            <w:bookmarkStart w:id="189" w:name="__Fieldmark__106_406722415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4067224151"/>
            <w:bookmarkStart w:id="191" w:name="__Fieldmark__107_406722415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4067224151"/>
            <w:bookmarkStart w:id="193" w:name="__Fieldmark__108_406722415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4067224151"/>
            <w:bookmarkStart w:id="195" w:name="__Fieldmark__109_406722415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4067224151"/>
            <w:bookmarkStart w:id="197" w:name="__Fieldmark__110_406722415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4067224151"/>
            <w:bookmarkStart w:id="199" w:name="__Fieldmark__111_406722415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4067224151"/>
            <w:bookmarkStart w:id="201" w:name="__Fieldmark__112_406722415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4067224151"/>
            <w:bookmarkStart w:id="203" w:name="__Fieldmark__113_406722415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4067224151"/>
            <w:bookmarkStart w:id="205" w:name="__Fieldmark__114_406722415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4067224151"/>
            <w:bookmarkStart w:id="207" w:name="__Fieldmark__115_406722415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4067224151"/>
            <w:bookmarkStart w:id="209" w:name="__Fieldmark__116_406722415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4067224151"/>
            <w:bookmarkStart w:id="211" w:name="__Fieldmark__117_406722415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4067224151"/>
            <w:bookmarkStart w:id="213" w:name="__Fieldmark__118_406722415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4067224151"/>
            <w:bookmarkStart w:id="215" w:name="__Fieldmark__119_406722415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4067224151"/>
            <w:bookmarkStart w:id="217" w:name="__Fieldmark__120_406722415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4067224151"/>
            <w:bookmarkStart w:id="219" w:name="__Fieldmark__121_406722415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4067224151"/>
            <w:bookmarkStart w:id="221" w:name="__Fieldmark__122_406722415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4067224151"/>
            <w:bookmarkStart w:id="223" w:name="__Fieldmark__123_406722415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4067224151"/>
            <w:bookmarkStart w:id="225" w:name="__Fieldmark__124_406722415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4067224151"/>
            <w:bookmarkStart w:id="227" w:name="__Fieldmark__125_406722415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4067224151"/>
            <w:bookmarkStart w:id="229" w:name="__Fieldmark__126_406722415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4067224151"/>
            <w:bookmarkStart w:id="231" w:name="__Fieldmark__127_406722415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4067224151"/>
            <w:bookmarkStart w:id="233" w:name="__Fieldmark__128_406722415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4067224151"/>
            <w:bookmarkStart w:id="235" w:name="__Fieldmark__129_406722415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4067224151"/>
            <w:bookmarkStart w:id="237" w:name="__Fieldmark__130_406722415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4067224151"/>
            <w:bookmarkStart w:id="239" w:name="__Fieldmark__131_406722415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4067224151"/>
            <w:bookmarkStart w:id="241" w:name="__Fieldmark__132_406722415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4067224151"/>
            <w:bookmarkStart w:id="243" w:name="__Fieldmark__133_406722415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4067224151"/>
            <w:bookmarkStart w:id="245" w:name="__Fieldmark__134_406722415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4067224151"/>
            <w:bookmarkStart w:id="247" w:name="__Fieldmark__135_406722415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4067224151"/>
            <w:bookmarkStart w:id="249" w:name="__Fieldmark__136_406722415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4067224151"/>
            <w:bookmarkStart w:id="251" w:name="__Fieldmark__137_406722415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4067224151"/>
            <w:bookmarkStart w:id="253" w:name="__Fieldmark__138_406722415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4067224151"/>
            <w:bookmarkStart w:id="255" w:name="__Fieldmark__139_406722415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4067224151"/>
            <w:bookmarkStart w:id="257" w:name="__Fieldmark__140_406722415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4067224151"/>
            <w:bookmarkStart w:id="259" w:name="__Fieldmark__141_406722415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1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ק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entence starte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ח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ר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כ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רציונ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+, -,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ש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ע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ע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נ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5_4067224151"/>
            <w:bookmarkStart w:id="263" w:name="__Fieldmark__255_406722415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4_4067224151"/>
            <w:bookmarkStart w:id="265" w:name="__Fieldmark__264_406722415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9_4067224151"/>
            <w:bookmarkStart w:id="267" w:name="__Fieldmark__269_406722415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9_4067224151"/>
            <w:bookmarkStart w:id="269" w:name="__Fieldmark__279_406722415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0_4067224151"/>
            <w:bookmarkStart w:id="271" w:name="__Fieldmark__280_406722415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1_4067224151"/>
            <w:bookmarkStart w:id="273" w:name="__Fieldmark__281_406722415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2_4067224151"/>
            <w:bookmarkStart w:id="275" w:name="__Fieldmark__282_406722415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3_4067224151"/>
            <w:bookmarkStart w:id="277" w:name="__Fieldmark__283_406722415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4_4067224151"/>
            <w:bookmarkStart w:id="279" w:name="__Fieldmark__284_406722415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1_4067224151"/>
            <w:bookmarkStart w:id="281" w:name="__Fieldmark__291_406722415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2_4067224151"/>
            <w:bookmarkStart w:id="283" w:name="__Fieldmark__292_406722415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3_4067224151"/>
            <w:bookmarkStart w:id="285" w:name="__Fieldmark__293_406722415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4_4067224151"/>
            <w:bookmarkStart w:id="287" w:name="__Fieldmark__294_406722415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5_4067224151"/>
            <w:bookmarkStart w:id="289" w:name="__Fieldmark__295_406722415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0_4067224151"/>
            <w:bookmarkStart w:id="291" w:name="__Fieldmark__300_406722415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1_4067224151"/>
            <w:bookmarkStart w:id="293" w:name="__Fieldmark__301_406722415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2_4067224151"/>
            <w:bookmarkStart w:id="295" w:name="__Fieldmark__302_406722415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3_4067224151"/>
            <w:bookmarkStart w:id="297" w:name="__Fieldmark__303_406722415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5_4067224151"/>
            <w:bookmarkStart w:id="299" w:name="__Fieldmark__305_406722415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8_4067224151"/>
            <w:bookmarkStart w:id="301" w:name="__Fieldmark__308_406722415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9_4067224151"/>
            <w:bookmarkStart w:id="303" w:name="__Fieldmark__319_406722415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0_4067224151"/>
            <w:bookmarkStart w:id="305" w:name="__Fieldmark__320_406722415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4067224151"/>
            <w:bookmarkStart w:id="307" w:name="__Fieldmark__321_406722415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4067224151"/>
            <w:bookmarkStart w:id="309" w:name="__Fieldmark__322_406722415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4067224151"/>
            <w:bookmarkStart w:id="311" w:name="__Fieldmark__323_406722415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4067224151"/>
            <w:bookmarkStart w:id="313" w:name="__Fieldmark__324_406722415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4067224151"/>
            <w:bookmarkStart w:id="315" w:name="__Fieldmark__325_406722415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4067224151"/>
            <w:bookmarkStart w:id="317" w:name="__Fieldmark__326_406722415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4067224151"/>
            <w:bookmarkStart w:id="319" w:name="__Fieldmark__327_406722415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4067224151"/>
            <w:bookmarkStart w:id="321" w:name="__Fieldmark__328_406722415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4067224151"/>
            <w:bookmarkStart w:id="323" w:name="__Fieldmark__329_406722415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4067224151"/>
            <w:bookmarkStart w:id="325" w:name="__Fieldmark__330_406722415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4067224151"/>
            <w:bookmarkStart w:id="327" w:name="__Fieldmark__331_406722415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4067224151"/>
            <w:bookmarkStart w:id="329" w:name="__Fieldmark__332_406722415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4067224151"/>
            <w:bookmarkStart w:id="331" w:name="__Fieldmark__333_406722415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4067224151"/>
            <w:bookmarkStart w:id="333" w:name="__Fieldmark__334_406722415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4067224151"/>
            <w:bookmarkStart w:id="335" w:name="__Fieldmark__335_406722415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4067224151"/>
            <w:bookmarkStart w:id="337" w:name="__Fieldmark__336_406722415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5_4067224151"/>
            <w:bookmarkStart w:id="339" w:name="__Fieldmark__345_406722415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6_4067224151"/>
            <w:bookmarkStart w:id="341" w:name="__Fieldmark__346_406722415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4067224151"/>
            <w:bookmarkStart w:id="343" w:name="__Fieldmark__347_406722415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4067224151"/>
            <w:bookmarkStart w:id="345" w:name="__Fieldmark__348_406722415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0_4067224151"/>
            <w:bookmarkStart w:id="347" w:name="__Fieldmark__350_406722415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4067224151"/>
            <w:bookmarkStart w:id="349" w:name="__Fieldmark__351_406722415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4067224151"/>
            <w:bookmarkStart w:id="351" w:name="__Fieldmark__352_406722415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4067224151"/>
            <w:bookmarkStart w:id="353" w:name="__Fieldmark__353_406722415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4067224151"/>
            <w:bookmarkStart w:id="355" w:name="__Fieldmark__354_406722415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4067224151"/>
            <w:bookmarkStart w:id="357" w:name="__Fieldmark__355_406722415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4067224151"/>
            <w:bookmarkStart w:id="359" w:name="__Fieldmark__356_406722415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4067224151"/>
            <w:bookmarkStart w:id="361" w:name="__Fieldmark__357_406722415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8_4067224151"/>
            <w:bookmarkStart w:id="363" w:name="__Fieldmark__358_406722415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9_4067224151"/>
            <w:bookmarkStart w:id="365" w:name="__Fieldmark__359_406722415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4067224151"/>
            <w:bookmarkStart w:id="367" w:name="__Fieldmark__360_406722415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4067224151"/>
            <w:bookmarkStart w:id="369" w:name="__Fieldmark__361_406722415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4067224151"/>
            <w:bookmarkStart w:id="371" w:name="__Fieldmark__362_406722415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4067224151"/>
            <w:bookmarkStart w:id="373" w:name="__Fieldmark__363_406722415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4067224151"/>
            <w:bookmarkStart w:id="375" w:name="__Fieldmark__364_406722415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4067224151"/>
            <w:bookmarkStart w:id="377" w:name="__Fieldmark__365_406722415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4067224151"/>
            <w:bookmarkStart w:id="379" w:name="__Fieldmark__366_406722415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4067224151"/>
            <w:bookmarkStart w:id="381" w:name="__Fieldmark__367_406722415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4067224151"/>
            <w:bookmarkStart w:id="383" w:name="__Fieldmark__368_406722415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4067224151"/>
            <w:bookmarkStart w:id="385" w:name="__Fieldmark__369_406722415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4067224151"/>
            <w:bookmarkStart w:id="387" w:name="__Fieldmark__370_406722415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4067224151"/>
            <w:bookmarkStart w:id="389" w:name="__Fieldmark__371_406722415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4067224151"/>
            <w:bookmarkStart w:id="391" w:name="__Fieldmark__372_406722415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4067224151"/>
            <w:bookmarkStart w:id="393" w:name="__Fieldmark__373_406722415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4067224151"/>
            <w:bookmarkStart w:id="395" w:name="__Fieldmark__374_406722415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6_4067224151"/>
            <w:bookmarkStart w:id="397" w:name="__Fieldmark__376_406722415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8_4067224151"/>
            <w:bookmarkStart w:id="399" w:name="__Fieldmark__378_406722415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0_4067224151"/>
            <w:bookmarkStart w:id="401" w:name="__Fieldmark__380_406722415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8_4067224151"/>
            <w:bookmarkStart w:id="403" w:name="__Fieldmark__388_406722415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9_4067224151"/>
            <w:bookmarkStart w:id="405" w:name="__Fieldmark__389_406722415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0_4067224151"/>
            <w:bookmarkStart w:id="407" w:name="__Fieldmark__390_406722415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1_4067224151"/>
            <w:bookmarkStart w:id="409" w:name="__Fieldmark__391_406722415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2_4067224151"/>
            <w:bookmarkStart w:id="411" w:name="__Fieldmark__392_406722415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7_4067224151"/>
            <w:bookmarkStart w:id="413" w:name="__Fieldmark__397_406722415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8_4067224151"/>
            <w:bookmarkStart w:id="415" w:name="__Fieldmark__398_406722415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9_4067224151"/>
            <w:bookmarkStart w:id="417" w:name="__Fieldmark__399_406722415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0_4067224151"/>
            <w:bookmarkStart w:id="419" w:name="__Fieldmark__400_406722415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2_4067224151"/>
            <w:bookmarkStart w:id="421" w:name="__Fieldmark__402_406722415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5_4067224151"/>
            <w:bookmarkStart w:id="423" w:name="__Fieldmark__405_406722415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6_4067224151"/>
            <w:bookmarkStart w:id="425" w:name="__Fieldmark__416_406722415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7_4067224151"/>
            <w:bookmarkStart w:id="427" w:name="__Fieldmark__417_406722415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8_4067224151"/>
            <w:bookmarkStart w:id="429" w:name="__Fieldmark__418_406722415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9_4067224151"/>
            <w:bookmarkStart w:id="431" w:name="__Fieldmark__419_406722415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0_4067224151"/>
            <w:bookmarkStart w:id="433" w:name="__Fieldmark__420_406722415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1_4067224151"/>
            <w:bookmarkStart w:id="435" w:name="__Fieldmark__421_406722415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2_4067224151"/>
            <w:bookmarkStart w:id="437" w:name="__Fieldmark__422_406722415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3_4067224151"/>
            <w:bookmarkStart w:id="439" w:name="__Fieldmark__423_406722415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4_4067224151"/>
            <w:bookmarkStart w:id="441" w:name="__Fieldmark__424_406722415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5_4067224151"/>
            <w:bookmarkStart w:id="443" w:name="__Fieldmark__425_406722415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6_4067224151"/>
            <w:bookmarkStart w:id="445" w:name="__Fieldmark__426_406722415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7_4067224151"/>
            <w:bookmarkStart w:id="447" w:name="__Fieldmark__427_406722415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8_4067224151"/>
            <w:bookmarkStart w:id="449" w:name="__Fieldmark__428_406722415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9_4067224151"/>
            <w:bookmarkStart w:id="451" w:name="__Fieldmark__429_406722415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0_4067224151"/>
            <w:bookmarkStart w:id="453" w:name="__Fieldmark__430_406722415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1_4067224151"/>
            <w:bookmarkStart w:id="455" w:name="__Fieldmark__431_406722415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2_4067224151"/>
            <w:bookmarkStart w:id="457" w:name="__Fieldmark__432_406722415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3_4067224151"/>
            <w:bookmarkStart w:id="459" w:name="__Fieldmark__433_406722415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2_4067224151"/>
            <w:bookmarkStart w:id="461" w:name="__Fieldmark__442_406722415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3_4067224151"/>
            <w:bookmarkStart w:id="463" w:name="__Fieldmark__443_406722415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4_4067224151"/>
            <w:bookmarkStart w:id="465" w:name="__Fieldmark__444_406722415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5_4067224151"/>
            <w:bookmarkStart w:id="467" w:name="__Fieldmark__445_406722415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7_4067224151"/>
            <w:bookmarkStart w:id="469" w:name="__Fieldmark__447_406722415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8_4067224151"/>
            <w:bookmarkStart w:id="471" w:name="__Fieldmark__448_406722415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9_4067224151"/>
            <w:bookmarkStart w:id="473" w:name="__Fieldmark__449_406722415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0_4067224151"/>
            <w:bookmarkStart w:id="475" w:name="__Fieldmark__450_406722415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1_4067224151"/>
            <w:bookmarkStart w:id="477" w:name="__Fieldmark__451_406722415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2_4067224151"/>
            <w:bookmarkStart w:id="479" w:name="__Fieldmark__452_406722415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3_4067224151"/>
            <w:bookmarkStart w:id="481" w:name="__Fieldmark__453_406722415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4_4067224151"/>
            <w:bookmarkStart w:id="483" w:name="__Fieldmark__454_406722415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5_4067224151"/>
            <w:bookmarkStart w:id="485" w:name="__Fieldmark__455_406722415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6_4067224151"/>
            <w:bookmarkStart w:id="487" w:name="__Fieldmark__456_406722415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7_4067224151"/>
            <w:bookmarkStart w:id="489" w:name="__Fieldmark__457_406722415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8_4067224151"/>
            <w:bookmarkStart w:id="491" w:name="__Fieldmark__458_406722415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9_4067224151"/>
            <w:bookmarkStart w:id="493" w:name="__Fieldmark__459_406722415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0_4067224151"/>
            <w:bookmarkStart w:id="495" w:name="__Fieldmark__460_406722415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1_4067224151"/>
            <w:bookmarkStart w:id="497" w:name="__Fieldmark__461_406722415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2_4067224151"/>
            <w:bookmarkStart w:id="499" w:name="__Fieldmark__462_406722415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3_4067224151"/>
            <w:bookmarkStart w:id="501" w:name="__Fieldmark__463_406722415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4_4067224151"/>
            <w:bookmarkStart w:id="503" w:name="__Fieldmark__464_406722415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5_4067224151"/>
            <w:bookmarkStart w:id="505" w:name="__Fieldmark__465_406722415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6_4067224151"/>
            <w:bookmarkStart w:id="507" w:name="__Fieldmark__466_406722415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7_4067224151"/>
            <w:bookmarkStart w:id="509" w:name="__Fieldmark__467_406722415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8_4067224151"/>
            <w:bookmarkStart w:id="511" w:name="__Fieldmark__468_406722415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9_4067224151"/>
            <w:bookmarkStart w:id="513" w:name="__Fieldmark__469_406722415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0_4067224151"/>
            <w:bookmarkStart w:id="515" w:name="__Fieldmark__470_406722415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1_4067224151"/>
            <w:bookmarkStart w:id="517" w:name="__Fieldmark__471_406722415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3_4067224151"/>
            <w:bookmarkStart w:id="519" w:name="__Fieldmark__473_406722415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5_4067224151"/>
            <w:bookmarkStart w:id="521" w:name="__Fieldmark__475_406722415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7_4067224151"/>
            <w:bookmarkStart w:id="523" w:name="__Fieldmark__477_406722415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5_4067224151"/>
            <w:bookmarkStart w:id="525" w:name="__Fieldmark__485_406722415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6_4067224151"/>
            <w:bookmarkStart w:id="527" w:name="__Fieldmark__486_406722415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7_4067224151"/>
            <w:bookmarkStart w:id="529" w:name="__Fieldmark__487_406722415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8_4067224151"/>
            <w:bookmarkStart w:id="531" w:name="__Fieldmark__488_406722415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9_4067224151"/>
            <w:bookmarkStart w:id="533" w:name="__Fieldmark__489_406722415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4_4067224151"/>
            <w:bookmarkStart w:id="535" w:name="__Fieldmark__494_406722415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5_4067224151"/>
            <w:bookmarkStart w:id="537" w:name="__Fieldmark__495_406722415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6_4067224151"/>
            <w:bookmarkStart w:id="539" w:name="__Fieldmark__496_406722415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7_4067224151"/>
            <w:bookmarkStart w:id="541" w:name="__Fieldmark__497_406722415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9_4067224151"/>
            <w:bookmarkStart w:id="543" w:name="__Fieldmark__499_406722415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2_4067224151"/>
            <w:bookmarkStart w:id="545" w:name="__Fieldmark__502_406722415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3_4067224151"/>
            <w:bookmarkStart w:id="547" w:name="__Fieldmark__513_406722415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4_4067224151"/>
            <w:bookmarkStart w:id="549" w:name="__Fieldmark__514_406722415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5_4067224151"/>
            <w:bookmarkStart w:id="551" w:name="__Fieldmark__515_406722415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6_4067224151"/>
            <w:bookmarkStart w:id="553" w:name="__Fieldmark__516_406722415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7_4067224151"/>
            <w:bookmarkStart w:id="555" w:name="__Fieldmark__517_406722415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8_4067224151"/>
            <w:bookmarkStart w:id="557" w:name="__Fieldmark__518_406722415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9_4067224151"/>
            <w:bookmarkStart w:id="559" w:name="__Fieldmark__519_406722415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0_4067224151"/>
            <w:bookmarkStart w:id="561" w:name="__Fieldmark__520_406722415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1_4067224151"/>
            <w:bookmarkStart w:id="563" w:name="__Fieldmark__521_406722415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2_4067224151"/>
            <w:bookmarkStart w:id="565" w:name="__Fieldmark__522_406722415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3_4067224151"/>
            <w:bookmarkStart w:id="567" w:name="__Fieldmark__523_406722415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4_4067224151"/>
            <w:bookmarkStart w:id="569" w:name="__Fieldmark__524_406722415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5_4067224151"/>
            <w:bookmarkStart w:id="571" w:name="__Fieldmark__525_406722415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6_4067224151"/>
            <w:bookmarkStart w:id="573" w:name="__Fieldmark__526_406722415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7_4067224151"/>
            <w:bookmarkStart w:id="575" w:name="__Fieldmark__527_406722415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8_4067224151"/>
            <w:bookmarkStart w:id="577" w:name="__Fieldmark__528_406722415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9_4067224151"/>
            <w:bookmarkStart w:id="579" w:name="__Fieldmark__529_406722415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0_4067224151"/>
            <w:bookmarkStart w:id="581" w:name="__Fieldmark__530_406722415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9_4067224151"/>
            <w:bookmarkStart w:id="583" w:name="__Fieldmark__539_406722415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0_4067224151"/>
            <w:bookmarkStart w:id="585" w:name="__Fieldmark__540_406722415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1_4067224151"/>
            <w:bookmarkStart w:id="587" w:name="__Fieldmark__541_406722415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2_4067224151"/>
            <w:bookmarkStart w:id="589" w:name="__Fieldmark__542_406722415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4_4067224151"/>
            <w:bookmarkStart w:id="591" w:name="__Fieldmark__544_406722415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5_4067224151"/>
            <w:bookmarkStart w:id="593" w:name="__Fieldmark__545_406722415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6_4067224151"/>
            <w:bookmarkStart w:id="595" w:name="__Fieldmark__546_406722415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7_4067224151"/>
            <w:bookmarkStart w:id="597" w:name="__Fieldmark__547_406722415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8_4067224151"/>
            <w:bookmarkStart w:id="599" w:name="__Fieldmark__548_406722415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9_4067224151"/>
            <w:bookmarkStart w:id="601" w:name="__Fieldmark__549_406722415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0_4067224151"/>
            <w:bookmarkStart w:id="603" w:name="__Fieldmark__550_406722415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1_4067224151"/>
            <w:bookmarkStart w:id="605" w:name="__Fieldmark__551_406722415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2_4067224151"/>
            <w:bookmarkStart w:id="607" w:name="__Fieldmark__552_406722415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3_4067224151"/>
            <w:bookmarkStart w:id="609" w:name="__Fieldmark__553_406722415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4_4067224151"/>
            <w:bookmarkStart w:id="611" w:name="__Fieldmark__554_406722415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5_4067224151"/>
            <w:bookmarkStart w:id="613" w:name="__Fieldmark__555_406722415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6_4067224151"/>
            <w:bookmarkStart w:id="615" w:name="__Fieldmark__556_406722415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7_4067224151"/>
            <w:bookmarkStart w:id="617" w:name="__Fieldmark__557_406722415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8_4067224151"/>
            <w:bookmarkStart w:id="619" w:name="__Fieldmark__558_406722415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9_4067224151"/>
            <w:bookmarkStart w:id="621" w:name="__Fieldmark__559_406722415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0_4067224151"/>
            <w:bookmarkStart w:id="623" w:name="__Fieldmark__560_406722415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1_4067224151"/>
            <w:bookmarkStart w:id="625" w:name="__Fieldmark__561_406722415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2_4067224151"/>
            <w:bookmarkStart w:id="627" w:name="__Fieldmark__562_406722415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3_4067224151"/>
            <w:bookmarkStart w:id="629" w:name="__Fieldmark__563_406722415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4_4067224151"/>
            <w:bookmarkStart w:id="631" w:name="__Fieldmark__564_406722415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5_4067224151"/>
            <w:bookmarkStart w:id="633" w:name="__Fieldmark__565_406722415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6_4067224151"/>
            <w:bookmarkStart w:id="635" w:name="__Fieldmark__566_406722415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7_4067224151"/>
            <w:bookmarkStart w:id="637" w:name="__Fieldmark__567_406722415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8_4067224151"/>
            <w:bookmarkStart w:id="639" w:name="__Fieldmark__568_406722415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0_4067224151"/>
            <w:bookmarkStart w:id="641" w:name="__Fieldmark__570_406722415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2_4067224151"/>
            <w:bookmarkStart w:id="643" w:name="__Fieldmark__572_406722415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4_4067224151"/>
            <w:bookmarkStart w:id="645" w:name="__Fieldmark__574_406722415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2_4067224151"/>
            <w:bookmarkStart w:id="647" w:name="__Fieldmark__582_406722415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3_4067224151"/>
            <w:bookmarkStart w:id="649" w:name="__Fieldmark__583_406722415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4_4067224151"/>
            <w:bookmarkStart w:id="651" w:name="__Fieldmark__584_406722415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5_4067224151"/>
            <w:bookmarkStart w:id="653" w:name="__Fieldmark__585_406722415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6_4067224151"/>
            <w:bookmarkStart w:id="655" w:name="__Fieldmark__586_406722415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1_4067224151"/>
            <w:bookmarkStart w:id="657" w:name="__Fieldmark__591_406722415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2_4067224151"/>
            <w:bookmarkStart w:id="659" w:name="__Fieldmark__592_406722415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3_4067224151"/>
            <w:bookmarkStart w:id="661" w:name="__Fieldmark__593_406722415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4_4067224151"/>
            <w:bookmarkStart w:id="663" w:name="__Fieldmark__594_406722415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6_4067224151"/>
            <w:bookmarkStart w:id="665" w:name="__Fieldmark__596_406722415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9_4067224151"/>
            <w:bookmarkStart w:id="667" w:name="__Fieldmark__599_406722415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0_4067224151"/>
            <w:bookmarkStart w:id="669" w:name="__Fieldmark__610_406722415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1_4067224151"/>
            <w:bookmarkStart w:id="671" w:name="__Fieldmark__611_406722415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2_4067224151"/>
            <w:bookmarkStart w:id="673" w:name="__Fieldmark__612_406722415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3_4067224151"/>
            <w:bookmarkStart w:id="675" w:name="__Fieldmark__613_406722415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4_4067224151"/>
            <w:bookmarkStart w:id="677" w:name="__Fieldmark__614_406722415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5_4067224151"/>
            <w:bookmarkStart w:id="679" w:name="__Fieldmark__615_406722415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6_4067224151"/>
            <w:bookmarkStart w:id="681" w:name="__Fieldmark__616_406722415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7_4067224151"/>
            <w:bookmarkStart w:id="683" w:name="__Fieldmark__617_406722415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8_4067224151"/>
            <w:bookmarkStart w:id="685" w:name="__Fieldmark__618_406722415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9_4067224151"/>
            <w:bookmarkStart w:id="687" w:name="__Fieldmark__619_406722415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0_4067224151"/>
            <w:bookmarkStart w:id="689" w:name="__Fieldmark__620_406722415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1_4067224151"/>
            <w:bookmarkStart w:id="691" w:name="__Fieldmark__621_406722415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2_4067224151"/>
            <w:bookmarkStart w:id="693" w:name="__Fieldmark__622_406722415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3_4067224151"/>
            <w:bookmarkStart w:id="695" w:name="__Fieldmark__623_406722415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4_4067224151"/>
            <w:bookmarkStart w:id="697" w:name="__Fieldmark__624_406722415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5_4067224151"/>
            <w:bookmarkStart w:id="699" w:name="__Fieldmark__625_406722415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6_4067224151"/>
            <w:bookmarkStart w:id="701" w:name="__Fieldmark__626_406722415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7_4067224151"/>
            <w:bookmarkStart w:id="703" w:name="__Fieldmark__627_406722415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6_4067224151"/>
            <w:bookmarkStart w:id="705" w:name="__Fieldmark__636_406722415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7_4067224151"/>
            <w:bookmarkStart w:id="707" w:name="__Fieldmark__637_406722415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8_4067224151"/>
            <w:bookmarkStart w:id="709" w:name="__Fieldmark__638_406722415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9_4067224151"/>
            <w:bookmarkStart w:id="711" w:name="__Fieldmark__639_406722415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1_4067224151"/>
            <w:bookmarkStart w:id="713" w:name="__Fieldmark__641_406722415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2_4067224151"/>
            <w:bookmarkStart w:id="715" w:name="__Fieldmark__642_406722415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3_4067224151"/>
            <w:bookmarkStart w:id="717" w:name="__Fieldmark__643_406722415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4_4067224151"/>
            <w:bookmarkStart w:id="719" w:name="__Fieldmark__644_406722415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5_4067224151"/>
            <w:bookmarkStart w:id="721" w:name="__Fieldmark__645_406722415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6_4067224151"/>
            <w:bookmarkStart w:id="723" w:name="__Fieldmark__646_406722415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7_4067224151"/>
            <w:bookmarkStart w:id="725" w:name="__Fieldmark__647_406722415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8_4067224151"/>
            <w:bookmarkStart w:id="727" w:name="__Fieldmark__648_406722415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9_4067224151"/>
            <w:bookmarkStart w:id="729" w:name="__Fieldmark__649_406722415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0_4067224151"/>
            <w:bookmarkStart w:id="731" w:name="__Fieldmark__650_406722415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1_4067224151"/>
            <w:bookmarkStart w:id="733" w:name="__Fieldmark__651_406722415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2_4067224151"/>
            <w:bookmarkStart w:id="735" w:name="__Fieldmark__652_406722415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3_4067224151"/>
            <w:bookmarkStart w:id="737" w:name="__Fieldmark__653_406722415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4_4067224151"/>
            <w:bookmarkStart w:id="739" w:name="__Fieldmark__654_406722415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5_4067224151"/>
            <w:bookmarkStart w:id="741" w:name="__Fieldmark__655_406722415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6_4067224151"/>
            <w:bookmarkStart w:id="743" w:name="__Fieldmark__656_406722415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7_4067224151"/>
            <w:bookmarkStart w:id="745" w:name="__Fieldmark__657_406722415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8_4067224151"/>
            <w:bookmarkStart w:id="747" w:name="__Fieldmark__658_406722415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9_4067224151"/>
            <w:bookmarkStart w:id="749" w:name="__Fieldmark__659_406722415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0_4067224151"/>
            <w:bookmarkStart w:id="751" w:name="__Fieldmark__660_406722415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1_4067224151"/>
            <w:bookmarkStart w:id="753" w:name="__Fieldmark__661_406722415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2_4067224151"/>
            <w:bookmarkStart w:id="755" w:name="__Fieldmark__662_406722415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3_4067224151"/>
            <w:bookmarkStart w:id="757" w:name="__Fieldmark__663_406722415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4_4067224151"/>
            <w:bookmarkStart w:id="759" w:name="__Fieldmark__664_406722415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5_4067224151"/>
            <w:bookmarkStart w:id="761" w:name="__Fieldmark__665_406722415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7_4067224151"/>
            <w:bookmarkStart w:id="763" w:name="__Fieldmark__667_406722415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9_4067224151"/>
            <w:bookmarkStart w:id="765" w:name="__Fieldmark__669_406722415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1_4067224151"/>
            <w:bookmarkStart w:id="767" w:name="__Fieldmark__671_406722415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1_4067224151"/>
            <w:bookmarkStart w:id="769" w:name="__Fieldmark__681_406722415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2_4067224151"/>
            <w:bookmarkStart w:id="771" w:name="__Fieldmark__682_406722415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3_4067224151"/>
            <w:bookmarkStart w:id="773" w:name="__Fieldmark__683_406722415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4_4067224151"/>
            <w:bookmarkStart w:id="775" w:name="__Fieldmark__684_406722415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5_4067224151"/>
            <w:bookmarkStart w:id="777" w:name="__Fieldmark__685_406722415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0_4067224151"/>
            <w:bookmarkStart w:id="779" w:name="__Fieldmark__690_406722415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1_4067224151"/>
            <w:bookmarkStart w:id="781" w:name="__Fieldmark__691_406722415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2_4067224151"/>
            <w:bookmarkStart w:id="783" w:name="__Fieldmark__692_406722415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3_4067224151"/>
            <w:bookmarkStart w:id="785" w:name="__Fieldmark__693_406722415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5_4067224151"/>
            <w:bookmarkStart w:id="787" w:name="__Fieldmark__695_406722415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8_4067224151"/>
            <w:bookmarkStart w:id="789" w:name="__Fieldmark__698_406722415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9_4067224151"/>
            <w:bookmarkStart w:id="791" w:name="__Fieldmark__709_406722415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0_4067224151"/>
            <w:bookmarkStart w:id="793" w:name="__Fieldmark__710_406722415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1_4067224151"/>
            <w:bookmarkStart w:id="795" w:name="__Fieldmark__711_406722415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2_4067224151"/>
            <w:bookmarkStart w:id="797" w:name="__Fieldmark__712_406722415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3_4067224151"/>
            <w:bookmarkStart w:id="799" w:name="__Fieldmark__713_406722415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4_4067224151"/>
            <w:bookmarkStart w:id="801" w:name="__Fieldmark__714_406722415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5_4067224151"/>
            <w:bookmarkStart w:id="803" w:name="__Fieldmark__715_406722415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6_4067224151"/>
            <w:bookmarkStart w:id="805" w:name="__Fieldmark__716_406722415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7_4067224151"/>
            <w:bookmarkStart w:id="807" w:name="__Fieldmark__717_406722415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8_4067224151"/>
            <w:bookmarkStart w:id="809" w:name="__Fieldmark__718_406722415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9_4067224151"/>
            <w:bookmarkStart w:id="811" w:name="__Fieldmark__719_406722415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0_4067224151"/>
            <w:bookmarkStart w:id="813" w:name="__Fieldmark__720_406722415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1_4067224151"/>
            <w:bookmarkStart w:id="815" w:name="__Fieldmark__721_406722415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2_4067224151"/>
            <w:bookmarkStart w:id="817" w:name="__Fieldmark__722_406722415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3_4067224151"/>
            <w:bookmarkStart w:id="819" w:name="__Fieldmark__723_406722415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4_4067224151"/>
            <w:bookmarkStart w:id="821" w:name="__Fieldmark__724_406722415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5_4067224151"/>
            <w:bookmarkStart w:id="823" w:name="__Fieldmark__725_406722415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6_4067224151"/>
            <w:bookmarkStart w:id="825" w:name="__Fieldmark__726_406722415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5_4067224151"/>
            <w:bookmarkStart w:id="827" w:name="__Fieldmark__735_406722415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6_4067224151"/>
            <w:bookmarkStart w:id="829" w:name="__Fieldmark__736_406722415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7_4067224151"/>
            <w:bookmarkStart w:id="831" w:name="__Fieldmark__737_406722415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8_4067224151"/>
            <w:bookmarkStart w:id="833" w:name="__Fieldmark__738_406722415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0_4067224151"/>
            <w:bookmarkStart w:id="835" w:name="__Fieldmark__740_406722415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1_4067224151"/>
            <w:bookmarkStart w:id="837" w:name="__Fieldmark__741_406722415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2_4067224151"/>
            <w:bookmarkStart w:id="839" w:name="__Fieldmark__742_406722415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3_4067224151"/>
            <w:bookmarkStart w:id="841" w:name="__Fieldmark__743_406722415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4_4067224151"/>
            <w:bookmarkStart w:id="843" w:name="__Fieldmark__744_406722415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5_4067224151"/>
            <w:bookmarkStart w:id="845" w:name="__Fieldmark__745_406722415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6_4067224151"/>
            <w:bookmarkStart w:id="847" w:name="__Fieldmark__746_406722415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7_4067224151"/>
            <w:bookmarkStart w:id="849" w:name="__Fieldmark__747_406722415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8_4067224151"/>
            <w:bookmarkStart w:id="851" w:name="__Fieldmark__748_406722415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9_4067224151"/>
            <w:bookmarkStart w:id="853" w:name="__Fieldmark__749_406722415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0_4067224151"/>
            <w:bookmarkStart w:id="855" w:name="__Fieldmark__750_406722415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1_4067224151"/>
            <w:bookmarkStart w:id="857" w:name="__Fieldmark__751_406722415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2_4067224151"/>
            <w:bookmarkStart w:id="859" w:name="__Fieldmark__752_406722415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3_4067224151"/>
            <w:bookmarkStart w:id="861" w:name="__Fieldmark__753_406722415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4_4067224151"/>
            <w:bookmarkStart w:id="863" w:name="__Fieldmark__754_406722415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5_4067224151"/>
            <w:bookmarkStart w:id="865" w:name="__Fieldmark__755_406722415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6_4067224151"/>
            <w:bookmarkStart w:id="867" w:name="__Fieldmark__756_406722415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7_4067224151"/>
            <w:bookmarkStart w:id="869" w:name="__Fieldmark__757_406722415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8_4067224151"/>
            <w:bookmarkStart w:id="871" w:name="__Fieldmark__758_406722415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9_4067224151"/>
            <w:bookmarkStart w:id="873" w:name="__Fieldmark__759_406722415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0_4067224151"/>
            <w:bookmarkStart w:id="875" w:name="__Fieldmark__760_406722415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1_4067224151"/>
            <w:bookmarkStart w:id="877" w:name="__Fieldmark__761_406722415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2_4067224151"/>
            <w:bookmarkStart w:id="879" w:name="__Fieldmark__762_406722415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3_4067224151"/>
            <w:bookmarkStart w:id="881" w:name="__Fieldmark__763_406722415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4_4067224151"/>
            <w:bookmarkStart w:id="883" w:name="__Fieldmark__764_406722415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6_4067224151"/>
            <w:bookmarkStart w:id="885" w:name="__Fieldmark__766_406722415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8_4067224151"/>
            <w:bookmarkStart w:id="887" w:name="__Fieldmark__768_406722415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0_4067224151"/>
            <w:bookmarkStart w:id="889" w:name="__Fieldmark__770_406722415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0_4067224151"/>
            <w:bookmarkStart w:id="891" w:name="__Fieldmark__780_406722415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1_4067224151"/>
            <w:bookmarkStart w:id="893" w:name="__Fieldmark__781_406722415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2_4067224151"/>
            <w:bookmarkStart w:id="895" w:name="__Fieldmark__782_406722415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3_4067224151"/>
            <w:bookmarkStart w:id="897" w:name="__Fieldmark__783_406722415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4_4067224151"/>
            <w:bookmarkStart w:id="899" w:name="__Fieldmark__784_406722415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9_4067224151"/>
            <w:bookmarkStart w:id="901" w:name="__Fieldmark__789_406722415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0_4067224151"/>
            <w:bookmarkStart w:id="903" w:name="__Fieldmark__790_406722415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1_4067224151"/>
            <w:bookmarkStart w:id="905" w:name="__Fieldmark__791_406722415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2_4067224151"/>
            <w:bookmarkStart w:id="907" w:name="__Fieldmark__792_406722415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4_4067224151"/>
            <w:bookmarkStart w:id="909" w:name="__Fieldmark__794_406722415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7_4067224151"/>
            <w:bookmarkStart w:id="911" w:name="__Fieldmark__797_406722415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8_4067224151"/>
            <w:bookmarkStart w:id="913" w:name="__Fieldmark__808_406722415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9_4067224151"/>
            <w:bookmarkStart w:id="915" w:name="__Fieldmark__809_406722415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0_4067224151"/>
            <w:bookmarkStart w:id="917" w:name="__Fieldmark__810_406722415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1_4067224151"/>
            <w:bookmarkStart w:id="919" w:name="__Fieldmark__811_406722415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2_4067224151"/>
            <w:bookmarkStart w:id="921" w:name="__Fieldmark__812_406722415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3_4067224151"/>
            <w:bookmarkStart w:id="923" w:name="__Fieldmark__813_406722415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4_4067224151"/>
            <w:bookmarkStart w:id="925" w:name="__Fieldmark__814_406722415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5_4067224151"/>
            <w:bookmarkStart w:id="927" w:name="__Fieldmark__815_406722415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6_4067224151"/>
            <w:bookmarkStart w:id="929" w:name="__Fieldmark__816_406722415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7_4067224151"/>
            <w:bookmarkStart w:id="931" w:name="__Fieldmark__817_406722415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8_4067224151"/>
            <w:bookmarkStart w:id="933" w:name="__Fieldmark__818_406722415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9_4067224151"/>
            <w:bookmarkStart w:id="935" w:name="__Fieldmark__819_406722415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0_4067224151"/>
            <w:bookmarkStart w:id="937" w:name="__Fieldmark__820_406722415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1_4067224151"/>
            <w:bookmarkStart w:id="939" w:name="__Fieldmark__821_406722415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2_4067224151"/>
            <w:bookmarkStart w:id="941" w:name="__Fieldmark__822_406722415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3_4067224151"/>
            <w:bookmarkStart w:id="943" w:name="__Fieldmark__823_406722415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4_4067224151"/>
            <w:bookmarkStart w:id="945" w:name="__Fieldmark__824_406722415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5_4067224151"/>
            <w:bookmarkStart w:id="947" w:name="__Fieldmark__825_406722415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4_4067224151"/>
            <w:bookmarkStart w:id="949" w:name="__Fieldmark__834_406722415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5_4067224151"/>
            <w:bookmarkStart w:id="951" w:name="__Fieldmark__835_406722415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6_4067224151"/>
            <w:bookmarkStart w:id="953" w:name="__Fieldmark__836_406722415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7_4067224151"/>
            <w:bookmarkStart w:id="955" w:name="__Fieldmark__837_406722415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9_4067224151"/>
            <w:bookmarkStart w:id="957" w:name="__Fieldmark__839_406722415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0_4067224151"/>
            <w:bookmarkStart w:id="959" w:name="__Fieldmark__840_406722415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1_4067224151"/>
            <w:bookmarkStart w:id="961" w:name="__Fieldmark__841_406722415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2_4067224151"/>
            <w:bookmarkStart w:id="963" w:name="__Fieldmark__842_406722415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3_4067224151"/>
            <w:bookmarkStart w:id="965" w:name="__Fieldmark__843_406722415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4_4067224151"/>
            <w:bookmarkStart w:id="967" w:name="__Fieldmark__844_406722415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5_4067224151"/>
            <w:bookmarkStart w:id="969" w:name="__Fieldmark__845_406722415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6_4067224151"/>
            <w:bookmarkStart w:id="971" w:name="__Fieldmark__846_406722415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7_4067224151"/>
            <w:bookmarkStart w:id="973" w:name="__Fieldmark__847_406722415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8_4067224151"/>
            <w:bookmarkStart w:id="975" w:name="__Fieldmark__848_406722415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9_4067224151"/>
            <w:bookmarkStart w:id="977" w:name="__Fieldmark__849_406722415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0_4067224151"/>
            <w:bookmarkStart w:id="979" w:name="__Fieldmark__850_406722415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1_4067224151"/>
            <w:bookmarkStart w:id="981" w:name="__Fieldmark__851_406722415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2_4067224151"/>
            <w:bookmarkStart w:id="983" w:name="__Fieldmark__852_406722415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3_4067224151"/>
            <w:bookmarkStart w:id="985" w:name="__Fieldmark__853_406722415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4_4067224151"/>
            <w:bookmarkStart w:id="987" w:name="__Fieldmark__854_406722415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5_4067224151"/>
            <w:bookmarkStart w:id="989" w:name="__Fieldmark__855_406722415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6_4067224151"/>
            <w:bookmarkStart w:id="991" w:name="__Fieldmark__856_406722415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7_4067224151"/>
            <w:bookmarkStart w:id="993" w:name="__Fieldmark__857_406722415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8_4067224151"/>
            <w:bookmarkStart w:id="995" w:name="__Fieldmark__858_406722415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9_4067224151"/>
            <w:bookmarkStart w:id="997" w:name="__Fieldmark__859_406722415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0_4067224151"/>
            <w:bookmarkStart w:id="999" w:name="__Fieldmark__860_406722415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1_4067224151"/>
            <w:bookmarkStart w:id="1001" w:name="__Fieldmark__861_406722415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2_4067224151"/>
            <w:bookmarkStart w:id="1003" w:name="__Fieldmark__862_406722415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3_4067224151"/>
            <w:bookmarkStart w:id="1005" w:name="__Fieldmark__863_406722415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5_4067224151"/>
            <w:bookmarkStart w:id="1007" w:name="__Fieldmark__865_406722415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7_4067224151"/>
            <w:bookmarkStart w:id="1009" w:name="__Fieldmark__867_406722415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9_4067224151"/>
            <w:bookmarkStart w:id="1011" w:name="__Fieldmark__869_406722415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9_4067224151"/>
            <w:bookmarkStart w:id="1013" w:name="__Fieldmark__879_406722415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0_4067224151"/>
            <w:bookmarkStart w:id="1015" w:name="__Fieldmark__880_406722415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1_4067224151"/>
            <w:bookmarkStart w:id="1017" w:name="__Fieldmark__881_406722415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2_4067224151"/>
            <w:bookmarkStart w:id="1019" w:name="__Fieldmark__882_406722415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3_4067224151"/>
            <w:bookmarkStart w:id="1021" w:name="__Fieldmark__883_406722415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8_4067224151"/>
            <w:bookmarkStart w:id="1023" w:name="__Fieldmark__888_406722415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9_4067224151"/>
            <w:bookmarkStart w:id="1025" w:name="__Fieldmark__889_406722415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0_4067224151"/>
            <w:bookmarkStart w:id="1027" w:name="__Fieldmark__890_406722415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1_4067224151"/>
            <w:bookmarkStart w:id="1029" w:name="__Fieldmark__891_406722415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3_4067224151"/>
            <w:bookmarkStart w:id="1031" w:name="__Fieldmark__893_406722415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6_4067224151"/>
            <w:bookmarkStart w:id="1033" w:name="__Fieldmark__896_406722415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7_4067224151"/>
            <w:bookmarkStart w:id="1035" w:name="__Fieldmark__907_406722415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8_4067224151"/>
            <w:bookmarkStart w:id="1037" w:name="__Fieldmark__908_406722415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9_4067224151"/>
            <w:bookmarkStart w:id="1039" w:name="__Fieldmark__909_406722415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0_4067224151"/>
            <w:bookmarkStart w:id="1041" w:name="__Fieldmark__910_406722415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1_4067224151"/>
            <w:bookmarkStart w:id="1043" w:name="__Fieldmark__911_406722415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2_4067224151"/>
            <w:bookmarkStart w:id="1045" w:name="__Fieldmark__912_406722415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3_4067224151"/>
            <w:bookmarkStart w:id="1047" w:name="__Fieldmark__913_406722415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4_4067224151"/>
            <w:bookmarkStart w:id="1049" w:name="__Fieldmark__914_406722415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5_4067224151"/>
            <w:bookmarkStart w:id="1051" w:name="__Fieldmark__915_406722415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6_4067224151"/>
            <w:bookmarkStart w:id="1053" w:name="__Fieldmark__916_406722415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7_4067224151"/>
            <w:bookmarkStart w:id="1055" w:name="__Fieldmark__917_406722415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8_4067224151"/>
            <w:bookmarkStart w:id="1057" w:name="__Fieldmark__918_406722415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9_4067224151"/>
            <w:bookmarkStart w:id="1059" w:name="__Fieldmark__919_406722415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0_4067224151"/>
            <w:bookmarkStart w:id="1061" w:name="__Fieldmark__920_406722415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1_4067224151"/>
            <w:bookmarkStart w:id="1063" w:name="__Fieldmark__921_406722415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2_4067224151"/>
            <w:bookmarkStart w:id="1065" w:name="__Fieldmark__922_406722415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3_4067224151"/>
            <w:bookmarkStart w:id="1067" w:name="__Fieldmark__923_406722415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4_4067224151"/>
            <w:bookmarkStart w:id="1069" w:name="__Fieldmark__924_406722415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3_4067224151"/>
            <w:bookmarkStart w:id="1071" w:name="__Fieldmark__933_406722415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4_4067224151"/>
            <w:bookmarkStart w:id="1073" w:name="__Fieldmark__934_406722415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5_4067224151"/>
            <w:bookmarkStart w:id="1075" w:name="__Fieldmark__935_406722415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6_4067224151"/>
            <w:bookmarkStart w:id="1077" w:name="__Fieldmark__936_406722415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8_4067224151"/>
            <w:bookmarkStart w:id="1079" w:name="__Fieldmark__938_406722415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9_4067224151"/>
            <w:bookmarkStart w:id="1081" w:name="__Fieldmark__939_406722415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0_4067224151"/>
            <w:bookmarkStart w:id="1083" w:name="__Fieldmark__940_406722415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1_4067224151"/>
            <w:bookmarkStart w:id="1085" w:name="__Fieldmark__941_406722415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2_4067224151"/>
            <w:bookmarkStart w:id="1087" w:name="__Fieldmark__942_406722415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3_4067224151"/>
            <w:bookmarkStart w:id="1089" w:name="__Fieldmark__943_406722415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4_4067224151"/>
            <w:bookmarkStart w:id="1091" w:name="__Fieldmark__944_406722415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5_4067224151"/>
            <w:bookmarkStart w:id="1093" w:name="__Fieldmark__945_406722415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6_4067224151"/>
            <w:bookmarkStart w:id="1095" w:name="__Fieldmark__946_406722415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7_4067224151"/>
            <w:bookmarkStart w:id="1097" w:name="__Fieldmark__947_406722415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8_4067224151"/>
            <w:bookmarkStart w:id="1099" w:name="__Fieldmark__948_406722415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9_4067224151"/>
            <w:bookmarkStart w:id="1101" w:name="__Fieldmark__949_406722415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0_4067224151"/>
            <w:bookmarkStart w:id="1103" w:name="__Fieldmark__950_406722415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1_4067224151"/>
            <w:bookmarkStart w:id="1105" w:name="__Fieldmark__951_406722415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2_4067224151"/>
            <w:bookmarkStart w:id="1107" w:name="__Fieldmark__952_406722415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3_4067224151"/>
            <w:bookmarkStart w:id="1109" w:name="__Fieldmark__953_406722415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4_4067224151"/>
            <w:bookmarkStart w:id="1111" w:name="__Fieldmark__954_406722415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5_4067224151"/>
            <w:bookmarkStart w:id="1113" w:name="__Fieldmark__955_406722415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6_4067224151"/>
            <w:bookmarkStart w:id="1115" w:name="__Fieldmark__956_406722415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7_4067224151"/>
            <w:bookmarkStart w:id="1117" w:name="__Fieldmark__957_406722415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8_4067224151"/>
            <w:bookmarkStart w:id="1119" w:name="__Fieldmark__958_406722415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9_4067224151"/>
            <w:bookmarkStart w:id="1121" w:name="__Fieldmark__959_406722415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0_4067224151"/>
            <w:bookmarkStart w:id="1123" w:name="__Fieldmark__960_406722415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1_4067224151"/>
            <w:bookmarkStart w:id="1125" w:name="__Fieldmark__961_406722415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2_4067224151"/>
            <w:bookmarkStart w:id="1127" w:name="__Fieldmark__962_406722415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4_4067224151"/>
            <w:bookmarkStart w:id="1129" w:name="__Fieldmark__964_406722415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6_4067224151"/>
            <w:bookmarkStart w:id="1131" w:name="__Fieldmark__966_406722415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8_4067224151"/>
            <w:bookmarkStart w:id="1133" w:name="__Fieldmark__968_406722415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8_4067224151"/>
            <w:bookmarkStart w:id="1135" w:name="__Fieldmark__978_406722415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9_4067224151"/>
            <w:bookmarkStart w:id="1137" w:name="__Fieldmark__979_406722415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0_4067224151"/>
            <w:bookmarkStart w:id="1139" w:name="__Fieldmark__980_406722415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1_4067224151"/>
            <w:bookmarkStart w:id="1141" w:name="__Fieldmark__981_406722415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2_4067224151"/>
            <w:bookmarkStart w:id="1143" w:name="__Fieldmark__982_406722415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7_4067224151"/>
            <w:bookmarkStart w:id="1145" w:name="__Fieldmark__987_406722415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8_4067224151"/>
            <w:bookmarkStart w:id="1147" w:name="__Fieldmark__988_406722415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9_4067224151"/>
            <w:bookmarkStart w:id="1149" w:name="__Fieldmark__989_406722415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0_4067224151"/>
            <w:bookmarkStart w:id="1151" w:name="__Fieldmark__990_406722415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2_4067224151"/>
            <w:bookmarkStart w:id="1153" w:name="__Fieldmark__992_406722415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5_4067224151"/>
            <w:bookmarkStart w:id="1155" w:name="__Fieldmark__995_406722415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6_4067224151"/>
            <w:bookmarkStart w:id="1157" w:name="__Fieldmark__1006_406722415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7_4067224151"/>
            <w:bookmarkStart w:id="1159" w:name="__Fieldmark__1007_406722415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8_4067224151"/>
            <w:bookmarkStart w:id="1161" w:name="__Fieldmark__1008_406722415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9_4067224151"/>
            <w:bookmarkStart w:id="1163" w:name="__Fieldmark__1009_406722415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0_4067224151"/>
            <w:bookmarkStart w:id="1165" w:name="__Fieldmark__1010_406722415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1_4067224151"/>
            <w:bookmarkStart w:id="1167" w:name="__Fieldmark__1011_406722415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2_4067224151"/>
            <w:bookmarkStart w:id="1169" w:name="__Fieldmark__1012_406722415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3_4067224151"/>
            <w:bookmarkStart w:id="1171" w:name="__Fieldmark__1013_406722415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4_4067224151"/>
            <w:bookmarkStart w:id="1173" w:name="__Fieldmark__1014_406722415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5_4067224151"/>
            <w:bookmarkStart w:id="1175" w:name="__Fieldmark__1015_406722415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6_4067224151"/>
            <w:bookmarkStart w:id="1177" w:name="__Fieldmark__1016_406722415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7_4067224151"/>
            <w:bookmarkStart w:id="1179" w:name="__Fieldmark__1017_406722415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8_4067224151"/>
            <w:bookmarkStart w:id="1181" w:name="__Fieldmark__1018_406722415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9_4067224151"/>
            <w:bookmarkStart w:id="1183" w:name="__Fieldmark__1019_406722415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0_4067224151"/>
            <w:bookmarkStart w:id="1185" w:name="__Fieldmark__1020_406722415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1_4067224151"/>
            <w:bookmarkStart w:id="1187" w:name="__Fieldmark__1021_406722415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2_4067224151"/>
            <w:bookmarkStart w:id="1189" w:name="__Fieldmark__1022_406722415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3_4067224151"/>
            <w:bookmarkStart w:id="1191" w:name="__Fieldmark__1023_406722415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2_4067224151"/>
            <w:bookmarkStart w:id="1193" w:name="__Fieldmark__1032_406722415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3_4067224151"/>
            <w:bookmarkStart w:id="1195" w:name="__Fieldmark__1033_406722415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4_4067224151"/>
            <w:bookmarkStart w:id="1197" w:name="__Fieldmark__1034_406722415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5_4067224151"/>
            <w:bookmarkStart w:id="1199" w:name="__Fieldmark__1035_406722415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7_4067224151"/>
            <w:bookmarkStart w:id="1201" w:name="__Fieldmark__1037_406722415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8_4067224151"/>
            <w:bookmarkStart w:id="1203" w:name="__Fieldmark__1038_406722415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9_4067224151"/>
            <w:bookmarkStart w:id="1205" w:name="__Fieldmark__1039_406722415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0_4067224151"/>
            <w:bookmarkStart w:id="1207" w:name="__Fieldmark__1040_406722415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1_4067224151"/>
            <w:bookmarkStart w:id="1209" w:name="__Fieldmark__1041_406722415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2_4067224151"/>
            <w:bookmarkStart w:id="1211" w:name="__Fieldmark__1042_406722415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3_4067224151"/>
            <w:bookmarkStart w:id="1213" w:name="__Fieldmark__1043_406722415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4_4067224151"/>
            <w:bookmarkStart w:id="1215" w:name="__Fieldmark__1044_406722415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5_4067224151"/>
            <w:bookmarkStart w:id="1217" w:name="__Fieldmark__1045_406722415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6_4067224151"/>
            <w:bookmarkStart w:id="1219" w:name="__Fieldmark__1046_406722415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7_4067224151"/>
            <w:bookmarkStart w:id="1221" w:name="__Fieldmark__1047_406722415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8_4067224151"/>
            <w:bookmarkStart w:id="1223" w:name="__Fieldmark__1048_406722415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9_4067224151"/>
            <w:bookmarkStart w:id="1225" w:name="__Fieldmark__1049_406722415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0_4067224151"/>
            <w:bookmarkStart w:id="1227" w:name="__Fieldmark__1050_406722415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1_4067224151"/>
            <w:bookmarkStart w:id="1229" w:name="__Fieldmark__1051_406722415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2_4067224151"/>
            <w:bookmarkStart w:id="1231" w:name="__Fieldmark__1052_406722415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3_4067224151"/>
            <w:bookmarkStart w:id="1233" w:name="__Fieldmark__1053_406722415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4_4067224151"/>
            <w:bookmarkStart w:id="1235" w:name="__Fieldmark__1054_406722415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5_4067224151"/>
            <w:bookmarkStart w:id="1237" w:name="__Fieldmark__1055_406722415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6_4067224151"/>
            <w:bookmarkStart w:id="1239" w:name="__Fieldmark__1056_406722415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7_4067224151"/>
            <w:bookmarkStart w:id="1241" w:name="__Fieldmark__1057_406722415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8_4067224151"/>
            <w:bookmarkStart w:id="1243" w:name="__Fieldmark__1058_406722415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9_4067224151"/>
            <w:bookmarkStart w:id="1245" w:name="__Fieldmark__1059_406722415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0_4067224151"/>
            <w:bookmarkStart w:id="1247" w:name="__Fieldmark__1060_406722415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1_4067224151"/>
            <w:bookmarkStart w:id="1249" w:name="__Fieldmark__1061_406722415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3_4067224151"/>
            <w:bookmarkStart w:id="1251" w:name="__Fieldmark__1063_406722415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5_4067224151"/>
            <w:bookmarkStart w:id="1253" w:name="__Fieldmark__1065_406722415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7_4067224151"/>
            <w:bookmarkStart w:id="1255" w:name="__Fieldmark__1067_406722415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7_4067224151"/>
            <w:bookmarkStart w:id="1257" w:name="__Fieldmark__1077_406722415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8_4067224151"/>
            <w:bookmarkStart w:id="1259" w:name="__Fieldmark__1078_406722415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9_4067224151"/>
            <w:bookmarkStart w:id="1261" w:name="__Fieldmark__1079_406722415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0_4067224151"/>
            <w:bookmarkStart w:id="1263" w:name="__Fieldmark__1080_406722415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1_4067224151"/>
            <w:bookmarkStart w:id="1265" w:name="__Fieldmark__1081_406722415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6_4067224151"/>
            <w:bookmarkStart w:id="1267" w:name="__Fieldmark__1086_406722415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7_4067224151"/>
            <w:bookmarkStart w:id="1269" w:name="__Fieldmark__1087_406722415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8_4067224151"/>
            <w:bookmarkStart w:id="1271" w:name="__Fieldmark__1088_406722415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9_4067224151"/>
            <w:bookmarkStart w:id="1273" w:name="__Fieldmark__1089_406722415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1_4067224151"/>
            <w:bookmarkStart w:id="1275" w:name="__Fieldmark__1091_406722415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4_4067224151"/>
            <w:bookmarkStart w:id="1277" w:name="__Fieldmark__1094_406722415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5_4067224151"/>
            <w:bookmarkStart w:id="1279" w:name="__Fieldmark__1105_406722415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6_4067224151"/>
            <w:bookmarkStart w:id="1281" w:name="__Fieldmark__1106_406722415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7_4067224151"/>
            <w:bookmarkStart w:id="1283" w:name="__Fieldmark__1107_406722415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8_4067224151"/>
            <w:bookmarkStart w:id="1285" w:name="__Fieldmark__1108_406722415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9_4067224151"/>
            <w:bookmarkStart w:id="1287" w:name="__Fieldmark__1109_406722415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0_4067224151"/>
            <w:bookmarkStart w:id="1289" w:name="__Fieldmark__1110_406722415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1_4067224151"/>
            <w:bookmarkStart w:id="1291" w:name="__Fieldmark__1111_406722415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2_4067224151"/>
            <w:bookmarkStart w:id="1293" w:name="__Fieldmark__1112_406722415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3_4067224151"/>
            <w:bookmarkStart w:id="1295" w:name="__Fieldmark__1113_406722415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4_4067224151"/>
            <w:bookmarkStart w:id="1297" w:name="__Fieldmark__1114_406722415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5_4067224151"/>
            <w:bookmarkStart w:id="1299" w:name="__Fieldmark__1115_406722415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6_4067224151"/>
            <w:bookmarkStart w:id="1301" w:name="__Fieldmark__1116_406722415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7_4067224151"/>
            <w:bookmarkStart w:id="1303" w:name="__Fieldmark__1117_406722415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8_4067224151"/>
            <w:bookmarkStart w:id="1305" w:name="__Fieldmark__1118_406722415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9_4067224151"/>
            <w:bookmarkStart w:id="1307" w:name="__Fieldmark__1119_406722415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0_4067224151"/>
            <w:bookmarkStart w:id="1309" w:name="__Fieldmark__1120_406722415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1_4067224151"/>
            <w:bookmarkStart w:id="1311" w:name="__Fieldmark__1121_406722415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2_4067224151"/>
            <w:bookmarkStart w:id="1313" w:name="__Fieldmark__1122_406722415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1_4067224151"/>
            <w:bookmarkStart w:id="1315" w:name="__Fieldmark__1131_406722415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2_4067224151"/>
            <w:bookmarkStart w:id="1317" w:name="__Fieldmark__1132_406722415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3_4067224151"/>
            <w:bookmarkStart w:id="1319" w:name="__Fieldmark__1133_406722415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4_4067224151"/>
            <w:bookmarkStart w:id="1321" w:name="__Fieldmark__1134_406722415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6_4067224151"/>
            <w:bookmarkStart w:id="1323" w:name="__Fieldmark__1136_406722415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7_4067224151"/>
            <w:bookmarkStart w:id="1325" w:name="__Fieldmark__1137_406722415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8_4067224151"/>
            <w:bookmarkStart w:id="1327" w:name="__Fieldmark__1138_406722415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9_4067224151"/>
            <w:bookmarkStart w:id="1329" w:name="__Fieldmark__1139_406722415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0_4067224151"/>
            <w:bookmarkStart w:id="1331" w:name="__Fieldmark__1140_406722415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1_4067224151"/>
            <w:bookmarkStart w:id="1333" w:name="__Fieldmark__1141_406722415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2_4067224151"/>
            <w:bookmarkStart w:id="1335" w:name="__Fieldmark__1142_406722415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3_4067224151"/>
            <w:bookmarkStart w:id="1337" w:name="__Fieldmark__1143_406722415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4_4067224151"/>
            <w:bookmarkStart w:id="1339" w:name="__Fieldmark__1144_406722415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5_4067224151"/>
            <w:bookmarkStart w:id="1341" w:name="__Fieldmark__1145_406722415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6_4067224151"/>
            <w:bookmarkStart w:id="1343" w:name="__Fieldmark__1146_406722415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7_4067224151"/>
            <w:bookmarkStart w:id="1345" w:name="__Fieldmark__1147_406722415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8_4067224151"/>
            <w:bookmarkStart w:id="1347" w:name="__Fieldmark__1148_406722415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9_4067224151"/>
            <w:bookmarkStart w:id="1349" w:name="__Fieldmark__1149_406722415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0_4067224151"/>
            <w:bookmarkStart w:id="1351" w:name="__Fieldmark__1150_406722415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1_4067224151"/>
            <w:bookmarkStart w:id="1353" w:name="__Fieldmark__1151_406722415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2_4067224151"/>
            <w:bookmarkStart w:id="1355" w:name="__Fieldmark__1152_406722415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3_4067224151"/>
            <w:bookmarkStart w:id="1357" w:name="__Fieldmark__1153_406722415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4_4067224151"/>
            <w:bookmarkStart w:id="1359" w:name="__Fieldmark__1154_406722415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5_4067224151"/>
            <w:bookmarkStart w:id="1361" w:name="__Fieldmark__1155_406722415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6_4067224151"/>
            <w:bookmarkStart w:id="1363" w:name="__Fieldmark__1156_406722415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7_4067224151"/>
            <w:bookmarkStart w:id="1365" w:name="__Fieldmark__1157_406722415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8_4067224151"/>
            <w:bookmarkStart w:id="1367" w:name="__Fieldmark__1158_406722415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9_4067224151"/>
            <w:bookmarkStart w:id="1369" w:name="__Fieldmark__1159_406722415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0_4067224151"/>
            <w:bookmarkStart w:id="1371" w:name="__Fieldmark__1160_406722415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2_4067224151"/>
            <w:bookmarkStart w:id="1373" w:name="__Fieldmark__1162_406722415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4_4067224151"/>
            <w:bookmarkStart w:id="1375" w:name="__Fieldmark__1164_406722415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6_4067224151"/>
            <w:bookmarkStart w:id="1377" w:name="__Fieldmark__1166_406722415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6_4067224151"/>
            <w:bookmarkStart w:id="1379" w:name="__Fieldmark__1176_406722415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7_4067224151"/>
            <w:bookmarkStart w:id="1381" w:name="__Fieldmark__1177_406722415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8_4067224151"/>
            <w:bookmarkStart w:id="1383" w:name="__Fieldmark__1178_406722415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9_4067224151"/>
            <w:bookmarkStart w:id="1385" w:name="__Fieldmark__1179_406722415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0_4067224151"/>
            <w:bookmarkStart w:id="1387" w:name="__Fieldmark__1180_406722415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5_4067224151"/>
            <w:bookmarkStart w:id="1389" w:name="__Fieldmark__1185_406722415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6_4067224151"/>
            <w:bookmarkStart w:id="1391" w:name="__Fieldmark__1186_406722415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7_4067224151"/>
            <w:bookmarkStart w:id="1393" w:name="__Fieldmark__1187_406722415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8_4067224151"/>
            <w:bookmarkStart w:id="1395" w:name="__Fieldmark__1188_406722415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0_4067224151"/>
            <w:bookmarkStart w:id="1397" w:name="__Fieldmark__1190_406722415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3_4067224151"/>
            <w:bookmarkStart w:id="1399" w:name="__Fieldmark__1193_406722415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4_4067224151"/>
            <w:bookmarkStart w:id="1401" w:name="__Fieldmark__1204_406722415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5_4067224151"/>
            <w:bookmarkStart w:id="1403" w:name="__Fieldmark__1205_406722415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6_4067224151"/>
            <w:bookmarkStart w:id="1405" w:name="__Fieldmark__1206_406722415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7_4067224151"/>
            <w:bookmarkStart w:id="1407" w:name="__Fieldmark__1207_406722415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8_4067224151"/>
            <w:bookmarkStart w:id="1409" w:name="__Fieldmark__1208_406722415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9_4067224151"/>
            <w:bookmarkStart w:id="1411" w:name="__Fieldmark__1209_406722415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0_4067224151"/>
            <w:bookmarkStart w:id="1413" w:name="__Fieldmark__1210_406722415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1_4067224151"/>
            <w:bookmarkStart w:id="1415" w:name="__Fieldmark__1211_406722415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2_4067224151"/>
            <w:bookmarkStart w:id="1417" w:name="__Fieldmark__1212_406722415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3_4067224151"/>
            <w:bookmarkStart w:id="1419" w:name="__Fieldmark__1213_406722415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4_4067224151"/>
            <w:bookmarkStart w:id="1421" w:name="__Fieldmark__1214_406722415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5_4067224151"/>
            <w:bookmarkStart w:id="1423" w:name="__Fieldmark__1215_406722415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6_4067224151"/>
            <w:bookmarkStart w:id="1425" w:name="__Fieldmark__1216_406722415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7_4067224151"/>
            <w:bookmarkStart w:id="1427" w:name="__Fieldmark__1217_406722415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8_4067224151"/>
            <w:bookmarkStart w:id="1429" w:name="__Fieldmark__1218_406722415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9_4067224151"/>
            <w:bookmarkStart w:id="1431" w:name="__Fieldmark__1219_406722415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0_4067224151"/>
            <w:bookmarkStart w:id="1433" w:name="__Fieldmark__1220_406722415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1_4067224151"/>
            <w:bookmarkStart w:id="1435" w:name="__Fieldmark__1221_406722415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0_4067224151"/>
            <w:bookmarkStart w:id="1437" w:name="__Fieldmark__1230_406722415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1_4067224151"/>
            <w:bookmarkStart w:id="1439" w:name="__Fieldmark__1231_406722415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2_4067224151"/>
            <w:bookmarkStart w:id="1441" w:name="__Fieldmark__1232_406722415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3_4067224151"/>
            <w:bookmarkStart w:id="1443" w:name="__Fieldmark__1233_406722415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3_4067224151"/>
            <w:bookmarkStart w:id="1445" w:name="__Fieldmark__1243_406722415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4_4067224151"/>
            <w:bookmarkStart w:id="1447" w:name="__Fieldmark__1244_406722415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5_4067224151"/>
            <w:bookmarkStart w:id="1449" w:name="__Fieldmark__1245_406722415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6_4067224151"/>
            <w:bookmarkStart w:id="1451" w:name="__Fieldmark__1246_406722415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7_4067224151"/>
            <w:bookmarkStart w:id="1453" w:name="__Fieldmark__1247_406722415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2_4067224151"/>
            <w:bookmarkStart w:id="1455" w:name="__Fieldmark__1252_406722415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3_4067224151"/>
            <w:bookmarkStart w:id="1457" w:name="__Fieldmark__1253_406722415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4_4067224151"/>
            <w:bookmarkStart w:id="1459" w:name="__Fieldmark__1254_406722415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5_4067224151"/>
            <w:bookmarkStart w:id="1461" w:name="__Fieldmark__1255_406722415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7_4067224151"/>
            <w:bookmarkStart w:id="1463" w:name="__Fieldmark__1257_406722415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0_4067224151"/>
            <w:bookmarkStart w:id="1465" w:name="__Fieldmark__1260_406722415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1_4067224151"/>
            <w:bookmarkStart w:id="1467" w:name="__Fieldmark__1271_406722415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2_4067224151"/>
            <w:bookmarkStart w:id="1469" w:name="__Fieldmark__1272_406722415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3_4067224151"/>
            <w:bookmarkStart w:id="1471" w:name="__Fieldmark__1273_406722415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4_4067224151"/>
            <w:bookmarkStart w:id="1473" w:name="__Fieldmark__1274_406722415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5_4067224151"/>
            <w:bookmarkStart w:id="1475" w:name="__Fieldmark__1275_406722415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6_4067224151"/>
            <w:bookmarkStart w:id="1477" w:name="__Fieldmark__1276_406722415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7_4067224151"/>
            <w:bookmarkStart w:id="1479" w:name="__Fieldmark__1277_406722415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8_4067224151"/>
            <w:bookmarkStart w:id="1481" w:name="__Fieldmark__1278_406722415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9_4067224151"/>
            <w:bookmarkStart w:id="1483" w:name="__Fieldmark__1279_406722415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0_4067224151"/>
            <w:bookmarkStart w:id="1485" w:name="__Fieldmark__1280_406722415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1_4067224151"/>
            <w:bookmarkStart w:id="1487" w:name="__Fieldmark__1281_406722415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2_4067224151"/>
            <w:bookmarkStart w:id="1489" w:name="__Fieldmark__1282_406722415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3_4067224151"/>
            <w:bookmarkStart w:id="1491" w:name="__Fieldmark__1283_406722415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4_4067224151"/>
            <w:bookmarkStart w:id="1493" w:name="__Fieldmark__1284_406722415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5_4067224151"/>
            <w:bookmarkStart w:id="1495" w:name="__Fieldmark__1285_406722415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6_4067224151"/>
            <w:bookmarkStart w:id="1497" w:name="__Fieldmark__1286_406722415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7_4067224151"/>
            <w:bookmarkStart w:id="1499" w:name="__Fieldmark__1287_406722415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8_4067224151"/>
            <w:bookmarkStart w:id="1501" w:name="__Fieldmark__1288_406722415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7_4067224151"/>
            <w:bookmarkStart w:id="1503" w:name="__Fieldmark__1297_406722415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8_4067224151"/>
            <w:bookmarkStart w:id="1505" w:name="__Fieldmark__1298_406722415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9_4067224151"/>
            <w:bookmarkStart w:id="1507" w:name="__Fieldmark__1299_406722415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0_4067224151"/>
            <w:bookmarkStart w:id="1509" w:name="__Fieldmark__1300_406722415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0_4067224151"/>
            <w:bookmarkStart w:id="1511" w:name="__Fieldmark__1310_406722415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1_4067224151"/>
            <w:bookmarkStart w:id="1513" w:name="__Fieldmark__1311_406722415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2_4067224151"/>
            <w:bookmarkStart w:id="1515" w:name="__Fieldmark__1312_406722415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3_4067224151"/>
            <w:bookmarkStart w:id="1517" w:name="__Fieldmark__1313_406722415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4_4067224151"/>
            <w:bookmarkStart w:id="1519" w:name="__Fieldmark__1314_406722415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9_4067224151"/>
            <w:bookmarkStart w:id="1521" w:name="__Fieldmark__1319_406722415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0_4067224151"/>
            <w:bookmarkStart w:id="1523" w:name="__Fieldmark__1320_406722415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1_4067224151"/>
            <w:bookmarkStart w:id="1525" w:name="__Fieldmark__1321_406722415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2_4067224151"/>
            <w:bookmarkStart w:id="1527" w:name="__Fieldmark__1322_406722415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4_4067224151"/>
            <w:bookmarkStart w:id="1529" w:name="__Fieldmark__1324_406722415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7_4067224151"/>
            <w:bookmarkStart w:id="1531" w:name="__Fieldmark__1327_406722415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8_4067224151"/>
            <w:bookmarkStart w:id="1533" w:name="__Fieldmark__1338_406722415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9_4067224151"/>
            <w:bookmarkStart w:id="1535" w:name="__Fieldmark__1339_406722415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0_4067224151"/>
            <w:bookmarkStart w:id="1537" w:name="__Fieldmark__1340_406722415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1_4067224151"/>
            <w:bookmarkStart w:id="1539" w:name="__Fieldmark__1341_406722415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2_4067224151"/>
            <w:bookmarkStart w:id="1541" w:name="__Fieldmark__1342_406722415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3_4067224151"/>
            <w:bookmarkStart w:id="1543" w:name="__Fieldmark__1343_406722415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4_4067224151"/>
            <w:bookmarkStart w:id="1545" w:name="__Fieldmark__1344_406722415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5_4067224151"/>
            <w:bookmarkStart w:id="1547" w:name="__Fieldmark__1345_406722415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6_4067224151"/>
            <w:bookmarkStart w:id="1549" w:name="__Fieldmark__1346_406722415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7_4067224151"/>
            <w:bookmarkStart w:id="1551" w:name="__Fieldmark__1347_406722415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8_4067224151"/>
            <w:bookmarkStart w:id="1553" w:name="__Fieldmark__1348_406722415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9_4067224151"/>
            <w:bookmarkStart w:id="1555" w:name="__Fieldmark__1349_406722415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0_4067224151"/>
            <w:bookmarkStart w:id="1557" w:name="__Fieldmark__1350_406722415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1_4067224151"/>
            <w:bookmarkStart w:id="1559" w:name="__Fieldmark__1351_406722415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2_4067224151"/>
            <w:bookmarkStart w:id="1561" w:name="__Fieldmark__1352_406722415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3_4067224151"/>
            <w:bookmarkStart w:id="1563" w:name="__Fieldmark__1353_406722415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4_4067224151"/>
            <w:bookmarkStart w:id="1565" w:name="__Fieldmark__1354_406722415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5_4067224151"/>
            <w:bookmarkStart w:id="1567" w:name="__Fieldmark__1355_406722415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1_4067224151"/>
            <w:bookmarkStart w:id="1569" w:name="__Fieldmark__1361_406722415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2_4067224151"/>
            <w:bookmarkStart w:id="1571" w:name="__Fieldmark__1362_406722415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3_4067224151"/>
            <w:bookmarkStart w:id="1573" w:name="__Fieldmark__1363_406722415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4_4067224151"/>
            <w:bookmarkStart w:id="1575" w:name="__Fieldmark__1364_406722415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6_4067224151"/>
            <w:bookmarkStart w:id="1577" w:name="__Fieldmark__1366_406722415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7_4067224151"/>
            <w:bookmarkStart w:id="1579" w:name="__Fieldmark__1367_406722415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8_4067224151"/>
            <w:bookmarkStart w:id="1581" w:name="__Fieldmark__1368_406722415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0_4067224151"/>
            <w:bookmarkStart w:id="1583" w:name="__Fieldmark__1370_406722415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2_4067224151"/>
            <w:bookmarkStart w:id="1585" w:name="__Fieldmark__1372_406722415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4_4067224151"/>
            <w:bookmarkStart w:id="1587" w:name="__Fieldmark__1374_406722415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6_4067224151"/>
            <w:bookmarkStart w:id="1589" w:name="__Fieldmark__1376_406722415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8_4067224151"/>
            <w:bookmarkStart w:id="1591" w:name="__Fieldmark__1378_406722415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9_4067224151"/>
            <w:bookmarkStart w:id="1593" w:name="__Fieldmark__1379_406722415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0_4067224151"/>
            <w:bookmarkStart w:id="1595" w:name="__Fieldmark__1380_406722415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1_4067224151"/>
            <w:bookmarkStart w:id="1597" w:name="__Fieldmark__1381_406722415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3_4067224151"/>
            <w:bookmarkStart w:id="1599" w:name="__Fieldmark__1383_406722415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4_4067224151"/>
            <w:bookmarkStart w:id="1601" w:name="__Fieldmark__1384_406722415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7_4067224151"/>
            <w:bookmarkStart w:id="1603" w:name="__Fieldmark__1387_406722415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8_4067224151"/>
            <w:bookmarkStart w:id="1605" w:name="__Fieldmark__1388_406722415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9_4067224151"/>
                  <w:bookmarkStart w:id="1607" w:name="__Fieldmark__1389_406722415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1_4067224151"/>
                  <w:bookmarkStart w:id="1609" w:name="__Fieldmark__1391_406722415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4_4067224151"/>
                  <w:bookmarkStart w:id="1611" w:name="__Fieldmark__1394_406722415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7_4067224151"/>
                  <w:bookmarkStart w:id="1613" w:name="__Fieldmark__1397_406722415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8_4067224151"/>
                  <w:bookmarkStart w:id="1615" w:name="__Fieldmark__1398_406722415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9_4067224151"/>
                  <w:bookmarkStart w:id="1617" w:name="__Fieldmark__1399_406722415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2_4067224151"/>
                  <w:bookmarkStart w:id="1619" w:name="__Fieldmark__1402_406722415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3_4067224151"/>
                  <w:bookmarkStart w:id="1621" w:name="__Fieldmark__1403_406722415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4_4067224151"/>
                  <w:bookmarkStart w:id="1623" w:name="__Fieldmark__1404_406722415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7_4067224151"/>
                  <w:bookmarkStart w:id="1625" w:name="__Fieldmark__1407_406722415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8_4067224151"/>
                  <w:bookmarkStart w:id="1627" w:name="__Fieldmark__1408_406722415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9_4067224151"/>
                  <w:bookmarkStart w:id="1629" w:name="__Fieldmark__1409_406722415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1_4067224151"/>
                  <w:bookmarkStart w:id="1631" w:name="__Fieldmark__1411_406722415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4_4067224151"/>
                  <w:bookmarkStart w:id="1633" w:name="__Fieldmark__1414_406722415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2_4067224151"/>
            <w:bookmarkStart w:id="1635" w:name="__Fieldmark__1422_406722415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3_4067224151"/>
            <w:bookmarkStart w:id="1637" w:name="__Fieldmark__1423_406722415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4_4067224151"/>
            <w:bookmarkStart w:id="1639" w:name="__Fieldmark__1424_406722415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5_4067224151"/>
            <w:bookmarkStart w:id="1641" w:name="__Fieldmark__1425_406722415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6_4067224151"/>
            <w:bookmarkStart w:id="1643" w:name="__Fieldmark__1426_406722415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7_4067224151"/>
            <w:bookmarkStart w:id="1645" w:name="__Fieldmark__1427_406722415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8_4067224151"/>
            <w:bookmarkStart w:id="1647" w:name="__Fieldmark__1428_406722415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9_4067224151"/>
            <w:bookmarkStart w:id="1649" w:name="__Fieldmark__1429_406722415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0_4067224151"/>
            <w:bookmarkStart w:id="1651" w:name="__Fieldmark__1430_406722415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2_4067224151"/>
            <w:bookmarkStart w:id="1653" w:name="__Fieldmark__1432_406722415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4_4067224151"/>
            <w:bookmarkStart w:id="1655" w:name="__Fieldmark__1434_406722415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5_4067224151"/>
            <w:bookmarkStart w:id="1657" w:name="__Fieldmark__1435_406722415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6_4067224151"/>
            <w:bookmarkStart w:id="1659" w:name="__Fieldmark__1436_406722415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7_4067224151"/>
            <w:bookmarkStart w:id="1661" w:name="__Fieldmark__1437_406722415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8_4067224151"/>
            <w:bookmarkStart w:id="1663" w:name="__Fieldmark__1438_406722415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9_4067224151"/>
            <w:bookmarkStart w:id="1665" w:name="__Fieldmark__1439_406722415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1_4067224151"/>
            <w:bookmarkStart w:id="1667" w:name="__Fieldmark__1441_406722415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2_4067224151"/>
            <w:bookmarkStart w:id="1669" w:name="__Fieldmark__1442_406722415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4_4067224151"/>
            <w:bookmarkStart w:id="1671" w:name="__Fieldmark__1444_406722415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5_4067224151"/>
            <w:bookmarkStart w:id="1673" w:name="__Fieldmark__1445_406722415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7_4067224151"/>
            <w:bookmarkStart w:id="1675" w:name="__Fieldmark__1447_406722415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8_4067224151"/>
            <w:bookmarkStart w:id="1677" w:name="__Fieldmark__1448_406722415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9_4067224151"/>
            <w:bookmarkStart w:id="1679" w:name="__Fieldmark__1449_406722415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3_4067224151"/>
            <w:bookmarkStart w:id="1681" w:name="__Fieldmark__1453_406722415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4_4067224151"/>
            <w:bookmarkStart w:id="1683" w:name="__Fieldmark__1454_406722415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5_4067224151"/>
            <w:bookmarkStart w:id="1685" w:name="__Fieldmark__1455_406722415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6_4067224151"/>
            <w:bookmarkStart w:id="1687" w:name="__Fieldmark__1456_406722415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7_4067224151"/>
            <w:bookmarkStart w:id="1689" w:name="__Fieldmark__1457_406722415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8_4067224151"/>
            <w:bookmarkStart w:id="1691" w:name="__Fieldmark__1458_406722415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9_4067224151"/>
            <w:bookmarkStart w:id="1693" w:name="__Fieldmark__1459_406722415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0_4067224151"/>
            <w:bookmarkStart w:id="1695" w:name="__Fieldmark__1460_406722415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2_4067224151"/>
            <w:bookmarkStart w:id="1697" w:name="__Fieldmark__1462_406722415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3_4067224151"/>
            <w:bookmarkStart w:id="1699" w:name="__Fieldmark__1463_406722415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4_4067224151"/>
            <w:bookmarkStart w:id="1701" w:name="__Fieldmark__1464_406722415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5_4067224151"/>
            <w:bookmarkStart w:id="1703" w:name="__Fieldmark__1465_406722415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6_4067224151"/>
            <w:bookmarkStart w:id="1705" w:name="__Fieldmark__1466_406722415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8_4067224151"/>
            <w:bookmarkStart w:id="1707" w:name="__Fieldmark__1468_406722415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9_4067224151"/>
            <w:bookmarkStart w:id="1709" w:name="__Fieldmark__1469_406722415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0_4067224151"/>
            <w:bookmarkStart w:id="1711" w:name="__Fieldmark__1470_406722415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2_4067224151"/>
            <w:bookmarkStart w:id="1713" w:name="__Fieldmark__1472_406722415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3_4067224151"/>
            <w:bookmarkStart w:id="1715" w:name="__Fieldmark__1473_406722415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4_4067224151"/>
            <w:bookmarkStart w:id="1717" w:name="__Fieldmark__1474_406722415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5_4067224151"/>
            <w:bookmarkStart w:id="1719" w:name="__Fieldmark__1475_406722415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6_4067224151"/>
            <w:bookmarkStart w:id="1721" w:name="__Fieldmark__1476_406722415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4_4067224151"/>
            <w:bookmarkStart w:id="1723" w:name="__Fieldmark__1484_406722415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5_4067224151"/>
            <w:bookmarkStart w:id="1725" w:name="__Fieldmark__1485_406722415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6_4067224151"/>
            <w:bookmarkStart w:id="1727" w:name="__Fieldmark__1486_406722415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7_4067224151"/>
            <w:bookmarkStart w:id="1729" w:name="__Fieldmark__1487_406722415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8_4067224151"/>
            <w:bookmarkStart w:id="1731" w:name="__Fieldmark__1488_406722415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9_4067224151"/>
            <w:bookmarkStart w:id="1733" w:name="__Fieldmark__1489_406722415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0_4067224151"/>
            <w:bookmarkStart w:id="1735" w:name="__Fieldmark__1490_406722415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1_4067224151"/>
            <w:bookmarkStart w:id="1737" w:name="__Fieldmark__1491_406722415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2_4067224151"/>
            <w:bookmarkStart w:id="1739" w:name="__Fieldmark__1492_406722415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3_4067224151"/>
            <w:bookmarkStart w:id="1741" w:name="__Fieldmark__1493_406722415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4_4067224151"/>
            <w:bookmarkStart w:id="1743" w:name="__Fieldmark__1494_406722415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5_4067224151"/>
            <w:bookmarkStart w:id="1745" w:name="__Fieldmark__1495_406722415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6_4067224151"/>
            <w:bookmarkStart w:id="1747" w:name="__Fieldmark__1496_406722415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7_4067224151"/>
            <w:bookmarkStart w:id="1749" w:name="__Fieldmark__1497_406722415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8_4067224151"/>
            <w:bookmarkStart w:id="1751" w:name="__Fieldmark__1498_406722415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0_4067224151"/>
            <w:bookmarkStart w:id="1753" w:name="__Fieldmark__1500_406722415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1_4067224151"/>
            <w:bookmarkStart w:id="1755" w:name="__Fieldmark__1501_406722415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5_4067224151"/>
            <w:bookmarkStart w:id="1757" w:name="__Fieldmark__1505_406722415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9_4067224151"/>
            <w:bookmarkStart w:id="1759" w:name="__Fieldmark__1509_406722415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3_4067224151"/>
            <w:bookmarkStart w:id="1761" w:name="__Fieldmark__1513_406722415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8_4067224151"/>
            <w:bookmarkStart w:id="1763" w:name="__Fieldmark__1518_406722415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3_4067224151"/>
            <w:bookmarkStart w:id="1765" w:name="__Fieldmark__1523_406722415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7_4067224151"/>
            <w:bookmarkStart w:id="1767" w:name="__Fieldmark__1527_406722415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1_4067224151"/>
            <w:bookmarkStart w:id="1769" w:name="__Fieldmark__1531_406722415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5_4067224151"/>
            <w:bookmarkStart w:id="1771" w:name="__Fieldmark__1535_406722415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9_4067224151"/>
            <w:bookmarkStart w:id="1773" w:name="__Fieldmark__1539_406722415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3_4067224151"/>
            <w:bookmarkStart w:id="1775" w:name="__Fieldmark__1543_406722415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7_4067224151"/>
            <w:bookmarkStart w:id="1777" w:name="__Fieldmark__1547_406722415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8_4067224151"/>
            <w:bookmarkStart w:id="1779" w:name="__Fieldmark__1548_406722415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0_4067224151"/>
            <w:bookmarkStart w:id="1781" w:name="__Fieldmark__1550_406722415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1_4067224151"/>
            <w:bookmarkStart w:id="1783" w:name="__Fieldmark__1551_406722415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2_4067224151"/>
            <w:bookmarkStart w:id="1785" w:name="__Fieldmark__1552_406722415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3_4067224151"/>
            <w:bookmarkStart w:id="1787" w:name="__Fieldmark__1553_406722415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374"/>
        <w:gridCol w:w="1153"/>
        <w:gridCol w:w="343"/>
        <w:gridCol w:w="748"/>
        <w:gridCol w:w="374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9_4067224151"/>
            <w:bookmarkStart w:id="1789" w:name="__Fieldmark__1559_406722415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0_4067224151"/>
            <w:bookmarkStart w:id="1791" w:name="__Fieldmark__1560_406722415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2_4067224151"/>
            <w:bookmarkStart w:id="1793" w:name="__Fieldmark__1562_406722415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3_4067224151"/>
            <w:bookmarkStart w:id="1795" w:name="__Fieldmark__1563_406722415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4_4067224151"/>
            <w:bookmarkStart w:id="1797" w:name="__Fieldmark__1564_406722415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5_4067224151"/>
            <w:bookmarkStart w:id="1799" w:name="__Fieldmark__1565_406722415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6_4067224151"/>
            <w:bookmarkStart w:id="1801" w:name="__Fieldmark__1566_406722415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7_4067224151"/>
            <w:bookmarkStart w:id="1803" w:name="__Fieldmark__1567_406722415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8_4067224151"/>
            <w:bookmarkStart w:id="1805" w:name="__Fieldmark__1568_406722415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9_4067224151"/>
            <w:bookmarkStart w:id="1807" w:name="__Fieldmark__1569_406722415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1_4067224151"/>
            <w:bookmarkStart w:id="1809" w:name="__Fieldmark__1571_406722415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3_4067224151"/>
            <w:bookmarkStart w:id="1811" w:name="__Fieldmark__1573_406722415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5_4067224151"/>
            <w:bookmarkStart w:id="1813" w:name="__Fieldmark__1575_406722415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7_4067224151"/>
            <w:bookmarkStart w:id="1815" w:name="__Fieldmark__1577_406722415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8_4067224151"/>
            <w:bookmarkStart w:id="1817" w:name="__Fieldmark__1578_406722415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9_4067224151"/>
            <w:bookmarkStart w:id="1819" w:name="__Fieldmark__1579_406722415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2_4067224151"/>
            <w:bookmarkStart w:id="1821" w:name="__Fieldmark__1582_406722415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3_4067224151"/>
            <w:bookmarkStart w:id="1823" w:name="__Fieldmark__1583_406722415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4_4067224151"/>
            <w:bookmarkStart w:id="1825" w:name="__Fieldmark__1584_406722415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5_4067224151"/>
            <w:bookmarkStart w:id="1827" w:name="__Fieldmark__1585_406722415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6_4067224151"/>
            <w:bookmarkStart w:id="1829" w:name="__Fieldmark__1586_406722415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7_4067224151"/>
            <w:bookmarkStart w:id="1831" w:name="__Fieldmark__1587_406722415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3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ואה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חו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ניה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ודנטית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בין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82871450"/>
            <w:bookmarkStart w:id="1833" w:name="_Hlk82871450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וא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רוד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6_4067224151"/>
            <w:bookmarkStart w:id="1835" w:name="__Fieldmark__1606_406722415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7_4067224151"/>
            <w:bookmarkStart w:id="1837" w:name="__Fieldmark__1607_406722415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0_4067224151"/>
            <w:bookmarkStart w:id="1839" w:name="__Fieldmark__1610_406722415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11_4067224151"/>
            <w:bookmarkStart w:id="1841" w:name="__Fieldmark__1611_4067224151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3_4067224151"/>
            <w:bookmarkStart w:id="1843" w:name="__Fieldmark__1633_406722415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4_4067224151"/>
            <w:bookmarkStart w:id="1845" w:name="__Fieldmark__1634_406722415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5_4067224151"/>
            <w:bookmarkStart w:id="1847" w:name="__Fieldmark__1635_406722415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6_4067224151"/>
            <w:bookmarkStart w:id="1849" w:name="__Fieldmark__1636_406722415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7_4067224151"/>
            <w:bookmarkStart w:id="1851" w:name="__Fieldmark__1637_406722415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8_4067224151"/>
            <w:bookmarkStart w:id="1853" w:name="__Fieldmark__1638_406722415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9_4067224151"/>
            <w:bookmarkStart w:id="1855" w:name="__Fieldmark__1639_406722415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0_4067224151"/>
            <w:bookmarkStart w:id="1857" w:name="__Fieldmark__1640_406722415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1_4067224151"/>
            <w:bookmarkStart w:id="1859" w:name="__Fieldmark__1641_406722415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3_4067224151"/>
            <w:bookmarkStart w:id="1861" w:name="__Fieldmark__1643_406722415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5_4067224151"/>
            <w:bookmarkStart w:id="1863" w:name="__Fieldmark__1645_406722415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6_4067224151"/>
            <w:bookmarkStart w:id="1865" w:name="__Fieldmark__1646_406722415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47_4067224151"/>
            <w:bookmarkStart w:id="1867" w:name="__Fieldmark__1647_4067224151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48_4067224151"/>
            <w:bookmarkStart w:id="1869" w:name="__Fieldmark__1648_4067224151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9_4067224151"/>
            <w:bookmarkStart w:id="1871" w:name="__Fieldmark__1649_406722415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0_4067224151"/>
            <w:bookmarkStart w:id="1873" w:name="__Fieldmark__1650_406722415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2_4067224151"/>
            <w:bookmarkStart w:id="1875" w:name="__Fieldmark__1652_4067224151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53_4067224151"/>
            <w:bookmarkStart w:id="1877" w:name="__Fieldmark__1653_4067224151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4_4067224151"/>
            <w:bookmarkStart w:id="1879" w:name="__Fieldmark__1654_406722415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55_4067224151"/>
            <w:bookmarkStart w:id="1881" w:name="__Fieldmark__1655_4067224151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7_4067224151"/>
            <w:bookmarkStart w:id="1883" w:name="__Fieldmark__1657_406722415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8_4067224151"/>
            <w:bookmarkStart w:id="1885" w:name="__Fieldmark__1658_406722415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9_4067224151"/>
            <w:bookmarkStart w:id="1887" w:name="__Fieldmark__1659_4067224151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3_4067224151"/>
            <w:bookmarkStart w:id="1889" w:name="__Fieldmark__1663_406722415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64_4067224151"/>
            <w:bookmarkStart w:id="1891" w:name="__Fieldmark__1664_4067224151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5_4067224151"/>
            <w:bookmarkStart w:id="1893" w:name="__Fieldmark__1665_406722415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6_4067224151"/>
            <w:bookmarkStart w:id="1895" w:name="__Fieldmark__1666_406722415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7_4067224151"/>
            <w:bookmarkStart w:id="1897" w:name="__Fieldmark__1667_406722415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8_4067224151"/>
            <w:bookmarkStart w:id="1899" w:name="__Fieldmark__1668_406722415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9_4067224151"/>
            <w:bookmarkStart w:id="1901" w:name="__Fieldmark__1669_406722415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0_4067224151"/>
            <w:bookmarkStart w:id="1903" w:name="__Fieldmark__1670_406722415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72_4067224151"/>
            <w:bookmarkStart w:id="1905" w:name="__Fieldmark__1672_4067224151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3_4067224151"/>
            <w:bookmarkStart w:id="1907" w:name="__Fieldmark__1673_406722415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74_4067224151"/>
            <w:bookmarkStart w:id="1909" w:name="__Fieldmark__1674_4067224151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5_4067224151"/>
            <w:bookmarkStart w:id="1911" w:name="__Fieldmark__1675_406722415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6_4067224151"/>
            <w:bookmarkStart w:id="1913" w:name="__Fieldmark__1676_406722415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8_4067224151"/>
            <w:bookmarkStart w:id="1915" w:name="__Fieldmark__1678_406722415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9_4067224151"/>
            <w:bookmarkStart w:id="1917" w:name="__Fieldmark__1679_406722415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80_4067224151"/>
            <w:bookmarkStart w:id="1919" w:name="__Fieldmark__1680_4067224151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2_4067224151"/>
            <w:bookmarkStart w:id="1921" w:name="__Fieldmark__1682_406722415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83_4067224151"/>
            <w:bookmarkStart w:id="1923" w:name="__Fieldmark__1683_4067224151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4_4067224151"/>
            <w:bookmarkStart w:id="1925" w:name="__Fieldmark__1684_406722415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5_4067224151"/>
            <w:bookmarkStart w:id="1927" w:name="__Fieldmark__1685_406722415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86_4067224151"/>
            <w:bookmarkStart w:id="1929" w:name="__Fieldmark__1686_4067224151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ורה לאומנות בחינוך הכללי מדווחת</w:t>
      </w:r>
      <w:r>
        <w:rPr>
          <w:rtl w:val="true"/>
        </w:rPr>
        <w:t xml:space="preserve">: </w:t>
      </w:r>
      <w:r>
        <w:rPr>
          <w:rtl w:val="true"/>
        </w:rPr>
        <w:t>ליאל מתפקדת נהדר בשיעורי אומנות</w:t>
      </w:r>
      <w:r>
        <w:rPr>
          <w:rtl w:val="true"/>
        </w:rPr>
        <w:t xml:space="preserve">. </w:t>
      </w:r>
      <w:r>
        <w:rPr>
          <w:rtl w:val="true"/>
        </w:rPr>
        <w:t>היא תלמידה בעלת מוטיבציה גבוהה</w:t>
      </w:r>
      <w:r>
        <w:rPr>
          <w:rtl w:val="true"/>
        </w:rPr>
        <w:t xml:space="preserve">, </w:t>
      </w:r>
      <w:r>
        <w:rPr>
          <w:rtl w:val="true"/>
        </w:rPr>
        <w:t>יודעת להסביר את עצמה כאשר היא חוזרת מהיעדרות או כאשר לא ברור מה מצופה ממנה</w:t>
      </w:r>
      <w:r>
        <w:rPr>
          <w:rtl w:val="true"/>
        </w:rPr>
        <w:t xml:space="preserve">. </w:t>
      </w:r>
      <w:r>
        <w:rPr>
          <w:rtl w:val="true"/>
        </w:rPr>
        <w:t>ליאל היא יצירתית מא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תיקון מתאריך </w:t>
      </w:r>
      <w:r>
        <w:rPr/>
        <w:t>25.10.21</w:t>
      </w:r>
      <w:r>
        <w:rPr>
          <w:rtl w:val="true"/>
        </w:rPr>
        <w:t xml:space="preserve">: </w:t>
      </w:r>
      <w:r>
        <w:rPr>
          <w:rtl w:val="true"/>
        </w:rPr>
        <w:t>ההורה מבקש הבהרה של התאמות נוספות שנוספו לחינוך ציבורי חינמי</w:t>
      </w:r>
      <w:r>
        <w:rPr>
          <w:rtl w:val="true"/>
        </w:rPr>
        <w:t xml:space="preserve">: </w:t>
      </w:r>
      <w:r>
        <w:rPr>
          <w:rtl w:val="true"/>
        </w:rPr>
        <w:t xml:space="preserve">סקירה של ההתאמות שנוספו בחינוך הציבורי החינמי </w:t>
      </w:r>
      <w:r>
        <w:rPr/>
        <w:t>1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  <w:p>
    <w:pPr>
      <w:pStyle w:val="Default"/>
      <w:bidi w:val="1"/>
      <w:jc w:val="right"/>
      <w:rPr>
        <w:b/>
        <w:b/>
        <w:bCs/>
        <w:lang w:val="en-GB"/>
      </w:rPr>
    </w:pPr>
    <w:r>
      <w:rPr>
        <w:b/>
        <w:bCs/>
        <w:rtl w:val="true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1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1-09T09:5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