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2M03041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479774600"/>
            <w:bookmarkStart w:id="3" w:name="__Fieldmark__0_247977460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D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/05/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09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1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479774600"/>
            <w:bookmarkStart w:id="10" w:name="__Fieldmark__2_247977460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479774600"/>
            <w:bookmarkStart w:id="12" w:name="__Fieldmark__3_247977460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479774600"/>
            <w:bookmarkStart w:id="15" w:name="__Fieldmark__5_247977460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479774600"/>
            <w:bookmarkStart w:id="17" w:name="__Fieldmark__6_247977460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479774600"/>
            <w:bookmarkStart w:id="19" w:name="__Fieldmark__7_247977460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479774600"/>
            <w:bookmarkStart w:id="21" w:name="__Fieldmark__8_247977460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479774600"/>
            <w:bookmarkStart w:id="23" w:name="__Fieldmark__9_247977460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479774600"/>
            <w:bookmarkStart w:id="27" w:name="__Fieldmark__10_247977460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479774600"/>
            <w:bookmarkStart w:id="29" w:name="__Fieldmark__11_247977460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פורט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479774600"/>
            <w:bookmarkStart w:id="31" w:name="__Fieldmark__12_247977460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479774600"/>
            <w:bookmarkStart w:id="33" w:name="__Fieldmark__13_247977460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479774600"/>
            <w:bookmarkStart w:id="35" w:name="__Fieldmark__14_247977460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479774600"/>
            <w:bookmarkStart w:id="37" w:name="__Fieldmark__15_247977460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י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54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471-914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ד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פורט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78</w:t>
            </w:r>
            <w:r>
              <w:rPr>
                <w:rFonts w:cs="David"/>
                <w:u w:val="single"/>
              </w:rPr>
              <w:t>NP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רנט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68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של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479774600"/>
            <w:bookmarkStart w:id="39" w:name="__Fieldmark__25_247977460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479774600"/>
            <w:bookmarkStart w:id="41" w:name="__Fieldmark__26_247977460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479774600"/>
            <w:bookmarkStart w:id="43" w:name="__Fieldmark__27_247977460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479774600"/>
            <w:bookmarkStart w:id="45" w:name="__Fieldmark__28_247977460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479774600"/>
            <w:bookmarkStart w:id="47" w:name="__Fieldmark__29_247977460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479774600"/>
            <w:bookmarkStart w:id="49" w:name="__Fieldmark__30_247977460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479774600"/>
            <w:bookmarkStart w:id="51" w:name="__Fieldmark__31_247977460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479774600"/>
            <w:bookmarkStart w:id="53" w:name="__Fieldmark__33_247977460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479774600"/>
            <w:bookmarkStart w:id="55" w:name="__Fieldmark__34_247977460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479774600"/>
            <w:bookmarkStart w:id="57" w:name="__Fieldmark__36_247977460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479774600"/>
            <w:bookmarkStart w:id="59" w:name="__Fieldmark__38_247977460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479774600"/>
            <w:bookmarkStart w:id="61" w:name="__Fieldmark__39_247977460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479774600"/>
            <w:bookmarkStart w:id="63" w:name="__Fieldmark__41_247977460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479774600"/>
            <w:bookmarkStart w:id="65" w:name="__Fieldmark__42_247977460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479774600"/>
            <w:bookmarkStart w:id="67" w:name="__Fieldmark__44_247977460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479774600"/>
            <w:bookmarkStart w:id="69" w:name="__Fieldmark__45_247977460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479774600"/>
            <w:bookmarkStart w:id="71" w:name="__Fieldmark__48_247977460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479774600"/>
            <w:bookmarkStart w:id="73" w:name="__Fieldmark__49_247977460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479774600"/>
            <w:bookmarkStart w:id="75" w:name="__Fieldmark__50_247977460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479774600"/>
            <w:bookmarkStart w:id="77" w:name="__Fieldmark__51_247977460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479774600"/>
            <w:bookmarkStart w:id="79" w:name="__Fieldmark__52_247977460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479774600"/>
            <w:bookmarkStart w:id="81" w:name="__Fieldmark__53_247977460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479774600"/>
            <w:bookmarkStart w:id="83" w:name="__Fieldmark__54_247977460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479774600"/>
            <w:bookmarkStart w:id="85" w:name="__Fieldmark__55_247977460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479774600"/>
            <w:bookmarkStart w:id="87" w:name="__Fieldmark__56_247977460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Y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 xml:space="preserve">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9_2479774600"/>
            <w:bookmarkStart w:id="89" w:name="__Fieldmark__59_247977460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0_2479774600"/>
            <w:bookmarkStart w:id="91" w:name="__Fieldmark__60_247977460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1_2479774600"/>
            <w:bookmarkStart w:id="93" w:name="__Fieldmark__61_247977460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2_2479774600"/>
            <w:bookmarkStart w:id="95" w:name="__Fieldmark__62_247977460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3_2479774600"/>
            <w:bookmarkStart w:id="97" w:name="__Fieldmark__63_247977460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4_2479774600"/>
            <w:bookmarkStart w:id="99" w:name="__Fieldmark__64_247977460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5_2479774600"/>
            <w:bookmarkStart w:id="101" w:name="__Fieldmark__65_247977460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6_2479774600"/>
            <w:bookmarkStart w:id="103" w:name="__Fieldmark__66_247977460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7_2479774600"/>
            <w:bookmarkStart w:id="105" w:name="__Fieldmark__67_247977460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8_2479774600"/>
            <w:bookmarkStart w:id="107" w:name="__Fieldmark__68_247977460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9_2479774600"/>
            <w:bookmarkStart w:id="109" w:name="__Fieldmark__69_247977460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0_2479774600"/>
            <w:bookmarkStart w:id="111" w:name="__Fieldmark__70_247977460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1_2479774600"/>
            <w:bookmarkStart w:id="113" w:name="__Fieldmark__71_247977460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2_2479774600"/>
            <w:bookmarkStart w:id="115" w:name="__Fieldmark__72_247977460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3_2479774600"/>
            <w:bookmarkStart w:id="117" w:name="__Fieldmark__73_247977460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4_2479774600"/>
            <w:bookmarkStart w:id="119" w:name="__Fieldmark__74_247977460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5_2479774600"/>
            <w:bookmarkStart w:id="121" w:name="__Fieldmark__75_247977460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6_2479774600"/>
            <w:bookmarkStart w:id="123" w:name="__Fieldmark__76_247977460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7_2479774600"/>
            <w:bookmarkStart w:id="125" w:name="__Fieldmark__77_247977460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8_2479774600"/>
            <w:bookmarkStart w:id="127" w:name="__Fieldmark__78_247977460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9_2479774600"/>
            <w:bookmarkStart w:id="129" w:name="__Fieldmark__79_247977460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0_2479774600"/>
            <w:bookmarkStart w:id="131" w:name="__Fieldmark__80_247977460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1_2479774600"/>
            <w:bookmarkStart w:id="133" w:name="__Fieldmark__81_247977460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2_2479774600"/>
            <w:bookmarkStart w:id="135" w:name="__Fieldmark__82_247977460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3_2479774600"/>
            <w:bookmarkStart w:id="137" w:name="__Fieldmark__83_247977460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4_2479774600"/>
            <w:bookmarkStart w:id="139" w:name="__Fieldmark__84_247977460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5_2479774600"/>
            <w:bookmarkStart w:id="141" w:name="__Fieldmark__85_247977460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6_2479774600"/>
            <w:bookmarkStart w:id="143" w:name="__Fieldmark__86_247977460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7_2479774600"/>
            <w:bookmarkStart w:id="145" w:name="__Fieldmark__87_247977460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8_2479774600"/>
            <w:bookmarkStart w:id="147" w:name="__Fieldmark__88_247977460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9_2479774600"/>
            <w:bookmarkStart w:id="149" w:name="__Fieldmark__89_247977460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0_2479774600"/>
            <w:bookmarkStart w:id="151" w:name="__Fieldmark__90_247977460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1_2479774600"/>
            <w:bookmarkStart w:id="153" w:name="__Fieldmark__91_247977460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2_2479774600"/>
            <w:bookmarkStart w:id="155" w:name="__Fieldmark__92_247977460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3_2479774600"/>
            <w:bookmarkStart w:id="157" w:name="__Fieldmark__93_247977460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4_2479774600"/>
            <w:bookmarkStart w:id="159" w:name="__Fieldmark__94_247977460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5_2479774600"/>
            <w:bookmarkStart w:id="161" w:name="__Fieldmark__95_247977460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6_2479774600"/>
            <w:bookmarkStart w:id="163" w:name="__Fieldmark__96_247977460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7_2479774600"/>
            <w:bookmarkStart w:id="165" w:name="__Fieldmark__97_247977460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8_2479774600"/>
            <w:bookmarkStart w:id="167" w:name="__Fieldmark__98_247977460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9_2479774600"/>
            <w:bookmarkStart w:id="169" w:name="__Fieldmark__99_247977460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0_2479774600"/>
            <w:bookmarkStart w:id="171" w:name="__Fieldmark__100_247977460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1_2479774600"/>
            <w:bookmarkStart w:id="173" w:name="__Fieldmark__101_247977460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2_2479774600"/>
            <w:bookmarkStart w:id="175" w:name="__Fieldmark__102_247977460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3_2479774600"/>
            <w:bookmarkStart w:id="177" w:name="__Fieldmark__103_247977460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4_2479774600"/>
            <w:bookmarkStart w:id="179" w:name="__Fieldmark__104_247977460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5_2479774600"/>
            <w:bookmarkStart w:id="181" w:name="__Fieldmark__105_247977460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6_2479774600"/>
            <w:bookmarkStart w:id="183" w:name="__Fieldmark__106_247977460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7_2479774600"/>
            <w:bookmarkStart w:id="185" w:name="__Fieldmark__107_247977460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8_2479774600"/>
            <w:bookmarkStart w:id="187" w:name="__Fieldmark__108_247977460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9_2479774600"/>
            <w:bookmarkStart w:id="189" w:name="__Fieldmark__109_247977460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0_2479774600"/>
            <w:bookmarkStart w:id="191" w:name="__Fieldmark__110_247977460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1_2479774600"/>
            <w:bookmarkStart w:id="193" w:name="__Fieldmark__111_247977460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2_2479774600"/>
            <w:bookmarkStart w:id="195" w:name="__Fieldmark__112_247977460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3_2479774600"/>
            <w:bookmarkStart w:id="197" w:name="__Fieldmark__113_247977460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4_2479774600"/>
            <w:bookmarkStart w:id="199" w:name="__Fieldmark__114_247977460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5_2479774600"/>
            <w:bookmarkStart w:id="201" w:name="__Fieldmark__115_247977460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6_2479774600"/>
            <w:bookmarkStart w:id="203" w:name="__Fieldmark__116_247977460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7_2479774600"/>
            <w:bookmarkStart w:id="205" w:name="__Fieldmark__117_247977460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8_2479774600"/>
            <w:bookmarkStart w:id="207" w:name="__Fieldmark__118_247977460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9_2479774600"/>
            <w:bookmarkStart w:id="209" w:name="__Fieldmark__119_247977460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0_2479774600"/>
            <w:bookmarkStart w:id="211" w:name="__Fieldmark__120_247977460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2479774600"/>
            <w:bookmarkStart w:id="213" w:name="__Fieldmark__121_247977460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2_2479774600"/>
            <w:bookmarkStart w:id="215" w:name="__Fieldmark__122_247977460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3_2479774600"/>
            <w:bookmarkStart w:id="217" w:name="__Fieldmark__123_247977460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4_2479774600"/>
            <w:bookmarkStart w:id="219" w:name="__Fieldmark__124_247977460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5_2479774600"/>
            <w:bookmarkStart w:id="221" w:name="__Fieldmark__125_247977460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6_2479774600"/>
            <w:bookmarkStart w:id="223" w:name="__Fieldmark__126_247977460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7_2479774600"/>
            <w:bookmarkStart w:id="225" w:name="__Fieldmark__127_247977460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8_2479774600"/>
            <w:bookmarkStart w:id="227" w:name="__Fieldmark__128_247977460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9_2479774600"/>
            <w:bookmarkStart w:id="229" w:name="__Fieldmark__129_247977460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0_2479774600"/>
            <w:bookmarkStart w:id="231" w:name="__Fieldmark__130_247977460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1_2479774600"/>
            <w:bookmarkStart w:id="233" w:name="__Fieldmark__131_247977460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2_2479774600"/>
            <w:bookmarkStart w:id="235" w:name="__Fieldmark__132_247977460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3_2479774600"/>
            <w:bookmarkStart w:id="237" w:name="__Fieldmark__133_247977460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4_2479774600"/>
            <w:bookmarkStart w:id="239" w:name="__Fieldmark__134_247977460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5_2479774600"/>
            <w:bookmarkStart w:id="241" w:name="__Fieldmark__135_247977460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6_2479774600"/>
            <w:bookmarkStart w:id="243" w:name="__Fieldmark__136_247977460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7_2479774600"/>
            <w:bookmarkStart w:id="245" w:name="__Fieldmark__137_247977460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8_2479774600"/>
            <w:bookmarkStart w:id="247" w:name="__Fieldmark__138_247977460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9_2479774600"/>
            <w:bookmarkStart w:id="249" w:name="__Fieldmark__139_247977460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0_2479774600"/>
            <w:bookmarkStart w:id="251" w:name="__Fieldmark__140_247977460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1_2479774600"/>
            <w:bookmarkStart w:id="253" w:name="__Fieldmark__141_247977460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2_2479774600"/>
            <w:bookmarkStart w:id="255" w:name="__Fieldmark__142_247977460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3_2479774600"/>
            <w:bookmarkStart w:id="257" w:name="__Fieldmark__143_247977460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4_2479774600"/>
            <w:bookmarkStart w:id="259" w:name="__Fieldmark__144_247977460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בנ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כש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</w:t>
            </w:r>
            <w:r>
              <w:rPr>
                <w:rFonts w:cs="David"/>
                <w:b/>
                <w:b/>
                <w:bCs/>
                <w:rtl w:val="true"/>
              </w:rPr>
              <w:t>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ל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תי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צב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, '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/>
                <w:bCs/>
                <w:rtl w:val="true"/>
              </w:rPr>
              <w:t>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יב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ענ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צב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קציונ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שוא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'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</w:t>
            </w:r>
            <w:r>
              <w:rPr>
                <w:rFonts w:cs="David"/>
                <w:b/>
                <w:b/>
                <w:bCs/>
                <w:rtl w:val="true"/>
              </w:rPr>
              <w:t>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Dollar Over Method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$10.0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כ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יש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נ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ב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ח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</w:t>
            </w:r>
            <w:r>
              <w:rPr>
                <w:rFonts w:cs="David"/>
                <w:rtl w:val="true"/>
              </w:rPr>
              <w:t>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/>
                <w:bCs/>
                <w:rtl w:val="true"/>
              </w:rPr>
              <w:t>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ִּיף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High Five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סק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רוצ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Nice Hands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ק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ך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הי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עיל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מיומ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B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נ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, '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ל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/>
                <w:bCs/>
                <w:rtl w:val="true"/>
              </w:rPr>
              <w:t>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Fonts w:cs="David"/>
                <w:rtl w:val="true"/>
              </w:rPr>
              <w:t>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יל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Dollar Over Method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קי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מ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Token Economy System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, '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ת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</w:t>
            </w:r>
            <w:r>
              <w:rPr>
                <w:rFonts w:cs="David"/>
                <w:b/>
                <w:b/>
                <w:bCs/>
                <w:rtl w:val="true"/>
              </w:rPr>
              <w:t>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צב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גמ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ק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ית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The Help Grou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ר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גר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גמט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ד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</w:t>
            </w:r>
            <w:r>
              <w:rPr>
                <w:rFonts w:cs="David"/>
                <w:rtl w:val="true"/>
              </w:rPr>
              <w:t>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ז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ו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עו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ר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ר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קט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ספ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גמ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David"/>
                <w:rtl w:val="true"/>
              </w:rPr>
              <w:t>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ר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טר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ג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יז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טריש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atricia Pangan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S CCC-SL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The Help Grou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ס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ק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ור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בד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ision Screener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Spo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.09.202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UDS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/10/202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ש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רי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בונמ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Grace Ogbunamir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N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/09/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ZOULAY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CHAIM (DAVI)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Y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90_2479774600"/>
            <w:bookmarkStart w:id="263" w:name="__Fieldmark__190_247977460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99_2479774600"/>
            <w:bookmarkStart w:id="265" w:name="__Fieldmark__199_247977460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04_2479774600"/>
            <w:bookmarkStart w:id="267" w:name="__Fieldmark__204_247977460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12_2479774600"/>
            <w:bookmarkStart w:id="269" w:name="__Fieldmark__212_247977460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13_2479774600"/>
            <w:bookmarkStart w:id="271" w:name="__Fieldmark__213_247977460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14_2479774600"/>
            <w:bookmarkStart w:id="273" w:name="__Fieldmark__214_247977460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15_2479774600"/>
            <w:bookmarkStart w:id="275" w:name="__Fieldmark__215_247977460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16_2479774600"/>
            <w:bookmarkStart w:id="277" w:name="__Fieldmark__216_247977460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17_2479774600"/>
            <w:bookmarkStart w:id="279" w:name="__Fieldmark__217_247977460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D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21_2479774600"/>
            <w:bookmarkStart w:id="281" w:name="__Fieldmark__221_247977460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22_2479774600"/>
            <w:bookmarkStart w:id="283" w:name="__Fieldmark__222_247977460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23_2479774600"/>
            <w:bookmarkStart w:id="285" w:name="__Fieldmark__223_247977460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24_2479774600"/>
            <w:bookmarkStart w:id="287" w:name="__Fieldmark__224_247977460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25_2479774600"/>
            <w:bookmarkStart w:id="289" w:name="__Fieldmark__225_247977460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30_2479774600"/>
            <w:bookmarkStart w:id="291" w:name="__Fieldmark__230_247977460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31_2479774600"/>
            <w:bookmarkStart w:id="293" w:name="__Fieldmark__231_247977460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32_2479774600"/>
            <w:bookmarkStart w:id="295" w:name="__Fieldmark__232_247977460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33_2479774600"/>
            <w:bookmarkStart w:id="297" w:name="__Fieldmark__233_247977460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35_2479774600"/>
            <w:bookmarkStart w:id="299" w:name="__Fieldmark__235_247977460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38_2479774600"/>
            <w:bookmarkStart w:id="301" w:name="__Fieldmark__238_247977460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43_2479774600"/>
            <w:bookmarkStart w:id="303" w:name="__Fieldmark__243_247977460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44_2479774600"/>
            <w:bookmarkStart w:id="305" w:name="__Fieldmark__244_247977460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45_2479774600"/>
            <w:bookmarkStart w:id="307" w:name="__Fieldmark__245_247977460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46_2479774600"/>
            <w:bookmarkStart w:id="309" w:name="__Fieldmark__246_247977460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47_2479774600"/>
            <w:bookmarkStart w:id="311" w:name="__Fieldmark__247_247977460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48_2479774600"/>
            <w:bookmarkStart w:id="313" w:name="__Fieldmark__248_247977460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49_2479774600"/>
            <w:bookmarkStart w:id="315" w:name="__Fieldmark__249_247977460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50_2479774600"/>
            <w:bookmarkStart w:id="317" w:name="__Fieldmark__250_247977460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51_2479774600"/>
            <w:bookmarkStart w:id="319" w:name="__Fieldmark__251_247977460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52_2479774600"/>
            <w:bookmarkStart w:id="321" w:name="__Fieldmark__252_247977460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53_2479774600"/>
            <w:bookmarkStart w:id="323" w:name="__Fieldmark__253_247977460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54_2479774600"/>
            <w:bookmarkStart w:id="325" w:name="__Fieldmark__254_247977460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55_2479774600"/>
            <w:bookmarkStart w:id="327" w:name="__Fieldmark__255_247977460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56_2479774600"/>
            <w:bookmarkStart w:id="329" w:name="__Fieldmark__256_247977460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57_2479774600"/>
            <w:bookmarkStart w:id="331" w:name="__Fieldmark__257_247977460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58_2479774600"/>
            <w:bookmarkStart w:id="333" w:name="__Fieldmark__258_247977460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59_2479774600"/>
            <w:bookmarkStart w:id="335" w:name="__Fieldmark__259_247977460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60_2479774600"/>
            <w:bookmarkStart w:id="337" w:name="__Fieldmark__260_247977460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69_2479774600"/>
            <w:bookmarkStart w:id="339" w:name="__Fieldmark__269_247977460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70_2479774600"/>
            <w:bookmarkStart w:id="341" w:name="__Fieldmark__270_247977460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71_2479774600"/>
            <w:bookmarkStart w:id="343" w:name="__Fieldmark__271_247977460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72_2479774600"/>
            <w:bookmarkStart w:id="345" w:name="__Fieldmark__272_247977460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74_2479774600"/>
            <w:bookmarkStart w:id="347" w:name="__Fieldmark__274_247977460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75_2479774600"/>
            <w:bookmarkStart w:id="349" w:name="__Fieldmark__275_247977460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76_2479774600"/>
            <w:bookmarkStart w:id="351" w:name="__Fieldmark__276_247977460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77_2479774600"/>
            <w:bookmarkStart w:id="353" w:name="__Fieldmark__277_247977460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78_2479774600"/>
            <w:bookmarkStart w:id="355" w:name="__Fieldmark__278_247977460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79_2479774600"/>
            <w:bookmarkStart w:id="357" w:name="__Fieldmark__279_247977460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80_2479774600"/>
            <w:bookmarkStart w:id="359" w:name="__Fieldmark__280_247977460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81_2479774600"/>
            <w:bookmarkStart w:id="361" w:name="__Fieldmark__281_247977460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82_2479774600"/>
            <w:bookmarkStart w:id="363" w:name="__Fieldmark__282_247977460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83_2479774600"/>
            <w:bookmarkStart w:id="365" w:name="__Fieldmark__283_247977460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84_2479774600"/>
            <w:bookmarkStart w:id="367" w:name="__Fieldmark__284_247977460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85_2479774600"/>
            <w:bookmarkStart w:id="369" w:name="__Fieldmark__285_247977460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86_2479774600"/>
            <w:bookmarkStart w:id="371" w:name="__Fieldmark__286_247977460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87_2479774600"/>
            <w:bookmarkStart w:id="373" w:name="__Fieldmark__287_247977460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88_2479774600"/>
            <w:bookmarkStart w:id="375" w:name="__Fieldmark__288_247977460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89_2479774600"/>
            <w:bookmarkStart w:id="377" w:name="__Fieldmark__289_247977460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90_2479774600"/>
            <w:bookmarkStart w:id="379" w:name="__Fieldmark__290_247977460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91_2479774600"/>
            <w:bookmarkStart w:id="381" w:name="__Fieldmark__291_247977460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92_2479774600"/>
            <w:bookmarkStart w:id="383" w:name="__Fieldmark__292_247977460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93_2479774600"/>
            <w:bookmarkStart w:id="385" w:name="__Fieldmark__293_247977460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94_2479774600"/>
            <w:bookmarkStart w:id="387" w:name="__Fieldmark__294_247977460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95_2479774600"/>
            <w:bookmarkStart w:id="389" w:name="__Fieldmark__295_247977460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96_2479774600"/>
            <w:bookmarkStart w:id="391" w:name="__Fieldmark__296_247977460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97_2479774600"/>
            <w:bookmarkStart w:id="393" w:name="__Fieldmark__297_247977460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98_2479774600"/>
            <w:bookmarkStart w:id="395" w:name="__Fieldmark__298_247977460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00_2479774600"/>
            <w:bookmarkStart w:id="397" w:name="__Fieldmark__300_247977460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02_2479774600"/>
            <w:bookmarkStart w:id="399" w:name="__Fieldmark__302_247977460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04_2479774600"/>
            <w:bookmarkStart w:id="401" w:name="__Fieldmark__304_247977460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D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צב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</w:t>
            </w:r>
            <w:r>
              <w:rPr>
                <w:rFonts w:cs="David"/>
                <w:rtl w:val="true"/>
              </w:rPr>
              <w:t>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07_2479774600"/>
            <w:bookmarkStart w:id="403" w:name="__Fieldmark__307_247977460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08_2479774600"/>
            <w:bookmarkStart w:id="405" w:name="__Fieldmark__308_247977460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09_2479774600"/>
            <w:bookmarkStart w:id="407" w:name="__Fieldmark__309_247977460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10_2479774600"/>
            <w:bookmarkStart w:id="409" w:name="__Fieldmark__310_247977460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11_2479774600"/>
            <w:bookmarkStart w:id="411" w:name="__Fieldmark__311_247977460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16_2479774600"/>
            <w:bookmarkStart w:id="413" w:name="__Fieldmark__316_247977460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17_2479774600"/>
            <w:bookmarkStart w:id="415" w:name="__Fieldmark__317_247977460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18_2479774600"/>
            <w:bookmarkStart w:id="417" w:name="__Fieldmark__318_247977460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19_2479774600"/>
            <w:bookmarkStart w:id="419" w:name="__Fieldmark__319_247977460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21_2479774600"/>
            <w:bookmarkStart w:id="421" w:name="__Fieldmark__321_247977460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24_2479774600"/>
            <w:bookmarkStart w:id="423" w:name="__Fieldmark__324_247977460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צב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</w:t>
            </w:r>
            <w:r>
              <w:rPr>
                <w:rFonts w:cs="David"/>
                <w:rtl w:val="true"/>
              </w:rPr>
              <w:t>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7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צבנ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י</w:t>
            </w:r>
            <w:r>
              <w:rPr>
                <w:rFonts w:cs="David"/>
                <w:rtl w:val="true"/>
              </w:rPr>
              <w:t>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29_2479774600"/>
            <w:bookmarkStart w:id="425" w:name="__Fieldmark__329_247977460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30_2479774600"/>
            <w:bookmarkStart w:id="427" w:name="__Fieldmark__330_247977460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31_2479774600"/>
            <w:bookmarkStart w:id="429" w:name="__Fieldmark__331_247977460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32_2479774600"/>
            <w:bookmarkStart w:id="431" w:name="__Fieldmark__332_247977460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3_2479774600"/>
            <w:bookmarkStart w:id="433" w:name="__Fieldmark__333_247977460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4_2479774600"/>
            <w:bookmarkStart w:id="435" w:name="__Fieldmark__334_247977460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35_2479774600"/>
            <w:bookmarkStart w:id="437" w:name="__Fieldmark__335_247977460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36_2479774600"/>
            <w:bookmarkStart w:id="439" w:name="__Fieldmark__336_247977460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37_2479774600"/>
            <w:bookmarkStart w:id="441" w:name="__Fieldmark__337_247977460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38_2479774600"/>
            <w:bookmarkStart w:id="443" w:name="__Fieldmark__338_247977460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39_2479774600"/>
            <w:bookmarkStart w:id="445" w:name="__Fieldmark__339_247977460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40_2479774600"/>
            <w:bookmarkStart w:id="447" w:name="__Fieldmark__340_247977460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41_2479774600"/>
            <w:bookmarkStart w:id="449" w:name="__Fieldmark__341_247977460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42_2479774600"/>
            <w:bookmarkStart w:id="451" w:name="__Fieldmark__342_247977460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3_2479774600"/>
            <w:bookmarkStart w:id="453" w:name="__Fieldmark__343_247977460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4_2479774600"/>
            <w:bookmarkStart w:id="455" w:name="__Fieldmark__344_247977460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45_2479774600"/>
            <w:bookmarkStart w:id="457" w:name="__Fieldmark__345_247977460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46_2479774600"/>
            <w:bookmarkStart w:id="459" w:name="__Fieldmark__346_247977460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55_2479774600"/>
            <w:bookmarkStart w:id="461" w:name="__Fieldmark__355_247977460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56_2479774600"/>
            <w:bookmarkStart w:id="463" w:name="__Fieldmark__356_247977460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57_2479774600"/>
            <w:bookmarkStart w:id="465" w:name="__Fieldmark__357_247977460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58_2479774600"/>
            <w:bookmarkStart w:id="467" w:name="__Fieldmark__358_247977460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60_2479774600"/>
            <w:bookmarkStart w:id="469" w:name="__Fieldmark__360_247977460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61_2479774600"/>
            <w:bookmarkStart w:id="471" w:name="__Fieldmark__361_247977460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62_2479774600"/>
            <w:bookmarkStart w:id="473" w:name="__Fieldmark__362_247977460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3_2479774600"/>
            <w:bookmarkStart w:id="475" w:name="__Fieldmark__363_247977460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4_2479774600"/>
            <w:bookmarkStart w:id="477" w:name="__Fieldmark__364_247977460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65_2479774600"/>
            <w:bookmarkStart w:id="479" w:name="__Fieldmark__365_247977460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66_2479774600"/>
            <w:bookmarkStart w:id="481" w:name="__Fieldmark__366_247977460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67_2479774600"/>
            <w:bookmarkStart w:id="483" w:name="__Fieldmark__367_247977460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68_2479774600"/>
            <w:bookmarkStart w:id="485" w:name="__Fieldmark__368_247977460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69_2479774600"/>
            <w:bookmarkStart w:id="487" w:name="__Fieldmark__369_247977460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70_2479774600"/>
            <w:bookmarkStart w:id="489" w:name="__Fieldmark__370_247977460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71_2479774600"/>
            <w:bookmarkStart w:id="491" w:name="__Fieldmark__371_247977460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72_2479774600"/>
            <w:bookmarkStart w:id="493" w:name="__Fieldmark__372_247977460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3_2479774600"/>
            <w:bookmarkStart w:id="495" w:name="__Fieldmark__373_247977460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4_2479774600"/>
            <w:bookmarkStart w:id="497" w:name="__Fieldmark__374_247977460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75_2479774600"/>
            <w:bookmarkStart w:id="499" w:name="__Fieldmark__375_247977460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76_2479774600"/>
            <w:bookmarkStart w:id="501" w:name="__Fieldmark__376_247977460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77_2479774600"/>
            <w:bookmarkStart w:id="503" w:name="__Fieldmark__377_247977460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78_2479774600"/>
            <w:bookmarkStart w:id="505" w:name="__Fieldmark__378_247977460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79_2479774600"/>
            <w:bookmarkStart w:id="507" w:name="__Fieldmark__379_247977460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80_2479774600"/>
            <w:bookmarkStart w:id="509" w:name="__Fieldmark__380_247977460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81_2479774600"/>
            <w:bookmarkStart w:id="511" w:name="__Fieldmark__381_247977460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82_2479774600"/>
            <w:bookmarkStart w:id="513" w:name="__Fieldmark__382_247977460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3_2479774600"/>
            <w:bookmarkStart w:id="515" w:name="__Fieldmark__383_247977460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4_2479774600"/>
            <w:bookmarkStart w:id="517" w:name="__Fieldmark__384_247977460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86_2479774600"/>
            <w:bookmarkStart w:id="519" w:name="__Fieldmark__386_247977460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88_2479774600"/>
            <w:bookmarkStart w:id="521" w:name="__Fieldmark__388_247977460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90_2479774600"/>
            <w:bookmarkStart w:id="523" w:name="__Fieldmark__390_247977460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D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סו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3_2479774600"/>
            <w:bookmarkStart w:id="525" w:name="__Fieldmark__393_247977460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94_2479774600"/>
            <w:bookmarkStart w:id="527" w:name="__Fieldmark__394_247977460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95_2479774600"/>
            <w:bookmarkStart w:id="529" w:name="__Fieldmark__395_247977460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96_2479774600"/>
            <w:bookmarkStart w:id="531" w:name="__Fieldmark__396_247977460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97_2479774600"/>
            <w:bookmarkStart w:id="533" w:name="__Fieldmark__397_247977460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2_2479774600"/>
            <w:bookmarkStart w:id="535" w:name="__Fieldmark__402_247977460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3_2479774600"/>
            <w:bookmarkStart w:id="537" w:name="__Fieldmark__403_247977460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04_2479774600"/>
            <w:bookmarkStart w:id="539" w:name="__Fieldmark__404_247977460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05_2479774600"/>
            <w:bookmarkStart w:id="541" w:name="__Fieldmark__405_247977460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07_2479774600"/>
            <w:bookmarkStart w:id="543" w:name="__Fieldmark__407_247977460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10_2479774600"/>
            <w:bookmarkStart w:id="545" w:name="__Fieldmark__410_247977460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סו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סו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15_2479774600"/>
            <w:bookmarkStart w:id="547" w:name="__Fieldmark__415_247977460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16_2479774600"/>
            <w:bookmarkStart w:id="549" w:name="__Fieldmark__416_247977460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17_2479774600"/>
            <w:bookmarkStart w:id="551" w:name="__Fieldmark__417_247977460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18_2479774600"/>
            <w:bookmarkStart w:id="553" w:name="__Fieldmark__418_247977460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19_2479774600"/>
            <w:bookmarkStart w:id="555" w:name="__Fieldmark__419_247977460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0_2479774600"/>
            <w:bookmarkStart w:id="557" w:name="__Fieldmark__420_247977460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1_2479774600"/>
            <w:bookmarkStart w:id="559" w:name="__Fieldmark__421_247977460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22_2479774600"/>
            <w:bookmarkStart w:id="561" w:name="__Fieldmark__422_247977460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23_2479774600"/>
            <w:bookmarkStart w:id="563" w:name="__Fieldmark__423_247977460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24_2479774600"/>
            <w:bookmarkStart w:id="565" w:name="__Fieldmark__424_247977460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25_2479774600"/>
            <w:bookmarkStart w:id="567" w:name="__Fieldmark__425_247977460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26_2479774600"/>
            <w:bookmarkStart w:id="569" w:name="__Fieldmark__426_247977460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27_2479774600"/>
            <w:bookmarkStart w:id="571" w:name="__Fieldmark__427_247977460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28_2479774600"/>
            <w:bookmarkStart w:id="573" w:name="__Fieldmark__428_247977460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29_2479774600"/>
            <w:bookmarkStart w:id="575" w:name="__Fieldmark__429_247977460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30_2479774600"/>
            <w:bookmarkStart w:id="577" w:name="__Fieldmark__430_247977460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31_2479774600"/>
            <w:bookmarkStart w:id="579" w:name="__Fieldmark__431_247977460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2_2479774600"/>
            <w:bookmarkStart w:id="581" w:name="__Fieldmark__432_247977460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41_2479774600"/>
            <w:bookmarkStart w:id="583" w:name="__Fieldmark__441_247977460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42_2479774600"/>
            <w:bookmarkStart w:id="585" w:name="__Fieldmark__442_247977460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43_2479774600"/>
            <w:bookmarkStart w:id="587" w:name="__Fieldmark__443_247977460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44_2479774600"/>
            <w:bookmarkStart w:id="589" w:name="__Fieldmark__444_247977460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46_2479774600"/>
            <w:bookmarkStart w:id="591" w:name="__Fieldmark__446_247977460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47_2479774600"/>
            <w:bookmarkStart w:id="593" w:name="__Fieldmark__447_247977460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48_2479774600"/>
            <w:bookmarkStart w:id="595" w:name="__Fieldmark__448_247977460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49_2479774600"/>
            <w:bookmarkStart w:id="597" w:name="__Fieldmark__449_247977460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0_2479774600"/>
            <w:bookmarkStart w:id="599" w:name="__Fieldmark__450_247977460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1_2479774600"/>
            <w:bookmarkStart w:id="601" w:name="__Fieldmark__451_247977460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52_2479774600"/>
            <w:bookmarkStart w:id="603" w:name="__Fieldmark__452_247977460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53_2479774600"/>
            <w:bookmarkStart w:id="605" w:name="__Fieldmark__453_247977460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54_2479774600"/>
            <w:bookmarkStart w:id="607" w:name="__Fieldmark__454_247977460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55_2479774600"/>
            <w:bookmarkStart w:id="609" w:name="__Fieldmark__455_247977460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56_2479774600"/>
            <w:bookmarkStart w:id="611" w:name="__Fieldmark__456_247977460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57_2479774600"/>
            <w:bookmarkStart w:id="613" w:name="__Fieldmark__457_247977460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58_2479774600"/>
            <w:bookmarkStart w:id="615" w:name="__Fieldmark__458_247977460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59_2479774600"/>
            <w:bookmarkStart w:id="617" w:name="__Fieldmark__459_247977460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0_2479774600"/>
            <w:bookmarkStart w:id="619" w:name="__Fieldmark__460_247977460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1_2479774600"/>
            <w:bookmarkStart w:id="621" w:name="__Fieldmark__461_247977460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62_2479774600"/>
            <w:bookmarkStart w:id="623" w:name="__Fieldmark__462_247977460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63_2479774600"/>
            <w:bookmarkStart w:id="625" w:name="__Fieldmark__463_247977460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64_2479774600"/>
            <w:bookmarkStart w:id="627" w:name="__Fieldmark__464_247977460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65_2479774600"/>
            <w:bookmarkStart w:id="629" w:name="__Fieldmark__465_247977460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66_2479774600"/>
            <w:bookmarkStart w:id="631" w:name="__Fieldmark__466_247977460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67_2479774600"/>
            <w:bookmarkStart w:id="633" w:name="__Fieldmark__467_247977460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68_2479774600"/>
            <w:bookmarkStart w:id="635" w:name="__Fieldmark__468_247977460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69_2479774600"/>
            <w:bookmarkStart w:id="637" w:name="__Fieldmark__469_247977460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70_2479774600"/>
            <w:bookmarkStart w:id="639" w:name="__Fieldmark__470_247977460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72_2479774600"/>
            <w:bookmarkStart w:id="641" w:name="__Fieldmark__472_247977460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74_2479774600"/>
            <w:bookmarkStart w:id="643" w:name="__Fieldmark__474_247977460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76_2479774600"/>
            <w:bookmarkStart w:id="645" w:name="__Fieldmark__476_247977460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D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Dollar Over Method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.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79_2479774600"/>
            <w:bookmarkStart w:id="647" w:name="__Fieldmark__479_247977460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80_2479774600"/>
            <w:bookmarkStart w:id="649" w:name="__Fieldmark__480_247977460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1_2479774600"/>
            <w:bookmarkStart w:id="651" w:name="__Fieldmark__481_247977460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2_2479774600"/>
            <w:bookmarkStart w:id="653" w:name="__Fieldmark__482_247977460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83_2479774600"/>
            <w:bookmarkStart w:id="655" w:name="__Fieldmark__483_247977460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88_2479774600"/>
            <w:bookmarkStart w:id="657" w:name="__Fieldmark__488_247977460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89_2479774600"/>
            <w:bookmarkStart w:id="659" w:name="__Fieldmark__489_247977460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0_2479774600"/>
            <w:bookmarkStart w:id="661" w:name="__Fieldmark__490_247977460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1_2479774600"/>
            <w:bookmarkStart w:id="663" w:name="__Fieldmark__491_247977460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93_2479774600"/>
            <w:bookmarkStart w:id="665" w:name="__Fieldmark__493_247977460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96_2479774600"/>
            <w:bookmarkStart w:id="667" w:name="__Fieldmark__496_247977460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Dollar Over Method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.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ט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Dollar Over Method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.00$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/202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02_2479774600"/>
            <w:bookmarkStart w:id="669" w:name="__Fieldmark__502_247977460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03_2479774600"/>
            <w:bookmarkStart w:id="671" w:name="__Fieldmark__503_247977460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04_2479774600"/>
            <w:bookmarkStart w:id="673" w:name="__Fieldmark__504_247977460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05_2479774600"/>
            <w:bookmarkStart w:id="675" w:name="__Fieldmark__505_247977460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06_2479774600"/>
            <w:bookmarkStart w:id="677" w:name="__Fieldmark__506_247977460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07_2479774600"/>
            <w:bookmarkStart w:id="679" w:name="__Fieldmark__507_247977460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08_2479774600"/>
            <w:bookmarkStart w:id="681" w:name="__Fieldmark__508_247977460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09_2479774600"/>
            <w:bookmarkStart w:id="683" w:name="__Fieldmark__509_247977460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10_2479774600"/>
            <w:bookmarkStart w:id="685" w:name="__Fieldmark__510_247977460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11_2479774600"/>
            <w:bookmarkStart w:id="687" w:name="__Fieldmark__511_247977460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12_2479774600"/>
            <w:bookmarkStart w:id="689" w:name="__Fieldmark__512_247977460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13_2479774600"/>
            <w:bookmarkStart w:id="691" w:name="__Fieldmark__513_247977460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14_2479774600"/>
            <w:bookmarkStart w:id="693" w:name="__Fieldmark__514_247977460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15_2479774600"/>
            <w:bookmarkStart w:id="695" w:name="__Fieldmark__515_247977460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16_2479774600"/>
            <w:bookmarkStart w:id="697" w:name="__Fieldmark__516_247977460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17_2479774600"/>
            <w:bookmarkStart w:id="699" w:name="__Fieldmark__517_247977460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18_2479774600"/>
            <w:bookmarkStart w:id="701" w:name="__Fieldmark__518_247977460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19_2479774600"/>
            <w:bookmarkStart w:id="703" w:name="__Fieldmark__519_247977460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28_2479774600"/>
            <w:bookmarkStart w:id="705" w:name="__Fieldmark__528_247977460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29_2479774600"/>
            <w:bookmarkStart w:id="707" w:name="__Fieldmark__529_247977460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30_2479774600"/>
            <w:bookmarkStart w:id="709" w:name="__Fieldmark__530_247977460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31_2479774600"/>
            <w:bookmarkStart w:id="711" w:name="__Fieldmark__531_247977460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33_2479774600"/>
            <w:bookmarkStart w:id="713" w:name="__Fieldmark__533_247977460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34_2479774600"/>
            <w:bookmarkStart w:id="715" w:name="__Fieldmark__534_247977460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35_2479774600"/>
            <w:bookmarkStart w:id="717" w:name="__Fieldmark__535_247977460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36_2479774600"/>
            <w:bookmarkStart w:id="719" w:name="__Fieldmark__536_247977460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37_2479774600"/>
            <w:bookmarkStart w:id="721" w:name="__Fieldmark__537_247977460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38_2479774600"/>
            <w:bookmarkStart w:id="723" w:name="__Fieldmark__538_247977460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39_2479774600"/>
            <w:bookmarkStart w:id="725" w:name="__Fieldmark__539_247977460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40_2479774600"/>
            <w:bookmarkStart w:id="727" w:name="__Fieldmark__540_247977460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41_2479774600"/>
            <w:bookmarkStart w:id="729" w:name="__Fieldmark__541_247977460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42_2479774600"/>
            <w:bookmarkStart w:id="731" w:name="__Fieldmark__542_247977460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43_2479774600"/>
            <w:bookmarkStart w:id="733" w:name="__Fieldmark__543_247977460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44_2479774600"/>
            <w:bookmarkStart w:id="735" w:name="__Fieldmark__544_247977460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45_2479774600"/>
            <w:bookmarkStart w:id="737" w:name="__Fieldmark__545_247977460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46_2479774600"/>
            <w:bookmarkStart w:id="739" w:name="__Fieldmark__546_247977460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47_2479774600"/>
            <w:bookmarkStart w:id="741" w:name="__Fieldmark__547_247977460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48_2479774600"/>
            <w:bookmarkStart w:id="743" w:name="__Fieldmark__548_247977460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49_2479774600"/>
            <w:bookmarkStart w:id="745" w:name="__Fieldmark__549_247977460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50_2479774600"/>
            <w:bookmarkStart w:id="747" w:name="__Fieldmark__550_247977460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51_2479774600"/>
            <w:bookmarkStart w:id="749" w:name="__Fieldmark__551_247977460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52_2479774600"/>
            <w:bookmarkStart w:id="751" w:name="__Fieldmark__552_247977460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53_2479774600"/>
            <w:bookmarkStart w:id="753" w:name="__Fieldmark__553_247977460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54_2479774600"/>
            <w:bookmarkStart w:id="755" w:name="__Fieldmark__554_247977460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55_2479774600"/>
            <w:bookmarkStart w:id="757" w:name="__Fieldmark__555_247977460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56_2479774600"/>
            <w:bookmarkStart w:id="759" w:name="__Fieldmark__556_247977460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57_2479774600"/>
            <w:bookmarkStart w:id="761" w:name="__Fieldmark__557_247977460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59_2479774600"/>
            <w:bookmarkStart w:id="763" w:name="__Fieldmark__559_247977460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61_2479774600"/>
            <w:bookmarkStart w:id="765" w:name="__Fieldmark__561_247977460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63_2479774600"/>
            <w:bookmarkStart w:id="767" w:name="__Fieldmark__563_247977460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D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אט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ג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66_2479774600"/>
            <w:bookmarkStart w:id="769" w:name="__Fieldmark__566_247977460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67_2479774600"/>
            <w:bookmarkStart w:id="771" w:name="__Fieldmark__567_247977460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68_2479774600"/>
            <w:bookmarkStart w:id="773" w:name="__Fieldmark__568_247977460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69_2479774600"/>
            <w:bookmarkStart w:id="775" w:name="__Fieldmark__569_247977460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0_2479774600"/>
            <w:bookmarkStart w:id="777" w:name="__Fieldmark__570_247977460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75_2479774600"/>
            <w:bookmarkStart w:id="779" w:name="__Fieldmark__575_247977460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76_2479774600"/>
            <w:bookmarkStart w:id="781" w:name="__Fieldmark__576_247977460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77_2479774600"/>
            <w:bookmarkStart w:id="783" w:name="__Fieldmark__577_247977460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78_2479774600"/>
            <w:bookmarkStart w:id="785" w:name="__Fieldmark__578_247977460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80_2479774600"/>
            <w:bookmarkStart w:id="787" w:name="__Fieldmark__580_247977460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83_2479774600"/>
            <w:bookmarkStart w:id="789" w:name="__Fieldmark__583_247977460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אט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ג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אט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ג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88_2479774600"/>
            <w:bookmarkStart w:id="791" w:name="__Fieldmark__588_247977460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9_2479774600"/>
            <w:bookmarkStart w:id="793" w:name="__Fieldmark__589_247977460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90_2479774600"/>
            <w:bookmarkStart w:id="795" w:name="__Fieldmark__590_247977460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91_2479774600"/>
            <w:bookmarkStart w:id="797" w:name="__Fieldmark__591_247977460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92_2479774600"/>
            <w:bookmarkStart w:id="799" w:name="__Fieldmark__592_247977460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93_2479774600"/>
            <w:bookmarkStart w:id="801" w:name="__Fieldmark__593_247977460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94_2479774600"/>
            <w:bookmarkStart w:id="803" w:name="__Fieldmark__594_247977460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95_2479774600"/>
            <w:bookmarkStart w:id="805" w:name="__Fieldmark__595_247977460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96_2479774600"/>
            <w:bookmarkStart w:id="807" w:name="__Fieldmark__596_247977460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97_2479774600"/>
            <w:bookmarkStart w:id="809" w:name="__Fieldmark__597_247977460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98_2479774600"/>
            <w:bookmarkStart w:id="811" w:name="__Fieldmark__598_247977460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99_2479774600"/>
            <w:bookmarkStart w:id="813" w:name="__Fieldmark__599_247977460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00_2479774600"/>
            <w:bookmarkStart w:id="815" w:name="__Fieldmark__600_247977460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01_2479774600"/>
            <w:bookmarkStart w:id="817" w:name="__Fieldmark__601_247977460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02_2479774600"/>
            <w:bookmarkStart w:id="819" w:name="__Fieldmark__602_247977460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03_2479774600"/>
            <w:bookmarkStart w:id="821" w:name="__Fieldmark__603_247977460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04_2479774600"/>
            <w:bookmarkStart w:id="823" w:name="__Fieldmark__604_247977460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05_2479774600"/>
            <w:bookmarkStart w:id="825" w:name="__Fieldmark__605_247977460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14_2479774600"/>
            <w:bookmarkStart w:id="827" w:name="__Fieldmark__614_247977460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15_2479774600"/>
            <w:bookmarkStart w:id="829" w:name="__Fieldmark__615_247977460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16_2479774600"/>
            <w:bookmarkStart w:id="831" w:name="__Fieldmark__616_247977460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17_2479774600"/>
            <w:bookmarkStart w:id="833" w:name="__Fieldmark__617_247977460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19_2479774600"/>
            <w:bookmarkStart w:id="835" w:name="__Fieldmark__619_247977460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20_2479774600"/>
            <w:bookmarkStart w:id="837" w:name="__Fieldmark__620_247977460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21_2479774600"/>
            <w:bookmarkStart w:id="839" w:name="__Fieldmark__621_247977460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22_2479774600"/>
            <w:bookmarkStart w:id="841" w:name="__Fieldmark__622_247977460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23_2479774600"/>
            <w:bookmarkStart w:id="843" w:name="__Fieldmark__623_247977460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24_2479774600"/>
            <w:bookmarkStart w:id="845" w:name="__Fieldmark__624_247977460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25_2479774600"/>
            <w:bookmarkStart w:id="847" w:name="__Fieldmark__625_247977460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26_2479774600"/>
            <w:bookmarkStart w:id="849" w:name="__Fieldmark__626_247977460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27_2479774600"/>
            <w:bookmarkStart w:id="851" w:name="__Fieldmark__627_247977460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28_2479774600"/>
            <w:bookmarkStart w:id="853" w:name="__Fieldmark__628_247977460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29_2479774600"/>
            <w:bookmarkStart w:id="855" w:name="__Fieldmark__629_247977460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30_2479774600"/>
            <w:bookmarkStart w:id="857" w:name="__Fieldmark__630_247977460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31_2479774600"/>
            <w:bookmarkStart w:id="859" w:name="__Fieldmark__631_247977460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32_2479774600"/>
            <w:bookmarkStart w:id="861" w:name="__Fieldmark__632_247977460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33_2479774600"/>
            <w:bookmarkStart w:id="863" w:name="__Fieldmark__633_247977460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34_2479774600"/>
            <w:bookmarkStart w:id="865" w:name="__Fieldmark__634_247977460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35_2479774600"/>
            <w:bookmarkStart w:id="867" w:name="__Fieldmark__635_247977460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36_2479774600"/>
            <w:bookmarkStart w:id="869" w:name="__Fieldmark__636_247977460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37_2479774600"/>
            <w:bookmarkStart w:id="871" w:name="__Fieldmark__637_247977460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38_2479774600"/>
            <w:bookmarkStart w:id="873" w:name="__Fieldmark__638_247977460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39_2479774600"/>
            <w:bookmarkStart w:id="875" w:name="__Fieldmark__639_247977460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40_2479774600"/>
            <w:bookmarkStart w:id="877" w:name="__Fieldmark__640_247977460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41_2479774600"/>
            <w:bookmarkStart w:id="879" w:name="__Fieldmark__641_247977460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42_2479774600"/>
            <w:bookmarkStart w:id="881" w:name="__Fieldmark__642_247977460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43_2479774600"/>
            <w:bookmarkStart w:id="883" w:name="__Fieldmark__643_247977460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45_2479774600"/>
            <w:bookmarkStart w:id="885" w:name="__Fieldmark__645_247977460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47_2479774600"/>
            <w:bookmarkStart w:id="887" w:name="__Fieldmark__647_247977460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49_2479774600"/>
            <w:bookmarkStart w:id="889" w:name="__Fieldmark__649_247977460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D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כ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52_2479774600"/>
            <w:bookmarkStart w:id="891" w:name="__Fieldmark__652_247977460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53_2479774600"/>
            <w:bookmarkStart w:id="893" w:name="__Fieldmark__653_247977460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54_2479774600"/>
            <w:bookmarkStart w:id="895" w:name="__Fieldmark__654_247977460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55_2479774600"/>
            <w:bookmarkStart w:id="897" w:name="__Fieldmark__655_247977460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56_2479774600"/>
            <w:bookmarkStart w:id="899" w:name="__Fieldmark__656_247977460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61_2479774600"/>
            <w:bookmarkStart w:id="901" w:name="__Fieldmark__661_247977460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62_2479774600"/>
            <w:bookmarkStart w:id="903" w:name="__Fieldmark__662_247977460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63_2479774600"/>
            <w:bookmarkStart w:id="905" w:name="__Fieldmark__663_247977460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64_2479774600"/>
            <w:bookmarkStart w:id="907" w:name="__Fieldmark__664_247977460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66_2479774600"/>
            <w:bookmarkStart w:id="909" w:name="__Fieldmark__666_247977460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69_2479774600"/>
            <w:bookmarkStart w:id="911" w:name="__Fieldmark__669_247977460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כ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5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כ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74_2479774600"/>
            <w:bookmarkStart w:id="913" w:name="__Fieldmark__674_247977460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75_2479774600"/>
            <w:bookmarkStart w:id="915" w:name="__Fieldmark__675_247977460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76_2479774600"/>
            <w:bookmarkStart w:id="917" w:name="__Fieldmark__676_247977460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77_2479774600"/>
            <w:bookmarkStart w:id="919" w:name="__Fieldmark__677_247977460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78_2479774600"/>
            <w:bookmarkStart w:id="921" w:name="__Fieldmark__678_247977460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79_2479774600"/>
            <w:bookmarkStart w:id="923" w:name="__Fieldmark__679_247977460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80_2479774600"/>
            <w:bookmarkStart w:id="925" w:name="__Fieldmark__680_247977460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81_2479774600"/>
            <w:bookmarkStart w:id="927" w:name="__Fieldmark__681_247977460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82_2479774600"/>
            <w:bookmarkStart w:id="929" w:name="__Fieldmark__682_247977460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83_2479774600"/>
            <w:bookmarkStart w:id="931" w:name="__Fieldmark__683_247977460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84_2479774600"/>
            <w:bookmarkStart w:id="933" w:name="__Fieldmark__684_247977460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85_2479774600"/>
            <w:bookmarkStart w:id="935" w:name="__Fieldmark__685_247977460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86_2479774600"/>
            <w:bookmarkStart w:id="937" w:name="__Fieldmark__686_247977460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87_2479774600"/>
            <w:bookmarkStart w:id="939" w:name="__Fieldmark__687_247977460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88_2479774600"/>
            <w:bookmarkStart w:id="941" w:name="__Fieldmark__688_247977460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89_2479774600"/>
            <w:bookmarkStart w:id="943" w:name="__Fieldmark__689_247977460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90_2479774600"/>
            <w:bookmarkStart w:id="945" w:name="__Fieldmark__690_247977460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91_2479774600"/>
            <w:bookmarkStart w:id="947" w:name="__Fieldmark__691_247977460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00_2479774600"/>
            <w:bookmarkStart w:id="949" w:name="__Fieldmark__700_247977460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01_2479774600"/>
            <w:bookmarkStart w:id="951" w:name="__Fieldmark__701_247977460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02_2479774600"/>
            <w:bookmarkStart w:id="953" w:name="__Fieldmark__702_247977460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03_2479774600"/>
            <w:bookmarkStart w:id="955" w:name="__Fieldmark__703_247977460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05_2479774600"/>
            <w:bookmarkStart w:id="957" w:name="__Fieldmark__705_247977460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06_2479774600"/>
            <w:bookmarkStart w:id="959" w:name="__Fieldmark__706_247977460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07_2479774600"/>
            <w:bookmarkStart w:id="961" w:name="__Fieldmark__707_247977460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08_2479774600"/>
            <w:bookmarkStart w:id="963" w:name="__Fieldmark__708_247977460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09_2479774600"/>
            <w:bookmarkStart w:id="965" w:name="__Fieldmark__709_247977460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10_2479774600"/>
            <w:bookmarkStart w:id="967" w:name="__Fieldmark__710_247977460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11_2479774600"/>
            <w:bookmarkStart w:id="969" w:name="__Fieldmark__711_247977460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12_2479774600"/>
            <w:bookmarkStart w:id="971" w:name="__Fieldmark__712_247977460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13_2479774600"/>
            <w:bookmarkStart w:id="973" w:name="__Fieldmark__713_247977460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14_2479774600"/>
            <w:bookmarkStart w:id="975" w:name="__Fieldmark__714_247977460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15_2479774600"/>
            <w:bookmarkStart w:id="977" w:name="__Fieldmark__715_247977460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16_2479774600"/>
            <w:bookmarkStart w:id="979" w:name="__Fieldmark__716_247977460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17_2479774600"/>
            <w:bookmarkStart w:id="981" w:name="__Fieldmark__717_247977460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18_2479774600"/>
            <w:bookmarkStart w:id="983" w:name="__Fieldmark__718_247977460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19_2479774600"/>
            <w:bookmarkStart w:id="985" w:name="__Fieldmark__719_247977460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20_2479774600"/>
            <w:bookmarkStart w:id="987" w:name="__Fieldmark__720_247977460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21_2479774600"/>
            <w:bookmarkStart w:id="989" w:name="__Fieldmark__721_247977460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22_2479774600"/>
            <w:bookmarkStart w:id="991" w:name="__Fieldmark__722_247977460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23_2479774600"/>
            <w:bookmarkStart w:id="993" w:name="__Fieldmark__723_247977460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24_2479774600"/>
            <w:bookmarkStart w:id="995" w:name="__Fieldmark__724_247977460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25_2479774600"/>
            <w:bookmarkStart w:id="997" w:name="__Fieldmark__725_247977460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26_2479774600"/>
            <w:bookmarkStart w:id="999" w:name="__Fieldmark__726_247977460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27_2479774600"/>
            <w:bookmarkStart w:id="1001" w:name="__Fieldmark__727_247977460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28_2479774600"/>
            <w:bookmarkStart w:id="1003" w:name="__Fieldmark__728_247977460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29_2479774600"/>
            <w:bookmarkStart w:id="1005" w:name="__Fieldmark__729_247977460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31_2479774600"/>
            <w:bookmarkStart w:id="1007" w:name="__Fieldmark__731_247977460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33_2479774600"/>
            <w:bookmarkStart w:id="1009" w:name="__Fieldmark__733_247977460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35_2479774600"/>
            <w:bookmarkStart w:id="1011" w:name="__Fieldmark__735_247977460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40_2479774600"/>
            <w:bookmarkStart w:id="1013" w:name="__Fieldmark__740_247977460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41_2479774600"/>
            <w:bookmarkStart w:id="1015" w:name="__Fieldmark__741_247977460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42_2479774600"/>
            <w:bookmarkStart w:id="1017" w:name="__Fieldmark__742_247977460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43_2479774600"/>
            <w:bookmarkStart w:id="1019" w:name="__Fieldmark__743_247977460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44_2479774600"/>
            <w:bookmarkStart w:id="1021" w:name="__Fieldmark__744_247977460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49_2479774600"/>
            <w:bookmarkStart w:id="1023" w:name="__Fieldmark__749_247977460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50_2479774600"/>
            <w:bookmarkStart w:id="1025" w:name="__Fieldmark__750_247977460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51_2479774600"/>
            <w:bookmarkStart w:id="1027" w:name="__Fieldmark__751_247977460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52_2479774600"/>
            <w:bookmarkStart w:id="1029" w:name="__Fieldmark__752_247977460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54_2479774600"/>
            <w:bookmarkStart w:id="1031" w:name="__Fieldmark__754_247977460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57_2479774600"/>
            <w:bookmarkStart w:id="1033" w:name="__Fieldmark__757_247977460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6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</w:t>
            </w:r>
            <w:r>
              <w:rPr>
                <w:rFonts w:eastAsia="David" w:cs="David" w:ascii="David" w:hAnsi="David"/>
                <w:rtl w:val="true"/>
              </w:rPr>
              <w:t>–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62_2479774600"/>
            <w:bookmarkStart w:id="1035" w:name="__Fieldmark__762_247977460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63_2479774600"/>
            <w:bookmarkStart w:id="1037" w:name="__Fieldmark__763_247977460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64_2479774600"/>
            <w:bookmarkStart w:id="1039" w:name="__Fieldmark__764_247977460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65_2479774600"/>
            <w:bookmarkStart w:id="1041" w:name="__Fieldmark__765_247977460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66_2479774600"/>
            <w:bookmarkStart w:id="1043" w:name="__Fieldmark__766_247977460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67_2479774600"/>
            <w:bookmarkStart w:id="1045" w:name="__Fieldmark__767_247977460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68_2479774600"/>
            <w:bookmarkStart w:id="1047" w:name="__Fieldmark__768_247977460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69_2479774600"/>
            <w:bookmarkStart w:id="1049" w:name="__Fieldmark__769_247977460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70_2479774600"/>
            <w:bookmarkStart w:id="1051" w:name="__Fieldmark__770_247977460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71_2479774600"/>
            <w:bookmarkStart w:id="1053" w:name="__Fieldmark__771_247977460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72_2479774600"/>
            <w:bookmarkStart w:id="1055" w:name="__Fieldmark__772_247977460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73_2479774600"/>
            <w:bookmarkStart w:id="1057" w:name="__Fieldmark__773_247977460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74_2479774600"/>
            <w:bookmarkStart w:id="1059" w:name="__Fieldmark__774_247977460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75_2479774600"/>
            <w:bookmarkStart w:id="1061" w:name="__Fieldmark__775_247977460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76_2479774600"/>
            <w:bookmarkStart w:id="1063" w:name="__Fieldmark__776_247977460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77_2479774600"/>
            <w:bookmarkStart w:id="1065" w:name="__Fieldmark__777_247977460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78_2479774600"/>
            <w:bookmarkStart w:id="1067" w:name="__Fieldmark__778_247977460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79_2479774600"/>
            <w:bookmarkStart w:id="1069" w:name="__Fieldmark__779_247977460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88_2479774600"/>
            <w:bookmarkStart w:id="1071" w:name="__Fieldmark__788_247977460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89_2479774600"/>
            <w:bookmarkStart w:id="1073" w:name="__Fieldmark__789_247977460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90_2479774600"/>
            <w:bookmarkStart w:id="1075" w:name="__Fieldmark__790_247977460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91_2479774600"/>
            <w:bookmarkStart w:id="1077" w:name="__Fieldmark__791_247977460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93_2479774600"/>
            <w:bookmarkStart w:id="1079" w:name="__Fieldmark__793_247977460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94_2479774600"/>
            <w:bookmarkStart w:id="1081" w:name="__Fieldmark__794_247977460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95_2479774600"/>
            <w:bookmarkStart w:id="1083" w:name="__Fieldmark__795_247977460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96_2479774600"/>
            <w:bookmarkStart w:id="1085" w:name="__Fieldmark__796_247977460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97_2479774600"/>
            <w:bookmarkStart w:id="1087" w:name="__Fieldmark__797_247977460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98_2479774600"/>
            <w:bookmarkStart w:id="1089" w:name="__Fieldmark__798_247977460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99_2479774600"/>
            <w:bookmarkStart w:id="1091" w:name="__Fieldmark__799_247977460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00_2479774600"/>
            <w:bookmarkStart w:id="1093" w:name="__Fieldmark__800_247977460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01_2479774600"/>
            <w:bookmarkStart w:id="1095" w:name="__Fieldmark__801_247977460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02_2479774600"/>
            <w:bookmarkStart w:id="1097" w:name="__Fieldmark__802_247977460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03_2479774600"/>
            <w:bookmarkStart w:id="1099" w:name="__Fieldmark__803_247977460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04_2479774600"/>
            <w:bookmarkStart w:id="1101" w:name="__Fieldmark__804_247977460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05_2479774600"/>
            <w:bookmarkStart w:id="1103" w:name="__Fieldmark__805_247977460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06_2479774600"/>
            <w:bookmarkStart w:id="1105" w:name="__Fieldmark__806_247977460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07_2479774600"/>
            <w:bookmarkStart w:id="1107" w:name="__Fieldmark__807_247977460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08_2479774600"/>
            <w:bookmarkStart w:id="1109" w:name="__Fieldmark__808_247977460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09_2479774600"/>
            <w:bookmarkStart w:id="1111" w:name="__Fieldmark__809_247977460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10_2479774600"/>
            <w:bookmarkStart w:id="1113" w:name="__Fieldmark__810_247977460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11_2479774600"/>
            <w:bookmarkStart w:id="1115" w:name="__Fieldmark__811_247977460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12_2479774600"/>
            <w:bookmarkStart w:id="1117" w:name="__Fieldmark__812_247977460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13_2479774600"/>
            <w:bookmarkStart w:id="1119" w:name="__Fieldmark__813_247977460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14_2479774600"/>
            <w:bookmarkStart w:id="1121" w:name="__Fieldmark__814_247977460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15_2479774600"/>
            <w:bookmarkStart w:id="1123" w:name="__Fieldmark__815_247977460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16_2479774600"/>
            <w:bookmarkStart w:id="1125" w:name="__Fieldmark__816_247977460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17_2479774600"/>
            <w:bookmarkStart w:id="1127" w:name="__Fieldmark__817_247977460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19_2479774600"/>
            <w:bookmarkStart w:id="1129" w:name="__Fieldmark__819_247977460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21_2479774600"/>
            <w:bookmarkStart w:id="1131" w:name="__Fieldmark__821_247977460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23_2479774600"/>
            <w:bookmarkStart w:id="1133" w:name="__Fieldmark__823_247977460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ג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26_2479774600"/>
            <w:bookmarkStart w:id="1135" w:name="__Fieldmark__826_247977460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27_2479774600"/>
            <w:bookmarkStart w:id="1137" w:name="__Fieldmark__827_247977460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28_2479774600"/>
            <w:bookmarkStart w:id="1139" w:name="__Fieldmark__828_247977460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29_2479774600"/>
            <w:bookmarkStart w:id="1141" w:name="__Fieldmark__829_247977460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30_2479774600"/>
            <w:bookmarkStart w:id="1143" w:name="__Fieldmark__830_247977460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35_2479774600"/>
            <w:bookmarkStart w:id="1145" w:name="__Fieldmark__835_247977460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36_2479774600"/>
            <w:bookmarkStart w:id="1147" w:name="__Fieldmark__836_247977460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37_2479774600"/>
            <w:bookmarkStart w:id="1149" w:name="__Fieldmark__837_247977460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38_2479774600"/>
            <w:bookmarkStart w:id="1151" w:name="__Fieldmark__838_247977460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40_2479774600"/>
            <w:bookmarkStart w:id="1153" w:name="__Fieldmark__840_247977460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43_2479774600"/>
            <w:bookmarkStart w:id="1155" w:name="__Fieldmark__843_247977460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ג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8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ג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48_2479774600"/>
            <w:bookmarkStart w:id="1157" w:name="__Fieldmark__848_247977460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49_2479774600"/>
            <w:bookmarkStart w:id="1159" w:name="__Fieldmark__849_247977460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50_2479774600"/>
            <w:bookmarkStart w:id="1161" w:name="__Fieldmark__850_247977460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51_2479774600"/>
            <w:bookmarkStart w:id="1163" w:name="__Fieldmark__851_247977460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52_2479774600"/>
            <w:bookmarkStart w:id="1165" w:name="__Fieldmark__852_247977460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53_2479774600"/>
            <w:bookmarkStart w:id="1167" w:name="__Fieldmark__853_247977460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54_2479774600"/>
            <w:bookmarkStart w:id="1169" w:name="__Fieldmark__854_247977460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55_2479774600"/>
            <w:bookmarkStart w:id="1171" w:name="__Fieldmark__855_247977460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56_2479774600"/>
            <w:bookmarkStart w:id="1173" w:name="__Fieldmark__856_247977460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57_2479774600"/>
            <w:bookmarkStart w:id="1175" w:name="__Fieldmark__857_247977460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58_2479774600"/>
            <w:bookmarkStart w:id="1177" w:name="__Fieldmark__858_247977460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59_2479774600"/>
            <w:bookmarkStart w:id="1179" w:name="__Fieldmark__859_247977460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60_2479774600"/>
            <w:bookmarkStart w:id="1181" w:name="__Fieldmark__860_247977460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61_2479774600"/>
            <w:bookmarkStart w:id="1183" w:name="__Fieldmark__861_247977460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62_2479774600"/>
            <w:bookmarkStart w:id="1185" w:name="__Fieldmark__862_247977460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63_2479774600"/>
            <w:bookmarkStart w:id="1187" w:name="__Fieldmark__863_247977460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64_2479774600"/>
            <w:bookmarkStart w:id="1189" w:name="__Fieldmark__864_247977460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65_2479774600"/>
            <w:bookmarkStart w:id="1191" w:name="__Fieldmark__865_247977460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74_2479774600"/>
            <w:bookmarkStart w:id="1193" w:name="__Fieldmark__874_247977460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75_2479774600"/>
            <w:bookmarkStart w:id="1195" w:name="__Fieldmark__875_247977460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76_2479774600"/>
            <w:bookmarkStart w:id="1197" w:name="__Fieldmark__876_247977460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77_2479774600"/>
            <w:bookmarkStart w:id="1199" w:name="__Fieldmark__877_247977460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79_2479774600"/>
            <w:bookmarkStart w:id="1201" w:name="__Fieldmark__879_247977460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80_2479774600"/>
            <w:bookmarkStart w:id="1203" w:name="__Fieldmark__880_247977460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81_2479774600"/>
            <w:bookmarkStart w:id="1205" w:name="__Fieldmark__881_247977460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82_2479774600"/>
            <w:bookmarkStart w:id="1207" w:name="__Fieldmark__882_247977460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83_2479774600"/>
            <w:bookmarkStart w:id="1209" w:name="__Fieldmark__883_247977460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84_2479774600"/>
            <w:bookmarkStart w:id="1211" w:name="__Fieldmark__884_247977460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85_2479774600"/>
            <w:bookmarkStart w:id="1213" w:name="__Fieldmark__885_247977460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86_2479774600"/>
            <w:bookmarkStart w:id="1215" w:name="__Fieldmark__886_247977460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87_2479774600"/>
            <w:bookmarkStart w:id="1217" w:name="__Fieldmark__887_247977460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88_2479774600"/>
            <w:bookmarkStart w:id="1219" w:name="__Fieldmark__888_247977460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89_2479774600"/>
            <w:bookmarkStart w:id="1221" w:name="__Fieldmark__889_247977460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90_2479774600"/>
            <w:bookmarkStart w:id="1223" w:name="__Fieldmark__890_247977460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91_2479774600"/>
            <w:bookmarkStart w:id="1225" w:name="__Fieldmark__891_247977460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92_2479774600"/>
            <w:bookmarkStart w:id="1227" w:name="__Fieldmark__892_247977460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93_2479774600"/>
            <w:bookmarkStart w:id="1229" w:name="__Fieldmark__893_247977460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94_2479774600"/>
            <w:bookmarkStart w:id="1231" w:name="__Fieldmark__894_247977460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95_2479774600"/>
            <w:bookmarkStart w:id="1233" w:name="__Fieldmark__895_247977460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96_2479774600"/>
            <w:bookmarkStart w:id="1235" w:name="__Fieldmark__896_247977460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97_2479774600"/>
            <w:bookmarkStart w:id="1237" w:name="__Fieldmark__897_247977460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98_2479774600"/>
            <w:bookmarkStart w:id="1239" w:name="__Fieldmark__898_247977460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99_2479774600"/>
            <w:bookmarkStart w:id="1241" w:name="__Fieldmark__899_247977460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00_2479774600"/>
            <w:bookmarkStart w:id="1243" w:name="__Fieldmark__900_247977460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01_2479774600"/>
            <w:bookmarkStart w:id="1245" w:name="__Fieldmark__901_247977460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02_2479774600"/>
            <w:bookmarkStart w:id="1247" w:name="__Fieldmark__902_247977460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03_2479774600"/>
            <w:bookmarkStart w:id="1249" w:name="__Fieldmark__903_247977460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05_2479774600"/>
            <w:bookmarkStart w:id="1251" w:name="__Fieldmark__905_247977460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07_2479774600"/>
            <w:bookmarkStart w:id="1253" w:name="__Fieldmark__907_247977460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09_2479774600"/>
            <w:bookmarkStart w:id="1255" w:name="__Fieldmark__909_247977460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14_2479774600"/>
            <w:bookmarkStart w:id="1257" w:name="__Fieldmark__914_247977460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15_2479774600"/>
            <w:bookmarkStart w:id="1259" w:name="__Fieldmark__915_247977460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16_2479774600"/>
            <w:bookmarkStart w:id="1261" w:name="__Fieldmark__916_247977460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17_2479774600"/>
            <w:bookmarkStart w:id="1263" w:name="__Fieldmark__917_247977460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18_2479774600"/>
            <w:bookmarkStart w:id="1265" w:name="__Fieldmark__918_247977460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23_2479774600"/>
            <w:bookmarkStart w:id="1267" w:name="__Fieldmark__923_247977460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24_2479774600"/>
            <w:bookmarkStart w:id="1269" w:name="__Fieldmark__924_247977460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25_2479774600"/>
            <w:bookmarkStart w:id="1271" w:name="__Fieldmark__925_247977460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26_2479774600"/>
            <w:bookmarkStart w:id="1273" w:name="__Fieldmark__926_247977460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28_2479774600"/>
            <w:bookmarkStart w:id="1275" w:name="__Fieldmark__928_247977460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31_2479774600"/>
            <w:bookmarkStart w:id="1277" w:name="__Fieldmark__931_247977460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42_2479774600"/>
            <w:bookmarkStart w:id="1279" w:name="__Fieldmark__942_247977460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43_2479774600"/>
            <w:bookmarkStart w:id="1281" w:name="__Fieldmark__943_247977460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44_2479774600"/>
            <w:bookmarkStart w:id="1283" w:name="__Fieldmark__944_247977460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45_2479774600"/>
            <w:bookmarkStart w:id="1285" w:name="__Fieldmark__945_247977460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46_2479774600"/>
            <w:bookmarkStart w:id="1287" w:name="__Fieldmark__946_247977460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47_2479774600"/>
            <w:bookmarkStart w:id="1289" w:name="__Fieldmark__947_247977460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48_2479774600"/>
            <w:bookmarkStart w:id="1291" w:name="__Fieldmark__948_247977460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49_2479774600"/>
            <w:bookmarkStart w:id="1293" w:name="__Fieldmark__949_247977460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50_2479774600"/>
            <w:bookmarkStart w:id="1295" w:name="__Fieldmark__950_247977460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51_2479774600"/>
            <w:bookmarkStart w:id="1297" w:name="__Fieldmark__951_247977460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52_2479774600"/>
            <w:bookmarkStart w:id="1299" w:name="__Fieldmark__952_247977460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53_2479774600"/>
            <w:bookmarkStart w:id="1301" w:name="__Fieldmark__953_247977460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54_2479774600"/>
            <w:bookmarkStart w:id="1303" w:name="__Fieldmark__954_247977460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55_2479774600"/>
            <w:bookmarkStart w:id="1305" w:name="__Fieldmark__955_247977460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56_2479774600"/>
            <w:bookmarkStart w:id="1307" w:name="__Fieldmark__956_247977460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57_2479774600"/>
            <w:bookmarkStart w:id="1309" w:name="__Fieldmark__957_247977460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58_2479774600"/>
            <w:bookmarkStart w:id="1311" w:name="__Fieldmark__958_247977460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59_2479774600"/>
            <w:bookmarkStart w:id="1313" w:name="__Fieldmark__959_247977460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68_2479774600"/>
            <w:bookmarkStart w:id="1315" w:name="__Fieldmark__968_247977460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69_2479774600"/>
            <w:bookmarkStart w:id="1317" w:name="__Fieldmark__969_247977460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70_2479774600"/>
            <w:bookmarkStart w:id="1319" w:name="__Fieldmark__970_247977460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71_2479774600"/>
            <w:bookmarkStart w:id="1321" w:name="__Fieldmark__971_247977460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73_2479774600"/>
            <w:bookmarkStart w:id="1323" w:name="__Fieldmark__973_247977460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74_2479774600"/>
            <w:bookmarkStart w:id="1325" w:name="__Fieldmark__974_247977460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75_2479774600"/>
            <w:bookmarkStart w:id="1327" w:name="__Fieldmark__975_247977460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76_2479774600"/>
            <w:bookmarkStart w:id="1329" w:name="__Fieldmark__976_247977460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77_2479774600"/>
            <w:bookmarkStart w:id="1331" w:name="__Fieldmark__977_247977460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78_2479774600"/>
            <w:bookmarkStart w:id="1333" w:name="__Fieldmark__978_247977460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79_2479774600"/>
            <w:bookmarkStart w:id="1335" w:name="__Fieldmark__979_247977460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80_2479774600"/>
            <w:bookmarkStart w:id="1337" w:name="__Fieldmark__980_247977460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81_2479774600"/>
            <w:bookmarkStart w:id="1339" w:name="__Fieldmark__981_247977460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82_2479774600"/>
            <w:bookmarkStart w:id="1341" w:name="__Fieldmark__982_247977460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83_2479774600"/>
            <w:bookmarkStart w:id="1343" w:name="__Fieldmark__983_247977460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84_2479774600"/>
            <w:bookmarkStart w:id="1345" w:name="__Fieldmark__984_247977460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85_2479774600"/>
            <w:bookmarkStart w:id="1347" w:name="__Fieldmark__985_247977460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86_2479774600"/>
            <w:bookmarkStart w:id="1349" w:name="__Fieldmark__986_247977460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87_2479774600"/>
            <w:bookmarkStart w:id="1351" w:name="__Fieldmark__987_247977460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88_2479774600"/>
            <w:bookmarkStart w:id="1353" w:name="__Fieldmark__988_247977460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89_2479774600"/>
            <w:bookmarkStart w:id="1355" w:name="__Fieldmark__989_247977460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90_2479774600"/>
            <w:bookmarkStart w:id="1357" w:name="__Fieldmark__990_247977460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91_2479774600"/>
            <w:bookmarkStart w:id="1359" w:name="__Fieldmark__991_247977460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92_2479774600"/>
            <w:bookmarkStart w:id="1361" w:name="__Fieldmark__992_247977460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93_2479774600"/>
            <w:bookmarkStart w:id="1363" w:name="__Fieldmark__993_247977460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94_2479774600"/>
            <w:bookmarkStart w:id="1365" w:name="__Fieldmark__994_247977460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95_2479774600"/>
            <w:bookmarkStart w:id="1367" w:name="__Fieldmark__995_247977460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96_2479774600"/>
            <w:bookmarkStart w:id="1369" w:name="__Fieldmark__996_247977460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97_2479774600"/>
            <w:bookmarkStart w:id="1371" w:name="__Fieldmark__997_247977460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999_2479774600"/>
            <w:bookmarkStart w:id="1373" w:name="__Fieldmark__999_247977460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01_2479774600"/>
            <w:bookmarkStart w:id="1375" w:name="__Fieldmark__1001_247977460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03_2479774600"/>
            <w:bookmarkStart w:id="1377" w:name="__Fieldmark__1003_247977460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05_2479774600"/>
            <w:bookmarkStart w:id="1379" w:name="__Fieldmark__1005_2479774600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06_2479774600"/>
            <w:bookmarkStart w:id="1381" w:name="__Fieldmark__1006_2479774600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07_2479774600"/>
            <w:bookmarkStart w:id="1383" w:name="__Fieldmark__1007_2479774600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08_2479774600"/>
            <w:bookmarkStart w:id="1385" w:name="__Fieldmark__1008_2479774600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10_2479774600"/>
            <w:bookmarkStart w:id="1387" w:name="__Fieldmark__1010_247977460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11_2479774600"/>
            <w:bookmarkStart w:id="1389" w:name="__Fieldmark__1011_247977460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12_2479774600"/>
            <w:bookmarkStart w:id="1391" w:name="__Fieldmark__1012_247977460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14_2479774600"/>
            <w:bookmarkStart w:id="1393" w:name="__Fieldmark__1014_247977460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16_2479774600"/>
            <w:bookmarkStart w:id="1395" w:name="__Fieldmark__1016_247977460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18_2479774600"/>
            <w:bookmarkStart w:id="1397" w:name="__Fieldmark__1018_247977460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20_2479774600"/>
            <w:bookmarkStart w:id="1399" w:name="__Fieldmark__1020_247977460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22_2479774600"/>
            <w:bookmarkStart w:id="1401" w:name="__Fieldmark__1022_247977460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23_2479774600"/>
            <w:bookmarkStart w:id="1403" w:name="__Fieldmark__1023_247977460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24_2479774600"/>
            <w:bookmarkStart w:id="1405" w:name="__Fieldmark__1024_247977460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25_2479774600"/>
            <w:bookmarkStart w:id="1407" w:name="__Fieldmark__1025_247977460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27_2479774600"/>
            <w:bookmarkStart w:id="1409" w:name="__Fieldmark__1027_247977460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28_2479774600"/>
            <w:bookmarkStart w:id="1411" w:name="__Fieldmark__1028_247977460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31_2479774600"/>
            <w:bookmarkStart w:id="1413" w:name="__Fieldmark__1031_247977460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32_2479774600"/>
            <w:bookmarkStart w:id="1415" w:name="__Fieldmark__1032_247977460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33_2479774600"/>
                  <w:bookmarkStart w:id="1417" w:name="__Fieldmark__1033_2479774600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35_2479774600"/>
                  <w:bookmarkStart w:id="1419" w:name="__Fieldmark__1035_2479774600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38_2479774600"/>
                  <w:bookmarkStart w:id="1421" w:name="__Fieldmark__1038_2479774600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41_2479774600"/>
                  <w:bookmarkStart w:id="1423" w:name="__Fieldmark__1041_2479774600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42_2479774600"/>
                  <w:bookmarkStart w:id="1425" w:name="__Fieldmark__1042_2479774600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43_2479774600"/>
                  <w:bookmarkStart w:id="1427" w:name="__Fieldmark__1043_2479774600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46_2479774600"/>
                  <w:bookmarkStart w:id="1429" w:name="__Fieldmark__1046_2479774600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47_2479774600"/>
                  <w:bookmarkStart w:id="1431" w:name="__Fieldmark__1047_2479774600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48_2479774600"/>
                  <w:bookmarkStart w:id="1433" w:name="__Fieldmark__1048_2479774600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51_2479774600"/>
                  <w:bookmarkStart w:id="1435" w:name="__Fieldmark__1051_2479774600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52_2479774600"/>
                  <w:bookmarkStart w:id="1437" w:name="__Fieldmark__1052_2479774600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053_2479774600"/>
                  <w:bookmarkStart w:id="1439" w:name="__Fieldmark__1053_2479774600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055_2479774600"/>
                  <w:bookmarkStart w:id="1441" w:name="__Fieldmark__1055_2479774600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058_2479774600"/>
                  <w:bookmarkStart w:id="1443" w:name="__Fieldmark__1058_2479774600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61_2479774600"/>
            <w:bookmarkStart w:id="1445" w:name="__Fieldmark__1061_247977460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62_2479774600"/>
            <w:bookmarkStart w:id="1447" w:name="__Fieldmark__1062_247977460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63_2479774600"/>
            <w:bookmarkStart w:id="1449" w:name="__Fieldmark__1063_247977460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64_2479774600"/>
            <w:bookmarkStart w:id="1451" w:name="__Fieldmark__1064_247977460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65_2479774600"/>
            <w:bookmarkStart w:id="1453" w:name="__Fieldmark__1065_247977460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66_2479774600"/>
            <w:bookmarkStart w:id="1455" w:name="__Fieldmark__1066_247977460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67_2479774600"/>
            <w:bookmarkStart w:id="1457" w:name="__Fieldmark__1067_247977460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68_2479774600"/>
            <w:bookmarkStart w:id="1459" w:name="__Fieldmark__1068_247977460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69_2479774600"/>
            <w:bookmarkStart w:id="1461" w:name="__Fieldmark__1069_247977460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71_2479774600"/>
            <w:bookmarkStart w:id="1463" w:name="__Fieldmark__1071_247977460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73_2479774600"/>
            <w:bookmarkStart w:id="1465" w:name="__Fieldmark__1073_247977460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74_2479774600"/>
            <w:bookmarkStart w:id="1467" w:name="__Fieldmark__1074_247977460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75_2479774600"/>
            <w:bookmarkStart w:id="1469" w:name="__Fieldmark__1075_247977460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076_2479774600"/>
            <w:bookmarkStart w:id="1471" w:name="__Fieldmark__1076_2479774600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077_2479774600"/>
            <w:bookmarkStart w:id="1473" w:name="__Fieldmark__1077_247977460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78_2479774600"/>
            <w:bookmarkStart w:id="1475" w:name="__Fieldmark__1078_247977460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80_2479774600"/>
            <w:bookmarkStart w:id="1477" w:name="__Fieldmark__1080_247977460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81_2479774600"/>
            <w:bookmarkStart w:id="1479" w:name="__Fieldmark__1081_247977460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083_2479774600"/>
            <w:bookmarkStart w:id="1481" w:name="__Fieldmark__1083_2479774600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084_2479774600"/>
            <w:bookmarkStart w:id="1483" w:name="__Fieldmark__1084_2479774600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86_2479774600"/>
            <w:bookmarkStart w:id="1485" w:name="__Fieldmark__1086_247977460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87_2479774600"/>
            <w:bookmarkStart w:id="1487" w:name="__Fieldmark__1087_247977460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88_2479774600"/>
            <w:bookmarkStart w:id="1489" w:name="__Fieldmark__1088_247977460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092_2479774600"/>
            <w:bookmarkStart w:id="1491" w:name="__Fieldmark__1092_2479774600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093_2479774600"/>
            <w:bookmarkStart w:id="1493" w:name="__Fieldmark__1093_2479774600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94_2479774600"/>
            <w:bookmarkStart w:id="1495" w:name="__Fieldmark__1094_247977460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95_2479774600"/>
            <w:bookmarkStart w:id="1497" w:name="__Fieldmark__1095_247977460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96_2479774600"/>
            <w:bookmarkStart w:id="1499" w:name="__Fieldmark__1096_247977460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097_2479774600"/>
            <w:bookmarkStart w:id="1501" w:name="__Fieldmark__1097_247977460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98_2479774600"/>
            <w:bookmarkStart w:id="1503" w:name="__Fieldmark__1098_247977460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99_2479774600"/>
            <w:bookmarkStart w:id="1505" w:name="__Fieldmark__1099_247977460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01_2479774600"/>
            <w:bookmarkStart w:id="1507" w:name="__Fieldmark__1101_247977460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02_2479774600"/>
            <w:bookmarkStart w:id="1509" w:name="__Fieldmark__1102_2479774600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03_2479774600"/>
            <w:bookmarkStart w:id="1511" w:name="__Fieldmark__1103_2479774600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04_2479774600"/>
            <w:bookmarkStart w:id="1513" w:name="__Fieldmark__1104_247977460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05_2479774600"/>
            <w:bookmarkStart w:id="1515" w:name="__Fieldmark__1105_247977460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07_2479774600"/>
            <w:bookmarkStart w:id="1517" w:name="__Fieldmark__1107_247977460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08_2479774600"/>
            <w:bookmarkStart w:id="1519" w:name="__Fieldmark__1108_247977460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09_2479774600"/>
            <w:bookmarkStart w:id="1521" w:name="__Fieldmark__1109_247977460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11_2479774600"/>
            <w:bookmarkStart w:id="1523" w:name="__Fieldmark__1111_2479774600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12_2479774600"/>
            <w:bookmarkStart w:id="1525" w:name="__Fieldmark__1112_2479774600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13_2479774600"/>
            <w:bookmarkStart w:id="1527" w:name="__Fieldmark__1113_247977460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14_2479774600"/>
            <w:bookmarkStart w:id="1529" w:name="__Fieldmark__1114_247977460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15_2479774600"/>
            <w:bookmarkStart w:id="1531" w:name="__Fieldmark__1115_247977460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18_2479774600"/>
            <w:bookmarkStart w:id="1533" w:name="__Fieldmark__1118_2479774600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19_2479774600"/>
            <w:bookmarkStart w:id="1535" w:name="__Fieldmark__1119_247977460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20_2479774600"/>
            <w:bookmarkStart w:id="1537" w:name="__Fieldmark__1120_247977460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21_2479774600"/>
            <w:bookmarkStart w:id="1539" w:name="__Fieldmark__1121_247977460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22_2479774600"/>
            <w:bookmarkStart w:id="1541" w:name="__Fieldmark__1122_247977460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23_2479774600"/>
            <w:bookmarkStart w:id="1543" w:name="__Fieldmark__1123_247977460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24_2479774600"/>
            <w:bookmarkStart w:id="1545" w:name="__Fieldmark__1124_247977460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25_2479774600"/>
            <w:bookmarkStart w:id="1547" w:name="__Fieldmark__1125_247977460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26_2479774600"/>
            <w:bookmarkStart w:id="1549" w:name="__Fieldmark__1126_247977460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27_2479774600"/>
            <w:bookmarkStart w:id="1551" w:name="__Fieldmark__1127_247977460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28_2479774600"/>
            <w:bookmarkStart w:id="1553" w:name="__Fieldmark__1128_247977460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29_2479774600"/>
            <w:bookmarkStart w:id="1555" w:name="__Fieldmark__1129_247977460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30_2479774600"/>
            <w:bookmarkStart w:id="1557" w:name="__Fieldmark__1130_247977460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31_2479774600"/>
            <w:bookmarkStart w:id="1559" w:name="__Fieldmark__1131_2479774600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32_2479774600"/>
            <w:bookmarkStart w:id="1561" w:name="__Fieldmark__1132_2479774600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33_2479774600"/>
            <w:bookmarkStart w:id="1563" w:name="__Fieldmark__1133_247977460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34_2479774600"/>
            <w:bookmarkStart w:id="1565" w:name="__Fieldmark__1134_2479774600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38_2479774600"/>
            <w:bookmarkStart w:id="1567" w:name="__Fieldmark__1138_2479774600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142_2479774600"/>
            <w:bookmarkStart w:id="1569" w:name="__Fieldmark__1142_2479774600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146_2479774600"/>
            <w:bookmarkStart w:id="1571" w:name="__Fieldmark__1146_2479774600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151_2479774600"/>
            <w:bookmarkStart w:id="1573" w:name="__Fieldmark__1151_2479774600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156_2479774600"/>
            <w:bookmarkStart w:id="1575" w:name="__Fieldmark__1156_2479774600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60_2479774600"/>
            <w:bookmarkStart w:id="1577" w:name="__Fieldmark__1160_2479774600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164_2479774600"/>
            <w:bookmarkStart w:id="1579" w:name="__Fieldmark__1164_2479774600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168_2479774600"/>
            <w:bookmarkStart w:id="1581" w:name="__Fieldmark__1168_2479774600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172_2479774600"/>
            <w:bookmarkStart w:id="1583" w:name="__Fieldmark__1172_2479774600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176_2479774600"/>
            <w:bookmarkStart w:id="1585" w:name="__Fieldmark__1176_2479774600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180_2479774600"/>
            <w:bookmarkStart w:id="1587" w:name="__Fieldmark__1180_247977460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181_2479774600"/>
            <w:bookmarkStart w:id="1589" w:name="__Fieldmark__1181_247977460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183_2479774600"/>
            <w:bookmarkStart w:id="1591" w:name="__Fieldmark__1183_2479774600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184_2479774600"/>
            <w:bookmarkStart w:id="1593" w:name="__Fieldmark__1184_247977460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185_2479774600"/>
            <w:bookmarkStart w:id="1595" w:name="__Fieldmark__1185_2479774600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186_2479774600"/>
            <w:bookmarkStart w:id="1597" w:name="__Fieldmark__1186_2479774600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187_2479774600"/>
            <w:bookmarkStart w:id="1599" w:name="__Fieldmark__1187_2479774600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188_2479774600"/>
            <w:bookmarkStart w:id="1601" w:name="__Fieldmark__1188_247977460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189_2479774600"/>
            <w:bookmarkStart w:id="1603" w:name="__Fieldmark__1189_247977460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190_2479774600"/>
            <w:bookmarkStart w:id="1605" w:name="__Fieldmark__1190_247977460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191_2479774600"/>
            <w:bookmarkStart w:id="1607" w:name="__Fieldmark__1191_247977460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192_2479774600"/>
            <w:bookmarkStart w:id="1609" w:name="__Fieldmark__1192_2479774600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193_2479774600"/>
            <w:bookmarkStart w:id="1611" w:name="__Fieldmark__1193_2479774600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194_2479774600"/>
            <w:bookmarkStart w:id="1613" w:name="__Fieldmark__1194_2479774600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195_2479774600"/>
            <w:bookmarkStart w:id="1615" w:name="__Fieldmark__1195_2479774600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196_2479774600"/>
            <w:bookmarkStart w:id="1617" w:name="__Fieldmark__1196_2479774600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198_2479774600"/>
            <w:bookmarkStart w:id="1619" w:name="__Fieldmark__1198_2479774600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00_2479774600"/>
            <w:bookmarkStart w:id="1621" w:name="__Fieldmark__1200_2479774600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02_2479774600"/>
            <w:bookmarkStart w:id="1623" w:name="__Fieldmark__1202_2479774600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04_2479774600"/>
            <w:bookmarkStart w:id="1625" w:name="__Fieldmark__1204_2479774600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05_2479774600"/>
            <w:bookmarkStart w:id="1627" w:name="__Fieldmark__1205_2479774600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06_2479774600"/>
            <w:bookmarkStart w:id="1629" w:name="__Fieldmark__1206_2479774600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08_2479774600"/>
            <w:bookmarkStart w:id="1631" w:name="__Fieldmark__1208_2479774600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09_2479774600"/>
            <w:bookmarkStart w:id="1633" w:name="__Fieldmark__1209_2479774600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10_2479774600"/>
            <w:bookmarkStart w:id="1635" w:name="__Fieldmark__1210_247977460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11_2479774600"/>
            <w:bookmarkStart w:id="1637" w:name="__Fieldmark__1211_247977460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12_2479774600"/>
            <w:bookmarkStart w:id="1639" w:name="__Fieldmark__1212_247977460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13_2479774600"/>
            <w:bookmarkStart w:id="1641" w:name="__Fieldmark__1213_247977460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מיט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PS LAS Provider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טריש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ג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3:30-13:45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י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09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17_2479774600"/>
            <w:bookmarkStart w:id="1643" w:name="__Fieldmark__1217_2479774600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18_2479774600"/>
            <w:bookmarkStart w:id="1645" w:name="__Fieldmark__1218_2479774600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21_2479774600"/>
            <w:bookmarkStart w:id="1647" w:name="__Fieldmark__1221_2479774600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22_2479774600"/>
            <w:bookmarkStart w:id="1649" w:name="__Fieldmark__1222_2479774600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AZOULAY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CHAIM (DAVI)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Y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41_2479774600"/>
            <w:bookmarkStart w:id="1651" w:name="__Fieldmark__1241_247977460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42_2479774600"/>
            <w:bookmarkStart w:id="1653" w:name="__Fieldmark__1242_247977460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43_2479774600"/>
            <w:bookmarkStart w:id="1655" w:name="__Fieldmark__1243_247977460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44_2479774600"/>
            <w:bookmarkStart w:id="1657" w:name="__Fieldmark__1244_247977460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45_2479774600"/>
            <w:bookmarkStart w:id="1659" w:name="__Fieldmark__1245_247977460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46_2479774600"/>
            <w:bookmarkStart w:id="1661" w:name="__Fieldmark__1246_247977460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47_2479774600"/>
            <w:bookmarkStart w:id="1663" w:name="__Fieldmark__1247_247977460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48_2479774600"/>
            <w:bookmarkStart w:id="1665" w:name="__Fieldmark__1248_247977460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49_2479774600"/>
            <w:bookmarkStart w:id="1667" w:name="__Fieldmark__1249_247977460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251_2479774600"/>
            <w:bookmarkStart w:id="1669" w:name="__Fieldmark__1251_247977460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53_2479774600"/>
            <w:bookmarkStart w:id="1671" w:name="__Fieldmark__1253_2479774600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54_2479774600"/>
            <w:bookmarkStart w:id="1673" w:name="__Fieldmark__1254_2479774600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55_2479774600"/>
            <w:bookmarkStart w:id="1675" w:name="__Fieldmark__1255_247977460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256_2479774600"/>
            <w:bookmarkStart w:id="1677" w:name="__Fieldmark__1256_2479774600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257_2479774600"/>
            <w:bookmarkStart w:id="1679" w:name="__Fieldmark__1257_247977460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58_2479774600"/>
            <w:bookmarkStart w:id="1681" w:name="__Fieldmark__1258_2479774600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60_2479774600"/>
            <w:bookmarkStart w:id="1683" w:name="__Fieldmark__1260_2479774600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261_2479774600"/>
            <w:bookmarkStart w:id="1685" w:name="__Fieldmark__1261_247977460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263_2479774600"/>
            <w:bookmarkStart w:id="1687" w:name="__Fieldmark__1263_2479774600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264_2479774600"/>
            <w:bookmarkStart w:id="1689" w:name="__Fieldmark__1264_2479774600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266_2479774600"/>
            <w:bookmarkStart w:id="1691" w:name="__Fieldmark__1266_247977460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267_2479774600"/>
            <w:bookmarkStart w:id="1693" w:name="__Fieldmark__1267_247977460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268_2479774600"/>
            <w:bookmarkStart w:id="1695" w:name="__Fieldmark__1268_247977460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272_2479774600"/>
            <w:bookmarkStart w:id="1697" w:name="__Fieldmark__1272_2479774600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273_2479774600"/>
            <w:bookmarkStart w:id="1699" w:name="__Fieldmark__1273_247977460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274_2479774600"/>
            <w:bookmarkStart w:id="1701" w:name="__Fieldmark__1274_2479774600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275_2479774600"/>
            <w:bookmarkStart w:id="1703" w:name="__Fieldmark__1275_247977460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276_2479774600"/>
            <w:bookmarkStart w:id="1705" w:name="__Fieldmark__1276_247977460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277_2479774600"/>
            <w:bookmarkStart w:id="1707" w:name="__Fieldmark__1277_247977460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278_2479774600"/>
            <w:bookmarkStart w:id="1709" w:name="__Fieldmark__1278_247977460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279_2479774600"/>
            <w:bookmarkStart w:id="1711" w:name="__Fieldmark__1279_247977460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281_2479774600"/>
            <w:bookmarkStart w:id="1713" w:name="__Fieldmark__1281_247977460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282_2479774600"/>
            <w:bookmarkStart w:id="1715" w:name="__Fieldmark__1282_2479774600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283_2479774600"/>
            <w:bookmarkStart w:id="1717" w:name="__Fieldmark__1283_2479774600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284_2479774600"/>
            <w:bookmarkStart w:id="1719" w:name="__Fieldmark__1284_247977460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285_2479774600"/>
            <w:bookmarkStart w:id="1721" w:name="__Fieldmark__1285_247977460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287_2479774600"/>
            <w:bookmarkStart w:id="1723" w:name="__Fieldmark__1287_247977460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288_2479774600"/>
            <w:bookmarkStart w:id="1725" w:name="__Fieldmark__1288_247977460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289_2479774600"/>
            <w:bookmarkStart w:id="1727" w:name="__Fieldmark__1289_247977460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291_2479774600"/>
            <w:bookmarkStart w:id="1729" w:name="__Fieldmark__1291_2479774600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292_2479774600"/>
            <w:bookmarkStart w:id="1731" w:name="__Fieldmark__1292_2479774600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293_2479774600"/>
            <w:bookmarkStart w:id="1733" w:name="__Fieldmark__1293_247977460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294_2479774600"/>
            <w:bookmarkStart w:id="1735" w:name="__Fieldmark__1294_247977460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295_2479774600"/>
            <w:bookmarkStart w:id="1737" w:name="__Fieldmark__1295_247977460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עד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תיבה </w:t>
      </w:r>
      <w:r>
        <w:rPr>
          <w:rtl w:val="true"/>
        </w:rPr>
        <w:t>פונקציונלי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יל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נוך</w:t>
      </w:r>
      <w:r>
        <w:rPr>
          <w:rtl w:val="true"/>
        </w:rPr>
        <w:t xml:space="preserve"> מקצועי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שורים</w:t>
      </w:r>
      <w:r>
        <w:rPr>
          <w:rtl w:val="true"/>
        </w:rPr>
        <w:t xml:space="preserve"> חברתי</w:t>
      </w:r>
      <w:r>
        <w:rPr>
          <w:rtl w:val="true"/>
        </w:rPr>
        <w:t>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ה פונקציונלי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מטיקה פונקציונלי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מיכה </w:t>
      </w:r>
      <w:r>
        <w:rPr>
          <w:rtl w:val="true"/>
        </w:rPr>
        <w:t>ב</w:t>
      </w:r>
      <w:r>
        <w:rPr>
          <w:rtl w:val="true"/>
        </w:rPr>
        <w:t>התנהג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גמטיק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נחי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התאמו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רכה בקבוצות קטנות</w:t>
      </w:r>
      <w:r>
        <w:rPr>
          <w:rtl w:val="true"/>
        </w:rPr>
        <w:t xml:space="preserve">, </w:t>
      </w:r>
      <w:r>
        <w:rPr>
          <w:rtl w:val="true"/>
        </w:rPr>
        <w:t>יש ל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 xml:space="preserve">לפרק </w:t>
      </w:r>
      <w:r>
        <w:rPr>
          <w:rtl w:val="true"/>
        </w:rPr>
        <w:t>מ</w:t>
      </w:r>
      <w:r>
        <w:rPr>
          <w:rtl w:val="true"/>
        </w:rPr>
        <w:t xml:space="preserve">שימות </w:t>
      </w:r>
      <w:r>
        <w:rPr>
          <w:rtl w:val="true"/>
        </w:rPr>
        <w:t>לחלקים קטנים</w:t>
      </w:r>
      <w:r>
        <w:rPr>
          <w:rtl w:val="true"/>
        </w:rPr>
        <w:t xml:space="preserve">, </w:t>
      </w:r>
      <w:r>
        <w:rPr>
          <w:rtl w:val="true"/>
        </w:rPr>
        <w:t xml:space="preserve">חומר קריאה ברמת </w:t>
      </w:r>
      <w:r>
        <w:rPr>
          <w:rtl w:val="true"/>
        </w:rPr>
        <w:t xml:space="preserve">קריאה </w:t>
      </w:r>
      <w:r>
        <w:rPr>
          <w:rtl w:val="true"/>
        </w:rPr>
        <w:t>עצמאית ו</w:t>
      </w:r>
      <w:r>
        <w:rPr>
          <w:rtl w:val="true"/>
        </w:rPr>
        <w:t xml:space="preserve">לצורך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הוראה מחדש</w:t>
      </w:r>
      <w:r>
        <w:rPr>
          <w:rtl w:val="true"/>
        </w:rPr>
        <w:t xml:space="preserve">, </w:t>
      </w:r>
      <w:r>
        <w:rPr>
          <w:rtl w:val="true"/>
        </w:rPr>
        <w:t>מארגנים גרפיים</w:t>
      </w:r>
      <w:r>
        <w:rPr>
          <w:rtl w:val="true"/>
        </w:rPr>
        <w:t xml:space="preserve">, </w:t>
      </w:r>
      <w:r>
        <w:rPr>
          <w:rtl w:val="true"/>
        </w:rPr>
        <w:t>הצגת דוגמאות</w:t>
      </w:r>
      <w:r>
        <w:rPr>
          <w:rtl w:val="true"/>
        </w:rPr>
        <w:t xml:space="preserve">, </w:t>
      </w:r>
      <w:r>
        <w:rPr>
          <w:rtl w:val="true"/>
        </w:rPr>
        <w:t>הושבה ב</w:t>
      </w:r>
      <w:r>
        <w:rPr>
          <w:rtl w:val="true"/>
        </w:rPr>
        <w:t>מקומות ישיבה מועדפים</w:t>
      </w:r>
      <w:r>
        <w:rPr>
          <w:rtl w:val="true"/>
        </w:rPr>
        <w:t xml:space="preserve">, </w:t>
      </w:r>
      <w:r>
        <w:rPr>
          <w:rtl w:val="true"/>
        </w:rPr>
        <w:t>הארכת זמן לביצוע משימות</w:t>
      </w:r>
      <w:r>
        <w:rPr>
          <w:rtl w:val="true"/>
        </w:rPr>
        <w:t xml:space="preserve">, </w:t>
      </w:r>
      <w:r>
        <w:rPr>
          <w:rtl w:val="true"/>
        </w:rPr>
        <w:t xml:space="preserve">יש לאפשר </w:t>
      </w:r>
      <w:r>
        <w:rPr>
          <w:rtl w:val="true"/>
        </w:rPr>
        <w:t>גישה למקלדת</w:t>
      </w:r>
      <w:r>
        <w:rPr>
          <w:rtl w:val="true"/>
        </w:rPr>
        <w:t xml:space="preserve">, </w:t>
      </w:r>
      <w:r>
        <w:rPr>
          <w:rtl w:val="true"/>
        </w:rPr>
        <w:t xml:space="preserve">יש לאפשר </w:t>
      </w:r>
      <w:r>
        <w:rPr>
          <w:rtl w:val="true"/>
        </w:rPr>
        <w:t>גישה למחשבון</w:t>
      </w:r>
      <w:r>
        <w:rPr>
          <w:rtl w:val="true"/>
        </w:rPr>
        <w:t xml:space="preserve">, </w:t>
      </w:r>
      <w:r>
        <w:rPr>
          <w:rtl w:val="true"/>
        </w:rPr>
        <w:t>שימוש ב</w:t>
      </w:r>
      <w:r>
        <w:rPr>
          <w:rtl w:val="true"/>
        </w:rPr>
        <w:t xml:space="preserve">עזרים </w:t>
      </w:r>
      <w:r>
        <w:rPr>
          <w:rtl w:val="true"/>
        </w:rPr>
        <w:t>ויזואלי</w:t>
      </w:r>
      <w:r>
        <w:rPr>
          <w:rtl w:val="true"/>
        </w:rPr>
        <w:t>ים</w:t>
      </w:r>
      <w:r>
        <w:rPr>
          <w:rtl w:val="true"/>
        </w:rPr>
        <w:t xml:space="preserve"> ו</w:t>
      </w:r>
      <w:r>
        <w:rPr>
          <w:rtl w:val="true"/>
        </w:rPr>
        <w:t>בעזרים מעשיים</w:t>
      </w:r>
      <w:r>
        <w:rPr>
          <w:rtl w:val="true"/>
        </w:rPr>
        <w:t xml:space="preserve">, </w:t>
      </w:r>
      <w:r>
        <w:rPr>
          <w:rtl w:val="true"/>
        </w:rPr>
        <w:t>הכנה וחזרה על מושגים לפני מתן משימה</w:t>
      </w:r>
      <w:r>
        <w:rPr>
          <w:rtl w:val="true"/>
        </w:rPr>
        <w:t xml:space="preserve">, </w:t>
      </w:r>
      <w:r>
        <w:rPr>
          <w:rtl w:val="true"/>
        </w:rPr>
        <w:t>פירוק בעיות מתמטיקה לחלקים פשוטים יותר והדגמות חזותיות</w:t>
      </w:r>
      <w:r>
        <w:rPr>
          <w:rtl w:val="true"/>
        </w:rPr>
        <w:t xml:space="preserve">, </w:t>
      </w:r>
      <w:r>
        <w:rPr>
          <w:rtl w:val="true"/>
        </w:rPr>
        <w:t>הדגמות חוזרות</w:t>
      </w:r>
      <w:r>
        <w:rPr>
          <w:rtl w:val="true"/>
        </w:rPr>
        <w:t xml:space="preserve">, </w:t>
      </w:r>
      <w:r>
        <w:rPr>
          <w:rtl w:val="true"/>
        </w:rPr>
        <w:t xml:space="preserve">יש להסביר את המשימות </w:t>
      </w:r>
      <w:r>
        <w:rPr>
          <w:rtl w:val="true"/>
        </w:rPr>
        <w:t>ב</w:t>
      </w:r>
      <w:r>
        <w:rPr>
          <w:rtl w:val="true"/>
        </w:rPr>
        <w:t>אופן ברור ורציף</w:t>
      </w:r>
      <w:r>
        <w:rPr>
          <w:rtl w:val="true"/>
        </w:rPr>
        <w:t xml:space="preserve">, </w:t>
      </w:r>
      <w:r>
        <w:rPr>
          <w:rtl w:val="true"/>
        </w:rPr>
        <w:t xml:space="preserve">הדרכה </w:t>
      </w:r>
      <w:r>
        <w:rPr>
          <w:rtl w:val="true"/>
        </w:rPr>
        <w:t>בכישורים חברתיים</w:t>
      </w:r>
      <w:r>
        <w:rPr>
          <w:rtl w:val="true"/>
        </w:rPr>
        <w:t xml:space="preserve">, </w:t>
      </w:r>
      <w:r>
        <w:rPr>
          <w:rtl w:val="true"/>
        </w:rPr>
        <w:t xml:space="preserve">חיזוק </w:t>
      </w:r>
      <w:r>
        <w:rPr>
          <w:rtl w:val="true"/>
        </w:rPr>
        <w:t>חיובי ל</w:t>
      </w:r>
      <w:r>
        <w:rPr>
          <w:rtl w:val="true"/>
        </w:rPr>
        <w:t xml:space="preserve">התנהגות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tl w:val="true"/>
        </w:rPr>
        <w:t>/</w:t>
      </w:r>
      <w:r>
        <w:rPr>
          <w:rtl w:val="true"/>
        </w:rPr>
        <w:t>מזעור הסחות דעת</w:t>
      </w:r>
      <w:r>
        <w:rPr>
          <w:rtl w:val="true"/>
        </w:rPr>
        <w:t xml:space="preserve">, </w:t>
      </w:r>
      <w:r>
        <w:rPr>
          <w:rtl w:val="true"/>
        </w:rPr>
        <w:t>הדגמת</w:t>
      </w:r>
      <w:r>
        <w:rPr>
          <w:rtl w:val="true"/>
        </w:rPr>
        <w:t xml:space="preserve"> אינטראקציות חברתיות חיוב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כנית לימודים ניתנת ב</w:t>
      </w:r>
      <w:r>
        <w:rPr>
          <w:rtl w:val="true"/>
        </w:rPr>
        <w:t>התאמה ל</w:t>
      </w:r>
      <w:r>
        <w:rPr>
          <w:rtl w:val="true"/>
        </w:rPr>
        <w:t>רמה התפתחות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יוע </w:t>
      </w:r>
      <w:r>
        <w:rPr>
          <w:rtl w:val="true"/>
        </w:rPr>
        <w:t xml:space="preserve">מבוגר </w:t>
      </w:r>
      <w:r>
        <w:rPr>
          <w:rtl w:val="true"/>
        </w:rPr>
        <w:t>במהלך יום הלימודים</w:t>
      </w:r>
      <w:r>
        <w:rPr>
          <w:rtl w:val="true"/>
        </w:rPr>
        <w:t xml:space="preserve">, </w:t>
      </w:r>
      <w:r>
        <w:rPr>
          <w:rtl w:val="true"/>
        </w:rPr>
        <w:t>כולל בזמן הס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דיון </w:t>
      </w:r>
      <w:r>
        <w:rPr>
          <w:b/>
          <w:b/>
          <w:bCs/>
          <w:rtl w:val="true"/>
        </w:rPr>
        <w:t xml:space="preserve">שנערך </w:t>
      </w:r>
      <w:r>
        <w:rPr>
          <w:b/>
          <w:b/>
          <w:bCs/>
          <w:rtl w:val="true"/>
        </w:rPr>
        <w:t>בפגישה</w:t>
      </w:r>
      <w:r>
        <w:rPr>
          <w:b/>
          <w:b/>
          <w:bCs/>
          <w:rtl w:val="true"/>
        </w:rPr>
        <w:t xml:space="preserve"> בתאריך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ספטמבר </w:t>
      </w:r>
      <w:r>
        <w:rPr>
          <w:b/>
          <w:bCs/>
        </w:rPr>
        <w:t>2024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 הערכה שנתית במסגרת ת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לבדיקת התקדמות ה</w:t>
      </w:r>
      <w:r>
        <w:rPr>
          <w:rtl w:val="true"/>
        </w:rPr>
        <w:t>תלמ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>הורה הסכ</w:t>
      </w:r>
      <w:r>
        <w:rPr>
          <w:rtl w:val="true"/>
        </w:rPr>
        <w:t>ים</w:t>
      </w:r>
      <w:r>
        <w:rPr>
          <w:rtl w:val="true"/>
        </w:rPr>
        <w:t xml:space="preserve"> בעל פה</w:t>
      </w:r>
      <w:r>
        <w:rPr>
          <w:rtl w:val="true"/>
        </w:rPr>
        <w:t>/</w:t>
      </w:r>
      <w:r>
        <w:rPr>
          <w:rtl w:val="true"/>
        </w:rPr>
        <w:t>בכתב ל</w:t>
      </w:r>
      <w:r>
        <w:rPr>
          <w:rtl w:val="true"/>
        </w:rPr>
        <w:t>קיום</w:t>
      </w:r>
      <w:r>
        <w:rPr>
          <w:rtl w:val="true"/>
        </w:rPr>
        <w:t xml:space="preserve"> </w:t>
      </w:r>
      <w:r>
        <w:rPr>
          <w:rtl w:val="true"/>
        </w:rPr>
        <w:t>פגישת ת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הורה לא </w:t>
      </w:r>
      <w:r>
        <w:rPr>
          <w:rtl w:val="true"/>
        </w:rPr>
        <w:t>נכח בפגישה</w:t>
      </w:r>
      <w:r>
        <w:rPr>
          <w:rtl w:val="true"/>
        </w:rPr>
        <w:t xml:space="preserve"> ונתן רשות להמשיך בלעדי</w:t>
      </w:r>
      <w:r>
        <w:rPr>
          <w:rtl w:val="true"/>
        </w:rPr>
        <w:t>ו</w:t>
      </w:r>
      <w:r>
        <w:rPr>
          <w:rtl w:val="true"/>
        </w:rPr>
        <w:t xml:space="preserve"> אם לא הגיע</w:t>
      </w:r>
      <w:r>
        <w:rPr>
          <w:rtl w:val="true"/>
        </w:rPr>
        <w:t xml:space="preserve"> לפגישה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tl w:val="true"/>
        </w:rPr>
        <w:t xml:space="preserve"> הפגישה</w:t>
      </w:r>
      <w:r>
        <w:rPr>
          <w:rtl w:val="true"/>
        </w:rPr>
        <w:t xml:space="preserve">, </w:t>
      </w:r>
      <w:r>
        <w:rPr>
          <w:rtl w:val="true"/>
        </w:rPr>
        <w:t xml:space="preserve">יינתן להורה מסמך </w:t>
      </w:r>
      <w:r>
        <w:rPr>
          <w:rtl w:val="true"/>
        </w:rPr>
        <w:t xml:space="preserve">סיכום פגיש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 xml:space="preserve"> דף ההסכמה לצורך סקירה וחתימה</w:t>
      </w:r>
      <w:r>
        <w:rPr>
          <w:rtl w:val="true"/>
        </w:rPr>
        <w:t xml:space="preserve">. </w:t>
      </w:r>
      <w:r>
        <w:rPr>
          <w:rtl w:val="true"/>
        </w:rPr>
        <w:t>נמסרו</w:t>
      </w:r>
      <w:r>
        <w:rPr>
          <w:rtl w:val="true"/>
        </w:rPr>
        <w:t xml:space="preserve"> הצהרות פתיחה והוצגו המשתתפים</w:t>
      </w:r>
      <w:r>
        <w:rPr>
          <w:rtl w:val="true"/>
        </w:rPr>
        <w:t xml:space="preserve">. </w:t>
      </w:r>
      <w:r>
        <w:rPr>
          <w:rtl w:val="true"/>
        </w:rPr>
        <w:t xml:space="preserve">המתרגם שוחרר בשעה </w:t>
      </w:r>
      <w:r>
        <w:rPr/>
        <w:t>13:45</w:t>
      </w:r>
      <w:r>
        <w:rPr>
          <w:rtl w:val="true"/>
        </w:rPr>
        <w:t xml:space="preserve"> </w:t>
      </w:r>
      <w:r>
        <w:rPr>
          <w:rtl w:val="true"/>
        </w:rPr>
        <w:t>לאחר שההורה אישר בטלפון שלא י</w:t>
      </w:r>
      <w:r>
        <w:rPr>
          <w:rtl w:val="true"/>
        </w:rPr>
        <w:t>שתתף בפגישה</w:t>
      </w:r>
      <w:r>
        <w:rPr>
          <w:rtl w:val="true"/>
        </w:rPr>
        <w:t xml:space="preserve">. </w:t>
      </w:r>
      <w:r>
        <w:rPr>
          <w:rtl w:val="true"/>
        </w:rPr>
        <w:t xml:space="preserve">הצוות ציין </w:t>
      </w:r>
      <w:r>
        <w:rPr>
          <w:rtl w:val="true"/>
        </w:rPr>
        <w:t>שהוא מוטרד</w:t>
      </w:r>
      <w:r>
        <w:rPr>
          <w:rtl w:val="true"/>
        </w:rPr>
        <w:t xml:space="preserve"> ב</w:t>
      </w:r>
      <w:r>
        <w:rPr>
          <w:rtl w:val="true"/>
        </w:rPr>
        <w:t>עניין</w:t>
      </w:r>
      <w:r>
        <w:rPr>
          <w:rtl w:val="true"/>
        </w:rPr>
        <w:t xml:space="preserve"> חוסר </w:t>
      </w:r>
      <w:r>
        <w:rPr>
          <w:rtl w:val="true"/>
        </w:rPr>
        <w:t>ה</w:t>
      </w:r>
      <w:r>
        <w:rPr>
          <w:rtl w:val="true"/>
        </w:rPr>
        <w:t>השתתפות ו</w:t>
      </w:r>
      <w:r>
        <w:rPr>
          <w:rtl w:val="true"/>
        </w:rPr>
        <w:t>ת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 xml:space="preserve">ת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tl w:val="true"/>
        </w:rPr>
        <w:t xml:space="preserve"> של דוד</w:t>
      </w:r>
      <w:r>
        <w:rPr>
          <w:rtl w:val="true"/>
        </w:rPr>
        <w:t xml:space="preserve"> עקב עייפות קיצונית של התלמ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יים לומד </w:t>
      </w:r>
      <w:r>
        <w:rPr>
          <w:rtl w:val="true"/>
        </w:rPr>
        <w:t>בית הספר הפרטי בירדג</w:t>
      </w:r>
      <w:r>
        <w:rPr>
          <w:rtl w:val="true"/>
        </w:rPr>
        <w:t>'</w:t>
      </w:r>
      <w:r>
        <w:rPr>
          <w:rtl w:val="true"/>
        </w:rPr>
        <w:t>פורט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. </w:t>
      </w:r>
      <w:r>
        <w:rPr>
          <w:rtl w:val="true"/>
        </w:rPr>
        <w:t>מורה לחינוך כללי לא נדרש להשתתף ב</w:t>
      </w:r>
      <w:r>
        <w:rPr>
          <w:rtl w:val="true"/>
        </w:rPr>
        <w:t>פגישה</w:t>
      </w:r>
      <w:r>
        <w:rPr>
          <w:rtl w:val="true"/>
        </w:rPr>
        <w:t xml:space="preserve">, </w:t>
      </w:r>
      <w:r>
        <w:rPr>
          <w:rtl w:val="true"/>
        </w:rPr>
        <w:t>מכיוון שלמוגבלות של התלמיד עדיין יש השפעה על יכולתו ל</w:t>
      </w:r>
      <w:r>
        <w:rPr>
          <w:rtl w:val="true"/>
        </w:rPr>
        <w:t>השתתף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תוכנית החינוכית בבית ספר </w:t>
      </w:r>
      <w:r>
        <w:rPr>
          <w:rtl w:val="true"/>
        </w:rPr>
        <w:t>ציבורי ש</w:t>
      </w:r>
      <w:r>
        <w:rPr>
          <w:rtl w:val="true"/>
        </w:rPr>
        <w:t>מנוהל על ידי המחוז</w:t>
      </w:r>
      <w:r>
        <w:rPr>
          <w:rtl w:val="true"/>
        </w:rPr>
        <w:t xml:space="preserve">. </w:t>
      </w:r>
      <w:r>
        <w:rPr>
          <w:rtl w:val="true"/>
        </w:rPr>
        <w:t>ייעשה כל מאמץ לשלב מחדש את חיים ב</w:t>
      </w:r>
      <w:r>
        <w:rPr>
          <w:rtl w:val="true"/>
        </w:rPr>
        <w:t>בית ספר</w:t>
      </w:r>
      <w:r>
        <w:rPr>
          <w:rtl w:val="true"/>
        </w:rPr>
        <w:t xml:space="preserve"> </w:t>
      </w:r>
      <w:r>
        <w:rPr>
          <w:rtl w:val="true"/>
        </w:rPr>
        <w:t>בזר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חינוך </w:t>
      </w:r>
      <w:r>
        <w:rPr>
          <w:rtl w:val="true"/>
        </w:rPr>
        <w:t>ה</w:t>
      </w:r>
      <w:r>
        <w:rPr>
          <w:rtl w:val="true"/>
        </w:rPr>
        <w:t>כללי כאשר יהיה מ</w:t>
      </w:r>
      <w:r>
        <w:rPr>
          <w:rtl w:val="true"/>
        </w:rPr>
        <w:t>וכן לכך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>
          <w:rtl w:val="true"/>
        </w:rPr>
        <w:t>ת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>ממליץ להמשיך במסגרת זו כמסגרת המתאימה ביותר לצרכי</w:t>
      </w:r>
      <w:r>
        <w:rPr>
          <w:rtl w:val="true"/>
        </w:rPr>
        <w:t>ו</w:t>
      </w:r>
      <w:r>
        <w:rPr>
          <w:rtl w:val="true"/>
        </w:rPr>
        <w:t xml:space="preserve"> של חיים בשלב זה</w:t>
      </w:r>
      <w:r>
        <w:rPr>
          <w:rtl w:val="true"/>
        </w:rPr>
        <w:t xml:space="preserve">. </w:t>
      </w:r>
      <w:r>
        <w:rPr>
          <w:rtl w:val="true"/>
        </w:rPr>
        <w:t>כאשר חיים יהיה מוכן לעבור ל</w:t>
      </w:r>
      <w:r>
        <w:rPr>
          <w:rtl w:val="true"/>
        </w:rPr>
        <w:t>בית ספר בזר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חינוך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ייעשו ניסיונות לשלבו</w:t>
      </w:r>
      <w:r>
        <w:rPr>
          <w:rtl w:val="true"/>
        </w:rPr>
        <w:t xml:space="preserve">. </w:t>
      </w:r>
      <w:r>
        <w:rPr>
          <w:rtl w:val="true"/>
        </w:rPr>
        <w:t xml:space="preserve">מעבר לסביבה חינוכית פחות מגבילה </w:t>
      </w:r>
      <w:r>
        <w:rPr>
          <w:rtl w:val="true"/>
        </w:rPr>
        <w:t xml:space="preserve">יישקל </w:t>
      </w:r>
      <w:r>
        <w:rPr>
          <w:rtl w:val="true"/>
        </w:rPr>
        <w:t>כ</w:t>
      </w:r>
      <w:r>
        <w:rPr>
          <w:rtl w:val="true"/>
        </w:rPr>
        <w:t>ש</w:t>
      </w:r>
      <w:r>
        <w:rPr>
          <w:rtl w:val="true"/>
        </w:rPr>
        <w:t xml:space="preserve">צוות </w:t>
      </w:r>
      <w:r>
        <w:rPr>
          <w:rtl w:val="true"/>
        </w:rPr>
        <w:t>תכנית החינוך היחיד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יוכל להציג התקדמות משמעותית ועקבית בתחומי </w:t>
      </w:r>
      <w:r>
        <w:rPr>
          <w:rtl w:val="true"/>
        </w:rPr>
        <w:t>ה</w:t>
      </w:r>
      <w:r>
        <w:rPr>
          <w:rtl w:val="true"/>
        </w:rPr>
        <w:t>אקדמיה ו</w:t>
      </w:r>
      <w:r>
        <w:rPr>
          <w:rtl w:val="true"/>
        </w:rPr>
        <w:t>ה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כפי שנדון ותועד באופן עקבי במהלך ה</w:t>
      </w:r>
      <w:r>
        <w:rPr>
          <w:rtl w:val="true"/>
        </w:rPr>
        <w:t>פג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צוות קבע </w:t>
      </w:r>
      <w:r>
        <w:rPr>
          <w:rtl w:val="true"/>
        </w:rPr>
        <w:t>ש</w:t>
      </w:r>
      <w:r>
        <w:rPr>
          <w:rtl w:val="true"/>
        </w:rPr>
        <w:t xml:space="preserve">הנתונים מצביעים על כך שיכולה להתרחש נסיגה משמעותית </w:t>
      </w:r>
      <w:r>
        <w:rPr>
          <w:rtl w:val="true"/>
        </w:rPr>
        <w:t>בכישורי חיים</w:t>
      </w:r>
      <w:r>
        <w:rPr>
          <w:rtl w:val="true"/>
        </w:rPr>
        <w:t xml:space="preserve"> קריטי</w:t>
      </w:r>
      <w:r>
        <w:rPr>
          <w:rtl w:val="true"/>
        </w:rPr>
        <w:t>ים ש</w:t>
      </w:r>
      <w:r>
        <w:rPr>
          <w:rtl w:val="true"/>
        </w:rPr>
        <w:t>קשור</w:t>
      </w:r>
      <w:r>
        <w:rPr>
          <w:rtl w:val="true"/>
        </w:rPr>
        <w:t>ים</w:t>
      </w:r>
      <w:r>
        <w:rPr>
          <w:rtl w:val="true"/>
        </w:rPr>
        <w:t xml:space="preserve"> לתפקוד עצמאי וליכולת קיום עצמי</w:t>
      </w:r>
      <w:r>
        <w:rPr>
          <w:rtl w:val="true"/>
        </w:rPr>
        <w:t xml:space="preserve">, </w:t>
      </w:r>
      <w:r>
        <w:rPr>
          <w:rtl w:val="true"/>
        </w:rPr>
        <w:t>וכי לא ניתן לשקם את ה</w:t>
      </w:r>
      <w:r>
        <w:rPr>
          <w:rtl w:val="true"/>
        </w:rPr>
        <w:t xml:space="preserve">כישורים </w:t>
      </w:r>
      <w:r>
        <w:rPr>
          <w:rtl w:val="true"/>
        </w:rPr>
        <w:t>הללו בזמן סביר ללא שירותי</w:t>
      </w:r>
      <w:r>
        <w:rPr>
          <w:rtl w:val="true"/>
        </w:rPr>
        <w:t xml:space="preserve"> </w:t>
      </w:r>
      <w:r>
        <w:rPr>
          <w:rtl w:val="true"/>
        </w:rPr>
        <w:t>שנת לימודים מורח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תלמיד לומד במסלול לימודים </w:t>
      </w:r>
      <w:r>
        <w:rPr>
          <w:rtl w:val="true"/>
        </w:rPr>
        <w:t>ש</w:t>
      </w:r>
      <w:r>
        <w:rPr>
          <w:rtl w:val="true"/>
        </w:rPr>
        <w:t>עומד בתקני תוכנית הלימודים ה</w:t>
      </w:r>
      <w:r>
        <w:rPr>
          <w:rtl w:val="true"/>
        </w:rPr>
        <w:t>אלטרנטיבית</w:t>
      </w:r>
      <w:r>
        <w:rPr>
          <w:rtl w:val="true"/>
        </w:rPr>
        <w:t xml:space="preserve"> ו</w:t>
      </w:r>
      <w:r>
        <w:rPr>
          <w:rtl w:val="true"/>
        </w:rPr>
        <w:t>לומד</w:t>
      </w:r>
      <w:r>
        <w:rPr>
          <w:rtl w:val="true"/>
        </w:rPr>
        <w:t xml:space="preserve"> בהצלחה לקראת תעודת </w:t>
      </w:r>
      <w:r>
        <w:rPr>
          <w:rtl w:val="true"/>
        </w:rPr>
        <w:t>גמר במחוז הלימודים המאוחד לוס 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וכנית לימודים לסטודנטים בתוכנית לימודים </w:t>
      </w:r>
      <w:r>
        <w:rPr>
          <w:rtl w:val="true"/>
        </w:rPr>
        <w:t>אלטרנטיבית</w:t>
      </w:r>
      <w:r>
        <w:rPr>
          <w:rtl w:val="true"/>
        </w:rPr>
        <w:t xml:space="preserve"> – כיתה 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גלית מעשית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מטיקה מעשית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ימודי חברה מעשיים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דעים מעשיים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 xml:space="preserve">בחיר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שורי</w:t>
      </w:r>
      <w:r>
        <w:rPr>
          <w:rtl w:val="true"/>
        </w:rPr>
        <w:t xml:space="preserve"> חיי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נוך גופני או חינוך גופני מותאם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תה 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/>
        <w:t>10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גלית שימושית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תמטיקה </w:t>
      </w:r>
      <w:r>
        <w:rPr>
          <w:rtl w:val="true"/>
        </w:rPr>
        <w:t>פרקטית לשימוש יומיומי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סטוריה חברתית</w:t>
      </w:r>
      <w:r>
        <w:rPr>
          <w:rtl w:val="true"/>
        </w:rPr>
        <w:t>-</w:t>
      </w:r>
      <w:r>
        <w:rPr>
          <w:rtl w:val="true"/>
        </w:rPr>
        <w:t>קהילתית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ריאות אישי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ינוך גופני או חינוך גופני מותא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AB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גלית קהילתית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סטוריה חברתית</w:t>
      </w:r>
      <w:r>
        <w:rPr>
          <w:rtl w:val="true"/>
        </w:rPr>
        <w:t>-</w:t>
      </w:r>
      <w:r>
        <w:rPr>
          <w:rtl w:val="true"/>
        </w:rPr>
        <w:t>קהילתית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/>
        <w:t>AB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תה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אבים קהילתיים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 xml:space="preserve">ומעבר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ימודי </w:t>
      </w:r>
      <w:r>
        <w:rPr>
          <w:rtl w:val="true"/>
        </w:rPr>
        <w:t>בחירה</w:t>
      </w:r>
      <w:r>
        <w:rPr>
          <w:rtl w:val="true"/>
        </w:rPr>
        <w:t xml:space="preserve"> </w:t>
      </w:r>
      <w:r>
        <w:rPr/>
        <w:t>AB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נקודות ז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ילאים </w:t>
      </w:r>
      <w:r>
        <w:rPr/>
        <w:t>19</w:t>
      </w:r>
      <w:r>
        <w:rPr>
          <w:rtl w:val="true"/>
        </w:rPr>
        <w:t>–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פעילויות</w:t>
      </w:r>
      <w:r>
        <w:rPr>
          <w:rtl w:val="true"/>
        </w:rPr>
        <w:t>/</w:t>
      </w:r>
      <w:r>
        <w:rPr>
          <w:rtl w:val="true"/>
        </w:rPr>
        <w:t>תוכנית מעבר</w:t>
      </w:r>
      <w:r>
        <w:rPr>
          <w:rtl w:val="true"/>
        </w:rPr>
        <w:t xml:space="preserve"> למבוגר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54:00Z</dcterms:created>
  <dc:creator/>
  <dc:description/>
  <cp:keywords/>
  <dc:language>en-US</dc:language>
  <cp:lastModifiedBy/>
  <dcterms:modified xsi:type="dcterms:W3CDTF">2024-10-10T22:54:00Z</dcterms:modified>
  <cp:revision>1</cp:revision>
  <dc:subject/>
  <dc:title/>
</cp:coreProperties>
</file>