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30410M05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טיז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AUT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05/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4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4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סימון2"/>
            <w:bookmarkStart w:id="8" w:name="__Fieldmark__0_755536724"/>
            <w:bookmarkStart w:id="9" w:name="__Fieldmark__0_755536724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7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1_755536724"/>
            <w:bookmarkStart w:id="11" w:name="__Fieldmark__1_755536724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755536724"/>
            <w:bookmarkStart w:id="13" w:name="__Fieldmark__3_755536724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755536724"/>
            <w:bookmarkStart w:id="15" w:name="__Fieldmark__4_75553672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755536724"/>
            <w:bookmarkStart w:id="17" w:name="__Fieldmark__5_75553672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755536724"/>
            <w:bookmarkStart w:id="19" w:name="__Fieldmark__6_7555367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755536724"/>
            <w:bookmarkStart w:id="23" w:name="__Fieldmark__7_7555367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755536724"/>
            <w:bookmarkStart w:id="25" w:name="__Fieldmark__8_755536724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755536724"/>
            <w:bookmarkStart w:id="27" w:name="__Fieldmark__9_7555367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755536724"/>
            <w:bookmarkStart w:id="29" w:name="__Fieldmark__10_75553672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י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4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 w:bidi="ar-SA"/>
              </w:rPr>
              <w:t>818-471-914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 w:bidi="ar-SA"/>
              </w:rPr>
              <w:t>NP037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דוו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5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בשל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" w:name="__Fieldmark__17_755536724"/>
            <w:bookmarkStart w:id="31" w:name="__Fieldmark__17_755536724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8_755536724"/>
            <w:bookmarkStart w:id="33" w:name="__Fieldmark__18_755536724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9_755536724"/>
            <w:bookmarkStart w:id="35" w:name="__Fieldmark__19_755536724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0_755536724"/>
            <w:bookmarkStart w:id="37" w:name="__Fieldmark__20_755536724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755536724"/>
            <w:bookmarkStart w:id="39" w:name="__Fieldmark__21_75553672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2_755536724"/>
            <w:bookmarkStart w:id="41" w:name="__Fieldmark__22_755536724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3_755536724"/>
            <w:bookmarkStart w:id="43" w:name="__Fieldmark__23_755536724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5_755536724"/>
            <w:bookmarkStart w:id="45" w:name="__Fieldmark__25_755536724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" w:name="__Fieldmark__26_755536724"/>
            <w:bookmarkStart w:id="47" w:name="__Fieldmark__26_755536724"/>
            <w:bookmarkEnd w:id="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8_755536724"/>
            <w:bookmarkStart w:id="49" w:name="__Fieldmark__28_75553672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9_755536724"/>
            <w:bookmarkStart w:id="51" w:name="__Fieldmark__29_75553672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0_755536724"/>
            <w:bookmarkStart w:id="53" w:name="__Fieldmark__30_755536724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3_755536724"/>
            <w:bookmarkStart w:id="55" w:name="__Fieldmark__33_755536724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4_755536724"/>
            <w:bookmarkStart w:id="57" w:name="__Fieldmark__34_755536724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755536724"/>
            <w:bookmarkStart w:id="59" w:name="__Fieldmark__35_75553672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6_755536724"/>
            <w:bookmarkStart w:id="61" w:name="__Fieldmark__36_755536724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37_755536724"/>
            <w:bookmarkStart w:id="63" w:name="__Fieldmark__37_755536724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8_755536724"/>
            <w:bookmarkStart w:id="65" w:name="__Fieldmark__38_755536724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9_755536724"/>
            <w:bookmarkStart w:id="67" w:name="__Fieldmark__39_755536724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0_755536724"/>
            <w:bookmarkStart w:id="69" w:name="__Fieldmark__40_755536724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41_755536724"/>
            <w:bookmarkStart w:id="71" w:name="__Fieldmark__41_755536724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42_755536724"/>
            <w:bookmarkStart w:id="73" w:name="__Fieldmark__42_755536724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43_755536724"/>
            <w:bookmarkStart w:id="75" w:name="__Fieldmark__43_755536724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4_755536724"/>
            <w:bookmarkStart w:id="77" w:name="__Fieldmark__44_755536724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5_755536724"/>
            <w:bookmarkStart w:id="79" w:name="__Fieldmark__45_755536724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6_755536724"/>
            <w:bookmarkStart w:id="81" w:name="__Fieldmark__46_755536724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7_755536724"/>
            <w:bookmarkStart w:id="83" w:name="__Fieldmark__47_755536724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8_755536724"/>
            <w:bookmarkStart w:id="85" w:name="__Fieldmark__48_755536724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9_755536724"/>
            <w:bookmarkStart w:id="87" w:name="__Fieldmark__49_755536724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0_755536724"/>
            <w:bookmarkStart w:id="89" w:name="__Fieldmark__50_75553672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1_755536724"/>
            <w:bookmarkStart w:id="91" w:name="__Fieldmark__51_75553672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2_755536724"/>
            <w:bookmarkStart w:id="93" w:name="__Fieldmark__52_7555367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3_755536724"/>
            <w:bookmarkStart w:id="95" w:name="__Fieldmark__53_7555367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4_755536724"/>
            <w:bookmarkStart w:id="97" w:name="__Fieldmark__54_7555367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5_755536724"/>
            <w:bookmarkStart w:id="99" w:name="__Fieldmark__55_7555367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6_755536724"/>
            <w:bookmarkStart w:id="101" w:name="__Fieldmark__56_7555367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7_755536724"/>
            <w:bookmarkStart w:id="103" w:name="__Fieldmark__57_7555367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8_755536724"/>
            <w:bookmarkStart w:id="105" w:name="__Fieldmark__58_7555367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9_755536724"/>
            <w:bookmarkStart w:id="107" w:name="__Fieldmark__59_7555367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0_755536724"/>
            <w:bookmarkStart w:id="109" w:name="__Fieldmark__60_7555367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1_755536724"/>
            <w:bookmarkStart w:id="111" w:name="__Fieldmark__61_7555367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2_755536724"/>
            <w:bookmarkStart w:id="113" w:name="__Fieldmark__62_755536724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3_755536724"/>
            <w:bookmarkStart w:id="115" w:name="__Fieldmark__63_755536724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4_755536724"/>
            <w:bookmarkStart w:id="117" w:name="__Fieldmark__64_755536724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5_755536724"/>
            <w:bookmarkStart w:id="119" w:name="__Fieldmark__65_755536724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6_755536724"/>
            <w:bookmarkStart w:id="121" w:name="__Fieldmark__66_755536724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7_755536724"/>
            <w:bookmarkStart w:id="123" w:name="__Fieldmark__67_755536724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8_755536724"/>
            <w:bookmarkStart w:id="125" w:name="__Fieldmark__68_755536724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9_755536724"/>
            <w:bookmarkStart w:id="127" w:name="__Fieldmark__69_755536724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0_755536724"/>
            <w:bookmarkStart w:id="129" w:name="__Fieldmark__70_755536724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1_755536724"/>
            <w:bookmarkStart w:id="131" w:name="__Fieldmark__71_755536724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2_755536724"/>
            <w:bookmarkStart w:id="133" w:name="__Fieldmark__72_755536724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3_755536724"/>
            <w:bookmarkStart w:id="135" w:name="__Fieldmark__73_755536724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4_755536724"/>
            <w:bookmarkStart w:id="137" w:name="__Fieldmark__74_755536724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5_755536724"/>
            <w:bookmarkStart w:id="139" w:name="__Fieldmark__75_755536724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6_755536724"/>
            <w:bookmarkStart w:id="141" w:name="__Fieldmark__76_75553672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7_755536724"/>
            <w:bookmarkStart w:id="143" w:name="__Fieldmark__77_75553672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8_755536724"/>
            <w:bookmarkStart w:id="145" w:name="__Fieldmark__78_75553672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9_755536724"/>
            <w:bookmarkStart w:id="147" w:name="__Fieldmark__79_75553672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0_755536724"/>
            <w:bookmarkStart w:id="149" w:name="__Fieldmark__80_7555367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1_755536724"/>
            <w:bookmarkStart w:id="151" w:name="__Fieldmark__81_75553672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2_755536724"/>
            <w:bookmarkStart w:id="153" w:name="__Fieldmark__82_7555367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3_755536724"/>
            <w:bookmarkStart w:id="155" w:name="__Fieldmark__83_7555367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4_755536724"/>
            <w:bookmarkStart w:id="157" w:name="__Fieldmark__84_7555367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5_755536724"/>
            <w:bookmarkStart w:id="159" w:name="__Fieldmark__85_75553672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6_755536724"/>
            <w:bookmarkStart w:id="161" w:name="__Fieldmark__86_7555367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7_755536724"/>
            <w:bookmarkStart w:id="163" w:name="__Fieldmark__87_75553672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8_755536724"/>
            <w:bookmarkStart w:id="165" w:name="__Fieldmark__88_7555367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9_755536724"/>
            <w:bookmarkStart w:id="167" w:name="__Fieldmark__89_75553672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0_755536724"/>
            <w:bookmarkStart w:id="169" w:name="__Fieldmark__90_7555367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1_755536724"/>
            <w:bookmarkStart w:id="171" w:name="__Fieldmark__91_75553672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2_755536724"/>
            <w:bookmarkStart w:id="173" w:name="__Fieldmark__92_7555367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3_755536724"/>
            <w:bookmarkStart w:id="175" w:name="__Fieldmark__93_75553672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4_755536724"/>
            <w:bookmarkStart w:id="177" w:name="__Fieldmark__94_7555367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טו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ג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ט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cs="David"/>
                <w:rtl w:val="true"/>
              </w:rPr>
              <w:t xml:space="preserve">?"). </w:t>
            </w:r>
            <w:r>
              <w:rPr>
                <w:rFonts w:cs="David"/>
                <w:rtl w:val="true"/>
              </w:rPr>
              <w:t>כש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רט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פע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רים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,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שה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ת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3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רו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ז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ח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74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ס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/08/201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ר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ליח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ב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גמטיק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קריס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ש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637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פקח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ש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426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ס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נ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כ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צ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ו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ת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ע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כד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ק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755536724"/>
            <w:bookmarkStart w:id="179" w:name="__Fieldmark__103_755536724"/>
            <w:bookmarkEnd w:id="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755536724"/>
            <w:bookmarkStart w:id="181" w:name="__Fieldmark__108_755536724"/>
            <w:bookmarkEnd w:id="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9_755536724"/>
            <w:bookmarkStart w:id="183" w:name="__Fieldmark__119_755536724"/>
            <w:bookmarkEnd w:id="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20_755536724"/>
            <w:bookmarkStart w:id="185" w:name="__Fieldmark__120_755536724"/>
            <w:bookmarkEnd w:id="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21_755536724"/>
            <w:bookmarkStart w:id="187" w:name="__Fieldmark__121_755536724"/>
            <w:bookmarkEnd w:id="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22_755536724"/>
            <w:bookmarkStart w:id="189" w:name="__Fieldmark__122_755536724"/>
            <w:bookmarkEnd w:id="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23_755536724"/>
            <w:bookmarkStart w:id="191" w:name="__Fieldmark__123_755536724"/>
            <w:bookmarkEnd w:id="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28_755536724"/>
            <w:bookmarkStart w:id="193" w:name="__Fieldmark__128_755536724"/>
            <w:bookmarkEnd w:id="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29_755536724"/>
            <w:bookmarkStart w:id="195" w:name="__Fieldmark__129_755536724"/>
            <w:bookmarkEnd w:id="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30_755536724"/>
            <w:bookmarkStart w:id="197" w:name="__Fieldmark__130_755536724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32_755536724"/>
            <w:bookmarkStart w:id="199" w:name="__Fieldmark__132_755536724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35_755536724"/>
            <w:bookmarkStart w:id="201" w:name="__Fieldmark__135_755536724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0_755536724"/>
            <w:bookmarkStart w:id="203" w:name="__Fieldmark__140_755536724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1_755536724"/>
            <w:bookmarkStart w:id="205" w:name="__Fieldmark__141_755536724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2_755536724"/>
            <w:bookmarkStart w:id="207" w:name="__Fieldmark__142_755536724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3_755536724"/>
            <w:bookmarkStart w:id="209" w:name="__Fieldmark__143_755536724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4_755536724"/>
            <w:bookmarkStart w:id="211" w:name="__Fieldmark__144_755536724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5_755536724"/>
            <w:bookmarkStart w:id="213" w:name="__Fieldmark__145_755536724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6_755536724"/>
            <w:bookmarkStart w:id="215" w:name="__Fieldmark__146_755536724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47_755536724"/>
            <w:bookmarkStart w:id="217" w:name="__Fieldmark__147_755536724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48_755536724"/>
            <w:bookmarkStart w:id="219" w:name="__Fieldmark__148_755536724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49_755536724"/>
            <w:bookmarkStart w:id="221" w:name="__Fieldmark__149_755536724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0_755536724"/>
            <w:bookmarkStart w:id="223" w:name="__Fieldmark__150_755536724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1_755536724"/>
            <w:bookmarkStart w:id="225" w:name="__Fieldmark__151_755536724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2_755536724"/>
            <w:bookmarkStart w:id="227" w:name="__Fieldmark__152_755536724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3_755536724"/>
            <w:bookmarkStart w:id="229" w:name="__Fieldmark__153_755536724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62_755536724"/>
            <w:bookmarkStart w:id="231" w:name="__Fieldmark__162_755536724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63_755536724"/>
            <w:bookmarkStart w:id="233" w:name="__Fieldmark__163_755536724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64_755536724"/>
            <w:bookmarkStart w:id="235" w:name="__Fieldmark__164_755536724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5_755536724"/>
            <w:bookmarkStart w:id="237" w:name="__Fieldmark__165_755536724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7_755536724"/>
            <w:bookmarkStart w:id="239" w:name="__Fieldmark__167_755536724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8_755536724"/>
            <w:bookmarkStart w:id="241" w:name="__Fieldmark__168_755536724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9_755536724"/>
            <w:bookmarkStart w:id="243" w:name="__Fieldmark__169_755536724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70_755536724"/>
            <w:bookmarkStart w:id="245" w:name="__Fieldmark__170_755536724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71_755536724"/>
            <w:bookmarkStart w:id="247" w:name="__Fieldmark__171_755536724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72_755536724"/>
            <w:bookmarkStart w:id="249" w:name="__Fieldmark__172_755536724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73_755536724"/>
            <w:bookmarkStart w:id="251" w:name="__Fieldmark__173_755536724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74_755536724"/>
            <w:bookmarkStart w:id="253" w:name="__Fieldmark__174_755536724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54" w:name="__Fieldmark__175_755536724"/>
            <w:bookmarkStart w:id="255" w:name="__Fieldmark__175_755536724"/>
            <w:bookmarkEnd w:id="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56" w:name="__Fieldmark__176_755536724"/>
            <w:bookmarkStart w:id="257" w:name="__Fieldmark__176_755536724"/>
            <w:bookmarkEnd w:id="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58" w:name="__Fieldmark__177_755536724"/>
            <w:bookmarkStart w:id="259" w:name="__Fieldmark__177_755536724"/>
            <w:bookmarkEnd w:id="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0" w:name="__Fieldmark__178_755536724"/>
            <w:bookmarkStart w:id="261" w:name="__Fieldmark__178_755536724"/>
            <w:bookmarkEnd w:id="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2" w:name="__Fieldmark__179_755536724"/>
            <w:bookmarkStart w:id="263" w:name="__Fieldmark__179_755536724"/>
            <w:bookmarkEnd w:id="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4" w:name="__Fieldmark__180_755536724"/>
            <w:bookmarkStart w:id="265" w:name="__Fieldmark__180_755536724"/>
            <w:bookmarkEnd w:id="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6" w:name="__Fieldmark__181_755536724"/>
            <w:bookmarkStart w:id="267" w:name="__Fieldmark__181_755536724"/>
            <w:bookmarkEnd w:id="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8" w:name="__Fieldmark__182_755536724"/>
            <w:bookmarkStart w:id="269" w:name="__Fieldmark__182_755536724"/>
            <w:bookmarkEnd w:id="2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0" w:name="__Fieldmark__183_755536724"/>
            <w:bookmarkStart w:id="271" w:name="__Fieldmark__183_755536724"/>
            <w:bookmarkEnd w:id="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184_755536724"/>
            <w:bookmarkStart w:id="273" w:name="__Fieldmark__184_755536724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185_755536724"/>
            <w:bookmarkStart w:id="275" w:name="__Fieldmark__185_755536724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186_755536724"/>
            <w:bookmarkStart w:id="277" w:name="__Fieldmark__186_755536724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187_755536724"/>
            <w:bookmarkStart w:id="279" w:name="__Fieldmark__187_755536724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188_755536724"/>
            <w:bookmarkStart w:id="281" w:name="__Fieldmark__188_755536724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189_755536724"/>
            <w:bookmarkStart w:id="283" w:name="__Fieldmark__189_755536724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190_755536724"/>
            <w:bookmarkStart w:id="285" w:name="__Fieldmark__190_755536724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191_755536724"/>
            <w:bookmarkStart w:id="287" w:name="__Fieldmark__191_755536724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93_755536724"/>
            <w:bookmarkStart w:id="289" w:name="__Fieldmark__193_755536724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95_755536724"/>
            <w:bookmarkStart w:id="291" w:name="__Fieldmark__195_755536724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97_755536724"/>
            <w:bookmarkStart w:id="293" w:name="__Fieldmark__197_755536724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0_755536724"/>
            <w:bookmarkStart w:id="295" w:name="__Fieldmark__200_7555367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1_755536724"/>
            <w:bookmarkStart w:id="297" w:name="__Fieldmark__201_7555367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2_755536724"/>
            <w:bookmarkStart w:id="299" w:name="__Fieldmark__202_7555367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3_755536724"/>
            <w:bookmarkStart w:id="301" w:name="__Fieldmark__203_7555367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4_755536724"/>
            <w:bookmarkStart w:id="303" w:name="__Fieldmark__204_7555367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9_755536724"/>
            <w:bookmarkStart w:id="305" w:name="__Fieldmark__209_7555367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0_755536724"/>
            <w:bookmarkStart w:id="307" w:name="__Fieldmark__210_7555367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1_755536724"/>
            <w:bookmarkStart w:id="309" w:name="__Fieldmark__211_7555367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3_755536724"/>
            <w:bookmarkStart w:id="311" w:name="__Fieldmark__213_7555367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6_755536724"/>
            <w:bookmarkStart w:id="313" w:name="__Fieldmark__216_7555367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1_755536724"/>
            <w:bookmarkStart w:id="315" w:name="__Fieldmark__221_7555367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2_755536724"/>
            <w:bookmarkStart w:id="317" w:name="__Fieldmark__222_7555367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3_755536724"/>
            <w:bookmarkStart w:id="319" w:name="__Fieldmark__223_7555367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4_755536724"/>
            <w:bookmarkStart w:id="321" w:name="__Fieldmark__224_7555367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5_755536724"/>
            <w:bookmarkStart w:id="323" w:name="__Fieldmark__225_7555367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6_755536724"/>
            <w:bookmarkStart w:id="325" w:name="__Fieldmark__226_7555367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7_755536724"/>
            <w:bookmarkStart w:id="327" w:name="__Fieldmark__227_7555367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8_755536724"/>
            <w:bookmarkStart w:id="329" w:name="__Fieldmark__228_7555367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9_755536724"/>
            <w:bookmarkStart w:id="331" w:name="__Fieldmark__229_7555367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0_755536724"/>
            <w:bookmarkStart w:id="333" w:name="__Fieldmark__230_7555367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1_755536724"/>
            <w:bookmarkStart w:id="335" w:name="__Fieldmark__231_7555367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2_755536724"/>
            <w:bookmarkStart w:id="337" w:name="__Fieldmark__232_7555367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3_755536724"/>
            <w:bookmarkStart w:id="339" w:name="__Fieldmark__233_7555367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4_755536724"/>
            <w:bookmarkStart w:id="341" w:name="__Fieldmark__234_7555367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3_755536724"/>
            <w:bookmarkStart w:id="343" w:name="__Fieldmark__243_7555367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4_755536724"/>
            <w:bookmarkStart w:id="345" w:name="__Fieldmark__244_7555367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5_755536724"/>
            <w:bookmarkStart w:id="347" w:name="__Fieldmark__245_7555367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6_755536724"/>
            <w:bookmarkStart w:id="349" w:name="__Fieldmark__246_7555367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8_755536724"/>
            <w:bookmarkStart w:id="351" w:name="__Fieldmark__248_75553672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9_755536724"/>
            <w:bookmarkStart w:id="353" w:name="__Fieldmark__249_75553672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0_755536724"/>
            <w:bookmarkStart w:id="355" w:name="__Fieldmark__250_75553672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1_755536724"/>
            <w:bookmarkStart w:id="357" w:name="__Fieldmark__251_75553672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2_755536724"/>
            <w:bookmarkStart w:id="359" w:name="__Fieldmark__252_75553672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3_755536724"/>
            <w:bookmarkStart w:id="361" w:name="__Fieldmark__253_75553672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4_755536724"/>
            <w:bookmarkStart w:id="363" w:name="__Fieldmark__254_755536724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5_755536724"/>
            <w:bookmarkStart w:id="365" w:name="__Fieldmark__255_755536724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6_755536724"/>
            <w:bookmarkStart w:id="367" w:name="__Fieldmark__256_7555367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7_755536724"/>
            <w:bookmarkStart w:id="369" w:name="__Fieldmark__257_7555367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58_755536724"/>
            <w:bookmarkStart w:id="371" w:name="__Fieldmark__258_7555367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9_755536724"/>
            <w:bookmarkStart w:id="373" w:name="__Fieldmark__259_7555367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0_755536724"/>
            <w:bookmarkStart w:id="375" w:name="__Fieldmark__260_7555367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1_755536724"/>
            <w:bookmarkStart w:id="377" w:name="__Fieldmark__261_7555367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2_755536724"/>
            <w:bookmarkStart w:id="379" w:name="__Fieldmark__262_7555367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3_755536724"/>
            <w:bookmarkStart w:id="381" w:name="__Fieldmark__263_7555367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ק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5_755536724"/>
            <w:bookmarkStart w:id="383" w:name="__Fieldmark__265_755536724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66_755536724"/>
            <w:bookmarkStart w:id="385" w:name="__Fieldmark__266_755536724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7_755536724"/>
            <w:bookmarkStart w:id="387" w:name="__Fieldmark__267_755536724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8_755536724"/>
            <w:bookmarkStart w:id="389" w:name="__Fieldmark__268_755536724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9_755536724"/>
            <w:bookmarkStart w:id="391" w:name="__Fieldmark__269_755536724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74_755536724"/>
            <w:bookmarkStart w:id="393" w:name="__Fieldmark__274_755536724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5_755536724"/>
            <w:bookmarkStart w:id="395" w:name="__Fieldmark__275_755536724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6_755536724"/>
            <w:bookmarkStart w:id="397" w:name="__Fieldmark__276_755536724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78_755536724"/>
            <w:bookmarkStart w:id="399" w:name="__Fieldmark__278_755536724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1_755536724"/>
            <w:bookmarkStart w:id="401" w:name="__Fieldmark__281_75553672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ק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ק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755536724"/>
            <w:bookmarkStart w:id="403" w:name="__Fieldmark__286_75553672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7_755536724"/>
            <w:bookmarkStart w:id="405" w:name="__Fieldmark__287_75553672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8_755536724"/>
            <w:bookmarkStart w:id="407" w:name="__Fieldmark__288_7555367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9_755536724"/>
            <w:bookmarkStart w:id="409" w:name="__Fieldmark__289_7555367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0_755536724"/>
            <w:bookmarkStart w:id="411" w:name="__Fieldmark__290_7555367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1_755536724"/>
            <w:bookmarkStart w:id="413" w:name="__Fieldmark__291_7555367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2_755536724"/>
            <w:bookmarkStart w:id="415" w:name="__Fieldmark__292_7555367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3_755536724"/>
            <w:bookmarkStart w:id="417" w:name="__Fieldmark__293_7555367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4_755536724"/>
            <w:bookmarkStart w:id="419" w:name="__Fieldmark__294_7555367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5_755536724"/>
            <w:bookmarkStart w:id="421" w:name="__Fieldmark__295_7555367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96_755536724"/>
            <w:bookmarkStart w:id="423" w:name="__Fieldmark__296_7555367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7_755536724"/>
            <w:bookmarkStart w:id="425" w:name="__Fieldmark__297_7555367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8_755536724"/>
            <w:bookmarkStart w:id="427" w:name="__Fieldmark__298_7555367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9_755536724"/>
            <w:bookmarkStart w:id="429" w:name="__Fieldmark__299_7555367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8_755536724"/>
            <w:bookmarkStart w:id="431" w:name="__Fieldmark__308_7555367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9_755536724"/>
            <w:bookmarkStart w:id="433" w:name="__Fieldmark__309_7555367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0_755536724"/>
            <w:bookmarkStart w:id="435" w:name="__Fieldmark__310_7555367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1_755536724"/>
            <w:bookmarkStart w:id="437" w:name="__Fieldmark__311_7555367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3_755536724"/>
            <w:bookmarkStart w:id="439" w:name="__Fieldmark__313_7555367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14_755536724"/>
            <w:bookmarkStart w:id="441" w:name="__Fieldmark__314_7555367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15_755536724"/>
            <w:bookmarkStart w:id="443" w:name="__Fieldmark__315_7555367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16_755536724"/>
            <w:bookmarkStart w:id="445" w:name="__Fieldmark__316_7555367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17_755536724"/>
            <w:bookmarkStart w:id="447" w:name="__Fieldmark__317_7555367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8_755536724"/>
            <w:bookmarkStart w:id="449" w:name="__Fieldmark__318_7555367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9_755536724"/>
            <w:bookmarkStart w:id="451" w:name="__Fieldmark__319_7555367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0_755536724"/>
            <w:bookmarkStart w:id="453" w:name="__Fieldmark__320_7555367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21_755536724"/>
            <w:bookmarkStart w:id="455" w:name="__Fieldmark__321_755536724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22_755536724"/>
            <w:bookmarkStart w:id="457" w:name="__Fieldmark__322_755536724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23_755536724"/>
            <w:bookmarkStart w:id="459" w:name="__Fieldmark__323_755536724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24_755536724"/>
            <w:bookmarkStart w:id="461" w:name="__Fieldmark__324_755536724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25_755536724"/>
            <w:bookmarkStart w:id="463" w:name="__Fieldmark__325_755536724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26_755536724"/>
            <w:bookmarkStart w:id="465" w:name="__Fieldmark__326_755536724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27_755536724"/>
            <w:bookmarkStart w:id="467" w:name="__Fieldmark__327_755536724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28_755536724"/>
            <w:bookmarkStart w:id="469" w:name="__Fieldmark__328_755536724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29_755536724"/>
            <w:bookmarkStart w:id="471" w:name="__Fieldmark__329_755536724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30_755536724"/>
            <w:bookmarkStart w:id="473" w:name="__Fieldmark__330_755536724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31_755536724"/>
            <w:bookmarkStart w:id="475" w:name="__Fieldmark__331_755536724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32_755536724"/>
            <w:bookmarkStart w:id="477" w:name="__Fieldmark__332_755536724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33_755536724"/>
            <w:bookmarkStart w:id="479" w:name="__Fieldmark__333_755536724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34_755536724"/>
            <w:bookmarkStart w:id="481" w:name="__Fieldmark__334_755536724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5_755536724"/>
            <w:bookmarkStart w:id="483" w:name="__Fieldmark__335_755536724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6_755536724"/>
            <w:bookmarkStart w:id="485" w:name="__Fieldmark__336_75553672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7_755536724"/>
            <w:bookmarkStart w:id="487" w:name="__Fieldmark__337_75553672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9_755536724"/>
            <w:bookmarkStart w:id="489" w:name="__Fieldmark__339_75553672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41_755536724"/>
            <w:bookmarkStart w:id="491" w:name="__Fieldmark__341_75553672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3_755536724"/>
            <w:bookmarkStart w:id="493" w:name="__Fieldmark__343_75553672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6_755536724"/>
            <w:bookmarkStart w:id="495" w:name="__Fieldmark__346_755536724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47_755536724"/>
            <w:bookmarkStart w:id="497" w:name="__Fieldmark__347_755536724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48_755536724"/>
            <w:bookmarkStart w:id="499" w:name="__Fieldmark__348_755536724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49_755536724"/>
            <w:bookmarkStart w:id="501" w:name="__Fieldmark__349_755536724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50_755536724"/>
            <w:bookmarkStart w:id="503" w:name="__Fieldmark__350_755536724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55_755536724"/>
            <w:bookmarkStart w:id="505" w:name="__Fieldmark__355_755536724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56_755536724"/>
            <w:bookmarkStart w:id="507" w:name="__Fieldmark__356_755536724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57_755536724"/>
            <w:bookmarkStart w:id="509" w:name="__Fieldmark__357_755536724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59_755536724"/>
            <w:bookmarkStart w:id="511" w:name="__Fieldmark__359_755536724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2_755536724"/>
            <w:bookmarkStart w:id="513" w:name="__Fieldmark__362_755536724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7_755536724"/>
            <w:bookmarkStart w:id="515" w:name="__Fieldmark__367_755536724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8_755536724"/>
            <w:bookmarkStart w:id="517" w:name="__Fieldmark__368_755536724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9_755536724"/>
            <w:bookmarkStart w:id="519" w:name="__Fieldmark__369_755536724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70_755536724"/>
            <w:bookmarkStart w:id="521" w:name="__Fieldmark__370_755536724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1_755536724"/>
            <w:bookmarkStart w:id="523" w:name="__Fieldmark__371_755536724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2_755536724"/>
            <w:bookmarkStart w:id="525" w:name="__Fieldmark__372_75553672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3_755536724"/>
            <w:bookmarkStart w:id="527" w:name="__Fieldmark__373_75553672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4_755536724"/>
            <w:bookmarkStart w:id="529" w:name="__Fieldmark__374_7555367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5_755536724"/>
            <w:bookmarkStart w:id="531" w:name="__Fieldmark__375_7555367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6_755536724"/>
            <w:bookmarkStart w:id="533" w:name="__Fieldmark__376_7555367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7_755536724"/>
            <w:bookmarkStart w:id="535" w:name="__Fieldmark__377_7555367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8_755536724"/>
            <w:bookmarkStart w:id="537" w:name="__Fieldmark__378_7555367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9_755536724"/>
            <w:bookmarkStart w:id="539" w:name="__Fieldmark__379_7555367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0_755536724"/>
            <w:bookmarkStart w:id="541" w:name="__Fieldmark__380_7555367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9_755536724"/>
            <w:bookmarkStart w:id="543" w:name="__Fieldmark__389_7555367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0_755536724"/>
            <w:bookmarkStart w:id="545" w:name="__Fieldmark__390_7555367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91_755536724"/>
            <w:bookmarkStart w:id="547" w:name="__Fieldmark__391_7555367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2_755536724"/>
            <w:bookmarkStart w:id="549" w:name="__Fieldmark__392_7555367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4_755536724"/>
            <w:bookmarkStart w:id="551" w:name="__Fieldmark__394_7555367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5_755536724"/>
            <w:bookmarkStart w:id="553" w:name="__Fieldmark__395_7555367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96_755536724"/>
            <w:bookmarkStart w:id="555" w:name="__Fieldmark__396_7555367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97_755536724"/>
            <w:bookmarkStart w:id="557" w:name="__Fieldmark__397_7555367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98_755536724"/>
            <w:bookmarkStart w:id="559" w:name="__Fieldmark__398_7555367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99_755536724"/>
            <w:bookmarkStart w:id="561" w:name="__Fieldmark__399_7555367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0_755536724"/>
            <w:bookmarkStart w:id="563" w:name="__Fieldmark__400_7555367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1_755536724"/>
            <w:bookmarkStart w:id="565" w:name="__Fieldmark__401_7555367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402_755536724"/>
            <w:bookmarkStart w:id="567" w:name="__Fieldmark__402_755536724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403_755536724"/>
            <w:bookmarkStart w:id="569" w:name="__Fieldmark__403_755536724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404_755536724"/>
            <w:bookmarkStart w:id="571" w:name="__Fieldmark__404_755536724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405_755536724"/>
            <w:bookmarkStart w:id="573" w:name="__Fieldmark__405_755536724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406_755536724"/>
            <w:bookmarkStart w:id="575" w:name="__Fieldmark__406_755536724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407_755536724"/>
            <w:bookmarkStart w:id="577" w:name="__Fieldmark__407_755536724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408_755536724"/>
            <w:bookmarkStart w:id="579" w:name="__Fieldmark__408_755536724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409_755536724"/>
            <w:bookmarkStart w:id="581" w:name="__Fieldmark__409_755536724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410_755536724"/>
            <w:bookmarkStart w:id="583" w:name="__Fieldmark__410_755536724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411_755536724"/>
            <w:bookmarkStart w:id="585" w:name="__Fieldmark__411_755536724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412_755536724"/>
            <w:bookmarkStart w:id="587" w:name="__Fieldmark__412_755536724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413_755536724"/>
            <w:bookmarkStart w:id="589" w:name="__Fieldmark__413_755536724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414_755536724"/>
            <w:bookmarkStart w:id="591" w:name="__Fieldmark__414_755536724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415_755536724"/>
            <w:bookmarkStart w:id="593" w:name="__Fieldmark__415_755536724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416_755536724"/>
            <w:bookmarkStart w:id="595" w:name="__Fieldmark__416_755536724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17_755536724"/>
            <w:bookmarkStart w:id="597" w:name="__Fieldmark__417_755536724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18_755536724"/>
            <w:bookmarkStart w:id="599" w:name="__Fieldmark__418_755536724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20_755536724"/>
            <w:bookmarkStart w:id="601" w:name="__Fieldmark__420_755536724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22_755536724"/>
            <w:bookmarkStart w:id="603" w:name="__Fieldmark__422_755536724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24_755536724"/>
            <w:bookmarkStart w:id="605" w:name="__Fieldmark__424_755536724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יש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תי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6_755536724"/>
            <w:bookmarkStart w:id="607" w:name="__Fieldmark__426_755536724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7_755536724"/>
            <w:bookmarkStart w:id="609" w:name="__Fieldmark__427_755536724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8_755536724"/>
            <w:bookmarkStart w:id="611" w:name="__Fieldmark__428_755536724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9_755536724"/>
            <w:bookmarkStart w:id="613" w:name="__Fieldmark__429_755536724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0_755536724"/>
            <w:bookmarkStart w:id="615" w:name="__Fieldmark__430_755536724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35_755536724"/>
            <w:bookmarkStart w:id="617" w:name="__Fieldmark__435_755536724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6_755536724"/>
            <w:bookmarkStart w:id="619" w:name="__Fieldmark__436_755536724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7_755536724"/>
            <w:bookmarkStart w:id="621" w:name="__Fieldmark__437_755536724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9_755536724"/>
            <w:bookmarkStart w:id="623" w:name="__Fieldmark__439_755536724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42_755536724"/>
            <w:bookmarkStart w:id="625" w:name="__Fieldmark__442_755536724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47_755536724"/>
            <w:bookmarkStart w:id="627" w:name="__Fieldmark__447_755536724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8_755536724"/>
            <w:bookmarkStart w:id="629" w:name="__Fieldmark__448_755536724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9_755536724"/>
            <w:bookmarkStart w:id="631" w:name="__Fieldmark__449_755536724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0_755536724"/>
            <w:bookmarkStart w:id="633" w:name="__Fieldmark__450_755536724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51_755536724"/>
            <w:bookmarkStart w:id="635" w:name="__Fieldmark__451_755536724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52_755536724"/>
            <w:bookmarkStart w:id="637" w:name="__Fieldmark__452_755536724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53_755536724"/>
            <w:bookmarkStart w:id="639" w:name="__Fieldmark__453_755536724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54_755536724"/>
            <w:bookmarkStart w:id="641" w:name="__Fieldmark__454_755536724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55_755536724"/>
            <w:bookmarkStart w:id="643" w:name="__Fieldmark__455_755536724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6_755536724"/>
            <w:bookmarkStart w:id="645" w:name="__Fieldmark__456_755536724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7_755536724"/>
            <w:bookmarkStart w:id="647" w:name="__Fieldmark__457_75553672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8_755536724"/>
            <w:bookmarkStart w:id="649" w:name="__Fieldmark__458_75553672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9_755536724"/>
            <w:bookmarkStart w:id="651" w:name="__Fieldmark__459_75553672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0_755536724"/>
            <w:bookmarkStart w:id="653" w:name="__Fieldmark__460_75553672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9_755536724"/>
            <w:bookmarkStart w:id="655" w:name="__Fieldmark__469_75553672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0_755536724"/>
            <w:bookmarkStart w:id="657" w:name="__Fieldmark__470_75553672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1_755536724"/>
            <w:bookmarkStart w:id="659" w:name="__Fieldmark__471_75553672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2_755536724"/>
            <w:bookmarkStart w:id="661" w:name="__Fieldmark__472_75553672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4_755536724"/>
            <w:bookmarkStart w:id="663" w:name="__Fieldmark__474_75553672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75_755536724"/>
            <w:bookmarkStart w:id="665" w:name="__Fieldmark__475_75553672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76_755536724"/>
            <w:bookmarkStart w:id="667" w:name="__Fieldmark__476_75553672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77_755536724"/>
            <w:bookmarkStart w:id="669" w:name="__Fieldmark__477_75553672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78_755536724"/>
            <w:bookmarkStart w:id="671" w:name="__Fieldmark__478_75553672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79_755536724"/>
            <w:bookmarkStart w:id="673" w:name="__Fieldmark__479_75553672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80_755536724"/>
            <w:bookmarkStart w:id="675" w:name="__Fieldmark__480_75553672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81_755536724"/>
            <w:bookmarkStart w:id="677" w:name="__Fieldmark__481_7555367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82_755536724"/>
            <w:bookmarkStart w:id="679" w:name="__Fieldmark__482_755536724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83_755536724"/>
            <w:bookmarkStart w:id="681" w:name="__Fieldmark__483_755536724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84_755536724"/>
            <w:bookmarkStart w:id="683" w:name="__Fieldmark__484_755536724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85_755536724"/>
            <w:bookmarkStart w:id="685" w:name="__Fieldmark__485_755536724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86_755536724"/>
            <w:bookmarkStart w:id="687" w:name="__Fieldmark__486_755536724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87_755536724"/>
            <w:bookmarkStart w:id="689" w:name="__Fieldmark__487_755536724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88_755536724"/>
            <w:bookmarkStart w:id="691" w:name="__Fieldmark__488_755536724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89_755536724"/>
            <w:bookmarkStart w:id="693" w:name="__Fieldmark__489_755536724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90_755536724"/>
            <w:bookmarkStart w:id="695" w:name="__Fieldmark__490_755536724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91_755536724"/>
            <w:bookmarkStart w:id="697" w:name="__Fieldmark__491_755536724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92_755536724"/>
            <w:bookmarkStart w:id="699" w:name="__Fieldmark__492_755536724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93_755536724"/>
            <w:bookmarkStart w:id="701" w:name="__Fieldmark__493_755536724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94_755536724"/>
            <w:bookmarkStart w:id="703" w:name="__Fieldmark__494_755536724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95_755536724"/>
            <w:bookmarkStart w:id="705" w:name="__Fieldmark__495_755536724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96_755536724"/>
            <w:bookmarkStart w:id="707" w:name="__Fieldmark__496_755536724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97_755536724"/>
            <w:bookmarkStart w:id="709" w:name="__Fieldmark__497_755536724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98_755536724"/>
            <w:bookmarkStart w:id="711" w:name="__Fieldmark__498_755536724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500_755536724"/>
            <w:bookmarkStart w:id="713" w:name="__Fieldmark__500_755536724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502_755536724"/>
            <w:bookmarkStart w:id="715" w:name="__Fieldmark__502_755536724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504_755536724"/>
            <w:bookmarkStart w:id="717" w:name="__Fieldmark__504_755536724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יש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  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ד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6_755536724"/>
            <w:bookmarkStart w:id="719" w:name="__Fieldmark__506_7555367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7_755536724"/>
            <w:bookmarkStart w:id="721" w:name="__Fieldmark__507_75553672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8_755536724"/>
            <w:bookmarkStart w:id="723" w:name="__Fieldmark__508_75553672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09_755536724"/>
            <w:bookmarkStart w:id="725" w:name="__Fieldmark__509_75553672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0_755536724"/>
            <w:bookmarkStart w:id="727" w:name="__Fieldmark__510_75553672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15_755536724"/>
            <w:bookmarkStart w:id="729" w:name="__Fieldmark__515_755536724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16_755536724"/>
            <w:bookmarkStart w:id="731" w:name="__Fieldmark__516_755536724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17_755536724"/>
            <w:bookmarkStart w:id="733" w:name="__Fieldmark__517_755536724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19_755536724"/>
            <w:bookmarkStart w:id="735" w:name="__Fieldmark__519_755536724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22_755536724"/>
            <w:bookmarkStart w:id="737" w:name="__Fieldmark__522_755536724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ד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ד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27_755536724"/>
            <w:bookmarkStart w:id="739" w:name="__Fieldmark__527_755536724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28_755536724"/>
            <w:bookmarkStart w:id="741" w:name="__Fieldmark__528_755536724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29_755536724"/>
            <w:bookmarkStart w:id="743" w:name="__Fieldmark__529_755536724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30_755536724"/>
            <w:bookmarkStart w:id="745" w:name="__Fieldmark__530_755536724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31_755536724"/>
            <w:bookmarkStart w:id="747" w:name="__Fieldmark__531_755536724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32_755536724"/>
            <w:bookmarkStart w:id="749" w:name="__Fieldmark__532_755536724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33_755536724"/>
            <w:bookmarkStart w:id="751" w:name="__Fieldmark__533_755536724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34_755536724"/>
            <w:bookmarkStart w:id="753" w:name="__Fieldmark__534_755536724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35_755536724"/>
            <w:bookmarkStart w:id="755" w:name="__Fieldmark__535_755536724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36_755536724"/>
            <w:bookmarkStart w:id="757" w:name="__Fieldmark__536_755536724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37_755536724"/>
            <w:bookmarkStart w:id="759" w:name="__Fieldmark__537_755536724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38_755536724"/>
            <w:bookmarkStart w:id="761" w:name="__Fieldmark__538_755536724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39_755536724"/>
            <w:bookmarkStart w:id="763" w:name="__Fieldmark__539_755536724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40_755536724"/>
            <w:bookmarkStart w:id="765" w:name="__Fieldmark__540_755536724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9_755536724"/>
            <w:bookmarkStart w:id="767" w:name="__Fieldmark__549_755536724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0_755536724"/>
            <w:bookmarkStart w:id="769" w:name="__Fieldmark__550_75553672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1_755536724"/>
            <w:bookmarkStart w:id="771" w:name="__Fieldmark__551_75553672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2_755536724"/>
            <w:bookmarkStart w:id="773" w:name="__Fieldmark__552_7555367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4_755536724"/>
            <w:bookmarkStart w:id="775" w:name="__Fieldmark__554_7555367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5_755536724"/>
            <w:bookmarkStart w:id="777" w:name="__Fieldmark__555_7555367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6_755536724"/>
            <w:bookmarkStart w:id="779" w:name="__Fieldmark__556_7555367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57_755536724"/>
            <w:bookmarkStart w:id="781" w:name="__Fieldmark__557_7555367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58_755536724"/>
            <w:bookmarkStart w:id="783" w:name="__Fieldmark__558_7555367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59_755536724"/>
            <w:bookmarkStart w:id="785" w:name="__Fieldmark__559_7555367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0_755536724"/>
            <w:bookmarkStart w:id="787" w:name="__Fieldmark__560_7555367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61_755536724"/>
            <w:bookmarkStart w:id="789" w:name="__Fieldmark__561_7555367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62_755536724"/>
            <w:bookmarkStart w:id="791" w:name="__Fieldmark__562_755536724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63_755536724"/>
            <w:bookmarkStart w:id="793" w:name="__Fieldmark__563_755536724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64_755536724"/>
            <w:bookmarkStart w:id="795" w:name="__Fieldmark__564_755536724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65_755536724"/>
            <w:bookmarkStart w:id="797" w:name="__Fieldmark__565_755536724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66_755536724"/>
            <w:bookmarkStart w:id="799" w:name="__Fieldmark__566_755536724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67_755536724"/>
            <w:bookmarkStart w:id="801" w:name="__Fieldmark__567_755536724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68_755536724"/>
            <w:bookmarkStart w:id="803" w:name="__Fieldmark__568_755536724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69_755536724"/>
            <w:bookmarkStart w:id="805" w:name="__Fieldmark__569_755536724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70_755536724"/>
            <w:bookmarkStart w:id="807" w:name="__Fieldmark__570_755536724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71_755536724"/>
            <w:bookmarkStart w:id="809" w:name="__Fieldmark__571_755536724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72_755536724"/>
            <w:bookmarkStart w:id="811" w:name="__Fieldmark__572_755536724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2" w:name="__Fieldmark__573_755536724"/>
            <w:bookmarkStart w:id="813" w:name="__Fieldmark__573_755536724"/>
            <w:bookmarkEnd w:id="8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574_755536724"/>
            <w:bookmarkStart w:id="815" w:name="__Fieldmark__574_755536724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75_755536724"/>
            <w:bookmarkStart w:id="817" w:name="__Fieldmark__575_755536724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76_755536724"/>
            <w:bookmarkStart w:id="819" w:name="__Fieldmark__576_755536724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77_755536724"/>
            <w:bookmarkStart w:id="821" w:name="__Fieldmark__577_755536724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578_755536724"/>
            <w:bookmarkStart w:id="823" w:name="__Fieldmark__578_755536724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80_755536724"/>
            <w:bookmarkStart w:id="825" w:name="__Fieldmark__580_755536724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82_755536724"/>
            <w:bookmarkStart w:id="827" w:name="__Fieldmark__582_755536724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84_755536724"/>
            <w:bookmarkStart w:id="829" w:name="__Fieldmark__584_755536724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ח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6_755536724"/>
            <w:bookmarkStart w:id="831" w:name="__Fieldmark__586_75553672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7_755536724"/>
            <w:bookmarkStart w:id="833" w:name="__Fieldmark__587_7555367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88_755536724"/>
            <w:bookmarkStart w:id="835" w:name="__Fieldmark__588_75553672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9_755536724"/>
            <w:bookmarkStart w:id="837" w:name="__Fieldmark__589_7555367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0_755536724"/>
            <w:bookmarkStart w:id="839" w:name="__Fieldmark__590_7555367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5_755536724"/>
            <w:bookmarkStart w:id="841" w:name="__Fieldmark__595_7555367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6_755536724"/>
            <w:bookmarkStart w:id="843" w:name="__Fieldmark__596_75553672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7_755536724"/>
            <w:bookmarkStart w:id="845" w:name="__Fieldmark__597_75553672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9_755536724"/>
            <w:bookmarkStart w:id="847" w:name="__Fieldmark__599_75553672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02_755536724"/>
            <w:bookmarkStart w:id="849" w:name="__Fieldmark__602_75553672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ח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ח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07_755536724"/>
            <w:bookmarkStart w:id="851" w:name="__Fieldmark__607_75553672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08_755536724"/>
            <w:bookmarkStart w:id="853" w:name="__Fieldmark__608_75553672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09_755536724"/>
            <w:bookmarkStart w:id="855" w:name="__Fieldmark__609_755536724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10_755536724"/>
            <w:bookmarkStart w:id="857" w:name="__Fieldmark__610_755536724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11_755536724"/>
            <w:bookmarkStart w:id="859" w:name="__Fieldmark__611_755536724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12_755536724"/>
            <w:bookmarkStart w:id="861" w:name="__Fieldmark__612_755536724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13_755536724"/>
            <w:bookmarkStart w:id="863" w:name="__Fieldmark__613_755536724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14_755536724"/>
            <w:bookmarkStart w:id="865" w:name="__Fieldmark__614_755536724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15_755536724"/>
            <w:bookmarkStart w:id="867" w:name="__Fieldmark__615_755536724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16_755536724"/>
            <w:bookmarkStart w:id="869" w:name="__Fieldmark__616_755536724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17_755536724"/>
            <w:bookmarkStart w:id="871" w:name="__Fieldmark__617_755536724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18_755536724"/>
            <w:bookmarkStart w:id="873" w:name="__Fieldmark__618_755536724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19_755536724"/>
            <w:bookmarkStart w:id="875" w:name="__Fieldmark__619_755536724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20_755536724"/>
            <w:bookmarkStart w:id="877" w:name="__Fieldmark__620_755536724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29_755536724"/>
            <w:bookmarkStart w:id="879" w:name="__Fieldmark__629_755536724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30_755536724"/>
            <w:bookmarkStart w:id="881" w:name="__Fieldmark__630_755536724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31_755536724"/>
            <w:bookmarkStart w:id="883" w:name="__Fieldmark__631_755536724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32_755536724"/>
            <w:bookmarkStart w:id="885" w:name="__Fieldmark__632_755536724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34_755536724"/>
            <w:bookmarkStart w:id="887" w:name="__Fieldmark__634_755536724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35_755536724"/>
            <w:bookmarkStart w:id="889" w:name="__Fieldmark__635_755536724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36_755536724"/>
            <w:bookmarkStart w:id="891" w:name="__Fieldmark__636_75553672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37_755536724"/>
            <w:bookmarkStart w:id="893" w:name="__Fieldmark__637_75553672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38_755536724"/>
            <w:bookmarkStart w:id="895" w:name="__Fieldmark__638_75553672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39_755536724"/>
            <w:bookmarkStart w:id="897" w:name="__Fieldmark__639_75553672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40_755536724"/>
            <w:bookmarkStart w:id="899" w:name="__Fieldmark__640_75553672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41_755536724"/>
            <w:bookmarkStart w:id="901" w:name="__Fieldmark__641_75553672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642_755536724"/>
            <w:bookmarkStart w:id="903" w:name="__Fieldmark__642_755536724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643_755536724"/>
            <w:bookmarkStart w:id="905" w:name="__Fieldmark__643_755536724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644_755536724"/>
            <w:bookmarkStart w:id="907" w:name="__Fieldmark__644_755536724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645_755536724"/>
            <w:bookmarkStart w:id="909" w:name="__Fieldmark__645_755536724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646_755536724"/>
            <w:bookmarkStart w:id="911" w:name="__Fieldmark__646_755536724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647_755536724"/>
            <w:bookmarkStart w:id="913" w:name="__Fieldmark__647_755536724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648_755536724"/>
            <w:bookmarkStart w:id="915" w:name="__Fieldmark__648_755536724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649_755536724"/>
            <w:bookmarkStart w:id="917" w:name="__Fieldmark__649_755536724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650_755536724"/>
            <w:bookmarkStart w:id="919" w:name="__Fieldmark__650_755536724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651_755536724"/>
            <w:bookmarkStart w:id="921" w:name="__Fieldmark__651_755536724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652_755536724"/>
            <w:bookmarkStart w:id="923" w:name="__Fieldmark__652_755536724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4" w:name="__Fieldmark__653_755536724"/>
            <w:bookmarkStart w:id="925" w:name="__Fieldmark__653_755536724"/>
            <w:bookmarkEnd w:id="9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6" w:name="__Fieldmark__654_755536724"/>
            <w:bookmarkStart w:id="927" w:name="__Fieldmark__654_755536724"/>
            <w:bookmarkEnd w:id="9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8" w:name="__Fieldmark__655_755536724"/>
            <w:bookmarkStart w:id="929" w:name="__Fieldmark__655_755536724"/>
            <w:bookmarkEnd w:id="9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0" w:name="__Fieldmark__656_755536724"/>
            <w:bookmarkStart w:id="931" w:name="__Fieldmark__656_755536724"/>
            <w:bookmarkEnd w:id="9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2" w:name="__Fieldmark__657_755536724"/>
            <w:bookmarkStart w:id="933" w:name="__Fieldmark__657_755536724"/>
            <w:bookmarkEnd w:id="9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58_755536724"/>
            <w:bookmarkStart w:id="935" w:name="__Fieldmark__658_75553672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59_755536724"/>
            <w:bookmarkStart w:id="937" w:name="__Fieldmark__659_75553672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0_755536724"/>
            <w:bookmarkStart w:id="939" w:name="__Fieldmark__660_75553672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1_755536724"/>
            <w:bookmarkStart w:id="941" w:name="__Fieldmark__661_75553672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62_755536724"/>
            <w:bookmarkStart w:id="943" w:name="__Fieldmark__662_75553672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67_755536724"/>
            <w:bookmarkStart w:id="945" w:name="__Fieldmark__667_75553672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68_755536724"/>
            <w:bookmarkStart w:id="947" w:name="__Fieldmark__668_75553672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69_755536724"/>
            <w:bookmarkStart w:id="949" w:name="__Fieldmark__669_75553672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1_755536724"/>
            <w:bookmarkStart w:id="951" w:name="__Fieldmark__671_75553672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4_755536724"/>
            <w:bookmarkStart w:id="953" w:name="__Fieldmark__674_75553672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9_755536724"/>
            <w:bookmarkStart w:id="955" w:name="__Fieldmark__679_75553672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80_755536724"/>
            <w:bookmarkStart w:id="957" w:name="__Fieldmark__680_75553672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81_755536724"/>
            <w:bookmarkStart w:id="959" w:name="__Fieldmark__681_75553672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2_755536724"/>
            <w:bookmarkStart w:id="961" w:name="__Fieldmark__682_75553672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3_755536724"/>
            <w:bookmarkStart w:id="963" w:name="__Fieldmark__683_75553672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4_755536724"/>
            <w:bookmarkStart w:id="965" w:name="__Fieldmark__684_75553672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5_755536724"/>
            <w:bookmarkStart w:id="967" w:name="__Fieldmark__685_75553672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6_755536724"/>
            <w:bookmarkStart w:id="969" w:name="__Fieldmark__686_75553672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7_755536724"/>
            <w:bookmarkStart w:id="971" w:name="__Fieldmark__687_75553672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88_755536724"/>
            <w:bookmarkStart w:id="973" w:name="__Fieldmark__688_755536724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89_755536724"/>
            <w:bookmarkStart w:id="975" w:name="__Fieldmark__689_755536724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90_755536724"/>
            <w:bookmarkStart w:id="977" w:name="__Fieldmark__690_755536724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91_755536724"/>
            <w:bookmarkStart w:id="979" w:name="__Fieldmark__691_755536724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92_755536724"/>
            <w:bookmarkStart w:id="981" w:name="__Fieldmark__692_755536724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93_755536724"/>
            <w:bookmarkStart w:id="983" w:name="__Fieldmark__693_755536724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94_755536724"/>
            <w:bookmarkStart w:id="985" w:name="__Fieldmark__694_755536724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95_755536724"/>
            <w:bookmarkStart w:id="987" w:name="__Fieldmark__695_755536724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96_755536724"/>
            <w:bookmarkStart w:id="989" w:name="__Fieldmark__696_755536724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05_755536724"/>
            <w:bookmarkStart w:id="991" w:name="__Fieldmark__705_755536724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06_755536724"/>
            <w:bookmarkStart w:id="993" w:name="__Fieldmark__706_755536724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07_755536724"/>
            <w:bookmarkStart w:id="995" w:name="__Fieldmark__707_755536724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08_755536724"/>
            <w:bookmarkStart w:id="997" w:name="__Fieldmark__708_755536724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10_755536724"/>
            <w:bookmarkStart w:id="999" w:name="__Fieldmark__710_755536724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11_755536724"/>
            <w:bookmarkStart w:id="1001" w:name="__Fieldmark__711_755536724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12_755536724"/>
            <w:bookmarkStart w:id="1003" w:name="__Fieldmark__712_755536724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13_755536724"/>
            <w:bookmarkStart w:id="1005" w:name="__Fieldmark__713_755536724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14_755536724"/>
            <w:bookmarkStart w:id="1007" w:name="__Fieldmark__714_755536724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15_755536724"/>
            <w:bookmarkStart w:id="1009" w:name="__Fieldmark__715_755536724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16_755536724"/>
            <w:bookmarkStart w:id="1011" w:name="__Fieldmark__716_755536724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7_755536724"/>
            <w:bookmarkStart w:id="1013" w:name="__Fieldmark__717_75553672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718_755536724"/>
            <w:bookmarkStart w:id="1015" w:name="__Fieldmark__718_755536724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719_755536724"/>
            <w:bookmarkStart w:id="1017" w:name="__Fieldmark__719_755536724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720_755536724"/>
            <w:bookmarkStart w:id="1019" w:name="__Fieldmark__720_755536724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721_755536724"/>
            <w:bookmarkStart w:id="1021" w:name="__Fieldmark__721_755536724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722_755536724"/>
            <w:bookmarkStart w:id="1023" w:name="__Fieldmark__722_755536724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723_755536724"/>
            <w:bookmarkStart w:id="1025" w:name="__Fieldmark__723_755536724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724_755536724"/>
            <w:bookmarkStart w:id="1027" w:name="__Fieldmark__724_755536724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725_755536724"/>
            <w:bookmarkStart w:id="1029" w:name="__Fieldmark__725_755536724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726_755536724"/>
            <w:bookmarkStart w:id="1031" w:name="__Fieldmark__726_755536724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727_755536724"/>
            <w:bookmarkStart w:id="1033" w:name="__Fieldmark__727_755536724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728_755536724"/>
            <w:bookmarkStart w:id="1035" w:name="__Fieldmark__728_755536724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729_755536724"/>
            <w:bookmarkStart w:id="1037" w:name="__Fieldmark__729_755536724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730_755536724"/>
            <w:bookmarkStart w:id="1039" w:name="__Fieldmark__730_755536724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0" w:name="__Fieldmark__731_755536724"/>
            <w:bookmarkStart w:id="1041" w:name="__Fieldmark__731_755536724"/>
            <w:bookmarkEnd w:id="10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2" w:name="__Fieldmark__732_755536724"/>
            <w:bookmarkStart w:id="1043" w:name="__Fieldmark__732_755536724"/>
            <w:bookmarkEnd w:id="10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733_755536724"/>
            <w:bookmarkStart w:id="1045" w:name="__Fieldmark__733_755536724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34_755536724"/>
            <w:bookmarkStart w:id="1047" w:name="__Fieldmark__734_75553672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35_755536724"/>
            <w:bookmarkStart w:id="1049" w:name="__Fieldmark__735_75553672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36_755536724"/>
            <w:bookmarkStart w:id="1051" w:name="__Fieldmark__736_75553672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37_755536724"/>
            <w:bookmarkStart w:id="1053" w:name="__Fieldmark__737_75553672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38_755536724"/>
            <w:bookmarkStart w:id="1055" w:name="__Fieldmark__738_75553672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43_755536724"/>
            <w:bookmarkStart w:id="1057" w:name="__Fieldmark__743_75553672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44_755536724"/>
            <w:bookmarkStart w:id="1059" w:name="__Fieldmark__744_75553672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45_755536724"/>
            <w:bookmarkStart w:id="1061" w:name="__Fieldmark__745_75553672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47_755536724"/>
            <w:bookmarkStart w:id="1063" w:name="__Fieldmark__747_75553672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50_755536724"/>
            <w:bookmarkStart w:id="1065" w:name="__Fieldmark__750_75553672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55_755536724"/>
            <w:bookmarkStart w:id="1067" w:name="__Fieldmark__755_75553672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56_755536724"/>
            <w:bookmarkStart w:id="1069" w:name="__Fieldmark__756_75553672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57_755536724"/>
            <w:bookmarkStart w:id="1071" w:name="__Fieldmark__757_75553672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58_755536724"/>
            <w:bookmarkStart w:id="1073" w:name="__Fieldmark__758_75553672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59_755536724"/>
            <w:bookmarkStart w:id="1075" w:name="__Fieldmark__759_75553672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60_755536724"/>
            <w:bookmarkStart w:id="1077" w:name="__Fieldmark__760_75553672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61_755536724"/>
            <w:bookmarkStart w:id="1079" w:name="__Fieldmark__761_75553672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62_755536724"/>
            <w:bookmarkStart w:id="1081" w:name="__Fieldmark__762_75553672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63_755536724"/>
            <w:bookmarkStart w:id="1083" w:name="__Fieldmark__763_75553672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64_755536724"/>
            <w:bookmarkStart w:id="1085" w:name="__Fieldmark__764_75553672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65_755536724"/>
            <w:bookmarkStart w:id="1087" w:name="__Fieldmark__765_75553672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66_755536724"/>
            <w:bookmarkStart w:id="1089" w:name="__Fieldmark__766_75553672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67_755536724"/>
            <w:bookmarkStart w:id="1091" w:name="__Fieldmark__767_75553672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68_755536724"/>
            <w:bookmarkStart w:id="1093" w:name="__Fieldmark__768_75553672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69_755536724"/>
            <w:bookmarkStart w:id="1095" w:name="__Fieldmark__769_755536724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70_755536724"/>
            <w:bookmarkStart w:id="1097" w:name="__Fieldmark__770_755536724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71_755536724"/>
            <w:bookmarkStart w:id="1099" w:name="__Fieldmark__771_755536724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72_755536724"/>
            <w:bookmarkStart w:id="1101" w:name="__Fieldmark__772_755536724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81_755536724"/>
            <w:bookmarkStart w:id="1103" w:name="__Fieldmark__781_755536724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82_755536724"/>
            <w:bookmarkStart w:id="1105" w:name="__Fieldmark__782_755536724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83_755536724"/>
            <w:bookmarkStart w:id="1107" w:name="__Fieldmark__783_755536724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84_755536724"/>
            <w:bookmarkStart w:id="1109" w:name="__Fieldmark__784_755536724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86_755536724"/>
            <w:bookmarkStart w:id="1111" w:name="__Fieldmark__786_755536724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87_755536724"/>
            <w:bookmarkStart w:id="1113" w:name="__Fieldmark__787_755536724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88_755536724"/>
            <w:bookmarkStart w:id="1115" w:name="__Fieldmark__788_755536724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89_755536724"/>
            <w:bookmarkStart w:id="1117" w:name="__Fieldmark__789_755536724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90_755536724"/>
            <w:bookmarkStart w:id="1119" w:name="__Fieldmark__790_755536724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91_755536724"/>
            <w:bookmarkStart w:id="1121" w:name="__Fieldmark__791_755536724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92_755536724"/>
            <w:bookmarkStart w:id="1123" w:name="__Fieldmark__792_755536724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793_755536724"/>
            <w:bookmarkStart w:id="1125" w:name="__Fieldmark__793_755536724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94_755536724"/>
            <w:bookmarkStart w:id="1127" w:name="__Fieldmark__794_75553672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795_755536724"/>
            <w:bookmarkStart w:id="1129" w:name="__Fieldmark__795_75553672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796_755536724"/>
            <w:bookmarkStart w:id="1131" w:name="__Fieldmark__796_75553672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797_755536724"/>
            <w:bookmarkStart w:id="1133" w:name="__Fieldmark__797_75553672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798_755536724"/>
            <w:bookmarkStart w:id="1135" w:name="__Fieldmark__798_755536724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799_755536724"/>
            <w:bookmarkStart w:id="1137" w:name="__Fieldmark__799_755536724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800_755536724"/>
            <w:bookmarkStart w:id="1139" w:name="__Fieldmark__800_755536724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801_755536724"/>
            <w:bookmarkStart w:id="1141" w:name="__Fieldmark__801_755536724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802_755536724"/>
            <w:bookmarkStart w:id="1143" w:name="__Fieldmark__802_755536724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803_755536724"/>
            <w:bookmarkStart w:id="1145" w:name="__Fieldmark__803_755536724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804_755536724"/>
            <w:bookmarkStart w:id="1147" w:name="__Fieldmark__804_755536724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805_755536724"/>
            <w:bookmarkStart w:id="1149" w:name="__Fieldmark__805_755536724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806_755536724"/>
            <w:bookmarkStart w:id="1151" w:name="__Fieldmark__806_755536724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807_755536724"/>
            <w:bookmarkStart w:id="1153" w:name="__Fieldmark__807_755536724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808_755536724"/>
            <w:bookmarkStart w:id="1155" w:name="__Fieldmark__808_755536724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809_755536724"/>
            <w:bookmarkStart w:id="1157" w:name="__Fieldmark__809_755536724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11_755536724"/>
            <w:bookmarkStart w:id="1159" w:name="__Fieldmark__811_75553672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12_755536724"/>
            <w:bookmarkStart w:id="1161" w:name="__Fieldmark__812_75553672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13_755536724"/>
            <w:bookmarkStart w:id="1163" w:name="__Fieldmark__813_75553672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14_755536724"/>
            <w:bookmarkStart w:id="1165" w:name="__Fieldmark__814_75553672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15_755536724"/>
            <w:bookmarkStart w:id="1167" w:name="__Fieldmark__815_75553672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20_755536724"/>
            <w:bookmarkStart w:id="1169" w:name="__Fieldmark__820_75553672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21_755536724"/>
            <w:bookmarkStart w:id="1171" w:name="__Fieldmark__821_75553672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22_755536724"/>
            <w:bookmarkStart w:id="1173" w:name="__Fieldmark__822_75553672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24_755536724"/>
            <w:bookmarkStart w:id="1175" w:name="__Fieldmark__824_75553672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27_755536724"/>
            <w:bookmarkStart w:id="1177" w:name="__Fieldmark__827_75553672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32_755536724"/>
            <w:bookmarkStart w:id="1179" w:name="__Fieldmark__832_75553672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33_755536724"/>
            <w:bookmarkStart w:id="1181" w:name="__Fieldmark__833_75553672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34_755536724"/>
            <w:bookmarkStart w:id="1183" w:name="__Fieldmark__834_75553672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35_755536724"/>
            <w:bookmarkStart w:id="1185" w:name="__Fieldmark__835_75553672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36_755536724"/>
            <w:bookmarkStart w:id="1187" w:name="__Fieldmark__836_75553672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37_755536724"/>
            <w:bookmarkStart w:id="1189" w:name="__Fieldmark__837_75553672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38_755536724"/>
            <w:bookmarkStart w:id="1191" w:name="__Fieldmark__838_75553672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39_755536724"/>
            <w:bookmarkStart w:id="1193" w:name="__Fieldmark__839_75553672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40_755536724"/>
            <w:bookmarkStart w:id="1195" w:name="__Fieldmark__840_75553672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41_755536724"/>
            <w:bookmarkStart w:id="1197" w:name="__Fieldmark__841_75553672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42_755536724"/>
            <w:bookmarkStart w:id="1199" w:name="__Fieldmark__842_75553672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43_755536724"/>
            <w:bookmarkStart w:id="1201" w:name="__Fieldmark__843_75553672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44_755536724"/>
            <w:bookmarkStart w:id="1203" w:name="__Fieldmark__844_75553672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45_755536724"/>
            <w:bookmarkStart w:id="1205" w:name="__Fieldmark__845_75553672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54_755536724"/>
            <w:bookmarkStart w:id="1207" w:name="__Fieldmark__854_75553672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55_755536724"/>
            <w:bookmarkStart w:id="1209" w:name="__Fieldmark__855_75553672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56_755536724"/>
            <w:bookmarkStart w:id="1211" w:name="__Fieldmark__856_75553672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57_755536724"/>
            <w:bookmarkStart w:id="1213" w:name="__Fieldmark__857_75553672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59_755536724"/>
            <w:bookmarkStart w:id="1215" w:name="__Fieldmark__859_75553672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60_755536724"/>
            <w:bookmarkStart w:id="1217" w:name="__Fieldmark__860_755536724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61_755536724"/>
            <w:bookmarkStart w:id="1219" w:name="__Fieldmark__861_755536724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62_755536724"/>
            <w:bookmarkStart w:id="1221" w:name="__Fieldmark__862_755536724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63_755536724"/>
            <w:bookmarkStart w:id="1223" w:name="__Fieldmark__863_755536724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64_755536724"/>
            <w:bookmarkStart w:id="1225" w:name="__Fieldmark__864_755536724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65_755536724"/>
            <w:bookmarkStart w:id="1227" w:name="__Fieldmark__865_755536724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66_755536724"/>
            <w:bookmarkStart w:id="1229" w:name="__Fieldmark__866_755536724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67_755536724"/>
            <w:bookmarkStart w:id="1231" w:name="__Fieldmark__867_75553672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68_755536724"/>
            <w:bookmarkStart w:id="1233" w:name="__Fieldmark__868_75553672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69_755536724"/>
            <w:bookmarkStart w:id="1235" w:name="__Fieldmark__869_75553672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70_755536724"/>
            <w:bookmarkStart w:id="1237" w:name="__Fieldmark__870_75553672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71_755536724"/>
            <w:bookmarkStart w:id="1239" w:name="__Fieldmark__871_75553672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72_755536724"/>
            <w:bookmarkStart w:id="1241" w:name="__Fieldmark__872_75553672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73_755536724"/>
            <w:bookmarkStart w:id="1243" w:name="__Fieldmark__873_75553672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74_755536724"/>
            <w:bookmarkStart w:id="1245" w:name="__Fieldmark__874_75553672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75_755536724"/>
            <w:bookmarkStart w:id="1247" w:name="__Fieldmark__875_75553672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76_755536724"/>
            <w:bookmarkStart w:id="1249" w:name="__Fieldmark__876_75553672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77_755536724"/>
            <w:bookmarkStart w:id="1251" w:name="__Fieldmark__877_75553672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78_755536724"/>
            <w:bookmarkStart w:id="1253" w:name="__Fieldmark__878_75553672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879_755536724"/>
            <w:bookmarkStart w:id="1255" w:name="__Fieldmark__879_75553672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880_755536724"/>
            <w:bookmarkStart w:id="1257" w:name="__Fieldmark__880_755536724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881_755536724"/>
            <w:bookmarkStart w:id="1259" w:name="__Fieldmark__881_755536724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882_755536724"/>
            <w:bookmarkStart w:id="1261" w:name="__Fieldmark__882_755536724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883_755536724"/>
            <w:bookmarkStart w:id="1263" w:name="__Fieldmark__883_755536724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885_755536724"/>
            <w:bookmarkStart w:id="1265" w:name="__Fieldmark__885_755536724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6" w:name="__Fieldmark__887_755536724"/>
            <w:bookmarkStart w:id="1267" w:name="__Fieldmark__887_755536724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8" w:name="__Fieldmark__889_755536724"/>
            <w:bookmarkStart w:id="1269" w:name="__Fieldmark__889_755536724"/>
            <w:bookmarkEnd w:id="12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0" w:name="__Fieldmark__891_755536724"/>
            <w:bookmarkStart w:id="1271" w:name="__Fieldmark__891_755536724"/>
            <w:bookmarkEnd w:id="12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2" w:name="__Fieldmark__892_755536724"/>
            <w:bookmarkStart w:id="1273" w:name="__Fieldmark__892_755536724"/>
            <w:bookmarkEnd w:id="12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4" w:name="__Fieldmark__893_755536724"/>
            <w:bookmarkStart w:id="1275" w:name="__Fieldmark__893_755536724"/>
            <w:bookmarkEnd w:id="12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6" w:name="__Fieldmark__894_755536724"/>
            <w:bookmarkStart w:id="1277" w:name="__Fieldmark__894_755536724"/>
            <w:bookmarkEnd w:id="12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96_755536724"/>
            <w:bookmarkStart w:id="1279" w:name="__Fieldmark__896_75553672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97_755536724"/>
            <w:bookmarkStart w:id="1281" w:name="__Fieldmark__897_75553672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AAS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98_755536724"/>
            <w:bookmarkStart w:id="1283" w:name="__Fieldmark__898_75553672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00_755536724"/>
            <w:bookmarkStart w:id="1285" w:name="__Fieldmark__900_75553672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02_755536724"/>
            <w:bookmarkStart w:id="1287" w:name="__Fieldmark__902_75553672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04_755536724"/>
            <w:bookmarkStart w:id="1289" w:name="__Fieldmark__904_75553672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06_755536724"/>
            <w:bookmarkStart w:id="1291" w:name="__Fieldmark__906_75553672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07_755536724"/>
            <w:bookmarkStart w:id="1293" w:name="__Fieldmark__907_75553672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08_755536724"/>
            <w:bookmarkStart w:id="1295" w:name="__Fieldmark__908_75553672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09_755536724"/>
            <w:bookmarkStart w:id="1297" w:name="__Fieldmark__909_75553672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11_755536724"/>
            <w:bookmarkStart w:id="1299" w:name="__Fieldmark__911_75553672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13_755536724"/>
            <w:bookmarkStart w:id="1301" w:name="__Fieldmark__913_75553672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14_755536724"/>
            <w:bookmarkStart w:id="1303" w:name="__Fieldmark__914_75553672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4" w:name="__Fieldmark__915_755536724"/>
                  <w:bookmarkStart w:id="1305" w:name="__Fieldmark__915_755536724"/>
                  <w:bookmarkEnd w:id="13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6" w:name="__Fieldmark__917_755536724"/>
                  <w:bookmarkStart w:id="1307" w:name="__Fieldmark__917_755536724"/>
                  <w:bookmarkEnd w:id="13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08" w:name="__Fieldmark__920_755536724"/>
                  <w:bookmarkStart w:id="1309" w:name="__Fieldmark__920_755536724"/>
                  <w:bookmarkEnd w:id="13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0" w:name="__Fieldmark__923_755536724"/>
                  <w:bookmarkStart w:id="1311" w:name="__Fieldmark__923_755536724"/>
                  <w:bookmarkEnd w:id="13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2" w:name="__Fieldmark__924_755536724"/>
                  <w:bookmarkStart w:id="1313" w:name="__Fieldmark__924_755536724"/>
                  <w:bookmarkEnd w:id="13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4" w:name="__Fieldmark__925_755536724"/>
                  <w:bookmarkStart w:id="1315" w:name="__Fieldmark__925_755536724"/>
                  <w:bookmarkEnd w:id="13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6" w:name="__Fieldmark__928_755536724"/>
                  <w:bookmarkStart w:id="1317" w:name="__Fieldmark__928_755536724"/>
                  <w:bookmarkEnd w:id="13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18" w:name="__Fieldmark__929_755536724"/>
                  <w:bookmarkStart w:id="1319" w:name="__Fieldmark__929_755536724"/>
                  <w:bookmarkEnd w:id="13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0" w:name="__Fieldmark__930_755536724"/>
                  <w:bookmarkStart w:id="1321" w:name="__Fieldmark__930_755536724"/>
                  <w:bookmarkEnd w:id="13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2" w:name="__Fieldmark__933_755536724"/>
                  <w:bookmarkStart w:id="1323" w:name="__Fieldmark__933_755536724"/>
                  <w:bookmarkEnd w:id="13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4" w:name="__Fieldmark__934_755536724"/>
                  <w:bookmarkStart w:id="1325" w:name="__Fieldmark__934_755536724"/>
                  <w:bookmarkEnd w:id="13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6" w:name="__Fieldmark__935_755536724"/>
                  <w:bookmarkStart w:id="1327" w:name="__Fieldmark__935_755536724"/>
                  <w:bookmarkEnd w:id="13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28" w:name="__Fieldmark__937_755536724"/>
                  <w:bookmarkStart w:id="1329" w:name="__Fieldmark__937_755536724"/>
                  <w:bookmarkEnd w:id="13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30" w:name="__Fieldmark__940_755536724"/>
                  <w:bookmarkStart w:id="1331" w:name="__Fieldmark__940_755536724"/>
                  <w:bookmarkEnd w:id="13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43_755536724"/>
            <w:bookmarkStart w:id="1333" w:name="__Fieldmark__943_75553672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44_755536724"/>
            <w:bookmarkStart w:id="1335" w:name="__Fieldmark__944_75553672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45_755536724"/>
            <w:bookmarkStart w:id="1337" w:name="__Fieldmark__945_75553672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946_755536724"/>
            <w:bookmarkStart w:id="1339" w:name="__Fieldmark__946_755536724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947_755536724"/>
            <w:bookmarkStart w:id="1341" w:name="__Fieldmark__947_755536724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948_755536724"/>
            <w:bookmarkStart w:id="1343" w:name="__Fieldmark__948_755536724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949_755536724"/>
            <w:bookmarkStart w:id="1345" w:name="__Fieldmark__949_755536724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950_755536724"/>
            <w:bookmarkStart w:id="1347" w:name="__Fieldmark__950_755536724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952_755536724"/>
            <w:bookmarkStart w:id="1349" w:name="__Fieldmark__952_755536724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954_755536724"/>
            <w:bookmarkStart w:id="1351" w:name="__Fieldmark__954_755536724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955_755536724"/>
            <w:bookmarkStart w:id="1353" w:name="__Fieldmark__955_755536724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956_755536724"/>
            <w:bookmarkStart w:id="1355" w:name="__Fieldmark__956_755536724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957_755536724"/>
            <w:bookmarkStart w:id="1357" w:name="__Fieldmark__957_755536724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958_755536724"/>
            <w:bookmarkStart w:id="1359" w:name="__Fieldmark__958_755536724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7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959_755536724"/>
            <w:bookmarkStart w:id="1361" w:name="__Fieldmark__959_755536724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62" w:name="__Fieldmark__960_755536724"/>
            <w:bookmarkStart w:id="1363" w:name="__Fieldmark__960_755536724"/>
            <w:bookmarkEnd w:id="13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47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64" w:name="__Fieldmark__961_755536724"/>
            <w:bookmarkStart w:id="1365" w:name="__Fieldmark__961_755536724"/>
            <w:bookmarkEnd w:id="13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962_755536724"/>
            <w:bookmarkStart w:id="1367" w:name="__Fieldmark__962_755536724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963_755536724"/>
            <w:bookmarkStart w:id="1369" w:name="__Fieldmark__963_755536724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964_755536724"/>
            <w:bookmarkStart w:id="1371" w:name="__Fieldmark__964_755536724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965_755536724"/>
            <w:bookmarkStart w:id="1373" w:name="__Fieldmark__965_755536724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966_755536724"/>
            <w:bookmarkStart w:id="1375" w:name="__Fieldmark__966_755536724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967_755536724"/>
            <w:bookmarkStart w:id="1377" w:name="__Fieldmark__967_755536724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969_755536724"/>
            <w:bookmarkStart w:id="1379" w:name="__Fieldmark__969_75553672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80" w:name="__Fieldmark__970_755536724"/>
            <w:bookmarkStart w:id="1381" w:name="__Fieldmark__970_755536724"/>
            <w:bookmarkEnd w:id="13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71_755536724"/>
            <w:bookmarkStart w:id="1383" w:name="__Fieldmark__971_75553672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72_755536724"/>
            <w:bookmarkStart w:id="1385" w:name="__Fieldmark__972_75553672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73_755536724"/>
            <w:bookmarkStart w:id="1387" w:name="__Fieldmark__973_75553672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975_755536724"/>
            <w:bookmarkStart w:id="1389" w:name="__Fieldmark__975_755536724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NPS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76_755536724"/>
            <w:bookmarkStart w:id="1391" w:name="__Fieldmark__976_75553672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77_755536724"/>
            <w:bookmarkStart w:id="1393" w:name="__Fieldmark__977_75553672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78_755536724"/>
            <w:bookmarkStart w:id="1395" w:name="__Fieldmark__978_75553672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ש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י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80_755536724"/>
            <w:bookmarkStart w:id="1397" w:name="__Fieldmark__980_75553672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81_755536724"/>
            <w:bookmarkStart w:id="1399" w:name="__Fieldmark__981_75553672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82_755536724"/>
            <w:bookmarkStart w:id="1401" w:name="__Fieldmark__982_75553672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83_755536724"/>
            <w:bookmarkStart w:id="1403" w:name="__Fieldmark__983_75553672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84_755536724"/>
            <w:bookmarkStart w:id="1405" w:name="__Fieldmark__984_75553672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985_755536724"/>
            <w:bookmarkStart w:id="1407" w:name="__Fieldmark__985_75553672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986_755536724"/>
            <w:bookmarkStart w:id="1409" w:name="__Fieldmark__986_75553672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987_755536724"/>
            <w:bookmarkStart w:id="1411" w:name="__Fieldmark__987_75553672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988_755536724"/>
            <w:bookmarkStart w:id="1413" w:name="__Fieldmark__988_75553672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89_755536724"/>
            <w:bookmarkStart w:id="1415" w:name="__Fieldmark__989_75553672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90_755536724"/>
            <w:bookmarkStart w:id="1417" w:name="__Fieldmark__990_75553672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91_755536724"/>
            <w:bookmarkStart w:id="1419" w:name="__Fieldmark__991_75553672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92_755536724"/>
            <w:bookmarkStart w:id="1421" w:name="__Fieldmark__992_75553672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22" w:name="__Fieldmark__993_755536724"/>
            <w:bookmarkStart w:id="1423" w:name="__Fieldmark__993_755536724"/>
            <w:bookmarkEnd w:id="14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24" w:name="__Fieldmark__997_755536724"/>
            <w:bookmarkStart w:id="1425" w:name="__Fieldmark__997_755536724"/>
            <w:bookmarkEnd w:id="14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26" w:name="__Fieldmark__1001_755536724"/>
            <w:bookmarkStart w:id="1427" w:name="__Fieldmark__1001_755536724"/>
            <w:bookmarkEnd w:id="1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28" w:name="__Fieldmark__1005_755536724"/>
            <w:bookmarkStart w:id="1429" w:name="__Fieldmark__1005_755536724"/>
            <w:bookmarkEnd w:id="14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0" w:name="__Fieldmark__1010_755536724"/>
            <w:bookmarkStart w:id="1431" w:name="__Fieldmark__1010_755536724"/>
            <w:bookmarkEnd w:id="14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2" w:name="__Fieldmark__1015_755536724"/>
            <w:bookmarkStart w:id="1433" w:name="__Fieldmark__1015_755536724"/>
            <w:bookmarkEnd w:id="14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4" w:name="__Fieldmark__1019_755536724"/>
            <w:bookmarkStart w:id="1435" w:name="__Fieldmark__1019_755536724"/>
            <w:bookmarkEnd w:id="14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6" w:name="__Fieldmark__1023_755536724"/>
            <w:bookmarkStart w:id="1437" w:name="__Fieldmark__1023_755536724"/>
            <w:bookmarkEnd w:id="14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38" w:name="__Fieldmark__1027_755536724"/>
            <w:bookmarkStart w:id="1439" w:name="__Fieldmark__1027_755536724"/>
            <w:bookmarkEnd w:id="14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0" w:name="__Fieldmark__1031_755536724"/>
            <w:bookmarkStart w:id="1441" w:name="__Fieldmark__1031_755536724"/>
            <w:bookmarkEnd w:id="14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2" w:name="__Fieldmark__1035_755536724"/>
            <w:bookmarkStart w:id="1443" w:name="__Fieldmark__1035_755536724"/>
            <w:bookmarkEnd w:id="14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39_755536724"/>
            <w:bookmarkStart w:id="1445" w:name="__Fieldmark__1039_75553672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40_755536724"/>
            <w:bookmarkStart w:id="1447" w:name="__Fieldmark__1040_75553672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48" w:name="__Fieldmark__1042_755536724"/>
            <w:bookmarkStart w:id="1449" w:name="__Fieldmark__1042_755536724"/>
            <w:bookmarkEnd w:id="14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43_755536724"/>
            <w:bookmarkStart w:id="1451" w:name="__Fieldmark__1043_75553672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2" w:name="__Fieldmark__1044_755536724"/>
            <w:bookmarkStart w:id="1453" w:name="__Fieldmark__1044_755536724"/>
            <w:bookmarkEnd w:id="14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54" w:name="__Fieldmark__1045_755536724"/>
            <w:bookmarkStart w:id="1455" w:name="__Fieldmark__1045_755536724"/>
            <w:bookmarkEnd w:id="14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46_755536724"/>
            <w:bookmarkStart w:id="1457" w:name="__Fieldmark__1046_75553672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47_755536724"/>
            <w:bookmarkStart w:id="1459" w:name="__Fieldmark__1047_75553672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48_755536724"/>
            <w:bookmarkStart w:id="1461" w:name="__Fieldmark__1048_75553672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49_755536724"/>
            <w:bookmarkStart w:id="1463" w:name="__Fieldmark__1049_75553672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50_755536724"/>
            <w:bookmarkStart w:id="1465" w:name="__Fieldmark__1050_75553672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51_755536724"/>
            <w:bookmarkStart w:id="1467" w:name="__Fieldmark__1051_75553672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68" w:name="__Fieldmark__1052_755536724"/>
            <w:bookmarkStart w:id="1469" w:name="__Fieldmark__1052_755536724"/>
            <w:bookmarkEnd w:id="14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53_755536724"/>
            <w:bookmarkStart w:id="1471" w:name="__Fieldmark__1053_75553672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55_755536724"/>
            <w:bookmarkStart w:id="1473" w:name="__Fieldmark__1055_75553672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57_755536724"/>
            <w:bookmarkStart w:id="1475" w:name="__Fieldmark__1057_75553672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59_755536724"/>
            <w:bookmarkStart w:id="1477" w:name="__Fieldmark__1059_75553672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61_755536724"/>
            <w:bookmarkStart w:id="1479" w:name="__Fieldmark__1061_75553672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62_755536724"/>
            <w:bookmarkStart w:id="1481" w:name="__Fieldmark__1062_75553672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63_755536724"/>
            <w:bookmarkStart w:id="1483" w:name="__Fieldmark__1063_75553672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66_755536724"/>
            <w:bookmarkStart w:id="1485" w:name="__Fieldmark__1066_75553672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67_755536724"/>
            <w:bookmarkStart w:id="1487" w:name="__Fieldmark__1067_75553672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68_755536724"/>
            <w:bookmarkStart w:id="1489" w:name="__Fieldmark__1068_75553672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69_755536724"/>
            <w:bookmarkStart w:id="1491" w:name="__Fieldmark__1069_75553672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70_755536724"/>
            <w:bookmarkStart w:id="1493" w:name="__Fieldmark__1070_75553672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71_755536724"/>
            <w:bookmarkStart w:id="1495" w:name="__Fieldmark__1071_75553672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לא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טי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ב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נהל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רק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.4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.4.20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פר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יבור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.4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.4.20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פר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יבורי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100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נוסף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וד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סי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יפ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ג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P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י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ח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כ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בְ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ק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וע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P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יפ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תנהגות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 xml:space="preserve">)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ב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חבורת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ריך שבו קיבל המחוז את חתימת ההור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.04.2019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בר על סיכום השירותים המוצעים ווידא שהם משקפים את החלטותיו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60" w:after="20"/>
        <w:jc w:val="both"/>
        <w:rPr/>
      </w:pPr>
      <w:r>
        <w:rPr>
          <w:rFonts w:cs="David"/>
          <w:rtl w:val="true"/>
        </w:rPr>
        <w:t>אסטרט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כשהתלמיד נמצא בע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דו אותו באופן מילולי או חזותי לקבוע את גודל הבעיה ולבחור אסטרטגיית התמודדות מתאימ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חו אותו על בקש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עו אסטרטגיית התמודד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קו וודאו שהתלמיד מוכ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פקו מודל מילולי לדרך נכונה לזכות בתשומת הלב של המבוגרים או של בני גילו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74"/>
        <w:gridCol w:w="2618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             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9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79_755536724"/>
            <w:bookmarkStart w:id="1497" w:name="__Fieldmark__1079_75553672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צו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צו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כ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ה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בו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בעון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80_755536724"/>
            <w:bookmarkStart w:id="1499" w:name="__Fieldmark__1080_75553672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82_755536724"/>
            <w:bookmarkStart w:id="1501" w:name="__Fieldmark__1082_75553672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84_755536724"/>
            <w:bookmarkStart w:id="1503" w:name="__Fieldmark__1084_75553672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86_755536724"/>
            <w:bookmarkStart w:id="1505" w:name="__Fieldmark__1086_75553672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87_755536724"/>
            <w:bookmarkStart w:id="1507" w:name="__Fieldmark__1087_75553672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88_755536724"/>
            <w:bookmarkStart w:id="1509" w:name="__Fieldmark__1088_75553672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89_755536724"/>
            <w:bookmarkStart w:id="1511" w:name="__Fieldmark__1089_75553672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92_755536724"/>
            <w:bookmarkStart w:id="1513" w:name="__Fieldmark__1092_75553672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93_755536724"/>
            <w:bookmarkStart w:id="1515" w:name="__Fieldmark__1093_75553672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94_755536724"/>
            <w:bookmarkStart w:id="1517" w:name="__Fieldmark__1094_75553672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19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96_755536724"/>
            <w:bookmarkStart w:id="1519" w:name="__Fieldmark__1096_75553672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97_755536724"/>
            <w:bookmarkStart w:id="1521" w:name="__Fieldmark__1097_75553672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98_755536724"/>
            <w:bookmarkStart w:id="1523" w:name="__Fieldmark__1098_75553672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1/2020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99_755536724"/>
            <w:bookmarkStart w:id="1525" w:name="__Fieldmark__1099_75553672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00_755536724"/>
            <w:bookmarkStart w:id="1527" w:name="__Fieldmark__1100_75553672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01_755536724"/>
            <w:bookmarkStart w:id="1529" w:name="__Fieldmark__1101_75553672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748" w:right="106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רון</dc:creator>
  <dc:description/>
  <dc:language>en-US</dc:language>
  <cp:lastModifiedBy>Owner</cp:lastModifiedBy>
  <cp:lastPrinted>2010-07-12T21:42:00Z</cp:lastPrinted>
  <dcterms:modified xsi:type="dcterms:W3CDTF">2019-05-15T06:38:00Z</dcterms:modified>
  <cp:revision>2</cp:revision>
  <dc:subject/>
  <dc:title/>
</cp:coreProperties>
</file>