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184"/>
        <w:gridCol w:w="138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TimesNewRomanPSMT;Times New Roman" w:ascii="TimesNewRomanPSMT;Times New Roman" w:hAnsi="TimesNewRomanPSMT;Times New Roman"/>
                <w:sz w:val="17"/>
                <w:szCs w:val="17"/>
                <w:rtl w:val="true"/>
                <w:lang w:eastAsia="en-US" w:bidi="ar-SA"/>
              </w:rPr>
              <w:t>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</w:t>
            </w:r>
            <w:r>
              <w:rPr>
                <w:rFonts w:cs="David"/>
                <w:u w:val="single"/>
                <w:lang w:val="en-US" w:eastAsia="en-US"/>
              </w:rPr>
              <w:t>030410M0</w:t>
            </w:r>
            <w:r>
              <w:rPr>
                <w:rFonts w:cs="David"/>
                <w:u w:val="single"/>
                <w:lang w:val="en-US" w:eastAsia="en-US"/>
              </w:rPr>
              <w:t>52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קב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טיז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AUT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2" w:name="OLE_LINK15"/>
            <w:bookmarkStart w:id="3" w:name="OLE_LINK14"/>
            <w:bookmarkStart w:id="4" w:name="OLE_LINK15"/>
            <w:bookmarkStart w:id="5" w:name="OLE_LINK14"/>
            <w:bookmarkEnd w:id="4"/>
            <w:bookmarkEnd w:id="5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bookmarkStart w:id="6" w:name="OLE_LINK5"/>
                  <w:bookmarkEnd w:id="6"/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.05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3.05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04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.05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" w:name="סימון2"/>
            <w:bookmarkStart w:id="8" w:name="__Fieldmark__1_1888895669"/>
            <w:bookmarkStart w:id="9" w:name="__Fieldmark__1_1888895669"/>
            <w:bookmarkEnd w:id="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7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" w:name="__Fieldmark__2_1888895669"/>
            <w:bookmarkStart w:id="11" w:name="__Fieldmark__2_1888895669"/>
            <w:bookmarkEnd w:id="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" w:name="__Fieldmark__4_1888895669"/>
            <w:bookmarkStart w:id="13" w:name="__Fieldmark__4_1888895669"/>
            <w:bookmarkEnd w:id="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" w:name="__Fieldmark__5_1888895669"/>
            <w:bookmarkStart w:id="15" w:name="__Fieldmark__5_1888895669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888895669"/>
            <w:bookmarkStart w:id="17" w:name="__Fieldmark__6_1888895669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888895669"/>
            <w:bookmarkStart w:id="19" w:name="__Fieldmark__7_1888895669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888895669"/>
            <w:bookmarkStart w:id="21" w:name="__Fieldmark__8_1888895669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OLE_LINK8"/>
            <w:bookmarkStart w:id="23" w:name="OLE_LINK7"/>
            <w:bookmarkStart w:id="24" w:name="__Fieldmark__9_1888895669"/>
            <w:bookmarkStart w:id="25" w:name="__Fieldmark__9_1888895669"/>
            <w:bookmarkEnd w:id="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2"/>
            <w:bookmarkEnd w:id="23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" w:name="__Fieldmark__10_1888895669"/>
            <w:bookmarkStart w:id="27" w:name="__Fieldmark__10_1888895669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שי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עי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לפונית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888895669"/>
            <w:bookmarkStart w:id="29" w:name="__Fieldmark__11_1888895669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888895669"/>
            <w:bookmarkStart w:id="31" w:name="__Fieldmark__12_1888895669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888895669"/>
            <w:bookmarkStart w:id="33" w:name="__Fieldmark__13_1888895669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888895669"/>
            <w:bookmarkStart w:id="35" w:name="__Fieldmark__14_1888895669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54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Bellaire Avenue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N</w:t>
            </w:r>
            <w:r>
              <w:rPr>
                <w:rFonts w:cs="David"/>
                <w:u w:val="single"/>
              </w:rPr>
              <w:t>orth Hollywood,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6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8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471-9146</w:t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Village Glen</w:t>
            </w:r>
            <w:r>
              <w:rPr>
                <w:rFonts w:cs="David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NP032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</w:t>
            </w:r>
            <w:r>
              <w:rPr>
                <w:rFonts w:cs="David"/>
                <w:u w:val="single"/>
              </w:rPr>
              <w:t>oldwater Cyn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7"/>
                <w:sz w:val="17"/>
                <w:szCs w:val="17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3151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של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" w:name="__Fieldmark__15_1888895669"/>
            <w:bookmarkStart w:id="37" w:name="__Fieldmark__15_1888895669"/>
            <w:bookmarkEnd w:id="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6_1888895669"/>
            <w:bookmarkStart w:id="39" w:name="__Fieldmark__16_1888895669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7_1888895669"/>
            <w:bookmarkStart w:id="41" w:name="__Fieldmark__17_1888895669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18_1888895669"/>
            <w:bookmarkStart w:id="43" w:name="__Fieldmark__18_1888895669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19_1888895669"/>
            <w:bookmarkStart w:id="45" w:name="__Fieldmark__19_1888895669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" w:name="__Fieldmark__20_1888895669"/>
            <w:bookmarkStart w:id="47" w:name="__Fieldmark__20_1888895669"/>
            <w:bookmarkEnd w:id="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1_1888895669"/>
            <w:bookmarkStart w:id="49" w:name="__Fieldmark__21_1888895669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3_1888895669"/>
            <w:bookmarkStart w:id="51" w:name="__Fieldmark__23_1888895669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4_1888895669"/>
            <w:bookmarkStart w:id="53" w:name="__Fieldmark__24_1888895669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6_1888895669"/>
            <w:bookmarkStart w:id="55" w:name="__Fieldmark__26_1888895669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6" w:name="__Fieldmark__28_1888895669"/>
            <w:bookmarkStart w:id="57" w:name="__Fieldmark__28_1888895669"/>
            <w:bookmarkEnd w:id="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" w:name="__Fieldmark__29_1888895669"/>
            <w:bookmarkStart w:id="59" w:name="__Fieldmark__29_1888895669"/>
            <w:bookmarkEnd w:id="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1_1888895669"/>
            <w:bookmarkStart w:id="61" w:name="__Fieldmark__31_1888895669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2_1888895669"/>
            <w:bookmarkStart w:id="63" w:name="__Fieldmark__32_1888895669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4_1888895669"/>
            <w:bookmarkStart w:id="65" w:name="__Fieldmark__34_1888895669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" w:name="__Fieldmark__35_1888895669"/>
            <w:bookmarkStart w:id="67" w:name="__Fieldmark__35_1888895669"/>
            <w:bookmarkEnd w:id="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8_1888895669"/>
            <w:bookmarkStart w:id="69" w:name="__Fieldmark__38_1888895669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39_1888895669"/>
            <w:bookmarkStart w:id="71" w:name="__Fieldmark__39_1888895669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0_1888895669"/>
            <w:bookmarkStart w:id="73" w:name="__Fieldmark__40_1888895669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1_1888895669"/>
            <w:bookmarkStart w:id="75" w:name="__Fieldmark__41_1888895669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" w:name="__Fieldmark__42_1888895669"/>
            <w:bookmarkStart w:id="77" w:name="__Fieldmark__42_1888895669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06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" w:name="__Fieldmark__43_1888895669"/>
            <w:bookmarkStart w:id="79" w:name="__Fieldmark__43_1888895669"/>
            <w:bookmarkEnd w:id="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4_1888895669"/>
            <w:bookmarkStart w:id="81" w:name="__Fieldmark__44_1888895669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5_1888895669"/>
            <w:bookmarkStart w:id="83" w:name="__Fieldmark__45_1888895669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46_1888895669"/>
            <w:bookmarkStart w:id="85" w:name="__Fieldmark__46_1888895669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6" w:name="__Fieldmark__47_1888895669"/>
            <w:bookmarkStart w:id="87" w:name="__Fieldmark__47_1888895669"/>
            <w:bookmarkEnd w:id="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8_1888895669"/>
            <w:bookmarkStart w:id="89" w:name="__Fieldmark__48_1888895669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49_1888895669"/>
            <w:bookmarkStart w:id="91" w:name="__Fieldmark__49_1888895669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0_1888895669"/>
            <w:bookmarkStart w:id="93" w:name="__Fieldmark__50_1888895669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1_1888895669"/>
            <w:bookmarkStart w:id="95" w:name="__Fieldmark__51_1888895669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2_1888895669"/>
            <w:bookmarkStart w:id="97" w:name="__Fieldmark__52_1888895669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3_1888895669"/>
            <w:bookmarkStart w:id="99" w:name="__Fieldmark__53_1888895669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4_1888895669"/>
            <w:bookmarkStart w:id="101" w:name="__Fieldmark__54_1888895669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5_1888895669"/>
            <w:bookmarkStart w:id="103" w:name="__Fieldmark__55_1888895669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6_1888895669"/>
            <w:bookmarkStart w:id="105" w:name="__Fieldmark__56_1888895669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7_1888895669"/>
            <w:bookmarkStart w:id="107" w:name="__Fieldmark__57_1888895669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8_1888895669"/>
            <w:bookmarkStart w:id="109" w:name="__Fieldmark__58_1888895669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59_1888895669"/>
            <w:bookmarkStart w:id="111" w:name="__Fieldmark__59_1888895669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0_1888895669"/>
            <w:bookmarkStart w:id="113" w:name="__Fieldmark__60_1888895669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1_1888895669"/>
            <w:bookmarkStart w:id="115" w:name="__Fieldmark__61_1888895669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2_1888895669"/>
            <w:bookmarkStart w:id="117" w:name="__Fieldmark__62_1888895669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3_1888895669"/>
            <w:bookmarkStart w:id="119" w:name="__Fieldmark__63_1888895669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4_1888895669"/>
            <w:bookmarkStart w:id="121" w:name="__Fieldmark__64_1888895669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5_1888895669"/>
            <w:bookmarkStart w:id="123" w:name="__Fieldmark__65_1888895669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6_1888895669"/>
            <w:bookmarkStart w:id="125" w:name="__Fieldmark__66_1888895669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7_1888895669"/>
            <w:bookmarkStart w:id="127" w:name="__Fieldmark__67_1888895669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8_1888895669"/>
            <w:bookmarkStart w:id="129" w:name="__Fieldmark__68_1888895669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69_1888895669"/>
            <w:bookmarkStart w:id="131" w:name="__Fieldmark__69_1888895669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0_1888895669"/>
            <w:bookmarkStart w:id="133" w:name="__Fieldmark__70_1888895669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1_1888895669"/>
            <w:bookmarkStart w:id="135" w:name="__Fieldmark__71_1888895669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2_1888895669"/>
            <w:bookmarkStart w:id="137" w:name="__Fieldmark__72_1888895669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3_1888895669"/>
            <w:bookmarkStart w:id="139" w:name="__Fieldmark__73_1888895669"/>
            <w:bookmarkEnd w:id="1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4_1888895669"/>
            <w:bookmarkStart w:id="141" w:name="__Fieldmark__74_1888895669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5_1888895669"/>
            <w:bookmarkStart w:id="143" w:name="__Fieldmark__75_1888895669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6_1888895669"/>
            <w:bookmarkStart w:id="145" w:name="__Fieldmark__76_1888895669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7_1888895669"/>
            <w:bookmarkStart w:id="147" w:name="__Fieldmark__77_1888895669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8_1888895669"/>
            <w:bookmarkStart w:id="149" w:name="__Fieldmark__78_1888895669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79_1888895669"/>
            <w:bookmarkStart w:id="151" w:name="__Fieldmark__79_1888895669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0_1888895669"/>
            <w:bookmarkStart w:id="153" w:name="__Fieldmark__80_1888895669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1_1888895669"/>
            <w:bookmarkStart w:id="155" w:name="__Fieldmark__81_1888895669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2_1888895669"/>
            <w:bookmarkStart w:id="157" w:name="__Fieldmark__82_1888895669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3_1888895669"/>
            <w:bookmarkStart w:id="159" w:name="__Fieldmark__83_1888895669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4_1888895669"/>
            <w:bookmarkStart w:id="161" w:name="__Fieldmark__84_1888895669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5_1888895669"/>
            <w:bookmarkStart w:id="163" w:name="__Fieldmark__85_1888895669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6_1888895669"/>
            <w:bookmarkStart w:id="165" w:name="__Fieldmark__86_1888895669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סיוע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7_1888895669"/>
            <w:bookmarkStart w:id="167" w:name="__Fieldmark__87_1888895669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8_1888895669"/>
            <w:bookmarkStart w:id="169" w:name="__Fieldmark__88_1888895669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89_1888895669"/>
            <w:bookmarkStart w:id="171" w:name="__Fieldmark__89_1888895669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0_1888895669"/>
            <w:bookmarkStart w:id="173" w:name="__Fieldmark__90_1888895669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1_1888895669"/>
            <w:bookmarkStart w:id="175" w:name="__Fieldmark__91_1888895669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2_1888895669"/>
            <w:bookmarkStart w:id="177" w:name="__Fieldmark__92_1888895669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3_1888895669"/>
            <w:bookmarkStart w:id="179" w:name="__Fieldmark__93_1888895669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4_1888895669"/>
            <w:bookmarkStart w:id="181" w:name="__Fieldmark__94_1888895669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5_1888895669"/>
            <w:bookmarkStart w:id="183" w:name="__Fieldmark__95_1888895669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6_1888895669"/>
            <w:bookmarkStart w:id="185" w:name="__Fieldmark__96_1888895669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7_1888895669"/>
            <w:bookmarkStart w:id="187" w:name="__Fieldmark__97_1888895669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8_1888895669"/>
            <w:bookmarkStart w:id="189" w:name="__Fieldmark__98_1888895669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99_1888895669"/>
            <w:bookmarkStart w:id="191" w:name="__Fieldmark__99_1888895669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0_1888895669"/>
            <w:bookmarkStart w:id="193" w:name="__Fieldmark__100_1888895669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1_1888895669"/>
            <w:bookmarkStart w:id="195" w:name="__Fieldmark__101_1888895669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2_1888895669"/>
            <w:bookmarkStart w:id="197" w:name="__Fieldmark__102_1888895669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3_1888895669"/>
            <w:bookmarkStart w:id="199" w:name="__Fieldmark__103_1888895669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4_1888895669"/>
            <w:bookmarkStart w:id="201" w:name="__Fieldmark__104_1888895669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5_1888895669"/>
            <w:bookmarkStart w:id="203" w:name="__Fieldmark__105_1888895669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6_1888895669"/>
            <w:bookmarkStart w:id="205" w:name="__Fieldmark__106_1888895669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7_1888895669"/>
            <w:bookmarkStart w:id="207" w:name="__Fieldmark__107_1888895669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8_1888895669"/>
            <w:bookmarkStart w:id="209" w:name="__Fieldmark__108_1888895669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09_1888895669"/>
            <w:bookmarkStart w:id="211" w:name="__Fieldmark__109_1888895669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0_1888895669"/>
            <w:bookmarkStart w:id="213" w:name="__Fieldmark__110_1888895669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1_1888895669"/>
            <w:bookmarkStart w:id="215" w:name="__Fieldmark__111_1888895669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2_1888895669"/>
            <w:bookmarkStart w:id="217" w:name="__Fieldmark__112_1888895669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3_1888895669"/>
            <w:bookmarkStart w:id="219" w:name="__Fieldmark__113_1888895669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4_1888895669"/>
            <w:bookmarkStart w:id="221" w:name="__Fieldmark__114_1888895669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נהגו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5_1888895669"/>
            <w:bookmarkStart w:id="223" w:name="__Fieldmark__115_1888895669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6_1888895669"/>
            <w:bookmarkStart w:id="225" w:name="__Fieldmark__116_1888895669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7_1888895669"/>
            <w:bookmarkStart w:id="227" w:name="__Fieldmark__117_1888895669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8_1888895669"/>
            <w:bookmarkStart w:id="229" w:name="__Fieldmark__118_1888895669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19_1888895669"/>
            <w:bookmarkStart w:id="231" w:name="__Fieldmark__119_1888895669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0_1888895669"/>
            <w:bookmarkStart w:id="233" w:name="__Fieldmark__120_1888895669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1_1888895669"/>
            <w:bookmarkStart w:id="235" w:name="__Fieldmark__121_1888895669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2_1888895669"/>
            <w:bookmarkStart w:id="237" w:name="__Fieldmark__122_1888895669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>הנחי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3_1888895669"/>
            <w:bookmarkStart w:id="239" w:name="__Fieldmark__123_1888895669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4_1888895669"/>
            <w:bookmarkStart w:id="241" w:name="__Fieldmark__124_1888895669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5_1888895669"/>
            <w:bookmarkStart w:id="243" w:name="__Fieldmark__125_1888895669"/>
            <w:bookmarkEnd w:id="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6_1888895669"/>
            <w:bookmarkStart w:id="245" w:name="__Fieldmark__126_1888895669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7_1888895669"/>
            <w:bookmarkStart w:id="247" w:name="__Fieldmark__127_1888895669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28_1888895669"/>
            <w:bookmarkStart w:id="249" w:name="__Fieldmark__128_1888895669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29_1888895669"/>
            <w:bookmarkStart w:id="251" w:name="__Fieldmark__129_1888895669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0_1888895669"/>
            <w:bookmarkStart w:id="253" w:name="__Fieldmark__130_1888895669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1_1888895669"/>
            <w:bookmarkStart w:id="255" w:name="__Fieldmark__131_1888895669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2_1888895669"/>
            <w:bookmarkStart w:id="257" w:name="__Fieldmark__132_1888895669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צי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מצי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ס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ו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צ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יל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נ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ו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פי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קש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ט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ח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ט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יס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ר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ג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פ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מ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ו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ב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ספ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ח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ע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נסו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ק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ס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ד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ספר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חפצים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מו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ביו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זרים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זותיים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מו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</w:rPr>
              <w:t>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ל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י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מ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שרות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פ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12-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+5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ו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יל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3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7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</w:rPr>
              <w:t>35:7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ק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נד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ש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יש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תמי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</w:t>
            </w: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הול</w:t>
            </w:r>
            <w:r>
              <w:rPr>
                <w:rFonts w:cs="David"/>
                <w:rtl w:val="true"/>
              </w:rPr>
              <w:t>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צ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ס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צ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מודד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ה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פ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פ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ברת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ע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ח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28" w:leader="none"/>
              </w:tabs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ab/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צ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מק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יח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מנ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קיב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וי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ש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צ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חי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וצתי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ס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ע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שה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ה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פ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רופ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פ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ו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זכ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נ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ל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ד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ק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ו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מע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נז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ע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גי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יק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מ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ג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ב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מ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ח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כ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ק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רו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ב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תתפות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bookmarkStart w:id="258" w:name="_Hlk8661222"/>
            <w:bookmarkEnd w:id="258"/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0002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מי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יסו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תונים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משת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יבצ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לבק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שא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ש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ר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ניינ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נטראק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בר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ות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עיונותי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רך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בל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ע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ש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ש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ק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סק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פיע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י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קד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בח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ים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במ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י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הפגין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קשבה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אוי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ולעיתים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רובות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א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תפרץ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דברי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חבריו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ו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דבר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מקביל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ליהם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שהוא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מצטרף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יחה</w:t>
            </w:r>
            <w:r>
              <w:rPr>
                <w:rFonts w:cs="David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rtl w:val="true"/>
                <w:lang w:val="en-US" w:eastAsia="en-US"/>
              </w:rPr>
              <w:t>ומתקשה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שמור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אינטראקציה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נאותה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אורך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כמה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סבבי</w:t>
            </w:r>
            <w:r>
              <w:rPr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דיבור</w:t>
            </w:r>
            <w:r>
              <w:rPr>
                <w:rFonts w:cs="David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פ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קות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שי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משי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צל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ו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189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9" w:name="__Fieldmark__135_1888895669"/>
            <w:bookmarkStart w:id="260" w:name="__Fieldmark__135_1888895669"/>
            <w:bookmarkEnd w:id="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1" w:name="__Fieldmark__142_1888895669"/>
            <w:bookmarkStart w:id="262" w:name="__Fieldmark__142_1888895669"/>
            <w:bookmarkEnd w:id="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3" w:name="__Fieldmark__147_1888895669"/>
            <w:bookmarkStart w:id="264" w:name="__Fieldmark__147_1888895669"/>
            <w:bookmarkEnd w:id="2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5" w:name="__Fieldmark__157_1888895669"/>
            <w:bookmarkStart w:id="266" w:name="__Fieldmark__157_1888895669"/>
            <w:bookmarkEnd w:id="2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7" w:name="__Fieldmark__158_1888895669"/>
            <w:bookmarkStart w:id="268" w:name="__Fieldmark__158_1888895669"/>
            <w:bookmarkEnd w:id="2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9" w:name="__Fieldmark__159_1888895669"/>
            <w:bookmarkStart w:id="270" w:name="__Fieldmark__159_1888895669"/>
            <w:bookmarkEnd w:id="2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1" w:name="__Fieldmark__160_1888895669"/>
            <w:bookmarkStart w:id="272" w:name="__Fieldmark__160_1888895669"/>
            <w:bookmarkEnd w:id="2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3" w:name="__Fieldmark__161_1888895669"/>
            <w:bookmarkStart w:id="274" w:name="__Fieldmark__161_1888895669"/>
            <w:bookmarkEnd w:id="2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5" w:name="__Fieldmark__162_1888895669"/>
            <w:bookmarkStart w:id="276" w:name="__Fieldmark__162_1888895669"/>
            <w:bookmarkEnd w:id="2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7" w:name="__Fieldmark__164_1888895669"/>
            <w:bookmarkStart w:id="278" w:name="__Fieldmark__164_1888895669"/>
            <w:bookmarkEnd w:id="2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9" w:name="__Fieldmark__165_1888895669"/>
            <w:bookmarkStart w:id="280" w:name="__Fieldmark__165_1888895669"/>
            <w:bookmarkEnd w:id="2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1" w:name="__Fieldmark__166_1888895669"/>
            <w:bookmarkStart w:id="282" w:name="__Fieldmark__166_1888895669"/>
            <w:bookmarkEnd w:id="2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3" w:name="__Fieldmark__167_1888895669"/>
            <w:bookmarkStart w:id="284" w:name="__Fieldmark__167_1888895669"/>
            <w:bookmarkEnd w:id="2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5" w:name="__Fieldmark__168_1888895669"/>
            <w:bookmarkStart w:id="286" w:name="__Fieldmark__168_1888895669"/>
            <w:bookmarkEnd w:id="2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7" w:name="__Fieldmark__173_1888895669"/>
            <w:bookmarkStart w:id="288" w:name="__Fieldmark__173_1888895669"/>
            <w:bookmarkEnd w:id="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9" w:name="__Fieldmark__174_1888895669"/>
            <w:bookmarkStart w:id="290" w:name="__Fieldmark__174_1888895669"/>
            <w:bookmarkEnd w:id="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1" w:name="__Fieldmark__175_1888895669"/>
            <w:bookmarkStart w:id="292" w:name="__Fieldmark__175_1888895669"/>
            <w:bookmarkEnd w:id="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3" w:name="__Fieldmark__176_1888895669"/>
            <w:bookmarkStart w:id="294" w:name="__Fieldmark__176_1888895669"/>
            <w:bookmarkEnd w:id="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5" w:name="__Fieldmark__178_1888895669"/>
            <w:bookmarkStart w:id="296" w:name="__Fieldmark__178_1888895669"/>
            <w:bookmarkEnd w:id="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7" w:name="__Fieldmark__181_1888895669"/>
            <w:bookmarkStart w:id="298" w:name="__Fieldmark__181_1888895669"/>
            <w:bookmarkEnd w:id="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 w:ascii="David" w:hAnsi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9" w:name="__Fieldmark__186_1888895669"/>
            <w:bookmarkStart w:id="300" w:name="__Fieldmark__186_1888895669"/>
            <w:bookmarkEnd w:id="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1" w:name="__Fieldmark__187_1888895669"/>
            <w:bookmarkStart w:id="302" w:name="__Fieldmark__187_1888895669"/>
            <w:bookmarkEnd w:id="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3" w:name="__Fieldmark__188_1888895669"/>
            <w:bookmarkStart w:id="304" w:name="__Fieldmark__188_1888895669"/>
            <w:bookmarkEnd w:id="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5" w:name="__Fieldmark__189_1888895669"/>
            <w:bookmarkStart w:id="306" w:name="__Fieldmark__189_1888895669"/>
            <w:bookmarkEnd w:id="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7" w:name="__Fieldmark__190_1888895669"/>
            <w:bookmarkStart w:id="308" w:name="__Fieldmark__190_1888895669"/>
            <w:bookmarkEnd w:id="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9" w:name="__Fieldmark__191_1888895669"/>
            <w:bookmarkStart w:id="310" w:name="__Fieldmark__191_1888895669"/>
            <w:bookmarkEnd w:id="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1" w:name="__Fieldmark__192_1888895669"/>
            <w:bookmarkStart w:id="312" w:name="__Fieldmark__192_1888895669"/>
            <w:bookmarkEnd w:id="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3" w:name="__Fieldmark__193_1888895669"/>
            <w:bookmarkStart w:id="314" w:name="__Fieldmark__193_1888895669"/>
            <w:bookmarkEnd w:id="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5" w:name="__Fieldmark__194_1888895669"/>
            <w:bookmarkStart w:id="316" w:name="__Fieldmark__194_1888895669"/>
            <w:bookmarkEnd w:id="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7" w:name="__Fieldmark__195_1888895669"/>
            <w:bookmarkStart w:id="318" w:name="__Fieldmark__195_1888895669"/>
            <w:bookmarkEnd w:id="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9" w:name="__Fieldmark__196_1888895669"/>
            <w:bookmarkStart w:id="320" w:name="__Fieldmark__196_1888895669"/>
            <w:bookmarkEnd w:id="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1" w:name="__Fieldmark__197_1888895669"/>
            <w:bookmarkStart w:id="322" w:name="__Fieldmark__197_1888895669"/>
            <w:bookmarkEnd w:id="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3" w:name="__Fieldmark__198_1888895669"/>
            <w:bookmarkStart w:id="324" w:name="__Fieldmark__198_1888895669"/>
            <w:bookmarkEnd w:id="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5" w:name="__Fieldmark__199_1888895669"/>
            <w:bookmarkStart w:id="326" w:name="__Fieldmark__199_1888895669"/>
            <w:bookmarkEnd w:id="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7" w:name="__Fieldmark__200_1888895669"/>
            <w:bookmarkStart w:id="328" w:name="__Fieldmark__200_1888895669"/>
            <w:bookmarkEnd w:id="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9" w:name="__Fieldmark__201_1888895669"/>
            <w:bookmarkStart w:id="330" w:name="__Fieldmark__201_1888895669"/>
            <w:bookmarkEnd w:id="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1" w:name="__Fieldmark__202_1888895669"/>
            <w:bookmarkStart w:id="332" w:name="__Fieldmark__202_1888895669"/>
            <w:bookmarkEnd w:id="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3" w:name="__Fieldmark__203_1888895669"/>
            <w:bookmarkStart w:id="334" w:name="__Fieldmark__203_1888895669"/>
            <w:bookmarkEnd w:id="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5" w:name="__Fieldmark__212_1888895669"/>
            <w:bookmarkStart w:id="336" w:name="__Fieldmark__212_1888895669"/>
            <w:bookmarkEnd w:id="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7" w:name="__Fieldmark__213_1888895669"/>
            <w:bookmarkStart w:id="338" w:name="__Fieldmark__213_1888895669"/>
            <w:bookmarkEnd w:id="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9" w:name="__Fieldmark__214_1888895669"/>
            <w:bookmarkStart w:id="340" w:name="__Fieldmark__214_1888895669"/>
            <w:bookmarkEnd w:id="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1" w:name="__Fieldmark__215_1888895669"/>
            <w:bookmarkStart w:id="342" w:name="__Fieldmark__215_1888895669"/>
            <w:bookmarkEnd w:id="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3" w:name="__Fieldmark__217_1888895669"/>
            <w:bookmarkStart w:id="344" w:name="__Fieldmark__217_1888895669"/>
            <w:bookmarkEnd w:id="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5" w:name="__Fieldmark__218_1888895669"/>
            <w:bookmarkStart w:id="346" w:name="__Fieldmark__218_1888895669"/>
            <w:bookmarkEnd w:id="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7" w:name="__Fieldmark__219_1888895669"/>
            <w:bookmarkStart w:id="348" w:name="__Fieldmark__219_1888895669"/>
            <w:bookmarkEnd w:id="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9" w:name="__Fieldmark__220_1888895669"/>
            <w:bookmarkStart w:id="350" w:name="__Fieldmark__220_1888895669"/>
            <w:bookmarkEnd w:id="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1" w:name="__Fieldmark__221_1888895669"/>
            <w:bookmarkStart w:id="352" w:name="__Fieldmark__221_1888895669"/>
            <w:bookmarkEnd w:id="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3" w:name="__Fieldmark__222_1888895669"/>
            <w:bookmarkStart w:id="354" w:name="__Fieldmark__222_1888895669"/>
            <w:bookmarkEnd w:id="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5" w:name="__Fieldmark__223_1888895669"/>
            <w:bookmarkStart w:id="356" w:name="__Fieldmark__223_1888895669"/>
            <w:bookmarkEnd w:id="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7" w:name="__Fieldmark__224_1888895669"/>
            <w:bookmarkStart w:id="358" w:name="__Fieldmark__224_1888895669"/>
            <w:bookmarkEnd w:id="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59" w:name="__Fieldmark__225_1888895669"/>
            <w:bookmarkStart w:id="360" w:name="__Fieldmark__225_1888895669"/>
            <w:bookmarkEnd w:id="3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1" w:name="__Fieldmark__226_1888895669"/>
            <w:bookmarkStart w:id="362" w:name="__Fieldmark__226_1888895669"/>
            <w:bookmarkEnd w:id="3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3" w:name="__Fieldmark__227_1888895669"/>
            <w:bookmarkStart w:id="364" w:name="__Fieldmark__227_1888895669"/>
            <w:bookmarkEnd w:id="3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5" w:name="__Fieldmark__228_1888895669"/>
            <w:bookmarkStart w:id="366" w:name="__Fieldmark__228_1888895669"/>
            <w:bookmarkEnd w:id="3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7" w:name="__Fieldmark__229_1888895669"/>
            <w:bookmarkStart w:id="368" w:name="__Fieldmark__229_1888895669"/>
            <w:bookmarkEnd w:id="3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9" w:name="__Fieldmark__230_1888895669"/>
            <w:bookmarkStart w:id="370" w:name="__Fieldmark__230_1888895669"/>
            <w:bookmarkEnd w:id="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1" w:name="__Fieldmark__231_1888895669"/>
            <w:bookmarkStart w:id="372" w:name="__Fieldmark__231_1888895669"/>
            <w:bookmarkEnd w:id="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3" w:name="__Fieldmark__232_1888895669"/>
            <w:bookmarkStart w:id="374" w:name="__Fieldmark__232_1888895669"/>
            <w:bookmarkEnd w:id="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5" w:name="__Fieldmark__233_1888895669"/>
            <w:bookmarkStart w:id="376" w:name="__Fieldmark__233_1888895669"/>
            <w:bookmarkEnd w:id="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7" w:name="__Fieldmark__234_1888895669"/>
            <w:bookmarkStart w:id="378" w:name="__Fieldmark__234_1888895669"/>
            <w:bookmarkEnd w:id="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9" w:name="__Fieldmark__235_1888895669"/>
            <w:bookmarkStart w:id="380" w:name="__Fieldmark__235_1888895669"/>
            <w:bookmarkEnd w:id="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1" w:name="__Fieldmark__236_1888895669"/>
            <w:bookmarkStart w:id="382" w:name="__Fieldmark__236_1888895669"/>
            <w:bookmarkEnd w:id="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3" w:name="__Fieldmark__237_1888895669"/>
            <w:bookmarkStart w:id="384" w:name="__Fieldmark__237_1888895669"/>
            <w:bookmarkEnd w:id="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5" w:name="__Fieldmark__238_1888895669"/>
            <w:bookmarkStart w:id="386" w:name="__Fieldmark__238_1888895669"/>
            <w:bookmarkEnd w:id="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7" w:name="__Fieldmark__239_1888895669"/>
            <w:bookmarkStart w:id="388" w:name="__Fieldmark__239_1888895669"/>
            <w:bookmarkEnd w:id="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9" w:name="__Fieldmark__240_1888895669"/>
            <w:bookmarkStart w:id="390" w:name="__Fieldmark__240_1888895669"/>
            <w:bookmarkEnd w:id="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1" w:name="__Fieldmark__241_1888895669"/>
            <w:bookmarkStart w:id="392" w:name="__Fieldmark__241_1888895669"/>
            <w:bookmarkEnd w:id="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3" w:name="__Fieldmark__243_1888895669"/>
            <w:bookmarkStart w:id="394" w:name="__Fieldmark__243_1888895669"/>
            <w:bookmarkEnd w:id="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5" w:name="__Fieldmark__245_1888895669"/>
            <w:bookmarkStart w:id="396" w:name="__Fieldmark__245_1888895669"/>
            <w:bookmarkEnd w:id="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7" w:name="__Fieldmark__247_1888895669"/>
            <w:bookmarkStart w:id="398" w:name="__Fieldmark__247_1888895669"/>
            <w:bookmarkEnd w:id="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צי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99" w:name="__Fieldmark__250_1888895669"/>
            <w:bookmarkStart w:id="400" w:name="__Fieldmark__250_1888895669"/>
            <w:bookmarkEnd w:id="4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1" w:name="__Fieldmark__251_1888895669"/>
            <w:bookmarkStart w:id="402" w:name="__Fieldmark__251_1888895669"/>
            <w:bookmarkEnd w:id="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3" w:name="__Fieldmark__252_1888895669"/>
            <w:bookmarkStart w:id="404" w:name="__Fieldmark__252_1888895669"/>
            <w:bookmarkEnd w:id="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5" w:name="__Fieldmark__253_1888895669"/>
            <w:bookmarkStart w:id="406" w:name="__Fieldmark__253_1888895669"/>
            <w:bookmarkEnd w:id="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7" w:name="__Fieldmark__254_1888895669"/>
            <w:bookmarkStart w:id="408" w:name="__Fieldmark__254_1888895669"/>
            <w:bookmarkEnd w:id="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9" w:name="__Fieldmark__259_1888895669"/>
            <w:bookmarkStart w:id="410" w:name="__Fieldmark__259_1888895669"/>
            <w:bookmarkEnd w:id="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1" w:name="__Fieldmark__260_1888895669"/>
            <w:bookmarkStart w:id="412" w:name="__Fieldmark__260_1888895669"/>
            <w:bookmarkEnd w:id="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3" w:name="__Fieldmark__261_1888895669"/>
            <w:bookmarkStart w:id="414" w:name="__Fieldmark__261_1888895669"/>
            <w:bookmarkEnd w:id="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5" w:name="__Fieldmark__262_1888895669"/>
            <w:bookmarkStart w:id="416" w:name="__Fieldmark__262_1888895669"/>
            <w:bookmarkEnd w:id="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7" w:name="__Fieldmark__264_1888895669"/>
            <w:bookmarkStart w:id="418" w:name="__Fieldmark__264_1888895669"/>
            <w:bookmarkEnd w:id="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9" w:name="__Fieldmark__267_1888895669"/>
            <w:bookmarkStart w:id="420" w:name="__Fieldmark__267_1888895669"/>
            <w:bookmarkEnd w:id="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צי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צי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 w:ascii="David" w:hAnsi="David"/>
                <w:rtl w:val="true"/>
              </w:rPr>
              <w:t xml:space="preserve"> /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 w:ascii="David" w:hAnsi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1" w:name="__Fieldmark__272_1888895669"/>
            <w:bookmarkStart w:id="422" w:name="__Fieldmark__272_1888895669"/>
            <w:bookmarkEnd w:id="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3" w:name="__Fieldmark__273_1888895669"/>
            <w:bookmarkStart w:id="424" w:name="__Fieldmark__273_1888895669"/>
            <w:bookmarkEnd w:id="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5" w:name="__Fieldmark__274_1888895669"/>
            <w:bookmarkStart w:id="426" w:name="__Fieldmark__274_1888895669"/>
            <w:bookmarkEnd w:id="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7" w:name="__Fieldmark__275_1888895669"/>
            <w:bookmarkStart w:id="428" w:name="__Fieldmark__275_1888895669"/>
            <w:bookmarkEnd w:id="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9" w:name="__Fieldmark__276_1888895669"/>
            <w:bookmarkStart w:id="430" w:name="__Fieldmark__276_1888895669"/>
            <w:bookmarkEnd w:id="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1" w:name="__Fieldmark__277_1888895669"/>
            <w:bookmarkStart w:id="432" w:name="__Fieldmark__277_1888895669"/>
            <w:bookmarkEnd w:id="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3" w:name="__Fieldmark__278_1888895669"/>
            <w:bookmarkStart w:id="434" w:name="__Fieldmark__278_1888895669"/>
            <w:bookmarkEnd w:id="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5" w:name="__Fieldmark__279_1888895669"/>
            <w:bookmarkStart w:id="436" w:name="__Fieldmark__279_1888895669"/>
            <w:bookmarkEnd w:id="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7" w:name="__Fieldmark__280_1888895669"/>
            <w:bookmarkStart w:id="438" w:name="__Fieldmark__280_1888895669"/>
            <w:bookmarkEnd w:id="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9" w:name="__Fieldmark__281_1888895669"/>
            <w:bookmarkStart w:id="440" w:name="__Fieldmark__281_1888895669"/>
            <w:bookmarkEnd w:id="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1" w:name="__Fieldmark__282_1888895669"/>
            <w:bookmarkStart w:id="442" w:name="__Fieldmark__282_1888895669"/>
            <w:bookmarkEnd w:id="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3" w:name="__Fieldmark__283_1888895669"/>
            <w:bookmarkStart w:id="444" w:name="__Fieldmark__283_1888895669"/>
            <w:bookmarkEnd w:id="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5" w:name="__Fieldmark__284_1888895669"/>
            <w:bookmarkStart w:id="446" w:name="__Fieldmark__284_1888895669"/>
            <w:bookmarkEnd w:id="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7" w:name="__Fieldmark__285_1888895669"/>
            <w:bookmarkStart w:id="448" w:name="__Fieldmark__285_1888895669"/>
            <w:bookmarkEnd w:id="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9" w:name="__Fieldmark__286_1888895669"/>
            <w:bookmarkStart w:id="450" w:name="__Fieldmark__286_1888895669"/>
            <w:bookmarkEnd w:id="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1" w:name="__Fieldmark__287_1888895669"/>
            <w:bookmarkStart w:id="452" w:name="__Fieldmark__287_1888895669"/>
            <w:bookmarkEnd w:id="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3" w:name="__Fieldmark__288_1888895669"/>
            <w:bookmarkStart w:id="454" w:name="__Fieldmark__288_1888895669"/>
            <w:bookmarkEnd w:id="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5" w:name="__Fieldmark__289_1888895669"/>
            <w:bookmarkStart w:id="456" w:name="__Fieldmark__289_1888895669"/>
            <w:bookmarkEnd w:id="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7" w:name="__Fieldmark__298_1888895669"/>
            <w:bookmarkStart w:id="458" w:name="__Fieldmark__298_1888895669"/>
            <w:bookmarkEnd w:id="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9" w:name="__Fieldmark__299_1888895669"/>
            <w:bookmarkStart w:id="460" w:name="__Fieldmark__299_1888895669"/>
            <w:bookmarkEnd w:id="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1" w:name="__Fieldmark__300_1888895669"/>
            <w:bookmarkStart w:id="462" w:name="__Fieldmark__300_1888895669"/>
            <w:bookmarkEnd w:id="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3" w:name="__Fieldmark__301_1888895669"/>
            <w:bookmarkStart w:id="464" w:name="__Fieldmark__301_1888895669"/>
            <w:bookmarkEnd w:id="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5" w:name="__Fieldmark__303_1888895669"/>
            <w:bookmarkStart w:id="466" w:name="__Fieldmark__303_1888895669"/>
            <w:bookmarkEnd w:id="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7" w:name="__Fieldmark__304_1888895669"/>
            <w:bookmarkStart w:id="468" w:name="__Fieldmark__304_1888895669"/>
            <w:bookmarkEnd w:id="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9" w:name="__Fieldmark__305_1888895669"/>
            <w:bookmarkStart w:id="470" w:name="__Fieldmark__305_1888895669"/>
            <w:bookmarkEnd w:id="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1" w:name="__Fieldmark__306_1888895669"/>
            <w:bookmarkStart w:id="472" w:name="__Fieldmark__306_1888895669"/>
            <w:bookmarkEnd w:id="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3" w:name="__Fieldmark__307_1888895669"/>
            <w:bookmarkStart w:id="474" w:name="__Fieldmark__307_1888895669"/>
            <w:bookmarkEnd w:id="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5" w:name="__Fieldmark__308_1888895669"/>
            <w:bookmarkStart w:id="476" w:name="__Fieldmark__308_1888895669"/>
            <w:bookmarkEnd w:id="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7" w:name="__Fieldmark__309_1888895669"/>
            <w:bookmarkStart w:id="478" w:name="__Fieldmark__309_1888895669"/>
            <w:bookmarkEnd w:id="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9" w:name="__Fieldmark__310_1888895669"/>
            <w:bookmarkStart w:id="480" w:name="__Fieldmark__310_1888895669"/>
            <w:bookmarkEnd w:id="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1" w:name="__Fieldmark__311_1888895669"/>
            <w:bookmarkStart w:id="482" w:name="__Fieldmark__311_1888895669"/>
            <w:bookmarkEnd w:id="4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3" w:name="__Fieldmark__312_1888895669"/>
            <w:bookmarkStart w:id="484" w:name="__Fieldmark__312_1888895669"/>
            <w:bookmarkEnd w:id="4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5" w:name="__Fieldmark__313_1888895669"/>
            <w:bookmarkStart w:id="486" w:name="__Fieldmark__313_1888895669"/>
            <w:bookmarkEnd w:id="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7" w:name="__Fieldmark__314_1888895669"/>
            <w:bookmarkStart w:id="488" w:name="__Fieldmark__314_1888895669"/>
            <w:bookmarkEnd w:id="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9" w:name="__Fieldmark__315_1888895669"/>
            <w:bookmarkStart w:id="490" w:name="__Fieldmark__315_1888895669"/>
            <w:bookmarkEnd w:id="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1" w:name="__Fieldmark__316_1888895669"/>
            <w:bookmarkStart w:id="492" w:name="__Fieldmark__316_1888895669"/>
            <w:bookmarkEnd w:id="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3" w:name="__Fieldmark__317_1888895669"/>
            <w:bookmarkStart w:id="494" w:name="__Fieldmark__317_1888895669"/>
            <w:bookmarkEnd w:id="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5" w:name="__Fieldmark__318_1888895669"/>
            <w:bookmarkStart w:id="496" w:name="__Fieldmark__318_1888895669"/>
            <w:bookmarkEnd w:id="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7" w:name="__Fieldmark__319_1888895669"/>
            <w:bookmarkStart w:id="498" w:name="__Fieldmark__319_1888895669"/>
            <w:bookmarkEnd w:id="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9" w:name="__Fieldmark__320_1888895669"/>
            <w:bookmarkStart w:id="500" w:name="__Fieldmark__320_1888895669"/>
            <w:bookmarkEnd w:id="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1" w:name="__Fieldmark__321_1888895669"/>
            <w:bookmarkStart w:id="502" w:name="__Fieldmark__321_1888895669"/>
            <w:bookmarkEnd w:id="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3" w:name="__Fieldmark__322_1888895669"/>
            <w:bookmarkStart w:id="504" w:name="__Fieldmark__322_1888895669"/>
            <w:bookmarkEnd w:id="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5" w:name="__Fieldmark__323_1888895669"/>
            <w:bookmarkStart w:id="506" w:name="__Fieldmark__323_1888895669"/>
            <w:bookmarkEnd w:id="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7" w:name="__Fieldmark__324_1888895669"/>
            <w:bookmarkStart w:id="508" w:name="__Fieldmark__324_1888895669"/>
            <w:bookmarkEnd w:id="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9" w:name="__Fieldmark__325_1888895669"/>
            <w:bookmarkStart w:id="510" w:name="__Fieldmark__325_1888895669"/>
            <w:bookmarkEnd w:id="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1" w:name="__Fieldmark__326_1888895669"/>
            <w:bookmarkStart w:id="512" w:name="__Fieldmark__326_1888895669"/>
            <w:bookmarkEnd w:id="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3" w:name="__Fieldmark__327_1888895669"/>
            <w:bookmarkStart w:id="514" w:name="__Fieldmark__327_1888895669"/>
            <w:bookmarkEnd w:id="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5" w:name="__Fieldmark__329_1888895669"/>
            <w:bookmarkStart w:id="516" w:name="__Fieldmark__329_1888895669"/>
            <w:bookmarkEnd w:id="5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7" w:name="__Fieldmark__331_1888895669"/>
            <w:bookmarkStart w:id="518" w:name="__Fieldmark__331_1888895669"/>
            <w:bookmarkEnd w:id="5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9" w:name="__Fieldmark__333_1888895669"/>
            <w:bookmarkStart w:id="520" w:name="__Fieldmark__333_1888895669"/>
            <w:bookmarkEnd w:id="5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1" w:name="__Fieldmark__336_1888895669"/>
            <w:bookmarkStart w:id="522" w:name="__Fieldmark__336_1888895669"/>
            <w:bookmarkEnd w:id="5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3" w:name="__Fieldmark__337_1888895669"/>
            <w:bookmarkStart w:id="524" w:name="__Fieldmark__337_1888895669"/>
            <w:bookmarkEnd w:id="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5" w:name="__Fieldmark__338_1888895669"/>
            <w:bookmarkStart w:id="526" w:name="__Fieldmark__338_1888895669"/>
            <w:bookmarkEnd w:id="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7" w:name="__Fieldmark__339_1888895669"/>
            <w:bookmarkStart w:id="528" w:name="__Fieldmark__339_1888895669"/>
            <w:bookmarkEnd w:id="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9" w:name="__Fieldmark__340_1888895669"/>
            <w:bookmarkStart w:id="530" w:name="__Fieldmark__340_1888895669"/>
            <w:bookmarkEnd w:id="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1" w:name="__Fieldmark__345_1888895669"/>
            <w:bookmarkStart w:id="532" w:name="__Fieldmark__345_1888895669"/>
            <w:bookmarkEnd w:id="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3" w:name="__Fieldmark__346_1888895669"/>
            <w:bookmarkStart w:id="534" w:name="__Fieldmark__346_1888895669"/>
            <w:bookmarkEnd w:id="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5" w:name="__Fieldmark__347_1888895669"/>
            <w:bookmarkStart w:id="536" w:name="__Fieldmark__347_1888895669"/>
            <w:bookmarkEnd w:id="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7" w:name="__Fieldmark__348_1888895669"/>
            <w:bookmarkStart w:id="538" w:name="__Fieldmark__348_1888895669"/>
            <w:bookmarkEnd w:id="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9" w:name="__Fieldmark__350_1888895669"/>
            <w:bookmarkStart w:id="540" w:name="__Fieldmark__350_1888895669"/>
            <w:bookmarkEnd w:id="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1" w:name="__Fieldmark__353_1888895669"/>
            <w:bookmarkStart w:id="542" w:name="__Fieldmark__353_1888895669"/>
            <w:bookmarkEnd w:id="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ציג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ר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3" w:name="__Fieldmark__358_1888895669"/>
            <w:bookmarkStart w:id="544" w:name="__Fieldmark__358_1888895669"/>
            <w:bookmarkEnd w:id="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5" w:name="__Fieldmark__359_1888895669"/>
            <w:bookmarkStart w:id="546" w:name="__Fieldmark__359_1888895669"/>
            <w:bookmarkEnd w:id="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7" w:name="__Fieldmark__360_1888895669"/>
            <w:bookmarkStart w:id="548" w:name="__Fieldmark__360_1888895669"/>
            <w:bookmarkEnd w:id="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9" w:name="__Fieldmark__361_1888895669"/>
            <w:bookmarkStart w:id="550" w:name="__Fieldmark__361_1888895669"/>
            <w:bookmarkEnd w:id="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1" w:name="__Fieldmark__362_1888895669"/>
            <w:bookmarkStart w:id="552" w:name="__Fieldmark__362_1888895669"/>
            <w:bookmarkEnd w:id="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3" w:name="__Fieldmark__363_1888895669"/>
            <w:bookmarkStart w:id="554" w:name="__Fieldmark__363_1888895669"/>
            <w:bookmarkEnd w:id="5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5" w:name="__Fieldmark__364_1888895669"/>
            <w:bookmarkStart w:id="556" w:name="__Fieldmark__364_1888895669"/>
            <w:bookmarkEnd w:id="5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7" w:name="__Fieldmark__365_1888895669"/>
            <w:bookmarkStart w:id="558" w:name="__Fieldmark__365_1888895669"/>
            <w:bookmarkEnd w:id="5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9" w:name="__Fieldmark__366_1888895669"/>
            <w:bookmarkStart w:id="560" w:name="__Fieldmark__366_1888895669"/>
            <w:bookmarkEnd w:id="5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1" w:name="__Fieldmark__367_1888895669"/>
            <w:bookmarkStart w:id="562" w:name="__Fieldmark__367_1888895669"/>
            <w:bookmarkEnd w:id="5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3" w:name="__Fieldmark__368_1888895669"/>
            <w:bookmarkStart w:id="564" w:name="__Fieldmark__368_1888895669"/>
            <w:bookmarkEnd w:id="5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5" w:name="__Fieldmark__369_1888895669"/>
            <w:bookmarkStart w:id="566" w:name="__Fieldmark__369_1888895669"/>
            <w:bookmarkEnd w:id="5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7" w:name="__Fieldmark__370_1888895669"/>
            <w:bookmarkStart w:id="568" w:name="__Fieldmark__370_1888895669"/>
            <w:bookmarkEnd w:id="5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9" w:name="__Fieldmark__371_1888895669"/>
            <w:bookmarkStart w:id="570" w:name="__Fieldmark__371_1888895669"/>
            <w:bookmarkEnd w:id="5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1" w:name="__Fieldmark__372_1888895669"/>
            <w:bookmarkStart w:id="572" w:name="__Fieldmark__372_1888895669"/>
            <w:bookmarkEnd w:id="5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3" w:name="__Fieldmark__373_1888895669"/>
            <w:bookmarkStart w:id="574" w:name="__Fieldmark__373_1888895669"/>
            <w:bookmarkEnd w:id="5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5" w:name="__Fieldmark__374_1888895669"/>
            <w:bookmarkStart w:id="576" w:name="__Fieldmark__374_1888895669"/>
            <w:bookmarkEnd w:id="5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7" w:name="__Fieldmark__375_1888895669"/>
            <w:bookmarkStart w:id="578" w:name="__Fieldmark__375_1888895669"/>
            <w:bookmarkEnd w:id="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9" w:name="__Fieldmark__384_1888895669"/>
            <w:bookmarkStart w:id="580" w:name="__Fieldmark__384_1888895669"/>
            <w:bookmarkEnd w:id="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1" w:name="__Fieldmark__385_1888895669"/>
            <w:bookmarkStart w:id="582" w:name="__Fieldmark__385_1888895669"/>
            <w:bookmarkEnd w:id="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3" w:name="__Fieldmark__386_1888895669"/>
            <w:bookmarkStart w:id="584" w:name="__Fieldmark__386_1888895669"/>
            <w:bookmarkEnd w:id="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5" w:name="__Fieldmark__387_1888895669"/>
            <w:bookmarkStart w:id="586" w:name="__Fieldmark__387_1888895669"/>
            <w:bookmarkEnd w:id="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7" w:name="__Fieldmark__389_1888895669"/>
            <w:bookmarkStart w:id="588" w:name="__Fieldmark__389_1888895669"/>
            <w:bookmarkEnd w:id="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9" w:name="__Fieldmark__390_1888895669"/>
            <w:bookmarkStart w:id="590" w:name="__Fieldmark__390_1888895669"/>
            <w:bookmarkEnd w:id="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1" w:name="__Fieldmark__391_1888895669"/>
            <w:bookmarkStart w:id="592" w:name="__Fieldmark__391_1888895669"/>
            <w:bookmarkEnd w:id="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3" w:name="__Fieldmark__392_1888895669"/>
            <w:bookmarkStart w:id="594" w:name="__Fieldmark__392_1888895669"/>
            <w:bookmarkEnd w:id="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5" w:name="__Fieldmark__393_1888895669"/>
            <w:bookmarkStart w:id="596" w:name="__Fieldmark__393_1888895669"/>
            <w:bookmarkEnd w:id="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7" w:name="__Fieldmark__394_1888895669"/>
            <w:bookmarkStart w:id="598" w:name="__Fieldmark__394_1888895669"/>
            <w:bookmarkEnd w:id="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9" w:name="__Fieldmark__395_1888895669"/>
            <w:bookmarkStart w:id="600" w:name="__Fieldmark__395_1888895669"/>
            <w:bookmarkEnd w:id="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1" w:name="__Fieldmark__396_1888895669"/>
            <w:bookmarkStart w:id="602" w:name="__Fieldmark__396_1888895669"/>
            <w:bookmarkEnd w:id="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3" w:name="__Fieldmark__397_1888895669"/>
            <w:bookmarkStart w:id="604" w:name="__Fieldmark__397_1888895669"/>
            <w:bookmarkEnd w:id="6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5" w:name="__Fieldmark__398_1888895669"/>
            <w:bookmarkStart w:id="606" w:name="__Fieldmark__398_1888895669"/>
            <w:bookmarkEnd w:id="6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7" w:name="__Fieldmark__399_1888895669"/>
            <w:bookmarkStart w:id="608" w:name="__Fieldmark__399_1888895669"/>
            <w:bookmarkEnd w:id="6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9" w:name="__Fieldmark__400_1888895669"/>
            <w:bookmarkStart w:id="610" w:name="__Fieldmark__400_1888895669"/>
            <w:bookmarkEnd w:id="6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1" w:name="__Fieldmark__401_1888895669"/>
            <w:bookmarkStart w:id="612" w:name="__Fieldmark__401_1888895669"/>
            <w:bookmarkEnd w:id="6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3" w:name="__Fieldmark__402_1888895669"/>
            <w:bookmarkStart w:id="614" w:name="__Fieldmark__402_1888895669"/>
            <w:bookmarkEnd w:id="6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5" w:name="__Fieldmark__403_1888895669"/>
            <w:bookmarkStart w:id="616" w:name="__Fieldmark__403_1888895669"/>
            <w:bookmarkEnd w:id="61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7" w:name="__Fieldmark__404_1888895669"/>
            <w:bookmarkStart w:id="618" w:name="__Fieldmark__404_1888895669"/>
            <w:bookmarkEnd w:id="61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9" w:name="__Fieldmark__405_1888895669"/>
            <w:bookmarkStart w:id="620" w:name="__Fieldmark__405_1888895669"/>
            <w:bookmarkEnd w:id="62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1" w:name="__Fieldmark__406_1888895669"/>
            <w:bookmarkStart w:id="622" w:name="__Fieldmark__406_1888895669"/>
            <w:bookmarkEnd w:id="62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3" w:name="__Fieldmark__407_1888895669"/>
            <w:bookmarkStart w:id="624" w:name="__Fieldmark__407_1888895669"/>
            <w:bookmarkEnd w:id="62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5" w:name="__Fieldmark__408_1888895669"/>
            <w:bookmarkStart w:id="626" w:name="__Fieldmark__408_1888895669"/>
            <w:bookmarkEnd w:id="6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7" w:name="__Fieldmark__409_1888895669"/>
            <w:bookmarkStart w:id="628" w:name="__Fieldmark__409_1888895669"/>
            <w:bookmarkEnd w:id="6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9" w:name="__Fieldmark__410_1888895669"/>
            <w:bookmarkStart w:id="630" w:name="__Fieldmark__410_1888895669"/>
            <w:bookmarkEnd w:id="6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1" w:name="__Fieldmark__411_1888895669"/>
            <w:bookmarkStart w:id="632" w:name="__Fieldmark__411_1888895669"/>
            <w:bookmarkEnd w:id="6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3" w:name="__Fieldmark__412_1888895669"/>
            <w:bookmarkStart w:id="634" w:name="__Fieldmark__412_1888895669"/>
            <w:bookmarkEnd w:id="6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5" w:name="__Fieldmark__413_1888895669"/>
            <w:bookmarkStart w:id="636" w:name="__Fieldmark__413_1888895669"/>
            <w:bookmarkEnd w:id="6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7" w:name="__Fieldmark__415_1888895669"/>
            <w:bookmarkStart w:id="638" w:name="__Fieldmark__415_1888895669"/>
            <w:bookmarkEnd w:id="6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9" w:name="__Fieldmark__417_1888895669"/>
            <w:bookmarkStart w:id="640" w:name="__Fieldmark__417_1888895669"/>
            <w:bookmarkEnd w:id="6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1" w:name="__Fieldmark__419_1888895669"/>
            <w:bookmarkStart w:id="642" w:name="__Fieldmark__419_1888895669"/>
            <w:bookmarkEnd w:id="6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3" w:name="__Fieldmark__422_1888895669"/>
            <w:bookmarkStart w:id="644" w:name="__Fieldmark__422_1888895669"/>
            <w:bookmarkEnd w:id="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5" w:name="__Fieldmark__423_1888895669"/>
            <w:bookmarkStart w:id="646" w:name="__Fieldmark__423_1888895669"/>
            <w:bookmarkEnd w:id="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7" w:name="__Fieldmark__424_1888895669"/>
            <w:bookmarkStart w:id="648" w:name="__Fieldmark__424_1888895669"/>
            <w:bookmarkEnd w:id="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9" w:name="__Fieldmark__425_1888895669"/>
            <w:bookmarkStart w:id="650" w:name="__Fieldmark__425_1888895669"/>
            <w:bookmarkEnd w:id="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1" w:name="__Fieldmark__426_1888895669"/>
            <w:bookmarkStart w:id="652" w:name="__Fieldmark__426_1888895669"/>
            <w:bookmarkEnd w:id="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3" w:name="__Fieldmark__431_1888895669"/>
            <w:bookmarkStart w:id="654" w:name="__Fieldmark__431_1888895669"/>
            <w:bookmarkEnd w:id="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5" w:name="__Fieldmark__432_1888895669"/>
            <w:bookmarkStart w:id="656" w:name="__Fieldmark__432_1888895669"/>
            <w:bookmarkEnd w:id="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7" w:name="__Fieldmark__433_1888895669"/>
            <w:bookmarkStart w:id="658" w:name="__Fieldmark__433_1888895669"/>
            <w:bookmarkEnd w:id="6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9" w:name="__Fieldmark__434_1888895669"/>
            <w:bookmarkStart w:id="660" w:name="__Fieldmark__434_1888895669"/>
            <w:bookmarkEnd w:id="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1" w:name="__Fieldmark__436_1888895669"/>
            <w:bookmarkStart w:id="662" w:name="__Fieldmark__436_1888895669"/>
            <w:bookmarkEnd w:id="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3" w:name="__Fieldmark__439_1888895669"/>
            <w:bookmarkStart w:id="664" w:name="__Fieldmark__439_1888895669"/>
            <w:bookmarkEnd w:id="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תחי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י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/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5" w:name="__Fieldmark__444_1888895669"/>
            <w:bookmarkStart w:id="666" w:name="__Fieldmark__444_1888895669"/>
            <w:bookmarkEnd w:id="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7" w:name="__Fieldmark__445_1888895669"/>
            <w:bookmarkStart w:id="668" w:name="__Fieldmark__445_1888895669"/>
            <w:bookmarkEnd w:id="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9" w:name="__Fieldmark__446_1888895669"/>
            <w:bookmarkStart w:id="670" w:name="__Fieldmark__446_1888895669"/>
            <w:bookmarkEnd w:id="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1" w:name="__Fieldmark__447_1888895669"/>
            <w:bookmarkStart w:id="672" w:name="__Fieldmark__447_1888895669"/>
            <w:bookmarkEnd w:id="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3" w:name="__Fieldmark__448_1888895669"/>
            <w:bookmarkStart w:id="674" w:name="__Fieldmark__448_1888895669"/>
            <w:bookmarkEnd w:id="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5" w:name="__Fieldmark__449_1888895669"/>
            <w:bookmarkStart w:id="676" w:name="__Fieldmark__449_1888895669"/>
            <w:bookmarkEnd w:id="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7" w:name="__Fieldmark__450_1888895669"/>
            <w:bookmarkStart w:id="678" w:name="__Fieldmark__450_1888895669"/>
            <w:bookmarkEnd w:id="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9" w:name="__Fieldmark__451_1888895669"/>
            <w:bookmarkStart w:id="680" w:name="__Fieldmark__451_1888895669"/>
            <w:bookmarkEnd w:id="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1" w:name="__Fieldmark__452_1888895669"/>
            <w:bookmarkStart w:id="682" w:name="__Fieldmark__452_1888895669"/>
            <w:bookmarkEnd w:id="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3" w:name="__Fieldmark__453_1888895669"/>
            <w:bookmarkStart w:id="684" w:name="__Fieldmark__453_1888895669"/>
            <w:bookmarkEnd w:id="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5" w:name="__Fieldmark__454_1888895669"/>
            <w:bookmarkStart w:id="686" w:name="__Fieldmark__454_1888895669"/>
            <w:bookmarkEnd w:id="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7" w:name="__Fieldmark__455_1888895669"/>
            <w:bookmarkStart w:id="688" w:name="__Fieldmark__455_1888895669"/>
            <w:bookmarkEnd w:id="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9" w:name="__Fieldmark__456_1888895669"/>
            <w:bookmarkStart w:id="690" w:name="__Fieldmark__456_1888895669"/>
            <w:bookmarkEnd w:id="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1" w:name="__Fieldmark__457_1888895669"/>
            <w:bookmarkStart w:id="692" w:name="__Fieldmark__457_1888895669"/>
            <w:bookmarkEnd w:id="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3" w:name="__Fieldmark__458_1888895669"/>
            <w:bookmarkStart w:id="694" w:name="__Fieldmark__458_1888895669"/>
            <w:bookmarkEnd w:id="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5" w:name="__Fieldmark__459_1888895669"/>
            <w:bookmarkStart w:id="696" w:name="__Fieldmark__459_1888895669"/>
            <w:bookmarkEnd w:id="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7" w:name="__Fieldmark__460_1888895669"/>
            <w:bookmarkStart w:id="698" w:name="__Fieldmark__460_1888895669"/>
            <w:bookmarkEnd w:id="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9" w:name="__Fieldmark__461_1888895669"/>
            <w:bookmarkStart w:id="700" w:name="__Fieldmark__461_1888895669"/>
            <w:bookmarkEnd w:id="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1" w:name="__Fieldmark__470_1888895669"/>
            <w:bookmarkStart w:id="702" w:name="__Fieldmark__470_1888895669"/>
            <w:bookmarkEnd w:id="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3" w:name="__Fieldmark__471_1888895669"/>
            <w:bookmarkStart w:id="704" w:name="__Fieldmark__471_1888895669"/>
            <w:bookmarkEnd w:id="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5" w:name="__Fieldmark__472_1888895669"/>
            <w:bookmarkStart w:id="706" w:name="__Fieldmark__472_1888895669"/>
            <w:bookmarkEnd w:id="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7" w:name="__Fieldmark__473_1888895669"/>
            <w:bookmarkStart w:id="708" w:name="__Fieldmark__473_1888895669"/>
            <w:bookmarkEnd w:id="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9" w:name="__Fieldmark__475_1888895669"/>
            <w:bookmarkStart w:id="710" w:name="__Fieldmark__475_1888895669"/>
            <w:bookmarkEnd w:id="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1" w:name="__Fieldmark__476_1888895669"/>
            <w:bookmarkStart w:id="712" w:name="__Fieldmark__476_1888895669"/>
            <w:bookmarkEnd w:id="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3" w:name="__Fieldmark__477_1888895669"/>
            <w:bookmarkStart w:id="714" w:name="__Fieldmark__477_1888895669"/>
            <w:bookmarkEnd w:id="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5" w:name="__Fieldmark__478_1888895669"/>
            <w:bookmarkStart w:id="716" w:name="__Fieldmark__478_1888895669"/>
            <w:bookmarkEnd w:id="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7" w:name="__Fieldmark__479_1888895669"/>
            <w:bookmarkStart w:id="718" w:name="__Fieldmark__479_1888895669"/>
            <w:bookmarkEnd w:id="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9" w:name="__Fieldmark__480_1888895669"/>
            <w:bookmarkStart w:id="720" w:name="__Fieldmark__480_1888895669"/>
            <w:bookmarkEnd w:id="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1" w:name="__Fieldmark__481_1888895669"/>
            <w:bookmarkStart w:id="722" w:name="__Fieldmark__481_1888895669"/>
            <w:bookmarkEnd w:id="7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3" w:name="__Fieldmark__482_1888895669"/>
            <w:bookmarkStart w:id="724" w:name="__Fieldmark__482_1888895669"/>
            <w:bookmarkEnd w:id="7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5" w:name="__Fieldmark__483_1888895669"/>
            <w:bookmarkStart w:id="726" w:name="__Fieldmark__483_1888895669"/>
            <w:bookmarkEnd w:id="72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7" w:name="__Fieldmark__484_1888895669"/>
            <w:bookmarkStart w:id="728" w:name="__Fieldmark__484_1888895669"/>
            <w:bookmarkEnd w:id="72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9" w:name="__Fieldmark__485_1888895669"/>
            <w:bookmarkStart w:id="730" w:name="__Fieldmark__485_1888895669"/>
            <w:bookmarkEnd w:id="73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1" w:name="__Fieldmark__486_1888895669"/>
            <w:bookmarkStart w:id="732" w:name="__Fieldmark__486_1888895669"/>
            <w:bookmarkEnd w:id="7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3" w:name="__Fieldmark__487_1888895669"/>
            <w:bookmarkStart w:id="734" w:name="__Fieldmark__487_1888895669"/>
            <w:bookmarkEnd w:id="7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5" w:name="__Fieldmark__488_1888895669"/>
            <w:bookmarkStart w:id="736" w:name="__Fieldmark__488_1888895669"/>
            <w:bookmarkEnd w:id="7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7" w:name="__Fieldmark__489_1888895669"/>
            <w:bookmarkStart w:id="738" w:name="__Fieldmark__489_1888895669"/>
            <w:bookmarkEnd w:id="7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9" w:name="__Fieldmark__490_1888895669"/>
            <w:bookmarkStart w:id="740" w:name="__Fieldmark__490_1888895669"/>
            <w:bookmarkEnd w:id="7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1" w:name="__Fieldmark__491_1888895669"/>
            <w:bookmarkStart w:id="742" w:name="__Fieldmark__491_1888895669"/>
            <w:bookmarkEnd w:id="7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3" w:name="__Fieldmark__492_1888895669"/>
            <w:bookmarkStart w:id="744" w:name="__Fieldmark__492_1888895669"/>
            <w:bookmarkEnd w:id="7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5" w:name="__Fieldmark__493_1888895669"/>
            <w:bookmarkStart w:id="746" w:name="__Fieldmark__493_1888895669"/>
            <w:bookmarkEnd w:id="7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7" w:name="__Fieldmark__494_1888895669"/>
            <w:bookmarkStart w:id="748" w:name="__Fieldmark__494_1888895669"/>
            <w:bookmarkEnd w:id="7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49" w:name="__Fieldmark__496_1888895669"/>
            <w:bookmarkStart w:id="750" w:name="__Fieldmark__496_1888895669"/>
            <w:bookmarkEnd w:id="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1" w:name="__Fieldmark__497_1888895669"/>
            <w:bookmarkStart w:id="752" w:name="__Fieldmark__497_1888895669"/>
            <w:bookmarkEnd w:id="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3" w:name="__Fieldmark__498_1888895669"/>
            <w:bookmarkStart w:id="754" w:name="__Fieldmark__498_1888895669"/>
            <w:bookmarkEnd w:id="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5" w:name="__Fieldmark__499_1888895669"/>
            <w:bookmarkStart w:id="756" w:name="__Fieldmark__499_1888895669"/>
            <w:bookmarkEnd w:id="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7" w:name="__Fieldmark__500_1888895669"/>
            <w:bookmarkStart w:id="758" w:name="__Fieldmark__500_1888895669"/>
            <w:bookmarkEnd w:id="7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9" w:name="__Fieldmark__505_1888895669"/>
            <w:bookmarkStart w:id="760" w:name="__Fieldmark__505_1888895669"/>
            <w:bookmarkEnd w:id="7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1" w:name="__Fieldmark__506_1888895669"/>
            <w:bookmarkStart w:id="762" w:name="__Fieldmark__506_1888895669"/>
            <w:bookmarkEnd w:id="7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3" w:name="__Fieldmark__507_1888895669"/>
            <w:bookmarkStart w:id="764" w:name="__Fieldmark__507_1888895669"/>
            <w:bookmarkEnd w:id="7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5" w:name="__Fieldmark__508_1888895669"/>
            <w:bookmarkStart w:id="766" w:name="__Fieldmark__508_1888895669"/>
            <w:bookmarkEnd w:id="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7" w:name="__Fieldmark__510_1888895669"/>
            <w:bookmarkStart w:id="768" w:name="__Fieldmark__510_1888895669"/>
            <w:bookmarkEnd w:id="7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9" w:name="__Fieldmark__513_1888895669"/>
            <w:bookmarkStart w:id="770" w:name="__Fieldmark__513_1888895669"/>
            <w:bookmarkEnd w:id="7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-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ספ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ע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לגורית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וס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1" w:name="__Fieldmark__520_1888895669"/>
            <w:bookmarkStart w:id="772" w:name="__Fieldmark__520_1888895669"/>
            <w:bookmarkEnd w:id="7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3" w:name="__Fieldmark__521_1888895669"/>
            <w:bookmarkStart w:id="774" w:name="__Fieldmark__521_1888895669"/>
            <w:bookmarkEnd w:id="7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5" w:name="__Fieldmark__522_1888895669"/>
            <w:bookmarkStart w:id="776" w:name="__Fieldmark__522_1888895669"/>
            <w:bookmarkEnd w:id="7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7" w:name="__Fieldmark__523_1888895669"/>
            <w:bookmarkStart w:id="778" w:name="__Fieldmark__523_1888895669"/>
            <w:bookmarkEnd w:id="7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9" w:name="__Fieldmark__524_1888895669"/>
            <w:bookmarkStart w:id="780" w:name="__Fieldmark__524_1888895669"/>
            <w:bookmarkEnd w:id="7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1" w:name="__Fieldmark__525_1888895669"/>
            <w:bookmarkStart w:id="782" w:name="__Fieldmark__525_1888895669"/>
            <w:bookmarkEnd w:id="7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3" w:name="__Fieldmark__526_1888895669"/>
            <w:bookmarkStart w:id="784" w:name="__Fieldmark__526_1888895669"/>
            <w:bookmarkEnd w:id="7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5" w:name="__Fieldmark__527_1888895669"/>
            <w:bookmarkStart w:id="786" w:name="__Fieldmark__527_1888895669"/>
            <w:bookmarkEnd w:id="7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7" w:name="__Fieldmark__528_1888895669"/>
            <w:bookmarkStart w:id="788" w:name="__Fieldmark__528_1888895669"/>
            <w:bookmarkEnd w:id="7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9" w:name="__Fieldmark__529_1888895669"/>
            <w:bookmarkStart w:id="790" w:name="__Fieldmark__529_1888895669"/>
            <w:bookmarkEnd w:id="7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1" w:name="__Fieldmark__530_1888895669"/>
            <w:bookmarkStart w:id="792" w:name="__Fieldmark__530_1888895669"/>
            <w:bookmarkEnd w:id="7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3" w:name="__Fieldmark__531_1888895669"/>
            <w:bookmarkStart w:id="794" w:name="__Fieldmark__531_1888895669"/>
            <w:bookmarkEnd w:id="7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5" w:name="__Fieldmark__532_1888895669"/>
            <w:bookmarkStart w:id="796" w:name="__Fieldmark__532_1888895669"/>
            <w:bookmarkEnd w:id="7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7" w:name="__Fieldmark__533_1888895669"/>
            <w:bookmarkStart w:id="798" w:name="__Fieldmark__533_1888895669"/>
            <w:bookmarkEnd w:id="7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9" w:name="__Fieldmark__534_1888895669"/>
            <w:bookmarkStart w:id="800" w:name="__Fieldmark__534_1888895669"/>
            <w:bookmarkEnd w:id="8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1" w:name="__Fieldmark__535_1888895669"/>
            <w:bookmarkStart w:id="802" w:name="__Fieldmark__535_1888895669"/>
            <w:bookmarkEnd w:id="8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3" w:name="__Fieldmark__536_1888895669"/>
            <w:bookmarkStart w:id="804" w:name="__Fieldmark__536_1888895669"/>
            <w:bookmarkEnd w:id="8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5" w:name="__Fieldmark__537_1888895669"/>
            <w:bookmarkStart w:id="806" w:name="__Fieldmark__537_1888895669"/>
            <w:bookmarkEnd w:id="8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7" w:name="__Fieldmark__546_1888895669"/>
            <w:bookmarkStart w:id="808" w:name="__Fieldmark__546_1888895669"/>
            <w:bookmarkEnd w:id="8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9" w:name="__Fieldmark__547_1888895669"/>
            <w:bookmarkStart w:id="810" w:name="__Fieldmark__547_1888895669"/>
            <w:bookmarkEnd w:id="8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1" w:name="__Fieldmark__548_1888895669"/>
            <w:bookmarkStart w:id="812" w:name="__Fieldmark__548_1888895669"/>
            <w:bookmarkEnd w:id="8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3" w:name="__Fieldmark__549_1888895669"/>
            <w:bookmarkStart w:id="814" w:name="__Fieldmark__549_1888895669"/>
            <w:bookmarkEnd w:id="8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5" w:name="__Fieldmark__551_1888895669"/>
            <w:bookmarkStart w:id="816" w:name="__Fieldmark__551_1888895669"/>
            <w:bookmarkEnd w:id="8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7" w:name="__Fieldmark__552_1888895669"/>
            <w:bookmarkStart w:id="818" w:name="__Fieldmark__552_1888895669"/>
            <w:bookmarkEnd w:id="8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9" w:name="__Fieldmark__553_1888895669"/>
            <w:bookmarkStart w:id="820" w:name="__Fieldmark__553_1888895669"/>
            <w:bookmarkEnd w:id="8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1" w:name="__Fieldmark__554_1888895669"/>
            <w:bookmarkStart w:id="822" w:name="__Fieldmark__554_1888895669"/>
            <w:bookmarkEnd w:id="8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3" w:name="__Fieldmark__555_1888895669"/>
            <w:bookmarkStart w:id="824" w:name="__Fieldmark__555_1888895669"/>
            <w:bookmarkEnd w:id="8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5" w:name="__Fieldmark__556_1888895669"/>
            <w:bookmarkStart w:id="826" w:name="__Fieldmark__556_1888895669"/>
            <w:bookmarkEnd w:id="8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7" w:name="__Fieldmark__557_1888895669"/>
            <w:bookmarkStart w:id="828" w:name="__Fieldmark__557_1888895669"/>
            <w:bookmarkEnd w:id="8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9" w:name="__Fieldmark__558_1888895669"/>
            <w:bookmarkStart w:id="830" w:name="__Fieldmark__558_1888895669"/>
            <w:bookmarkEnd w:id="8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1" w:name="__Fieldmark__559_1888895669"/>
            <w:bookmarkStart w:id="832" w:name="__Fieldmark__559_1888895669"/>
            <w:bookmarkEnd w:id="83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3" w:name="__Fieldmark__560_1888895669"/>
            <w:bookmarkStart w:id="834" w:name="__Fieldmark__560_1888895669"/>
            <w:bookmarkEnd w:id="83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5" w:name="__Fieldmark__561_1888895669"/>
            <w:bookmarkStart w:id="836" w:name="__Fieldmark__561_1888895669"/>
            <w:bookmarkEnd w:id="83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7" w:name="__Fieldmark__562_1888895669"/>
            <w:bookmarkStart w:id="838" w:name="__Fieldmark__562_1888895669"/>
            <w:bookmarkEnd w:id="83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9" w:name="__Fieldmark__563_1888895669"/>
            <w:bookmarkStart w:id="840" w:name="__Fieldmark__563_1888895669"/>
            <w:bookmarkEnd w:id="84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1" w:name="__Fieldmark__564_1888895669"/>
            <w:bookmarkStart w:id="842" w:name="__Fieldmark__564_1888895669"/>
            <w:bookmarkEnd w:id="84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3" w:name="__Fieldmark__565_1888895669"/>
            <w:bookmarkStart w:id="844" w:name="__Fieldmark__565_1888895669"/>
            <w:bookmarkEnd w:id="84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5" w:name="__Fieldmark__566_1888895669"/>
            <w:bookmarkStart w:id="846" w:name="__Fieldmark__566_1888895669"/>
            <w:bookmarkEnd w:id="84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7" w:name="__Fieldmark__567_1888895669"/>
            <w:bookmarkStart w:id="848" w:name="__Fieldmark__567_1888895669"/>
            <w:bookmarkEnd w:id="84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9" w:name="__Fieldmark__568_1888895669"/>
            <w:bookmarkStart w:id="850" w:name="__Fieldmark__568_1888895669"/>
            <w:bookmarkEnd w:id="85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1" w:name="__Fieldmark__569_1888895669"/>
            <w:bookmarkStart w:id="852" w:name="__Fieldmark__569_1888895669"/>
            <w:bookmarkEnd w:id="85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3" w:name="__Fieldmark__570_1888895669"/>
            <w:bookmarkStart w:id="854" w:name="__Fieldmark__570_1888895669"/>
            <w:bookmarkEnd w:id="8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5" w:name="__Fieldmark__571_1888895669"/>
            <w:bookmarkStart w:id="856" w:name="__Fieldmark__571_1888895669"/>
            <w:bookmarkEnd w:id="8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7" w:name="__Fieldmark__572_1888895669"/>
            <w:bookmarkStart w:id="858" w:name="__Fieldmark__572_1888895669"/>
            <w:bookmarkEnd w:id="8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9" w:name="__Fieldmark__573_1888895669"/>
            <w:bookmarkStart w:id="860" w:name="__Fieldmark__573_1888895669"/>
            <w:bookmarkEnd w:id="8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1" w:name="__Fieldmark__574_1888895669"/>
            <w:bookmarkStart w:id="862" w:name="__Fieldmark__574_1888895669"/>
            <w:bookmarkEnd w:id="8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3" w:name="__Fieldmark__575_1888895669"/>
            <w:bookmarkStart w:id="864" w:name="__Fieldmark__575_1888895669"/>
            <w:bookmarkEnd w:id="8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5" w:name="__Fieldmark__577_1888895669"/>
            <w:bookmarkStart w:id="866" w:name="__Fieldmark__577_1888895669"/>
            <w:bookmarkEnd w:id="8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7" w:name="__Fieldmark__579_1888895669"/>
            <w:bookmarkStart w:id="868" w:name="__Fieldmark__579_1888895669"/>
            <w:bookmarkEnd w:id="8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9" w:name="__Fieldmark__581_1888895669"/>
            <w:bookmarkStart w:id="870" w:name="__Fieldmark__581_1888895669"/>
            <w:bookmarkEnd w:id="8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0-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1" w:name="__Fieldmark__584_1888895669"/>
            <w:bookmarkStart w:id="872" w:name="__Fieldmark__584_1888895669"/>
            <w:bookmarkEnd w:id="8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3" w:name="__Fieldmark__585_1888895669"/>
            <w:bookmarkStart w:id="874" w:name="__Fieldmark__585_1888895669"/>
            <w:bookmarkEnd w:id="8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5" w:name="__Fieldmark__586_1888895669"/>
            <w:bookmarkStart w:id="876" w:name="__Fieldmark__586_1888895669"/>
            <w:bookmarkEnd w:id="8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7" w:name="__Fieldmark__587_1888895669"/>
            <w:bookmarkStart w:id="878" w:name="__Fieldmark__587_1888895669"/>
            <w:bookmarkEnd w:id="8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9" w:name="__Fieldmark__588_1888895669"/>
            <w:bookmarkStart w:id="880" w:name="__Fieldmark__588_1888895669"/>
            <w:bookmarkEnd w:id="8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1" w:name="__Fieldmark__593_1888895669"/>
            <w:bookmarkStart w:id="882" w:name="__Fieldmark__593_1888895669"/>
            <w:bookmarkEnd w:id="8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3" w:name="__Fieldmark__594_1888895669"/>
            <w:bookmarkStart w:id="884" w:name="__Fieldmark__594_1888895669"/>
            <w:bookmarkEnd w:id="8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5" w:name="__Fieldmark__595_1888895669"/>
            <w:bookmarkStart w:id="886" w:name="__Fieldmark__595_1888895669"/>
            <w:bookmarkEnd w:id="8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7" w:name="__Fieldmark__596_1888895669"/>
            <w:bookmarkStart w:id="888" w:name="__Fieldmark__596_1888895669"/>
            <w:bookmarkEnd w:id="8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9" w:name="__Fieldmark__598_1888895669"/>
            <w:bookmarkStart w:id="890" w:name="__Fieldmark__598_1888895669"/>
            <w:bookmarkEnd w:id="8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1" w:name="__Fieldmark__601_1888895669"/>
            <w:bookmarkStart w:id="892" w:name="__Fieldmark__601_1888895669"/>
            <w:bookmarkEnd w:id="8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תק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סכל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ו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ע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מו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טואצ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3" w:name="__Fieldmark__606_1888895669"/>
            <w:bookmarkStart w:id="894" w:name="__Fieldmark__606_1888895669"/>
            <w:bookmarkEnd w:id="8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5" w:name="__Fieldmark__607_1888895669"/>
            <w:bookmarkStart w:id="896" w:name="__Fieldmark__607_1888895669"/>
            <w:bookmarkEnd w:id="8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7" w:name="__Fieldmark__608_1888895669"/>
            <w:bookmarkStart w:id="898" w:name="__Fieldmark__608_1888895669"/>
            <w:bookmarkEnd w:id="8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9" w:name="__Fieldmark__609_1888895669"/>
            <w:bookmarkStart w:id="900" w:name="__Fieldmark__609_1888895669"/>
            <w:bookmarkEnd w:id="9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1" w:name="__Fieldmark__610_1888895669"/>
            <w:bookmarkStart w:id="902" w:name="__Fieldmark__610_1888895669"/>
            <w:bookmarkEnd w:id="9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3" w:name="__Fieldmark__611_1888895669"/>
            <w:bookmarkStart w:id="904" w:name="__Fieldmark__611_1888895669"/>
            <w:bookmarkEnd w:id="9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5" w:name="__Fieldmark__612_1888895669"/>
            <w:bookmarkStart w:id="906" w:name="__Fieldmark__612_1888895669"/>
            <w:bookmarkEnd w:id="9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7" w:name="__Fieldmark__613_1888895669"/>
            <w:bookmarkStart w:id="908" w:name="__Fieldmark__613_1888895669"/>
            <w:bookmarkEnd w:id="9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9" w:name="__Fieldmark__614_1888895669"/>
            <w:bookmarkStart w:id="910" w:name="__Fieldmark__614_1888895669"/>
            <w:bookmarkEnd w:id="9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1" w:name="__Fieldmark__615_1888895669"/>
            <w:bookmarkStart w:id="912" w:name="__Fieldmark__615_1888895669"/>
            <w:bookmarkEnd w:id="9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3" w:name="__Fieldmark__616_1888895669"/>
            <w:bookmarkStart w:id="914" w:name="__Fieldmark__616_1888895669"/>
            <w:bookmarkEnd w:id="9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5" w:name="__Fieldmark__617_1888895669"/>
            <w:bookmarkStart w:id="916" w:name="__Fieldmark__617_1888895669"/>
            <w:bookmarkEnd w:id="9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7" w:name="__Fieldmark__618_1888895669"/>
            <w:bookmarkStart w:id="918" w:name="__Fieldmark__618_1888895669"/>
            <w:bookmarkEnd w:id="9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9" w:name="__Fieldmark__619_1888895669"/>
            <w:bookmarkStart w:id="920" w:name="__Fieldmark__619_1888895669"/>
            <w:bookmarkEnd w:id="9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1" w:name="__Fieldmark__620_1888895669"/>
            <w:bookmarkStart w:id="922" w:name="__Fieldmark__620_1888895669"/>
            <w:bookmarkEnd w:id="9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3" w:name="__Fieldmark__621_1888895669"/>
            <w:bookmarkStart w:id="924" w:name="__Fieldmark__621_1888895669"/>
            <w:bookmarkEnd w:id="9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5" w:name="__Fieldmark__622_1888895669"/>
            <w:bookmarkStart w:id="926" w:name="__Fieldmark__622_1888895669"/>
            <w:bookmarkEnd w:id="9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7" w:name="__Fieldmark__623_1888895669"/>
            <w:bookmarkStart w:id="928" w:name="__Fieldmark__623_1888895669"/>
            <w:bookmarkEnd w:id="9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9" w:name="__Fieldmark__632_1888895669"/>
            <w:bookmarkStart w:id="930" w:name="__Fieldmark__632_1888895669"/>
            <w:bookmarkEnd w:id="9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1" w:name="__Fieldmark__633_1888895669"/>
            <w:bookmarkStart w:id="932" w:name="__Fieldmark__633_1888895669"/>
            <w:bookmarkEnd w:id="9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3" w:name="__Fieldmark__634_1888895669"/>
            <w:bookmarkStart w:id="934" w:name="__Fieldmark__634_1888895669"/>
            <w:bookmarkEnd w:id="9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5" w:name="__Fieldmark__635_1888895669"/>
            <w:bookmarkStart w:id="936" w:name="__Fieldmark__635_1888895669"/>
            <w:bookmarkEnd w:id="9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7" w:name="__Fieldmark__637_1888895669"/>
            <w:bookmarkStart w:id="938" w:name="__Fieldmark__637_1888895669"/>
            <w:bookmarkEnd w:id="9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9" w:name="__Fieldmark__638_1888895669"/>
            <w:bookmarkStart w:id="940" w:name="__Fieldmark__638_1888895669"/>
            <w:bookmarkEnd w:id="9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1" w:name="__Fieldmark__639_1888895669"/>
            <w:bookmarkStart w:id="942" w:name="__Fieldmark__639_1888895669"/>
            <w:bookmarkEnd w:id="9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3" w:name="__Fieldmark__640_1888895669"/>
            <w:bookmarkStart w:id="944" w:name="__Fieldmark__640_1888895669"/>
            <w:bookmarkEnd w:id="9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5" w:name="__Fieldmark__641_1888895669"/>
            <w:bookmarkStart w:id="946" w:name="__Fieldmark__641_1888895669"/>
            <w:bookmarkEnd w:id="9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7" w:name="__Fieldmark__642_1888895669"/>
            <w:bookmarkStart w:id="948" w:name="__Fieldmark__642_1888895669"/>
            <w:bookmarkEnd w:id="9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9" w:name="__Fieldmark__643_1888895669"/>
            <w:bookmarkStart w:id="950" w:name="__Fieldmark__643_1888895669"/>
            <w:bookmarkEnd w:id="9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1" w:name="__Fieldmark__644_1888895669"/>
            <w:bookmarkStart w:id="952" w:name="__Fieldmark__644_1888895669"/>
            <w:bookmarkEnd w:id="9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3" w:name="__Fieldmark__645_1888895669"/>
            <w:bookmarkStart w:id="954" w:name="__Fieldmark__645_1888895669"/>
            <w:bookmarkEnd w:id="95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5" w:name="__Fieldmark__646_1888895669"/>
            <w:bookmarkStart w:id="956" w:name="__Fieldmark__646_1888895669"/>
            <w:bookmarkEnd w:id="95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7" w:name="__Fieldmark__647_1888895669"/>
            <w:bookmarkStart w:id="958" w:name="__Fieldmark__647_1888895669"/>
            <w:bookmarkEnd w:id="95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9" w:name="__Fieldmark__648_1888895669"/>
            <w:bookmarkStart w:id="960" w:name="__Fieldmark__648_1888895669"/>
            <w:bookmarkEnd w:id="96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1" w:name="__Fieldmark__649_1888895669"/>
            <w:bookmarkStart w:id="962" w:name="__Fieldmark__649_1888895669"/>
            <w:bookmarkEnd w:id="96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3" w:name="__Fieldmark__650_1888895669"/>
            <w:bookmarkStart w:id="964" w:name="__Fieldmark__650_1888895669"/>
            <w:bookmarkEnd w:id="9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5" w:name="__Fieldmark__651_1888895669"/>
            <w:bookmarkStart w:id="966" w:name="__Fieldmark__651_1888895669"/>
            <w:bookmarkEnd w:id="9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7" w:name="__Fieldmark__652_1888895669"/>
            <w:bookmarkStart w:id="968" w:name="__Fieldmark__652_1888895669"/>
            <w:bookmarkEnd w:id="9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9" w:name="__Fieldmark__653_1888895669"/>
            <w:bookmarkStart w:id="970" w:name="__Fieldmark__653_1888895669"/>
            <w:bookmarkEnd w:id="9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1" w:name="__Fieldmark__654_1888895669"/>
            <w:bookmarkStart w:id="972" w:name="__Fieldmark__654_1888895669"/>
            <w:bookmarkEnd w:id="9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3" w:name="__Fieldmark__655_1888895669"/>
            <w:bookmarkStart w:id="974" w:name="__Fieldmark__655_1888895669"/>
            <w:bookmarkEnd w:id="9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5" w:name="__Fieldmark__656_1888895669"/>
            <w:bookmarkStart w:id="976" w:name="__Fieldmark__656_1888895669"/>
            <w:bookmarkEnd w:id="9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7" w:name="__Fieldmark__657_1888895669"/>
            <w:bookmarkStart w:id="978" w:name="__Fieldmark__657_1888895669"/>
            <w:bookmarkEnd w:id="9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9" w:name="__Fieldmark__658_1888895669"/>
            <w:bookmarkStart w:id="980" w:name="__Fieldmark__658_1888895669"/>
            <w:bookmarkEnd w:id="9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1" w:name="__Fieldmark__659_1888895669"/>
            <w:bookmarkStart w:id="982" w:name="__Fieldmark__659_1888895669"/>
            <w:bookmarkEnd w:id="9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3" w:name="__Fieldmark__660_1888895669"/>
            <w:bookmarkStart w:id="984" w:name="__Fieldmark__660_1888895669"/>
            <w:bookmarkEnd w:id="9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5" w:name="__Fieldmark__661_1888895669"/>
            <w:bookmarkStart w:id="986" w:name="__Fieldmark__661_1888895669"/>
            <w:bookmarkEnd w:id="9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7" w:name="__Fieldmark__663_1888895669"/>
            <w:bookmarkStart w:id="988" w:name="__Fieldmark__663_1888895669"/>
            <w:bookmarkEnd w:id="9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9" w:name="__Fieldmark__665_1888895669"/>
            <w:bookmarkStart w:id="990" w:name="__Fieldmark__665_1888895669"/>
            <w:bookmarkEnd w:id="9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1" w:name="__Fieldmark__667_1888895669"/>
            <w:bookmarkStart w:id="992" w:name="__Fieldmark__667_1888895669"/>
            <w:bookmarkEnd w:id="9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 w:ascii="David" w:hAnsi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3" w:name="__Fieldmark__670_1888895669"/>
            <w:bookmarkStart w:id="994" w:name="__Fieldmark__670_1888895669"/>
            <w:bookmarkEnd w:id="9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5" w:name="__Fieldmark__671_1888895669"/>
            <w:bookmarkStart w:id="996" w:name="__Fieldmark__671_1888895669"/>
            <w:bookmarkEnd w:id="9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7" w:name="__Fieldmark__672_1888895669"/>
            <w:bookmarkStart w:id="998" w:name="__Fieldmark__672_1888895669"/>
            <w:bookmarkEnd w:id="9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9" w:name="__Fieldmark__673_1888895669"/>
            <w:bookmarkStart w:id="1000" w:name="__Fieldmark__673_1888895669"/>
            <w:bookmarkEnd w:id="10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1" w:name="__Fieldmark__674_1888895669"/>
            <w:bookmarkStart w:id="1002" w:name="__Fieldmark__674_1888895669"/>
            <w:bookmarkEnd w:id="10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3" w:name="__Fieldmark__679_1888895669"/>
            <w:bookmarkStart w:id="1004" w:name="__Fieldmark__679_1888895669"/>
            <w:bookmarkEnd w:id="10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5" w:name="__Fieldmark__680_1888895669"/>
            <w:bookmarkStart w:id="1006" w:name="__Fieldmark__680_1888895669"/>
            <w:bookmarkEnd w:id="10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7" w:name="__Fieldmark__681_1888895669"/>
            <w:bookmarkStart w:id="1008" w:name="__Fieldmark__681_1888895669"/>
            <w:bookmarkEnd w:id="10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9" w:name="__Fieldmark__682_1888895669"/>
            <w:bookmarkStart w:id="1010" w:name="__Fieldmark__682_1888895669"/>
            <w:bookmarkEnd w:id="10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1" w:name="__Fieldmark__684_1888895669"/>
            <w:bookmarkStart w:id="1012" w:name="__Fieldmark__684_1888895669"/>
            <w:bookmarkEnd w:id="10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3" w:name="__Fieldmark__687_1888895669"/>
            <w:bookmarkStart w:id="1014" w:name="__Fieldmark__687_1888895669"/>
            <w:bookmarkEnd w:id="10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ל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5" w:name="__Fieldmark__692_1888895669"/>
            <w:bookmarkStart w:id="1016" w:name="__Fieldmark__692_1888895669"/>
            <w:bookmarkEnd w:id="10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7" w:name="__Fieldmark__693_1888895669"/>
            <w:bookmarkStart w:id="1018" w:name="__Fieldmark__693_1888895669"/>
            <w:bookmarkEnd w:id="10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9" w:name="__Fieldmark__694_1888895669"/>
            <w:bookmarkStart w:id="1020" w:name="__Fieldmark__694_1888895669"/>
            <w:bookmarkEnd w:id="10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1" w:name="__Fieldmark__695_1888895669"/>
            <w:bookmarkStart w:id="1022" w:name="__Fieldmark__695_1888895669"/>
            <w:bookmarkEnd w:id="10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3" w:name="__Fieldmark__696_1888895669"/>
            <w:bookmarkStart w:id="1024" w:name="__Fieldmark__696_1888895669"/>
            <w:bookmarkEnd w:id="10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5" w:name="__Fieldmark__697_1888895669"/>
            <w:bookmarkStart w:id="1026" w:name="__Fieldmark__697_1888895669"/>
            <w:bookmarkEnd w:id="10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7" w:name="__Fieldmark__698_1888895669"/>
            <w:bookmarkStart w:id="1028" w:name="__Fieldmark__698_1888895669"/>
            <w:bookmarkEnd w:id="10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9" w:name="__Fieldmark__699_1888895669"/>
            <w:bookmarkStart w:id="1030" w:name="__Fieldmark__699_1888895669"/>
            <w:bookmarkEnd w:id="10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1" w:name="__Fieldmark__700_1888895669"/>
            <w:bookmarkStart w:id="1032" w:name="__Fieldmark__700_1888895669"/>
            <w:bookmarkEnd w:id="10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3" w:name="__Fieldmark__701_1888895669"/>
            <w:bookmarkStart w:id="1034" w:name="__Fieldmark__701_1888895669"/>
            <w:bookmarkEnd w:id="10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5" w:name="__Fieldmark__702_1888895669"/>
            <w:bookmarkStart w:id="1036" w:name="__Fieldmark__702_1888895669"/>
            <w:bookmarkEnd w:id="10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7" w:name="__Fieldmark__703_1888895669"/>
            <w:bookmarkStart w:id="1038" w:name="__Fieldmark__703_1888895669"/>
            <w:bookmarkEnd w:id="10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9" w:name="__Fieldmark__704_1888895669"/>
            <w:bookmarkStart w:id="1040" w:name="__Fieldmark__704_1888895669"/>
            <w:bookmarkEnd w:id="10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1" w:name="__Fieldmark__705_1888895669"/>
            <w:bookmarkStart w:id="1042" w:name="__Fieldmark__705_1888895669"/>
            <w:bookmarkEnd w:id="10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3" w:name="__Fieldmark__706_1888895669"/>
            <w:bookmarkStart w:id="1044" w:name="__Fieldmark__706_1888895669"/>
            <w:bookmarkEnd w:id="10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5" w:name="__Fieldmark__707_1888895669"/>
            <w:bookmarkStart w:id="1046" w:name="__Fieldmark__707_1888895669"/>
            <w:bookmarkEnd w:id="10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7" w:name="__Fieldmark__708_1888895669"/>
            <w:bookmarkStart w:id="1048" w:name="__Fieldmark__708_1888895669"/>
            <w:bookmarkEnd w:id="10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9" w:name="__Fieldmark__709_1888895669"/>
            <w:bookmarkStart w:id="1050" w:name="__Fieldmark__709_1888895669"/>
            <w:bookmarkEnd w:id="10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1" w:name="__Fieldmark__718_1888895669"/>
            <w:bookmarkStart w:id="1052" w:name="__Fieldmark__718_1888895669"/>
            <w:bookmarkEnd w:id="10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3" w:name="__Fieldmark__719_1888895669"/>
            <w:bookmarkStart w:id="1054" w:name="__Fieldmark__719_1888895669"/>
            <w:bookmarkEnd w:id="10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5" w:name="__Fieldmark__720_1888895669"/>
            <w:bookmarkStart w:id="1056" w:name="__Fieldmark__720_1888895669"/>
            <w:bookmarkEnd w:id="10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7" w:name="__Fieldmark__721_1888895669"/>
            <w:bookmarkStart w:id="1058" w:name="__Fieldmark__721_1888895669"/>
            <w:bookmarkEnd w:id="10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9" w:name="__Fieldmark__723_1888895669"/>
            <w:bookmarkStart w:id="1060" w:name="__Fieldmark__723_1888895669"/>
            <w:bookmarkEnd w:id="10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1" w:name="__Fieldmark__724_1888895669"/>
            <w:bookmarkStart w:id="1062" w:name="__Fieldmark__724_1888895669"/>
            <w:bookmarkEnd w:id="10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3" w:name="__Fieldmark__725_1888895669"/>
            <w:bookmarkStart w:id="1064" w:name="__Fieldmark__725_1888895669"/>
            <w:bookmarkEnd w:id="10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5" w:name="__Fieldmark__726_1888895669"/>
            <w:bookmarkStart w:id="1066" w:name="__Fieldmark__726_1888895669"/>
            <w:bookmarkEnd w:id="10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7" w:name="__Fieldmark__727_1888895669"/>
            <w:bookmarkStart w:id="1068" w:name="__Fieldmark__727_1888895669"/>
            <w:bookmarkEnd w:id="10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9" w:name="__Fieldmark__728_1888895669"/>
            <w:bookmarkStart w:id="1070" w:name="__Fieldmark__728_1888895669"/>
            <w:bookmarkEnd w:id="10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1" w:name="__Fieldmark__729_1888895669"/>
            <w:bookmarkStart w:id="1072" w:name="__Fieldmark__729_1888895669"/>
            <w:bookmarkEnd w:id="10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3" w:name="__Fieldmark__730_1888895669"/>
            <w:bookmarkStart w:id="1074" w:name="__Fieldmark__730_1888895669"/>
            <w:bookmarkEnd w:id="10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5" w:name="__Fieldmark__731_1888895669"/>
            <w:bookmarkStart w:id="1076" w:name="__Fieldmark__731_1888895669"/>
            <w:bookmarkEnd w:id="10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7" w:name="__Fieldmark__732_1888895669"/>
            <w:bookmarkStart w:id="1078" w:name="__Fieldmark__732_1888895669"/>
            <w:bookmarkEnd w:id="10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9" w:name="__Fieldmark__733_1888895669"/>
            <w:bookmarkStart w:id="1080" w:name="__Fieldmark__733_1888895669"/>
            <w:bookmarkEnd w:id="10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1" w:name="__Fieldmark__734_1888895669"/>
            <w:bookmarkStart w:id="1082" w:name="__Fieldmark__734_1888895669"/>
            <w:bookmarkEnd w:id="10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3" w:name="__Fieldmark__736_1888895669"/>
            <w:bookmarkStart w:id="1084" w:name="__Fieldmark__736_1888895669"/>
            <w:bookmarkEnd w:id="10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5" w:name="__Fieldmark__737_1888895669"/>
            <w:bookmarkStart w:id="1086" w:name="__Fieldmark__737_1888895669"/>
            <w:bookmarkEnd w:id="10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7" w:name="__Fieldmark__738_1888895669"/>
            <w:bookmarkStart w:id="1088" w:name="__Fieldmark__738_1888895669"/>
            <w:bookmarkEnd w:id="10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9" w:name="__Fieldmark__739_1888895669"/>
            <w:bookmarkStart w:id="1090" w:name="__Fieldmark__739_1888895669"/>
            <w:bookmarkEnd w:id="10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1" w:name="__Fieldmark__740_1888895669"/>
            <w:bookmarkStart w:id="1092" w:name="__Fieldmark__740_1888895669"/>
            <w:bookmarkEnd w:id="10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3" w:name="__Fieldmark__745_1888895669"/>
            <w:bookmarkStart w:id="1094" w:name="__Fieldmark__745_1888895669"/>
            <w:bookmarkEnd w:id="10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5" w:name="__Fieldmark__746_1888895669"/>
            <w:bookmarkStart w:id="1096" w:name="__Fieldmark__746_1888895669"/>
            <w:bookmarkEnd w:id="10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7" w:name="__Fieldmark__747_1888895669"/>
            <w:bookmarkStart w:id="1098" w:name="__Fieldmark__747_1888895669"/>
            <w:bookmarkEnd w:id="10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9" w:name="__Fieldmark__748_1888895669"/>
            <w:bookmarkStart w:id="1100" w:name="__Fieldmark__748_1888895669"/>
            <w:bookmarkEnd w:id="11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1" w:name="__Fieldmark__750_1888895669"/>
            <w:bookmarkStart w:id="1102" w:name="__Fieldmark__750_1888895669"/>
            <w:bookmarkEnd w:id="11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3" w:name="__Fieldmark__753_1888895669"/>
            <w:bookmarkStart w:id="1104" w:name="__Fieldmark__753_1888895669"/>
            <w:bookmarkEnd w:id="11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8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5" w:name="__Fieldmark__758_1888895669"/>
            <w:bookmarkStart w:id="1106" w:name="__Fieldmark__758_1888895669"/>
            <w:bookmarkEnd w:id="11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7" w:name="__Fieldmark__759_1888895669"/>
            <w:bookmarkStart w:id="1108" w:name="__Fieldmark__759_1888895669"/>
            <w:bookmarkEnd w:id="11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9" w:name="__Fieldmark__760_1888895669"/>
            <w:bookmarkStart w:id="1110" w:name="__Fieldmark__760_1888895669"/>
            <w:bookmarkEnd w:id="11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1" w:name="__Fieldmark__761_1888895669"/>
            <w:bookmarkStart w:id="1112" w:name="__Fieldmark__761_1888895669"/>
            <w:bookmarkEnd w:id="11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3" w:name="__Fieldmark__762_1888895669"/>
            <w:bookmarkStart w:id="1114" w:name="__Fieldmark__762_1888895669"/>
            <w:bookmarkEnd w:id="11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5" w:name="__Fieldmark__763_1888895669"/>
            <w:bookmarkStart w:id="1116" w:name="__Fieldmark__763_1888895669"/>
            <w:bookmarkEnd w:id="11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7" w:name="__Fieldmark__764_1888895669"/>
            <w:bookmarkStart w:id="1118" w:name="__Fieldmark__764_1888895669"/>
            <w:bookmarkEnd w:id="11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9" w:name="__Fieldmark__765_1888895669"/>
            <w:bookmarkStart w:id="1120" w:name="__Fieldmark__765_1888895669"/>
            <w:bookmarkEnd w:id="11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1" w:name="__Fieldmark__766_1888895669"/>
            <w:bookmarkStart w:id="1122" w:name="__Fieldmark__766_1888895669"/>
            <w:bookmarkEnd w:id="11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3" w:name="__Fieldmark__767_1888895669"/>
            <w:bookmarkStart w:id="1124" w:name="__Fieldmark__767_1888895669"/>
            <w:bookmarkEnd w:id="11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5" w:name="__Fieldmark__768_1888895669"/>
            <w:bookmarkStart w:id="1126" w:name="__Fieldmark__768_1888895669"/>
            <w:bookmarkEnd w:id="11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7" w:name="__Fieldmark__769_1888895669"/>
            <w:bookmarkStart w:id="1128" w:name="__Fieldmark__769_1888895669"/>
            <w:bookmarkEnd w:id="11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9" w:name="__Fieldmark__770_1888895669"/>
            <w:bookmarkStart w:id="1130" w:name="__Fieldmark__770_1888895669"/>
            <w:bookmarkEnd w:id="11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1" w:name="__Fieldmark__771_1888895669"/>
            <w:bookmarkStart w:id="1132" w:name="__Fieldmark__771_1888895669"/>
            <w:bookmarkEnd w:id="11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3" w:name="__Fieldmark__772_1888895669"/>
            <w:bookmarkStart w:id="1134" w:name="__Fieldmark__772_1888895669"/>
            <w:bookmarkEnd w:id="11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5" w:name="__Fieldmark__773_1888895669"/>
            <w:bookmarkStart w:id="1136" w:name="__Fieldmark__773_1888895669"/>
            <w:bookmarkEnd w:id="11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7" w:name="__Fieldmark__774_1888895669"/>
            <w:bookmarkStart w:id="1138" w:name="__Fieldmark__774_1888895669"/>
            <w:bookmarkEnd w:id="11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9" w:name="__Fieldmark__775_1888895669"/>
            <w:bookmarkStart w:id="1140" w:name="__Fieldmark__775_1888895669"/>
            <w:bookmarkEnd w:id="11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1" w:name="__Fieldmark__784_1888895669"/>
            <w:bookmarkStart w:id="1142" w:name="__Fieldmark__784_1888895669"/>
            <w:bookmarkEnd w:id="11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3" w:name="__Fieldmark__785_1888895669"/>
            <w:bookmarkStart w:id="1144" w:name="__Fieldmark__785_1888895669"/>
            <w:bookmarkEnd w:id="11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5" w:name="__Fieldmark__786_1888895669"/>
            <w:bookmarkStart w:id="1146" w:name="__Fieldmark__786_1888895669"/>
            <w:bookmarkEnd w:id="11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7" w:name="__Fieldmark__787_1888895669"/>
            <w:bookmarkStart w:id="1148" w:name="__Fieldmark__787_1888895669"/>
            <w:bookmarkEnd w:id="11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9" w:name="__Fieldmark__789_1888895669"/>
            <w:bookmarkStart w:id="1150" w:name="__Fieldmark__789_1888895669"/>
            <w:bookmarkEnd w:id="11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1" w:name="__Fieldmark__790_1888895669"/>
            <w:bookmarkStart w:id="1152" w:name="__Fieldmark__790_1888895669"/>
            <w:bookmarkEnd w:id="11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3" w:name="__Fieldmark__791_1888895669"/>
            <w:bookmarkStart w:id="1154" w:name="__Fieldmark__791_1888895669"/>
            <w:bookmarkEnd w:id="11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5" w:name="__Fieldmark__792_1888895669"/>
            <w:bookmarkStart w:id="1156" w:name="__Fieldmark__792_1888895669"/>
            <w:bookmarkEnd w:id="11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7" w:name="__Fieldmark__793_1888895669"/>
            <w:bookmarkStart w:id="1158" w:name="__Fieldmark__793_1888895669"/>
            <w:bookmarkEnd w:id="11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9" w:name="__Fieldmark__794_1888895669"/>
            <w:bookmarkStart w:id="1160" w:name="__Fieldmark__794_1888895669"/>
            <w:bookmarkEnd w:id="11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1" w:name="__Fieldmark__795_1888895669"/>
            <w:bookmarkStart w:id="1162" w:name="__Fieldmark__795_1888895669"/>
            <w:bookmarkEnd w:id="11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3" w:name="__Fieldmark__796_1888895669"/>
            <w:bookmarkStart w:id="1164" w:name="__Fieldmark__796_1888895669"/>
            <w:bookmarkEnd w:id="11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5" w:name="__Fieldmark__797_1888895669"/>
            <w:bookmarkStart w:id="1166" w:name="__Fieldmark__797_1888895669"/>
            <w:bookmarkEnd w:id="11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7" w:name="__Fieldmark__798_1888895669"/>
            <w:bookmarkStart w:id="1168" w:name="__Fieldmark__798_1888895669"/>
            <w:bookmarkEnd w:id="11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69" w:name="__Fieldmark__799_1888895669"/>
            <w:bookmarkStart w:id="1170" w:name="__Fieldmark__799_1888895669"/>
            <w:bookmarkEnd w:id="11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1" w:name="__Fieldmark__800_1888895669"/>
            <w:bookmarkStart w:id="1172" w:name="__Fieldmark__800_1888895669"/>
            <w:bookmarkEnd w:id="11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3" w:name="__Fieldmark__801_1888895669"/>
            <w:bookmarkStart w:id="1174" w:name="__Fieldmark__801_1888895669"/>
            <w:bookmarkEnd w:id="11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5" w:name="__Fieldmark__802_1888895669"/>
            <w:bookmarkStart w:id="1176" w:name="__Fieldmark__802_1888895669"/>
            <w:bookmarkEnd w:id="11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7" w:name="__Fieldmark__803_1888895669"/>
            <w:bookmarkStart w:id="1178" w:name="__Fieldmark__803_1888895669"/>
            <w:bookmarkEnd w:id="11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79" w:name="__Fieldmark__804_1888895669"/>
            <w:bookmarkStart w:id="1180" w:name="__Fieldmark__804_1888895669"/>
            <w:bookmarkEnd w:id="11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1" w:name="__Fieldmark__806_1888895669"/>
            <w:bookmarkStart w:id="1182" w:name="__Fieldmark__806_1888895669"/>
            <w:bookmarkEnd w:id="11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3" w:name="__Fieldmark__807_1888895669"/>
            <w:bookmarkStart w:id="1184" w:name="__Fieldmark__807_1888895669"/>
            <w:bookmarkEnd w:id="11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5" w:name="__Fieldmark__808_1888895669"/>
            <w:bookmarkStart w:id="1186" w:name="__Fieldmark__808_1888895669"/>
            <w:bookmarkEnd w:id="11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7" w:name="__Fieldmark__809_1888895669"/>
            <w:bookmarkStart w:id="1188" w:name="__Fieldmark__809_1888895669"/>
            <w:bookmarkEnd w:id="11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9" w:name="__Fieldmark__810_1888895669"/>
            <w:bookmarkStart w:id="1190" w:name="__Fieldmark__810_1888895669"/>
            <w:bookmarkEnd w:id="11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1" w:name="__Fieldmark__815_1888895669"/>
            <w:bookmarkStart w:id="1192" w:name="__Fieldmark__815_1888895669"/>
            <w:bookmarkEnd w:id="11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3" w:name="__Fieldmark__816_1888895669"/>
            <w:bookmarkStart w:id="1194" w:name="__Fieldmark__816_1888895669"/>
            <w:bookmarkEnd w:id="11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5" w:name="__Fieldmark__817_1888895669"/>
            <w:bookmarkStart w:id="1196" w:name="__Fieldmark__817_1888895669"/>
            <w:bookmarkEnd w:id="11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7" w:name="__Fieldmark__818_1888895669"/>
            <w:bookmarkStart w:id="1198" w:name="__Fieldmark__818_1888895669"/>
            <w:bookmarkEnd w:id="11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9" w:name="__Fieldmark__820_1888895669"/>
            <w:bookmarkStart w:id="1200" w:name="__Fieldmark__820_1888895669"/>
            <w:bookmarkEnd w:id="12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1" w:name="__Fieldmark__823_1888895669"/>
            <w:bookmarkStart w:id="1202" w:name="__Fieldmark__823_1888895669"/>
            <w:bookmarkEnd w:id="12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3-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פ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ת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שו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זמ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ים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 w:ascii="David" w:hAnsi="David"/>
              </w:rPr>
              <w:t>09</w:t>
            </w:r>
            <w:r>
              <w:rPr>
                <w:rFonts w:cs="David" w:ascii="David" w:hAnsi="David"/>
                <w:rtl w:val="true"/>
              </w:rPr>
              <w:t xml:space="preserve"> / </w:t>
            </w:r>
            <w:r>
              <w:rPr>
                <w:rFonts w:cs="David" w:ascii="David" w:hAnsi="David"/>
              </w:rPr>
              <w:t>2020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3" w:name="__Fieldmark__828_1888895669"/>
            <w:bookmarkStart w:id="1204" w:name="__Fieldmark__828_1888895669"/>
            <w:bookmarkEnd w:id="12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5" w:name="__Fieldmark__829_1888895669"/>
            <w:bookmarkStart w:id="1206" w:name="__Fieldmark__829_1888895669"/>
            <w:bookmarkEnd w:id="12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7" w:name="__Fieldmark__830_1888895669"/>
            <w:bookmarkStart w:id="1208" w:name="__Fieldmark__830_1888895669"/>
            <w:bookmarkEnd w:id="12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9" w:name="__Fieldmark__831_1888895669"/>
            <w:bookmarkStart w:id="1210" w:name="__Fieldmark__831_1888895669"/>
            <w:bookmarkEnd w:id="12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1" w:name="__Fieldmark__832_1888895669"/>
            <w:bookmarkStart w:id="1212" w:name="__Fieldmark__832_1888895669"/>
            <w:bookmarkEnd w:id="12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3" w:name="__Fieldmark__833_1888895669"/>
            <w:bookmarkStart w:id="1214" w:name="__Fieldmark__833_1888895669"/>
            <w:bookmarkEnd w:id="12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5" w:name="__Fieldmark__834_1888895669"/>
            <w:bookmarkStart w:id="1216" w:name="__Fieldmark__834_1888895669"/>
            <w:bookmarkEnd w:id="12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7" w:name="__Fieldmark__835_1888895669"/>
            <w:bookmarkStart w:id="1218" w:name="__Fieldmark__835_1888895669"/>
            <w:bookmarkEnd w:id="12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9" w:name="__Fieldmark__836_1888895669"/>
            <w:bookmarkStart w:id="1220" w:name="__Fieldmark__836_1888895669"/>
            <w:bookmarkEnd w:id="12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1" w:name="__Fieldmark__837_1888895669"/>
            <w:bookmarkStart w:id="1222" w:name="__Fieldmark__837_1888895669"/>
            <w:bookmarkEnd w:id="12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3" w:name="__Fieldmark__838_1888895669"/>
            <w:bookmarkStart w:id="1224" w:name="__Fieldmark__838_1888895669"/>
            <w:bookmarkEnd w:id="12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5" w:name="__Fieldmark__839_1888895669"/>
            <w:bookmarkStart w:id="1226" w:name="__Fieldmark__839_1888895669"/>
            <w:bookmarkEnd w:id="12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7" w:name="__Fieldmark__840_1888895669"/>
            <w:bookmarkStart w:id="1228" w:name="__Fieldmark__840_1888895669"/>
            <w:bookmarkEnd w:id="12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9" w:name="__Fieldmark__841_1888895669"/>
            <w:bookmarkStart w:id="1230" w:name="__Fieldmark__841_1888895669"/>
            <w:bookmarkEnd w:id="12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1" w:name="__Fieldmark__842_1888895669"/>
            <w:bookmarkStart w:id="1232" w:name="__Fieldmark__842_1888895669"/>
            <w:bookmarkEnd w:id="12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3" w:name="__Fieldmark__843_1888895669"/>
            <w:bookmarkStart w:id="1234" w:name="__Fieldmark__843_1888895669"/>
            <w:bookmarkEnd w:id="12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5" w:name="__Fieldmark__844_1888895669"/>
            <w:bookmarkStart w:id="1236" w:name="__Fieldmark__844_1888895669"/>
            <w:bookmarkEnd w:id="12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7" w:name="__Fieldmark__845_1888895669"/>
            <w:bookmarkStart w:id="1238" w:name="__Fieldmark__845_1888895669"/>
            <w:bookmarkEnd w:id="12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9" w:name="__Fieldmark__854_1888895669"/>
            <w:bookmarkStart w:id="1240" w:name="__Fieldmark__854_1888895669"/>
            <w:bookmarkEnd w:id="12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1" w:name="__Fieldmark__855_1888895669"/>
            <w:bookmarkStart w:id="1242" w:name="__Fieldmark__855_1888895669"/>
            <w:bookmarkEnd w:id="12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3" w:name="__Fieldmark__856_1888895669"/>
            <w:bookmarkStart w:id="1244" w:name="__Fieldmark__856_1888895669"/>
            <w:bookmarkEnd w:id="12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5" w:name="__Fieldmark__857_1888895669"/>
            <w:bookmarkStart w:id="1246" w:name="__Fieldmark__857_1888895669"/>
            <w:bookmarkEnd w:id="12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7" w:name="__Fieldmark__859_1888895669"/>
            <w:bookmarkStart w:id="1248" w:name="__Fieldmark__859_1888895669"/>
            <w:bookmarkEnd w:id="12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9" w:name="__Fieldmark__860_1888895669"/>
            <w:bookmarkStart w:id="1250" w:name="__Fieldmark__860_1888895669"/>
            <w:bookmarkEnd w:id="12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1" w:name="__Fieldmark__861_1888895669"/>
            <w:bookmarkStart w:id="1252" w:name="__Fieldmark__861_1888895669"/>
            <w:bookmarkEnd w:id="12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3" w:name="__Fieldmark__862_1888895669"/>
            <w:bookmarkStart w:id="1254" w:name="__Fieldmark__862_1888895669"/>
            <w:bookmarkEnd w:id="12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5" w:name="__Fieldmark__863_1888895669"/>
            <w:bookmarkStart w:id="1256" w:name="__Fieldmark__863_1888895669"/>
            <w:bookmarkEnd w:id="12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7" w:name="__Fieldmark__864_1888895669"/>
            <w:bookmarkStart w:id="1258" w:name="__Fieldmark__864_1888895669"/>
            <w:bookmarkEnd w:id="12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9" w:name="__Fieldmark__865_1888895669"/>
            <w:bookmarkStart w:id="1260" w:name="__Fieldmark__865_1888895669"/>
            <w:bookmarkEnd w:id="12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1" w:name="__Fieldmark__866_1888895669"/>
            <w:bookmarkStart w:id="1262" w:name="__Fieldmark__866_1888895669"/>
            <w:bookmarkEnd w:id="12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3" w:name="__Fieldmark__867_1888895669"/>
            <w:bookmarkStart w:id="1264" w:name="__Fieldmark__867_1888895669"/>
            <w:bookmarkEnd w:id="126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5" w:name="__Fieldmark__868_1888895669"/>
            <w:bookmarkStart w:id="1266" w:name="__Fieldmark__868_1888895669"/>
            <w:bookmarkEnd w:id="126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7" w:name="__Fieldmark__869_1888895669"/>
            <w:bookmarkStart w:id="1268" w:name="__Fieldmark__869_1888895669"/>
            <w:bookmarkEnd w:id="126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69" w:name="__Fieldmark__870_1888895669"/>
            <w:bookmarkStart w:id="1270" w:name="__Fieldmark__870_1888895669"/>
            <w:bookmarkEnd w:id="12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1" w:name="__Fieldmark__871_1888895669"/>
            <w:bookmarkStart w:id="1272" w:name="__Fieldmark__871_1888895669"/>
            <w:bookmarkEnd w:id="12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3" w:name="__Fieldmark__872_1888895669"/>
            <w:bookmarkStart w:id="1274" w:name="__Fieldmark__872_1888895669"/>
            <w:bookmarkEnd w:id="12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5" w:name="__Fieldmark__873_1888895669"/>
            <w:bookmarkStart w:id="1276" w:name="__Fieldmark__873_1888895669"/>
            <w:bookmarkEnd w:id="12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7" w:name="__Fieldmark__874_1888895669"/>
            <w:bookmarkStart w:id="1278" w:name="__Fieldmark__874_1888895669"/>
            <w:bookmarkEnd w:id="12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79" w:name="__Fieldmark__875_1888895669"/>
            <w:bookmarkStart w:id="1280" w:name="__Fieldmark__875_1888895669"/>
            <w:bookmarkEnd w:id="12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1" w:name="__Fieldmark__876_1888895669"/>
            <w:bookmarkStart w:id="1282" w:name="__Fieldmark__876_1888895669"/>
            <w:bookmarkEnd w:id="12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3" w:name="__Fieldmark__877_1888895669"/>
            <w:bookmarkStart w:id="1284" w:name="__Fieldmark__877_1888895669"/>
            <w:bookmarkEnd w:id="12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85" w:name="__Fieldmark__878_1888895669"/>
            <w:bookmarkStart w:id="1286" w:name="__Fieldmark__878_1888895669"/>
            <w:bookmarkEnd w:id="12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7" w:name="__Fieldmark__880_1888895669"/>
            <w:bookmarkStart w:id="1288" w:name="__Fieldmark__880_1888895669"/>
            <w:bookmarkEnd w:id="12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9" w:name="__Fieldmark__881_1888895669"/>
            <w:bookmarkStart w:id="1290" w:name="__Fieldmark__881_1888895669"/>
            <w:bookmarkEnd w:id="12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1" w:name="__Fieldmark__882_1888895669"/>
            <w:bookmarkStart w:id="1292" w:name="__Fieldmark__882_1888895669"/>
            <w:bookmarkEnd w:id="12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3" w:name="__Fieldmark__883_1888895669"/>
            <w:bookmarkStart w:id="1294" w:name="__Fieldmark__883_1888895669"/>
            <w:bookmarkEnd w:id="12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5" w:name="__Fieldmark__884_1888895669"/>
            <w:bookmarkStart w:id="1296" w:name="__Fieldmark__884_1888895669"/>
            <w:bookmarkEnd w:id="12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7" w:name="__Fieldmark__889_1888895669"/>
            <w:bookmarkStart w:id="1298" w:name="__Fieldmark__889_1888895669"/>
            <w:bookmarkEnd w:id="12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9" w:name="__Fieldmark__890_1888895669"/>
            <w:bookmarkStart w:id="1300" w:name="__Fieldmark__890_1888895669"/>
            <w:bookmarkEnd w:id="13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1" w:name="__Fieldmark__891_1888895669"/>
            <w:bookmarkStart w:id="1302" w:name="__Fieldmark__891_1888895669"/>
            <w:bookmarkEnd w:id="13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3" w:name="__Fieldmark__892_1888895669"/>
            <w:bookmarkStart w:id="1304" w:name="__Fieldmark__892_1888895669"/>
            <w:bookmarkEnd w:id="13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5" w:name="__Fieldmark__894_1888895669"/>
            <w:bookmarkStart w:id="1306" w:name="__Fieldmark__894_1888895669"/>
            <w:bookmarkEnd w:id="13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7" w:name="__Fieldmark__897_1888895669"/>
            <w:bookmarkStart w:id="1308" w:name="__Fieldmark__897_1888895669"/>
            <w:bookmarkEnd w:id="13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יצ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WH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9" w:name="__Fieldmark__902_1888895669"/>
            <w:bookmarkStart w:id="1310" w:name="__Fieldmark__902_1888895669"/>
            <w:bookmarkEnd w:id="13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1" w:name="__Fieldmark__903_1888895669"/>
            <w:bookmarkStart w:id="1312" w:name="__Fieldmark__903_1888895669"/>
            <w:bookmarkEnd w:id="13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3" w:name="__Fieldmark__904_1888895669"/>
            <w:bookmarkStart w:id="1314" w:name="__Fieldmark__904_1888895669"/>
            <w:bookmarkEnd w:id="13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5" w:name="__Fieldmark__905_1888895669"/>
            <w:bookmarkStart w:id="1316" w:name="__Fieldmark__905_1888895669"/>
            <w:bookmarkEnd w:id="13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7" w:name="__Fieldmark__906_1888895669"/>
            <w:bookmarkStart w:id="1318" w:name="__Fieldmark__906_1888895669"/>
            <w:bookmarkEnd w:id="13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9" w:name="__Fieldmark__907_1888895669"/>
            <w:bookmarkStart w:id="1320" w:name="__Fieldmark__907_1888895669"/>
            <w:bookmarkEnd w:id="13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1" w:name="__Fieldmark__908_1888895669"/>
            <w:bookmarkStart w:id="1322" w:name="__Fieldmark__908_1888895669"/>
            <w:bookmarkEnd w:id="13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3" w:name="__Fieldmark__909_1888895669"/>
            <w:bookmarkStart w:id="1324" w:name="__Fieldmark__909_1888895669"/>
            <w:bookmarkEnd w:id="13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5" w:name="__Fieldmark__910_1888895669"/>
            <w:bookmarkStart w:id="1326" w:name="__Fieldmark__910_1888895669"/>
            <w:bookmarkEnd w:id="13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7" w:name="__Fieldmark__911_1888895669"/>
            <w:bookmarkStart w:id="1328" w:name="__Fieldmark__911_1888895669"/>
            <w:bookmarkEnd w:id="13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9" w:name="__Fieldmark__912_1888895669"/>
            <w:bookmarkStart w:id="1330" w:name="__Fieldmark__912_1888895669"/>
            <w:bookmarkEnd w:id="13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1" w:name="__Fieldmark__913_1888895669"/>
            <w:bookmarkStart w:id="1332" w:name="__Fieldmark__913_1888895669"/>
            <w:bookmarkEnd w:id="13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3" w:name="__Fieldmark__914_1888895669"/>
            <w:bookmarkStart w:id="1334" w:name="__Fieldmark__914_1888895669"/>
            <w:bookmarkEnd w:id="13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5" w:name="__Fieldmark__915_1888895669"/>
            <w:bookmarkStart w:id="1336" w:name="__Fieldmark__915_1888895669"/>
            <w:bookmarkEnd w:id="13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7" w:name="__Fieldmark__916_1888895669"/>
            <w:bookmarkStart w:id="1338" w:name="__Fieldmark__916_1888895669"/>
            <w:bookmarkEnd w:id="13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9" w:name="__Fieldmark__917_1888895669"/>
            <w:bookmarkStart w:id="1340" w:name="__Fieldmark__917_1888895669"/>
            <w:bookmarkEnd w:id="13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1" w:name="__Fieldmark__918_1888895669"/>
            <w:bookmarkStart w:id="1342" w:name="__Fieldmark__918_1888895669"/>
            <w:bookmarkEnd w:id="13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3" w:name="__Fieldmark__919_1888895669"/>
            <w:bookmarkStart w:id="1344" w:name="__Fieldmark__919_1888895669"/>
            <w:bookmarkEnd w:id="13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5" w:name="__Fieldmark__928_1888895669"/>
            <w:bookmarkStart w:id="1346" w:name="__Fieldmark__928_1888895669"/>
            <w:bookmarkEnd w:id="13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7" w:name="__Fieldmark__929_1888895669"/>
            <w:bookmarkStart w:id="1348" w:name="__Fieldmark__929_1888895669"/>
            <w:bookmarkEnd w:id="13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9" w:name="__Fieldmark__930_1888895669"/>
            <w:bookmarkStart w:id="1350" w:name="__Fieldmark__930_1888895669"/>
            <w:bookmarkEnd w:id="13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1" w:name="__Fieldmark__931_1888895669"/>
            <w:bookmarkStart w:id="1352" w:name="__Fieldmark__931_1888895669"/>
            <w:bookmarkEnd w:id="13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3" w:name="__Fieldmark__933_1888895669"/>
            <w:bookmarkStart w:id="1354" w:name="__Fieldmark__933_1888895669"/>
            <w:bookmarkEnd w:id="13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5" w:name="__Fieldmark__934_1888895669"/>
            <w:bookmarkStart w:id="1356" w:name="__Fieldmark__934_1888895669"/>
            <w:bookmarkEnd w:id="13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7" w:name="__Fieldmark__935_1888895669"/>
            <w:bookmarkStart w:id="1358" w:name="__Fieldmark__935_1888895669"/>
            <w:bookmarkEnd w:id="13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9" w:name="__Fieldmark__936_1888895669"/>
            <w:bookmarkStart w:id="1360" w:name="__Fieldmark__936_1888895669"/>
            <w:bookmarkEnd w:id="13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1" w:name="__Fieldmark__937_1888895669"/>
            <w:bookmarkStart w:id="1362" w:name="__Fieldmark__937_1888895669"/>
            <w:bookmarkEnd w:id="13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3" w:name="__Fieldmark__938_1888895669"/>
            <w:bookmarkStart w:id="1364" w:name="__Fieldmark__938_1888895669"/>
            <w:bookmarkEnd w:id="13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5" w:name="__Fieldmark__939_1888895669"/>
            <w:bookmarkStart w:id="1366" w:name="__Fieldmark__939_1888895669"/>
            <w:bookmarkEnd w:id="13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7" w:name="__Fieldmark__940_1888895669"/>
            <w:bookmarkStart w:id="1368" w:name="__Fieldmark__940_1888895669"/>
            <w:bookmarkEnd w:id="13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9" w:name="__Fieldmark__941_1888895669"/>
            <w:bookmarkStart w:id="1370" w:name="__Fieldmark__941_1888895669"/>
            <w:bookmarkEnd w:id="137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1" w:name="__Fieldmark__942_1888895669"/>
            <w:bookmarkStart w:id="1372" w:name="__Fieldmark__942_1888895669"/>
            <w:bookmarkEnd w:id="137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3" w:name="__Fieldmark__943_1888895669"/>
            <w:bookmarkStart w:id="1374" w:name="__Fieldmark__943_1888895669"/>
            <w:bookmarkEnd w:id="137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5" w:name="__Fieldmark__944_1888895669"/>
            <w:bookmarkStart w:id="1376" w:name="__Fieldmark__944_1888895669"/>
            <w:bookmarkEnd w:id="137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7" w:name="__Fieldmark__945_1888895669"/>
            <w:bookmarkStart w:id="1378" w:name="__Fieldmark__945_1888895669"/>
            <w:bookmarkEnd w:id="137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9" w:name="__Fieldmark__946_1888895669"/>
            <w:bookmarkStart w:id="1380" w:name="__Fieldmark__946_1888895669"/>
            <w:bookmarkEnd w:id="138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1" w:name="__Fieldmark__947_1888895669"/>
            <w:bookmarkStart w:id="1382" w:name="__Fieldmark__947_1888895669"/>
            <w:bookmarkEnd w:id="138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3" w:name="__Fieldmark__948_1888895669"/>
            <w:bookmarkStart w:id="1384" w:name="__Fieldmark__948_1888895669"/>
            <w:bookmarkEnd w:id="13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5" w:name="__Fieldmark__949_1888895669"/>
            <w:bookmarkStart w:id="1386" w:name="__Fieldmark__949_1888895669"/>
            <w:bookmarkEnd w:id="13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7" w:name="__Fieldmark__950_1888895669"/>
            <w:bookmarkStart w:id="1388" w:name="__Fieldmark__950_1888895669"/>
            <w:bookmarkEnd w:id="13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89" w:name="__Fieldmark__951_1888895669"/>
            <w:bookmarkStart w:id="1390" w:name="__Fieldmark__951_1888895669"/>
            <w:bookmarkEnd w:id="13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1" w:name="__Fieldmark__952_1888895669"/>
            <w:bookmarkStart w:id="1392" w:name="__Fieldmark__952_1888895669"/>
            <w:bookmarkEnd w:id="13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3" w:name="__Fieldmark__953_1888895669"/>
            <w:bookmarkStart w:id="1394" w:name="__Fieldmark__953_1888895669"/>
            <w:bookmarkEnd w:id="13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5" w:name="__Fieldmark__954_1888895669"/>
            <w:bookmarkStart w:id="1396" w:name="__Fieldmark__954_1888895669"/>
            <w:bookmarkEnd w:id="13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7" w:name="__Fieldmark__955_1888895669"/>
            <w:bookmarkStart w:id="1398" w:name="__Fieldmark__955_1888895669"/>
            <w:bookmarkEnd w:id="13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99" w:name="__Fieldmark__956_1888895669"/>
            <w:bookmarkStart w:id="1400" w:name="__Fieldmark__956_1888895669"/>
            <w:bookmarkEnd w:id="14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גמט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1" w:name="__Fieldmark__958_1888895669"/>
            <w:bookmarkStart w:id="1402" w:name="__Fieldmark__958_1888895669"/>
            <w:bookmarkEnd w:id="14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3" w:name="__Fieldmark__959_1888895669"/>
            <w:bookmarkStart w:id="1404" w:name="__Fieldmark__959_1888895669"/>
            <w:bookmarkEnd w:id="14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5" w:name="__Fieldmark__960_1888895669"/>
            <w:bookmarkStart w:id="1406" w:name="__Fieldmark__960_1888895669"/>
            <w:bookmarkEnd w:id="14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7" w:name="__Fieldmark__961_1888895669"/>
            <w:bookmarkStart w:id="1408" w:name="__Fieldmark__961_1888895669"/>
            <w:bookmarkEnd w:id="14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9" w:name="__Fieldmark__962_1888895669"/>
            <w:bookmarkStart w:id="1410" w:name="__Fieldmark__962_1888895669"/>
            <w:bookmarkEnd w:id="14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1" w:name="__Fieldmark__967_1888895669"/>
            <w:bookmarkStart w:id="1412" w:name="__Fieldmark__967_1888895669"/>
            <w:bookmarkEnd w:id="14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3" w:name="__Fieldmark__968_1888895669"/>
            <w:bookmarkStart w:id="1414" w:name="__Fieldmark__968_1888895669"/>
            <w:bookmarkEnd w:id="14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5" w:name="__Fieldmark__969_1888895669"/>
            <w:bookmarkStart w:id="1416" w:name="__Fieldmark__969_1888895669"/>
            <w:bookmarkEnd w:id="14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7" w:name="__Fieldmark__970_1888895669"/>
            <w:bookmarkStart w:id="1418" w:name="__Fieldmark__970_1888895669"/>
            <w:bookmarkEnd w:id="14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9" w:name="__Fieldmark__972_1888895669"/>
            <w:bookmarkStart w:id="1420" w:name="__Fieldmark__972_1888895669"/>
            <w:bookmarkEnd w:id="14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1" w:name="__Fieldmark__975_1888895669"/>
            <w:bookmarkStart w:id="1422" w:name="__Fieldmark__975_1888895669"/>
            <w:bookmarkEnd w:id="142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ט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ד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ד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יי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ס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0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1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3" w:name="__Fieldmark__980_1888895669"/>
            <w:bookmarkStart w:id="1424" w:name="__Fieldmark__980_1888895669"/>
            <w:bookmarkEnd w:id="14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5" w:name="__Fieldmark__981_1888895669"/>
            <w:bookmarkStart w:id="1426" w:name="__Fieldmark__981_1888895669"/>
            <w:bookmarkEnd w:id="14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7" w:name="__Fieldmark__982_1888895669"/>
            <w:bookmarkStart w:id="1428" w:name="__Fieldmark__982_1888895669"/>
            <w:bookmarkEnd w:id="14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9" w:name="__Fieldmark__983_1888895669"/>
            <w:bookmarkStart w:id="1430" w:name="__Fieldmark__983_1888895669"/>
            <w:bookmarkEnd w:id="14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1" w:name="__Fieldmark__984_1888895669"/>
            <w:bookmarkStart w:id="1432" w:name="__Fieldmark__984_1888895669"/>
            <w:bookmarkEnd w:id="14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3" w:name="__Fieldmark__985_1888895669"/>
            <w:bookmarkStart w:id="1434" w:name="__Fieldmark__985_1888895669"/>
            <w:bookmarkEnd w:id="14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5" w:name="__Fieldmark__986_1888895669"/>
            <w:bookmarkStart w:id="1436" w:name="__Fieldmark__986_1888895669"/>
            <w:bookmarkEnd w:id="14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7" w:name="__Fieldmark__987_1888895669"/>
            <w:bookmarkStart w:id="1438" w:name="__Fieldmark__987_1888895669"/>
            <w:bookmarkEnd w:id="14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9" w:name="__Fieldmark__988_1888895669"/>
            <w:bookmarkStart w:id="1440" w:name="__Fieldmark__988_1888895669"/>
            <w:bookmarkEnd w:id="14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1" w:name="__Fieldmark__989_1888895669"/>
            <w:bookmarkStart w:id="1442" w:name="__Fieldmark__989_1888895669"/>
            <w:bookmarkEnd w:id="14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3" w:name="__Fieldmark__990_1888895669"/>
            <w:bookmarkStart w:id="1444" w:name="__Fieldmark__990_1888895669"/>
            <w:bookmarkEnd w:id="14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5" w:name="__Fieldmark__991_1888895669"/>
            <w:bookmarkStart w:id="1446" w:name="__Fieldmark__991_1888895669"/>
            <w:bookmarkEnd w:id="14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7" w:name="__Fieldmark__992_1888895669"/>
            <w:bookmarkStart w:id="1448" w:name="__Fieldmark__992_1888895669"/>
            <w:bookmarkEnd w:id="14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9" w:name="__Fieldmark__993_1888895669"/>
            <w:bookmarkStart w:id="1450" w:name="__Fieldmark__993_1888895669"/>
            <w:bookmarkEnd w:id="14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1" w:name="__Fieldmark__994_1888895669"/>
            <w:bookmarkStart w:id="1452" w:name="__Fieldmark__994_1888895669"/>
            <w:bookmarkEnd w:id="14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3" w:name="__Fieldmark__995_1888895669"/>
            <w:bookmarkStart w:id="1454" w:name="__Fieldmark__995_1888895669"/>
            <w:bookmarkEnd w:id="14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5" w:name="__Fieldmark__996_1888895669"/>
            <w:bookmarkStart w:id="1456" w:name="__Fieldmark__996_1888895669"/>
            <w:bookmarkEnd w:id="14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7" w:name="__Fieldmark__997_1888895669"/>
            <w:bookmarkStart w:id="1458" w:name="__Fieldmark__997_1888895669"/>
            <w:bookmarkEnd w:id="145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9" w:name="__Fieldmark__1006_1888895669"/>
            <w:bookmarkStart w:id="1460" w:name="__Fieldmark__1006_1888895669"/>
            <w:bookmarkEnd w:id="14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1" w:name="__Fieldmark__1007_1888895669"/>
            <w:bookmarkStart w:id="1462" w:name="__Fieldmark__1007_1888895669"/>
            <w:bookmarkEnd w:id="14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3" w:name="__Fieldmark__1008_1888895669"/>
            <w:bookmarkStart w:id="1464" w:name="__Fieldmark__1008_1888895669"/>
            <w:bookmarkEnd w:id="14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5" w:name="__Fieldmark__1009_1888895669"/>
            <w:bookmarkStart w:id="1466" w:name="__Fieldmark__1009_1888895669"/>
            <w:bookmarkEnd w:id="14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7" w:name="__Fieldmark__1011_1888895669"/>
            <w:bookmarkStart w:id="1468" w:name="__Fieldmark__1011_1888895669"/>
            <w:bookmarkEnd w:id="14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9" w:name="__Fieldmark__1012_1888895669"/>
            <w:bookmarkStart w:id="1470" w:name="__Fieldmark__1012_1888895669"/>
            <w:bookmarkEnd w:id="14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1" w:name="__Fieldmark__1013_1888895669"/>
            <w:bookmarkStart w:id="1472" w:name="__Fieldmark__1013_1888895669"/>
            <w:bookmarkEnd w:id="14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3" w:name="__Fieldmark__1014_1888895669"/>
            <w:bookmarkStart w:id="1474" w:name="__Fieldmark__1014_1888895669"/>
            <w:bookmarkEnd w:id="14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5" w:name="__Fieldmark__1015_1888895669"/>
            <w:bookmarkStart w:id="1476" w:name="__Fieldmark__1015_1888895669"/>
            <w:bookmarkEnd w:id="14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7" w:name="__Fieldmark__1016_1888895669"/>
            <w:bookmarkStart w:id="1478" w:name="__Fieldmark__1016_1888895669"/>
            <w:bookmarkEnd w:id="14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9" w:name="__Fieldmark__1017_1888895669"/>
            <w:bookmarkStart w:id="1480" w:name="__Fieldmark__1017_1888895669"/>
            <w:bookmarkEnd w:id="14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1" w:name="__Fieldmark__1018_1888895669"/>
            <w:bookmarkStart w:id="1482" w:name="__Fieldmark__1018_1888895669"/>
            <w:bookmarkEnd w:id="14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3" w:name="__Fieldmark__1019_1888895669"/>
            <w:bookmarkStart w:id="1484" w:name="__Fieldmark__1019_1888895669"/>
            <w:bookmarkEnd w:id="148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5" w:name="__Fieldmark__1020_1888895669"/>
            <w:bookmarkStart w:id="1486" w:name="__Fieldmark__1020_1888895669"/>
            <w:bookmarkEnd w:id="148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7" w:name="__Fieldmark__1021_1888895669"/>
            <w:bookmarkStart w:id="1488" w:name="__Fieldmark__1021_1888895669"/>
            <w:bookmarkEnd w:id="148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89" w:name="__Fieldmark__1022_1888895669"/>
            <w:bookmarkStart w:id="1490" w:name="__Fieldmark__1022_1888895669"/>
            <w:bookmarkEnd w:id="149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1" w:name="__Fieldmark__1023_1888895669"/>
            <w:bookmarkStart w:id="1492" w:name="__Fieldmark__1023_1888895669"/>
            <w:bookmarkEnd w:id="149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3" w:name="__Fieldmark__1024_1888895669"/>
            <w:bookmarkStart w:id="1494" w:name="__Fieldmark__1024_1888895669"/>
            <w:bookmarkEnd w:id="149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5" w:name="__Fieldmark__1025_1888895669"/>
            <w:bookmarkStart w:id="1496" w:name="__Fieldmark__1025_1888895669"/>
            <w:bookmarkEnd w:id="149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7" w:name="__Fieldmark__1026_1888895669"/>
            <w:bookmarkStart w:id="1498" w:name="__Fieldmark__1026_1888895669"/>
            <w:bookmarkEnd w:id="149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499" w:name="__Fieldmark__1027_1888895669"/>
            <w:bookmarkStart w:id="1500" w:name="__Fieldmark__1027_1888895669"/>
            <w:bookmarkEnd w:id="150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1" w:name="__Fieldmark__1028_1888895669"/>
            <w:bookmarkStart w:id="1502" w:name="__Fieldmark__1028_1888895669"/>
            <w:bookmarkEnd w:id="150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3" w:name="__Fieldmark__1029_1888895669"/>
            <w:bookmarkStart w:id="1504" w:name="__Fieldmark__1029_1888895669"/>
            <w:bookmarkEnd w:id="150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5" w:name="__Fieldmark__1030_1888895669"/>
            <w:bookmarkStart w:id="1506" w:name="__Fieldmark__1030_1888895669"/>
            <w:bookmarkEnd w:id="1506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7" w:name="__Fieldmark__1031_1888895669"/>
            <w:bookmarkStart w:id="1508" w:name="__Fieldmark__1031_1888895669"/>
            <w:bookmarkEnd w:id="1508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09" w:name="__Fieldmark__1032_1888895669"/>
            <w:bookmarkStart w:id="1510" w:name="__Fieldmark__1032_1888895669"/>
            <w:bookmarkEnd w:id="1510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1" w:name="__Fieldmark__1033_1888895669"/>
            <w:bookmarkStart w:id="1512" w:name="__Fieldmark__1033_1888895669"/>
            <w:bookmarkEnd w:id="1512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513" w:name="__Fieldmark__1034_1888895669"/>
            <w:bookmarkStart w:id="1514" w:name="__Fieldmark__1034_1888895669"/>
            <w:bookmarkEnd w:id="1514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15" w:name="__Fieldmark__1035_1888895669"/>
            <w:bookmarkStart w:id="1516" w:name="__Fieldmark__1035_1888895669"/>
            <w:bookmarkEnd w:id="1516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17" w:name="__Fieldmark__1036_1888895669"/>
            <w:bookmarkStart w:id="1518" w:name="__Fieldmark__1036_1888895669"/>
            <w:bookmarkEnd w:id="1518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19" w:name="__Fieldmark__1037_1888895669"/>
            <w:bookmarkStart w:id="1520" w:name="__Fieldmark__1037_1888895669"/>
            <w:bookmarkEnd w:id="1520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21" w:name="__Fieldmark__1038_1888895669"/>
            <w:bookmarkStart w:id="1522" w:name="__Fieldmark__1038_1888895669"/>
            <w:bookmarkEnd w:id="1522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3" w:name="__Fieldmark__1040_1888895669"/>
            <w:bookmarkStart w:id="1524" w:name="__Fieldmark__1040_1888895669"/>
            <w:bookmarkEnd w:id="152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5" w:name="__Fieldmark__1041_1888895669"/>
            <w:bookmarkStart w:id="1526" w:name="__Fieldmark__1041_1888895669"/>
            <w:bookmarkEnd w:id="152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7" w:name="__Fieldmark__1042_1888895669"/>
            <w:bookmarkStart w:id="1528" w:name="__Fieldmark__1042_1888895669"/>
            <w:bookmarkEnd w:id="15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ח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ב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א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9" w:name="__Fieldmark__1043_1888895669"/>
            <w:bookmarkStart w:id="1530" w:name="__Fieldmark__1043_1888895669"/>
            <w:bookmarkEnd w:id="15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1" w:name="__Fieldmark__1045_1888895669"/>
            <w:bookmarkStart w:id="1532" w:name="__Fieldmark__1045_1888895669"/>
            <w:bookmarkEnd w:id="15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3" w:name="__Fieldmark__1047_1888895669"/>
            <w:bookmarkStart w:id="1534" w:name="__Fieldmark__1047_1888895669"/>
            <w:bookmarkEnd w:id="15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5" w:name="__Fieldmark__1049_1888895669"/>
            <w:bookmarkStart w:id="1536" w:name="__Fieldmark__1049_1888895669"/>
            <w:bookmarkEnd w:id="15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7" w:name="__Fieldmark__1051_1888895669"/>
            <w:bookmarkStart w:id="1538" w:name="__Fieldmark__1051_1888895669"/>
            <w:bookmarkEnd w:id="15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9" w:name="__Fieldmark__1052_1888895669"/>
            <w:bookmarkStart w:id="1540" w:name="__Fieldmark__1052_1888895669"/>
            <w:bookmarkEnd w:id="15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1" w:name="__Fieldmark__1053_1888895669"/>
            <w:bookmarkStart w:id="1542" w:name="__Fieldmark__1053_1888895669"/>
            <w:bookmarkEnd w:id="15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3" w:name="__Fieldmark__1054_1888895669"/>
            <w:bookmarkStart w:id="1544" w:name="__Fieldmark__1054_1888895669"/>
            <w:bookmarkEnd w:id="15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5" w:name="__Fieldmark__1056_1888895669"/>
            <w:bookmarkStart w:id="1546" w:name="__Fieldmark__1056_1888895669"/>
            <w:bookmarkEnd w:id="15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7" w:name="__Fieldmark__1057_1888895669"/>
            <w:bookmarkStart w:id="1548" w:name="__Fieldmark__1057_1888895669"/>
            <w:bookmarkEnd w:id="15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פרי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ג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); </w:t>
            </w:r>
            <w:r>
              <w:rPr>
                <w:rFonts w:cs="David"/>
                <w:rtl w:val="true"/>
              </w:rPr>
              <w:t>הק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ט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כ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ח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גר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רמ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9" w:name="__Fieldmark__1059_1888895669"/>
            <w:bookmarkStart w:id="1550" w:name="__Fieldmark__1059_1888895669"/>
            <w:bookmarkEnd w:id="15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1" w:name="__Fieldmark__1060_1888895669"/>
            <w:bookmarkStart w:id="1552" w:name="__Fieldmark__1060_1888895669"/>
            <w:bookmarkEnd w:id="15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3" w:name="__Fieldmark__1061_1888895669"/>
                  <w:bookmarkStart w:id="1554" w:name="__Fieldmark__1061_1888895669"/>
                  <w:bookmarkEnd w:id="155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5" w:name="__Fieldmark__1063_1888895669"/>
                  <w:bookmarkStart w:id="1556" w:name="__Fieldmark__1063_1888895669"/>
                  <w:bookmarkEnd w:id="155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7" w:name="__Fieldmark__1066_1888895669"/>
                  <w:bookmarkStart w:id="1558" w:name="__Fieldmark__1066_1888895669"/>
                  <w:bookmarkEnd w:id="155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59" w:name="__Fieldmark__1069_1888895669"/>
                  <w:bookmarkStart w:id="1560" w:name="__Fieldmark__1069_1888895669"/>
                  <w:bookmarkEnd w:id="156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1" w:name="__Fieldmark__1070_1888895669"/>
                  <w:bookmarkStart w:id="1562" w:name="__Fieldmark__1070_1888895669"/>
                  <w:bookmarkEnd w:id="156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3" w:name="__Fieldmark__1071_1888895669"/>
                  <w:bookmarkStart w:id="1564" w:name="__Fieldmark__1071_1888895669"/>
                  <w:bookmarkEnd w:id="156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5" w:name="__Fieldmark__1074_1888895669"/>
                  <w:bookmarkStart w:id="1566" w:name="__Fieldmark__1074_1888895669"/>
                  <w:bookmarkEnd w:id="1566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7" w:name="__Fieldmark__1075_1888895669"/>
                  <w:bookmarkStart w:id="1568" w:name="__Fieldmark__1075_1888895669"/>
                  <w:bookmarkEnd w:id="1568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69" w:name="__Fieldmark__1076_1888895669"/>
                  <w:bookmarkStart w:id="1570" w:name="__Fieldmark__1076_1888895669"/>
                  <w:bookmarkEnd w:id="1570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8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8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1" w:name="__Fieldmark__1079_1888895669"/>
                  <w:bookmarkStart w:id="1572" w:name="__Fieldmark__1079_1888895669"/>
                  <w:bookmarkEnd w:id="1572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573" w:name="__Fieldmark__1080_1888895669"/>
                  <w:bookmarkStart w:id="1574" w:name="__Fieldmark__1080_1888895669"/>
                  <w:bookmarkEnd w:id="1574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5" w:name="__Fieldmark__1081_1888895669"/>
            <w:bookmarkStart w:id="1576" w:name="__Fieldmark__1081_1888895669"/>
            <w:bookmarkEnd w:id="157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7" w:name="__Fieldmark__1082_1888895669"/>
            <w:bookmarkStart w:id="1578" w:name="__Fieldmark__1082_1888895669"/>
            <w:bookmarkEnd w:id="15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9" w:name="__Fieldmark__1083_1888895669"/>
            <w:bookmarkStart w:id="1580" w:name="__Fieldmark__1083_1888895669"/>
            <w:bookmarkEnd w:id="15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1" w:name="__Fieldmark__1084_1888895669"/>
            <w:bookmarkStart w:id="1582" w:name="__Fieldmark__1084_1888895669"/>
            <w:bookmarkEnd w:id="15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3" w:name="__Fieldmark__1085_1888895669"/>
            <w:bookmarkStart w:id="1584" w:name="__Fieldmark__1085_1888895669"/>
            <w:bookmarkEnd w:id="15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5" w:name="__Fieldmark__1086_1888895669"/>
            <w:bookmarkStart w:id="1586" w:name="__Fieldmark__1086_1888895669"/>
            <w:bookmarkEnd w:id="15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7" w:name="__Fieldmark__1087_1888895669"/>
            <w:bookmarkStart w:id="1588" w:name="__Fieldmark__1087_1888895669"/>
            <w:bookmarkEnd w:id="15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9" w:name="__Fieldmark__1088_1888895669"/>
            <w:bookmarkStart w:id="1590" w:name="__Fieldmark__1088_1888895669"/>
            <w:bookmarkEnd w:id="15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1" w:name="__Fieldmark__1089_1888895669"/>
            <w:bookmarkStart w:id="1592" w:name="__Fieldmark__1089_1888895669"/>
            <w:bookmarkEnd w:id="15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3" w:name="__Fieldmark__1090_1888895669"/>
            <w:bookmarkStart w:id="1594" w:name="__Fieldmark__1090_1888895669"/>
            <w:bookmarkEnd w:id="15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5" w:name="__Fieldmark__1091_1888895669"/>
            <w:bookmarkStart w:id="1596" w:name="__Fieldmark__1091_1888895669"/>
            <w:bookmarkEnd w:id="15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7" w:name="__Fieldmark__1092_1888895669"/>
            <w:bookmarkStart w:id="1598" w:name="__Fieldmark__1092_1888895669"/>
            <w:bookmarkEnd w:id="15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9" w:name="__Fieldmark__1093_1888895669"/>
            <w:bookmarkStart w:id="1600" w:name="__Fieldmark__1093_1888895669"/>
            <w:bookmarkEnd w:id="16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1" w:name="__Fieldmark__1094_1888895669"/>
            <w:bookmarkStart w:id="1602" w:name="__Fieldmark__1094_1888895669"/>
            <w:bookmarkEnd w:id="16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3" w:name="__Fieldmark__1095_1888895669"/>
            <w:bookmarkStart w:id="1604" w:name="__Fieldmark__1095_1888895669"/>
            <w:bookmarkEnd w:id="16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5" w:name="__Fieldmark__1096_1888895669"/>
            <w:bookmarkStart w:id="1606" w:name="__Fieldmark__1096_1888895669"/>
            <w:bookmarkEnd w:id="16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7" w:name="__Fieldmark__1097_1888895669"/>
            <w:bookmarkStart w:id="1608" w:name="__Fieldmark__1097_1888895669"/>
            <w:bookmarkEnd w:id="160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09" w:name="__Fieldmark__1101_1888895669"/>
            <w:bookmarkStart w:id="1610" w:name="__Fieldmark__1101_1888895669"/>
            <w:bookmarkEnd w:id="161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1" w:name="__Fieldmark__1105_1888895669"/>
            <w:bookmarkStart w:id="1612" w:name="__Fieldmark__1105_1888895669"/>
            <w:bookmarkEnd w:id="161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3" w:name="__Fieldmark__1109_1888895669"/>
            <w:bookmarkStart w:id="1614" w:name="__Fieldmark__1109_1888895669"/>
            <w:bookmarkEnd w:id="161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5" w:name="__Fieldmark__1114_1888895669"/>
            <w:bookmarkStart w:id="1616" w:name="__Fieldmark__1114_1888895669"/>
            <w:bookmarkEnd w:id="161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7" w:name="__Fieldmark__1119_1888895669"/>
            <w:bookmarkStart w:id="1618" w:name="__Fieldmark__1119_1888895669"/>
            <w:bookmarkEnd w:id="161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19" w:name="__Fieldmark__1123_1888895669"/>
            <w:bookmarkStart w:id="1620" w:name="__Fieldmark__1123_1888895669"/>
            <w:bookmarkEnd w:id="162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1" w:name="__Fieldmark__1127_1888895669"/>
            <w:bookmarkStart w:id="1622" w:name="__Fieldmark__1127_1888895669"/>
            <w:bookmarkEnd w:id="1622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3" w:name="__Fieldmark__1131_1888895669"/>
            <w:bookmarkStart w:id="1624" w:name="__Fieldmark__1131_1888895669"/>
            <w:bookmarkEnd w:id="162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5" w:name="__Fieldmark__1135_1888895669"/>
            <w:bookmarkStart w:id="1626" w:name="__Fieldmark__1135_1888895669"/>
            <w:bookmarkEnd w:id="1626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27" w:name="__Fieldmark__1139_1888895669"/>
            <w:bookmarkStart w:id="1628" w:name="__Fieldmark__1139_1888895669"/>
            <w:bookmarkEnd w:id="162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9" w:name="__Fieldmark__1143_1888895669"/>
            <w:bookmarkStart w:id="1630" w:name="__Fieldmark__1143_1888895669"/>
            <w:bookmarkEnd w:id="16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1" w:name="__Fieldmark__1144_1888895669"/>
            <w:bookmarkStart w:id="1632" w:name="__Fieldmark__1144_1888895669"/>
            <w:bookmarkEnd w:id="16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3" w:name="__Fieldmark__1146_1888895669"/>
            <w:bookmarkStart w:id="1634" w:name="__Fieldmark__1146_1888895669"/>
            <w:bookmarkEnd w:id="1634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5" w:name="__Fieldmark__1147_1888895669"/>
            <w:bookmarkStart w:id="1636" w:name="__Fieldmark__1147_1888895669"/>
            <w:bookmarkEnd w:id="16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7" w:name="__Fieldmark__1148_1888895669"/>
            <w:bookmarkStart w:id="1638" w:name="__Fieldmark__1148_1888895669"/>
            <w:bookmarkEnd w:id="163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39" w:name="__Fieldmark__1149_1888895669"/>
            <w:bookmarkStart w:id="1640" w:name="__Fieldmark__1149_1888895669"/>
            <w:bookmarkEnd w:id="1640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1" w:name="__Fieldmark__1150_1888895669"/>
            <w:bookmarkStart w:id="1642" w:name="__Fieldmark__1150_1888895669"/>
            <w:bookmarkEnd w:id="16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3" w:name="__Fieldmark__1151_1888895669"/>
            <w:bookmarkStart w:id="1644" w:name="__Fieldmark__1151_1888895669"/>
            <w:bookmarkEnd w:id="164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5" w:name="__Fieldmark__1152_1888895669"/>
            <w:bookmarkStart w:id="1646" w:name="__Fieldmark__1152_1888895669"/>
            <w:bookmarkEnd w:id="164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7" w:name="__Fieldmark__1153_1888895669"/>
            <w:bookmarkStart w:id="1648" w:name="__Fieldmark__1153_1888895669"/>
            <w:bookmarkEnd w:id="16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9" w:name="__Fieldmark__1154_1888895669"/>
            <w:bookmarkStart w:id="1650" w:name="__Fieldmark__1154_1888895669"/>
            <w:bookmarkEnd w:id="16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1" w:name="__Fieldmark__1155_1888895669"/>
            <w:bookmarkStart w:id="1652" w:name="__Fieldmark__1155_1888895669"/>
            <w:bookmarkEnd w:id="16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3" w:name="__Fieldmark__1156_1888895669"/>
            <w:bookmarkStart w:id="1654" w:name="__Fieldmark__1156_1888895669"/>
            <w:bookmarkEnd w:id="16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5" w:name="__Fieldmark__1157_1888895669"/>
            <w:bookmarkStart w:id="1656" w:name="__Fieldmark__1157_1888895669"/>
            <w:bookmarkEnd w:id="16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57" w:name="__Fieldmark__1158_1888895669"/>
            <w:bookmarkStart w:id="1658" w:name="__Fieldmark__1158_1888895669"/>
            <w:bookmarkEnd w:id="1658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9" w:name="__Fieldmark__1159_1888895669"/>
            <w:bookmarkStart w:id="1660" w:name="__Fieldmark__1159_1888895669"/>
            <w:bookmarkEnd w:id="166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1" w:name="__Fieldmark__1161_1888895669"/>
            <w:bookmarkStart w:id="1662" w:name="__Fieldmark__1161_1888895669"/>
            <w:bookmarkEnd w:id="16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3" w:name="__Fieldmark__1163_1888895669"/>
            <w:bookmarkStart w:id="1664" w:name="__Fieldmark__1163_1888895669"/>
            <w:bookmarkEnd w:id="16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5" w:name="__Fieldmark__1165_1888895669"/>
            <w:bookmarkStart w:id="1666" w:name="__Fieldmark__1165_1888895669"/>
            <w:bookmarkEnd w:id="16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7" w:name="__Fieldmark__1167_1888895669"/>
            <w:bookmarkStart w:id="1668" w:name="__Fieldmark__1167_1888895669"/>
            <w:bookmarkEnd w:id="166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9" w:name="__Fieldmark__1168_1888895669"/>
            <w:bookmarkStart w:id="1670" w:name="__Fieldmark__1168_1888895669"/>
            <w:bookmarkEnd w:id="167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1" w:name="__Fieldmark__1169_1888895669"/>
            <w:bookmarkStart w:id="1672" w:name="__Fieldmark__1169_1888895669"/>
            <w:bookmarkEnd w:id="167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3" w:name="__Fieldmark__1172_1888895669"/>
            <w:bookmarkStart w:id="1674" w:name="__Fieldmark__1172_1888895669"/>
            <w:bookmarkEnd w:id="167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5" w:name="__Fieldmark__1173_1888895669"/>
            <w:bookmarkStart w:id="1676" w:name="__Fieldmark__1173_1888895669"/>
            <w:bookmarkEnd w:id="167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7" w:name="__Fieldmark__1174_1888895669"/>
            <w:bookmarkStart w:id="1678" w:name="__Fieldmark__1174_1888895669"/>
            <w:bookmarkEnd w:id="167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9" w:name="__Fieldmark__1175_1888895669"/>
            <w:bookmarkStart w:id="1680" w:name="__Fieldmark__1175_1888895669"/>
            <w:bookmarkEnd w:id="168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1" w:name="__Fieldmark__1176_1888895669"/>
            <w:bookmarkStart w:id="1682" w:name="__Fieldmark__1176_1888895669"/>
            <w:bookmarkEnd w:id="168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3" w:name="__Fieldmark__1177_1888895669"/>
            <w:bookmarkStart w:id="1684" w:name="__Fieldmark__1177_1888895669"/>
            <w:bookmarkEnd w:id="168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rtl w:val="true"/>
              </w:rPr>
              <w:t xml:space="preserve">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בשל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ל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ת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ת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נ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נר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ילו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ילור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</w:rPr>
              <w:t xml:space="preserve"> </w:t>
            </w:r>
            <w:r>
              <w:rPr>
                <w:rFonts w:cs="David"/>
              </w:rPr>
              <w:t>LA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רו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ן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נ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ו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פרס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לפונ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ל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י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ו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יי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יויס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5" w:name="__Fieldmark__1179_1888895669"/>
            <w:bookmarkStart w:id="1686" w:name="__Fieldmark__1179_1888895669"/>
            <w:bookmarkEnd w:id="168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7" w:name="__Fieldmark__1180_1888895669"/>
            <w:bookmarkStart w:id="1688" w:name="__Fieldmark__1180_1888895669"/>
            <w:bookmarkEnd w:id="168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9" w:name="__Fieldmark__1181_1888895669"/>
            <w:bookmarkStart w:id="1690" w:name="__Fieldmark__1181_1888895669"/>
            <w:bookmarkEnd w:id="169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1" w:name="__Fieldmark__1182_1888895669"/>
            <w:bookmarkStart w:id="1692" w:name="__Fieldmark__1182_1888895669"/>
            <w:bookmarkEnd w:id="169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3" w:name="__Fieldmark__1183_1888895669"/>
            <w:bookmarkStart w:id="1694" w:name="__Fieldmark__1183_1888895669"/>
            <w:bookmarkEnd w:id="169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5" w:name="__Fieldmark__1184_1888895669"/>
            <w:bookmarkStart w:id="1696" w:name="__Fieldmark__1184_1888895669"/>
            <w:bookmarkEnd w:id="169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7" w:name="__Fieldmark__1185_1888895669"/>
            <w:bookmarkStart w:id="1698" w:name="__Fieldmark__1185_1888895669"/>
            <w:bookmarkEnd w:id="169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9" w:name="__Fieldmark__1186_1888895669"/>
            <w:bookmarkStart w:id="1700" w:name="__Fieldmark__1186_1888895669"/>
            <w:bookmarkEnd w:id="170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1" w:name="__Fieldmark__1187_1888895669"/>
            <w:bookmarkStart w:id="1702" w:name="__Fieldmark__1187_1888895669"/>
            <w:bookmarkEnd w:id="170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3" w:name="__Fieldmark__1189_1888895669"/>
            <w:bookmarkStart w:id="1704" w:name="__Fieldmark__1189_1888895669"/>
            <w:bookmarkEnd w:id="170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5" w:name="__Fieldmark__1191_1888895669"/>
            <w:bookmarkStart w:id="1706" w:name="__Fieldmark__1191_1888895669"/>
            <w:bookmarkEnd w:id="170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7" w:name="__Fieldmark__1192_1888895669"/>
            <w:bookmarkStart w:id="1708" w:name="__Fieldmark__1192_1888895669"/>
            <w:bookmarkEnd w:id="170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9" w:name="__Fieldmark__1193_1888895669"/>
            <w:bookmarkStart w:id="1710" w:name="__Fieldmark__1193_1888895669"/>
            <w:bookmarkEnd w:id="17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1" w:name="__Fieldmark__1194_1888895669"/>
            <w:bookmarkStart w:id="1712" w:name="__Fieldmark__1194_1888895669"/>
            <w:bookmarkEnd w:id="17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3" w:name="__Fieldmark__1195_1888895669"/>
            <w:bookmarkStart w:id="1714" w:name="__Fieldmark__1195_1888895669"/>
            <w:bookmarkEnd w:id="171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5" w:name="__Fieldmark__1196_1888895669"/>
            <w:bookmarkStart w:id="1716" w:name="__Fieldmark__1196_1888895669"/>
            <w:bookmarkEnd w:id="171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70</w:t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7" w:name="__Fieldmark__1197_1888895669"/>
            <w:bookmarkStart w:id="1718" w:name="__Fieldmark__1197_1888895669"/>
            <w:bookmarkEnd w:id="171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9" w:name="__Fieldmark__1198_1888895669"/>
            <w:bookmarkStart w:id="1720" w:name="__Fieldmark__1198_1888895669"/>
            <w:bookmarkEnd w:id="172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1" w:name="__Fieldmark__1199_1888895669"/>
            <w:bookmarkStart w:id="1722" w:name="__Fieldmark__1199_1888895669"/>
            <w:bookmarkEnd w:id="1722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3" w:name="__Fieldmark__1200_1888895669"/>
            <w:bookmarkStart w:id="1724" w:name="__Fieldmark__1200_1888895669"/>
            <w:bookmarkEnd w:id="172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100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25" w:name="__Fieldmark__1202_1888895669"/>
            <w:bookmarkStart w:id="1726" w:name="__Fieldmark__1202_1888895669"/>
            <w:bookmarkEnd w:id="1726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27" w:name="__Fieldmark__1203_1888895669"/>
            <w:bookmarkStart w:id="1728" w:name="__Fieldmark__1203_1888895669"/>
            <w:bookmarkEnd w:id="1728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9" w:name="__Fieldmark__1204_1888895669"/>
            <w:bookmarkStart w:id="1730" w:name="__Fieldmark__1204_1888895669"/>
            <w:bookmarkEnd w:id="173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1" w:name="__Fieldmark__1205_1888895669"/>
            <w:bookmarkStart w:id="1732" w:name="__Fieldmark__1205_1888895669"/>
            <w:bookmarkEnd w:id="173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3" w:name="__Fieldmark__1206_1888895669"/>
            <w:bookmarkStart w:id="1734" w:name="__Fieldmark__1206_1888895669"/>
            <w:bookmarkEnd w:id="173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5" w:name="__Fieldmark__1207_1888895669"/>
            <w:bookmarkStart w:id="1736" w:name="__Fieldmark__1207_1888895669"/>
            <w:bookmarkEnd w:id="173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7" w:name="__Fieldmark__1208_1888895669"/>
            <w:bookmarkStart w:id="1738" w:name="__Fieldmark__1208_1888895669"/>
            <w:bookmarkEnd w:id="173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9" w:name="__Fieldmark__1209_1888895669"/>
            <w:bookmarkStart w:id="1740" w:name="__Fieldmark__1209_1888895669"/>
            <w:bookmarkEnd w:id="174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1" w:name="__Fieldmark__1211_1888895669"/>
            <w:bookmarkStart w:id="1742" w:name="__Fieldmark__1211_1888895669"/>
            <w:bookmarkEnd w:id="174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43" w:name="__Fieldmark__1212_1888895669"/>
            <w:bookmarkStart w:id="1744" w:name="__Fieldmark__1212_1888895669"/>
            <w:bookmarkEnd w:id="1744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45" w:name="__Fieldmark__1213_1888895669"/>
            <w:bookmarkStart w:id="1746" w:name="__Fieldmark__1213_1888895669"/>
            <w:bookmarkEnd w:id="1746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7" w:name="__Fieldmark__1214_1888895669"/>
            <w:bookmarkStart w:id="1748" w:name="__Fieldmark__1214_1888895669"/>
            <w:bookmarkEnd w:id="174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9" w:name="__Fieldmark__1215_1888895669"/>
            <w:bookmarkStart w:id="1750" w:name="__Fieldmark__1215_1888895669"/>
            <w:bookmarkEnd w:id="175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1" w:name="__Fieldmark__1216_1888895669"/>
            <w:bookmarkStart w:id="1752" w:name="__Fieldmark__1216_1888895669"/>
            <w:bookmarkEnd w:id="175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3" w:name="__Fieldmark__1217_1888895669"/>
            <w:bookmarkStart w:id="1754" w:name="__Fieldmark__1217_1888895669"/>
            <w:bookmarkEnd w:id="175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5" w:name="__Fieldmark__1218_1888895669"/>
            <w:bookmarkStart w:id="1756" w:name="__Fieldmark__1218_1888895669"/>
            <w:bookmarkEnd w:id="175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57" w:name="__Fieldmark__1220_1888895669"/>
            <w:bookmarkStart w:id="1758" w:name="__Fieldmark__1220_1888895669"/>
            <w:bookmarkEnd w:id="1758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59" w:name="__Fieldmark__1221_1888895669"/>
            <w:bookmarkStart w:id="1760" w:name="__Fieldmark__1221_1888895669"/>
            <w:bookmarkEnd w:id="1760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1" w:name="__Fieldmark__1222_1888895669"/>
            <w:bookmarkStart w:id="1762" w:name="__Fieldmark__1222_1888895669"/>
            <w:bookmarkEnd w:id="176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3" w:name="__Fieldmark__1223_1888895669"/>
            <w:bookmarkStart w:id="1764" w:name="__Fieldmark__1223_1888895669"/>
            <w:bookmarkEnd w:id="1764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5" w:name="__Fieldmark__1224_1888895669"/>
            <w:bookmarkStart w:id="1766" w:name="__Fieldmark__1224_1888895669"/>
            <w:bookmarkEnd w:id="1766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NPS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  <w:p>
            <w:pPr>
              <w:pStyle w:val="Normal"/>
              <w:spacing w:before="120" w:after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צ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גמ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וח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לד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חשב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בדיד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ב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ס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חת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צמצ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דג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טראקצ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ות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קדמ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יל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ו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מודים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עד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י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</w:tbl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השתתפות בחינוך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כללי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ית הספר הלא ציבורי המוזכר למעל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00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 יום הלימודים</w:t>
      </w:r>
      <w:r>
        <w:rPr>
          <w:rFonts w:cs="David" w:ascii="David" w:hAnsi="David"/>
          <w:rtl w:val="true"/>
        </w:rPr>
        <w:t xml:space="preserve">)  </w:t>
      </w:r>
      <w:r>
        <w:rPr>
          <w:rFonts w:ascii="David" w:hAnsi="David" w:cs="David"/>
          <w:rtl w:val="true"/>
        </w:rPr>
        <w:t>הוא הסביבה הכי פחות מגבילה שתוכל לעמוד בצרכי התלמיד</w:t>
      </w:r>
      <w:r>
        <w:rPr>
          <w:rFonts w:ascii="David" w:hAnsi="David" w:cs="David"/>
          <w:rtl w:val="true"/>
        </w:rPr>
        <w:t xml:space="preserve"> בשלב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צרכיו ההתנהגותיים והתקדמותו המוגבלת בלימו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יעשה כל מאמץ לשלב את התלמיד במסגרת החינוך הכללי כשהדבר יהיה אפשרי וראו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חומים שיש לשקול בהקשר של הסביבה הכי פחות מג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לומר חזרה למסגרת חינוך רג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וללים אך אינם מוגבלים ל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תנהג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כחות בשיעורים והתקדמות בלימוד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  <w:u w:val="single"/>
        </w:rPr>
        <w:t>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שירותים המוצע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שירותי שפה וד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10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השירות מתייחס ליעד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פ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פשת הקיץ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ספק של בתי ספר לא ציבור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תלמידי בתי ספר לא ציבוריים בלב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color w:val="000000"/>
          <w:rtl w:val="true"/>
        </w:rPr>
        <w:t>שירותי שפה ודיבור</w:t>
      </w:r>
      <w:r>
        <w:rPr>
          <w:rFonts w:ascii="David" w:hAnsi="David" w:cs="David"/>
          <w:color w:val="000000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rtl w:val="true"/>
        </w:rPr>
        <w:t xml:space="preserve">קוד </w:t>
      </w:r>
      <w:r>
        <w:rPr>
          <w:rFonts w:cs="David" w:ascii="David" w:hAnsi="David"/>
          <w:b/>
          <w:bCs/>
          <w:color w:val="000000"/>
        </w:rPr>
        <w:t>10</w:t>
      </w:r>
      <w:r>
        <w:rPr>
          <w:rFonts w:cs="David" w:ascii="David" w:hAnsi="David"/>
          <w:b/>
          <w:bCs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>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פה פרגמטית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תאריך החתימה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ת</w:t>
      </w:r>
      <w:r>
        <w:rPr>
          <w:rFonts w:ascii="David" w:hAnsi="David" w:cs="David"/>
          <w:rtl w:val="true"/>
        </w:rPr>
        <w:t>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שיתוף פעולה</w:t>
      </w:r>
      <w:r>
        <w:rPr>
          <w:rFonts w:cs="David" w:ascii="David" w:hAnsi="David"/>
          <w:rtl w:val="true"/>
        </w:rPr>
        <w:t>)*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סיו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ספק של בתי ספר לא ציבורי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תלמידי בתי ספר לא ציבוריים בלב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- %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י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ץ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כני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לי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</w:rPr>
        <w:t>100%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יס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צו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IEP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ק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.03.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</w:tbl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חלק </w:t>
      </w:r>
      <w:r>
        <w:rPr>
          <w:rFonts w:cs="David" w:ascii="David" w:hAnsi="David"/>
          <w:b/>
          <w:bCs/>
          <w:sz w:val="28"/>
          <w:szCs w:val="28"/>
          <w:u w:val="single"/>
        </w:rPr>
        <w:t>4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נוסף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פגש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ערך באמצעות שיחת ועידה טלפו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סגירת בתי הספר בגלל מגפת הקורונ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המשתתפים השתתפו דרך שיחת ועיד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תקופ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 לומד באמצעות למידה מרחוק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ב ויתר מראש על השתתפות של מורה לחינוך כללי במפג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ת הספר הלא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ציבורי ויל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גלן יספק לתלמיד השכלה בסיסית ושירותי </w:t>
      </w:r>
      <w:r>
        <w:rPr>
          <w:rFonts w:cs="David" w:ascii="David" w:hAnsi="David"/>
        </w:rPr>
        <w:t>DIS LAS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ן באפשרות של מעבר התלמיד לתוכנית מחוז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רגע התלמיד זקוק לסביבת למידה קט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ת ו</w:t>
      </w:r>
      <w:r>
        <w:rPr>
          <w:rFonts w:ascii="David" w:hAnsi="David" w:cs="David"/>
          <w:rtl w:val="true"/>
        </w:rPr>
        <w:t>טיפול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לת</w:t>
      </w:r>
      <w:r>
        <w:rPr>
          <w:rFonts w:ascii="David" w:hAnsi="David" w:cs="David"/>
          <w:rtl w:val="true"/>
        </w:rPr>
        <w:t xml:space="preserve"> יכולת</w:t>
      </w:r>
      <w:r>
        <w:rPr>
          <w:rFonts w:ascii="David" w:hAnsi="David" w:cs="David"/>
          <w:rtl w:val="true"/>
        </w:rPr>
        <w:t xml:space="preserve"> תגוב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מי</w:t>
      </w:r>
      <w:r>
        <w:rPr>
          <w:rFonts w:ascii="David" w:hAnsi="David" w:cs="David"/>
          <w:rtl w:val="true"/>
        </w:rPr>
        <w:t>ָ</w:t>
      </w:r>
      <w:r>
        <w:rPr>
          <w:rFonts w:ascii="David" w:hAnsi="David" w:cs="David"/>
          <w:rtl w:val="true"/>
        </w:rPr>
        <w:t xml:space="preserve">דית </w:t>
      </w:r>
      <w:r>
        <w:rPr>
          <w:rFonts w:ascii="David" w:hAnsi="David" w:cs="David"/>
          <w:rtl w:val="true"/>
        </w:rPr>
        <w:t>ובטוחה למצבים שגורמים תסכול לתלמ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פי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תלמיד מפגין צורך מתמשך בסביבת לימודים מגבילה מאוד שניתן לספקה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בית ספר לא ציבור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). </w:t>
      </w:r>
      <w:r>
        <w:rPr>
          <w:rFonts w:ascii="David" w:hAnsi="David" w:cs="David"/>
          <w:rtl w:val="true"/>
        </w:rPr>
        <w:t>צוו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 w:cs="David"/>
          <w:rtl w:val="true"/>
        </w:rPr>
        <w:t xml:space="preserve">מסייע לתלמיד </w:t>
      </w:r>
      <w:r>
        <w:rPr>
          <w:rFonts w:ascii="David" w:hAnsi="David" w:cs="David"/>
          <w:rtl w:val="true"/>
        </w:rPr>
        <w:t>בפיתוח</w:t>
      </w:r>
      <w:r>
        <w:rPr>
          <w:rFonts w:ascii="David" w:hAnsi="David" w:cs="David"/>
          <w:rtl w:val="true"/>
        </w:rPr>
        <w:t xml:space="preserve"> מיומנויות שמהן יפיק תועלת כאשר יהיה מוכן לעבור לתוכנית מחו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מו למשל</w:t>
      </w:r>
      <w:r>
        <w:rPr>
          <w:rFonts w:ascii="David" w:hAnsi="David" w:cs="David"/>
          <w:rtl w:val="true"/>
        </w:rPr>
        <w:t xml:space="preserve"> הגברת יכולתו להתמודד בצורה בטוחה עם מצבים מתס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הכנה למעבר לסביבת לימודים מגבילה פחות בעתי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שיך להפחית את מידת המ</w:t>
      </w:r>
      <w:r>
        <w:rPr>
          <w:rFonts w:ascii="David" w:hAnsi="David" w:cs="David"/>
          <w:rtl w:val="true"/>
        </w:rPr>
        <w:t>ובְנוּ</w:t>
      </w:r>
      <w:r>
        <w:rPr>
          <w:rFonts w:ascii="David" w:hAnsi="David" w:cs="David"/>
          <w:rtl w:val="true"/>
        </w:rPr>
        <w:t>ת והתמי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מצם הנח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הפחית </w:t>
      </w:r>
      <w:r>
        <w:rPr>
          <w:rFonts w:ascii="David" w:hAnsi="David" w:cs="David"/>
          <w:rtl w:val="true"/>
        </w:rPr>
        <w:t>את ה</w:t>
      </w:r>
      <w:r>
        <w:rPr>
          <w:rFonts w:ascii="David" w:hAnsi="David" w:cs="David"/>
          <w:rtl w:val="true"/>
        </w:rPr>
        <w:t xml:space="preserve">צורך </w:t>
      </w:r>
      <w:r>
        <w:rPr>
          <w:rFonts w:ascii="David" w:hAnsi="David" w:cs="David"/>
          <w:rtl w:val="true"/>
        </w:rPr>
        <w:t>של התלמיד ב</w:t>
      </w:r>
      <w:r>
        <w:rPr>
          <w:rFonts w:ascii="David" w:hAnsi="David" w:cs="David"/>
          <w:rtl w:val="true"/>
        </w:rPr>
        <w:t>תמיכה כנדר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David" w:hAnsi="David" w:cs="David"/>
          <w:rtl w:val="true"/>
        </w:rPr>
        <w:t>ייעשה כל מאמץ כדי לשלב את התלמיד בסביבת החינוך הכללי בבוא ה</w:t>
      </w:r>
      <w:r>
        <w:rPr>
          <w:rFonts w:ascii="David" w:hAnsi="David" w:cs="David"/>
          <w:rtl w:val="true"/>
        </w:rPr>
        <w:t>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מעבר לסביבת לימודים מגבילה פחות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ישקל כאשר התלמיד יהיה </w:t>
      </w:r>
      <w:r>
        <w:rPr>
          <w:rFonts w:ascii="David" w:hAnsi="David" w:cs="David"/>
          <w:rtl w:val="true"/>
        </w:rPr>
        <w:t>מסוגל</w:t>
      </w:r>
      <w:r>
        <w:rPr>
          <w:rFonts w:ascii="David" w:hAnsi="David" w:cs="David"/>
          <w:rtl w:val="true"/>
        </w:rPr>
        <w:t xml:space="preserve"> להפגין התקדמות ניכרת ועקבית בתחומי </w:t>
      </w:r>
      <w:r>
        <w:rPr>
          <w:rFonts w:ascii="David" w:hAnsi="David" w:cs="David"/>
          <w:rtl w:val="true"/>
        </w:rPr>
        <w:t>הלימודים וההתנה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מליץ שהתלמיד ימשיך להשתתף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שר מספק סביבת למידה קט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בנ</w:t>
      </w:r>
      <w:r>
        <w:rPr>
          <w:rFonts w:ascii="David" w:hAnsi="David" w:cs="David"/>
          <w:rtl w:val="true"/>
        </w:rPr>
        <w:t>ֵי</w:t>
      </w:r>
      <w:r>
        <w:rPr>
          <w:rFonts w:ascii="David" w:hAnsi="David" w:cs="David"/>
          <w:rtl w:val="true"/>
        </w:rPr>
        <w:t>ת ו</w:t>
      </w:r>
      <w:r>
        <w:rPr>
          <w:rFonts w:ascii="David" w:hAnsi="David" w:cs="David"/>
          <w:rtl w:val="true"/>
        </w:rPr>
        <w:t>טיפולי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עלת תמיכות בתחומים החבר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גשיים וההתנהגו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ן בצורך בסיוע מתמשך ועקבי בתחום ההתנהג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תלמיד הפגין נסיגה ויכולת מוגבלת לחזור למצב הקו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ה שקשור ליכולתו להתקדם לקראת יעדי התנהגות והתקדמות כללי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צוות </w:t>
      </w:r>
      <w:r>
        <w:rPr>
          <w:rFonts w:cs="David" w:ascii="David" w:hAnsi="David"/>
        </w:rPr>
        <w:t>IEP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ן וקבע שלימודים בחופשת הקיץ הם הכרחיים כדי לבנות ולשמר מיומנויות קריט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די למנוע את אובדנן עם יכולת חזרה  מוגבל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פי שקרה בזמן הפסקות לימוד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  <w:t xml:space="preserve">   </w:t>
        <w:tab/>
        <w:t xml:space="preserve">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טיזם</w:t>
      </w:r>
      <w:r>
        <w:rPr>
          <w:rFonts w:cs="David" w:ascii="David" w:hAnsi="David"/>
          <w:rtl w:val="true"/>
        </w:rPr>
        <w:t xml:space="preserve">)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לבד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חבורת </w:t>
      </w:r>
      <w:r>
        <w:rPr>
          <w:rFonts w:cs="David" w:ascii="David" w:hAnsi="David"/>
        </w:rPr>
        <w:t>NPS</w:t>
      </w:r>
      <w:r>
        <w:rPr>
          <w:rFonts w:cs="David" w:ascii="David" w:hAnsi="David"/>
          <w:rtl w:val="true"/>
        </w:rPr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99"/>
        <w:gridCol w:w="1270"/>
        <w:gridCol w:w="993"/>
        <w:gridCol w:w="992"/>
        <w:gridCol w:w="1134"/>
        <w:gridCol w:w="1134"/>
        <w:gridCol w:w="709"/>
        <w:gridCol w:w="1809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וד השירות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יאור השירו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אריך התחל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לת השי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מרוו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דיר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תחום השירו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סה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כ דקו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יעדים שאליהם מתייחס השירו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חופשת הקי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פה פרגמטית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פה ודיבו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color w:val="C00000"/>
              </w:rPr>
            </w:pPr>
            <w:r>
              <w:rPr>
                <w:rFonts w:ascii="David" w:hAnsi="David" w:cs="David"/>
                <w:rtl w:val="true"/>
              </w:rPr>
              <w:t>החל מתאריך החתימ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קבו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שבוע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על פי בית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ספ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</w:rPr>
              <w:t>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שפה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פה פרגמטית</w:t>
            </w:r>
          </w:p>
        </w:tc>
      </w:tr>
    </w:tbl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024"/>
        <w:gridCol w:w="2244"/>
        <w:gridCol w:w="3661"/>
      </w:tblGrid>
      <w:tr>
        <w:trPr/>
        <w:tc>
          <w:tcPr>
            <w:tcW w:w="10393" w:type="dxa"/>
            <w:gridSpan w:val="4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זול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  <w:rtl w:val="true"/>
              </w:rPr>
              <w:t>דויד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 xml:space="preserve">  </w:t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4/03/201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3.05.2020</w:t>
            </w:r>
          </w:p>
        </w:tc>
      </w:tr>
      <w:tr>
        <w:trPr/>
        <w:tc>
          <w:tcPr>
            <w:tcW w:w="44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הגותית</w:t>
            </w:r>
          </w:p>
        </w:tc>
      </w:tr>
      <w:tr>
        <w:trPr>
          <w:trHeight w:val="159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ירו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בו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ר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פס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י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61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וצ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וה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תרח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cs="David"/>
                <w:rtl w:val="true"/>
              </w:rPr>
              <w:t>?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?)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ג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ד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ה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בר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פויי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18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ש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לית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דו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439" w:hRule="atLeast"/>
        </w:trPr>
        <w:tc>
          <w:tcPr>
            <w:tcW w:w="103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סטרטג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ז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מי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שב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סימונ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כ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אמצ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הישג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643" w:hRule="atLeast"/>
        </w:trPr>
        <w:tc>
          <w:tcPr>
            <w:tcW w:w="10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left"/>
              <w:rPr/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60" w:after="2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ת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א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כול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ניי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שב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לחותיו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ב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למה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תלמידים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אילו אסטרטגיות יש להשתמש אם ההתנהגות הבעייתית תחזור על עצמה</w:t>
      </w:r>
      <w:r>
        <w:rPr>
          <w:rFonts w:cs="David" w:ascii="David" w:hAnsi="David"/>
          <w:rtl w:val="true"/>
        </w:rPr>
        <w:t>?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דד את התלמיד להישאר ממוקד ולהשתמש באסטרטגיות העתקה לפי הצורך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ספק מודל מילולי וחזותי של אסטרטגיות 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כישורים נאותים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שבח את התלמיד כשהוא מצליח להמשיך במטלה ולהשתמש באסטרטגיות העתקה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ספק חיזוק ומשוב חיובי מיָדי כשהתלמיד נמנע מליצור אינטראקציה שלילית עם בני גילו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עודד את התלמיד לעבור להתנהגות המחליפה את התנהגותו הבעייתית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תאר באוזניו  כיצד יטפל הצוות בהתנהגות הבעייתית אם תחזור</w:t>
      </w:r>
    </w:p>
    <w:p>
      <w:pPr>
        <w:pStyle w:val="Normal"/>
        <w:numPr>
          <w:ilvl w:val="0"/>
          <w:numId w:val="1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לנהל שיחה חיובית עם התלמיד לאחר סיום ההתנהגות הבעייתית</w:t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ZOULAY CHAIM (DAVID)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19:00Z</dcterms:created>
  <dc:creator/>
  <dc:description/>
  <cp:keywords/>
  <dc:language>en-US</dc:language>
  <cp:lastModifiedBy/>
  <dcterms:modified xsi:type="dcterms:W3CDTF">2020-12-14T14:19:00Z</dcterms:modified>
  <cp:revision>1</cp:revision>
  <dc:subject/>
  <dc:title/>
</cp:coreProperties>
</file>