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184"/>
        <w:gridCol w:w="138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5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  <w:rtl w:val="true"/>
                <w:lang w:eastAsia="en-US" w:bidi="ar-SA"/>
              </w:rPr>
              <w:t>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</w:t>
            </w:r>
            <w:r>
              <w:rPr>
                <w:rFonts w:cs="David"/>
                <w:u w:val="single"/>
                <w:lang w:val="en-US" w:eastAsia="en-US"/>
              </w:rPr>
              <w:t>030410M0</w:t>
            </w:r>
            <w:r>
              <w:rPr>
                <w:rFonts w:cs="David"/>
                <w:u w:val="single"/>
                <w:lang w:val="en-US" w:eastAsia="en-US"/>
              </w:rPr>
              <w:t>53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כא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קב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טיז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AUT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צח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2" w:name="OLE_LINK15"/>
            <w:bookmarkStart w:id="3" w:name="OLE_LINK14"/>
            <w:bookmarkStart w:id="4" w:name="OLE_LINK15"/>
            <w:bookmarkStart w:id="5" w:name="OLE_LINK14"/>
            <w:bookmarkEnd w:id="4"/>
            <w:bookmarkEnd w:id="5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bookmarkStart w:id="6" w:name="OLE_LINK5"/>
                  <w:bookmarkEnd w:id="6"/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5.05.201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3.06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3.06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5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5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" w:name="סימון2"/>
            <w:bookmarkStart w:id="8" w:name="__Fieldmark__1_3706132727"/>
            <w:bookmarkStart w:id="9" w:name="__Fieldmark__1_3706132727"/>
            <w:bookmarkEnd w:id="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7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" w:name="__Fieldmark__2_3706132727"/>
            <w:bookmarkStart w:id="11" w:name="__Fieldmark__2_3706132727"/>
            <w:bookmarkEnd w:id="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" w:name="__Fieldmark__4_3706132727"/>
            <w:bookmarkStart w:id="13" w:name="__Fieldmark__4_3706132727"/>
            <w:bookmarkEnd w:id="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" w:name="__Fieldmark__5_3706132727"/>
            <w:bookmarkStart w:id="15" w:name="__Fieldmark__5_3706132727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3706132727"/>
            <w:bookmarkStart w:id="17" w:name="__Fieldmark__6_3706132727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3706132727"/>
            <w:bookmarkStart w:id="19" w:name="__Fieldmark__7_3706132727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OLE_LINK8"/>
            <w:bookmarkStart w:id="21" w:name="OLE_LINK7"/>
            <w:bookmarkStart w:id="22" w:name="__Fieldmark__8_3706132727"/>
            <w:bookmarkStart w:id="23" w:name="__Fieldmark__8_3706132727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0"/>
            <w:bookmarkEnd w:id="21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__Fieldmark__9_3706132727"/>
            <w:bookmarkStart w:id="25" w:name="__Fieldmark__9_3706132727"/>
            <w:bookmarkEnd w:id="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ריד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פורט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" w:name="__Fieldmark__10_3706132727"/>
            <w:bookmarkStart w:id="27" w:name="__Fieldmark__10_3706132727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3706132727"/>
            <w:bookmarkStart w:id="29" w:name="__Fieldmark__11_3706132727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48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548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ייר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פ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ליווד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8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471-9146</w:t>
            </w:r>
          </w:p>
        </w:tc>
        <w:tc>
          <w:tcPr>
            <w:tcW w:w="248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ד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פורט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17"/>
                <w:sz w:val="17"/>
                <w:szCs w:val="17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NP0378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לדווט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ין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17"/>
                <w:sz w:val="17"/>
                <w:szCs w:val="17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3151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של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" w:name="__Fieldmark__18_3706132727"/>
            <w:bookmarkStart w:id="31" w:name="__Fieldmark__18_3706132727"/>
            <w:bookmarkEnd w:id="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" w:name="__Fieldmark__19_3706132727"/>
            <w:bookmarkStart w:id="33" w:name="__Fieldmark__19_3706132727"/>
            <w:bookmarkEnd w:id="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" w:name="__Fieldmark__20_3706132727"/>
            <w:bookmarkStart w:id="35" w:name="__Fieldmark__20_3706132727"/>
            <w:bookmarkEnd w:id="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" w:name="__Fieldmark__21_3706132727"/>
            <w:bookmarkStart w:id="37" w:name="__Fieldmark__21_3706132727"/>
            <w:bookmarkEnd w:id="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2_3706132727"/>
            <w:bookmarkStart w:id="39" w:name="__Fieldmark__22_3706132727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6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4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" w:name="__Fieldmark__23_3706132727"/>
            <w:bookmarkStart w:id="41" w:name="__Fieldmark__23_3706132727"/>
            <w:bookmarkEnd w:id="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" w:name="__Fieldmark__24_3706132727"/>
            <w:bookmarkStart w:id="43" w:name="__Fieldmark__24_3706132727"/>
            <w:bookmarkEnd w:id="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" w:name="__Fieldmark__26_3706132727"/>
            <w:bookmarkStart w:id="45" w:name="__Fieldmark__26_3706132727"/>
            <w:bookmarkEnd w:id="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6" w:name="__Fieldmark__28_3706132727"/>
            <w:bookmarkStart w:id="47" w:name="__Fieldmark__28_3706132727"/>
            <w:bookmarkEnd w:id="4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8" w:name="__Fieldmark__30_3706132727"/>
            <w:bookmarkStart w:id="49" w:name="__Fieldmark__30_3706132727"/>
            <w:bookmarkEnd w:id="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0" w:name="__Fieldmark__32_3706132727"/>
            <w:bookmarkStart w:id="51" w:name="__Fieldmark__32_3706132727"/>
            <w:bookmarkEnd w:id="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2" w:name="__Fieldmark__33_3706132727"/>
            <w:bookmarkStart w:id="53" w:name="__Fieldmark__33_3706132727"/>
            <w:bookmarkEnd w:id="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4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4" w:name="__Fieldmark__35_3706132727"/>
            <w:bookmarkStart w:id="55" w:name="__Fieldmark__35_3706132727"/>
            <w:bookmarkEnd w:id="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6" w:name="__Fieldmark__36_3706132727"/>
            <w:bookmarkStart w:id="57" w:name="__Fieldmark__36_3706132727"/>
            <w:bookmarkEnd w:id="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9_3706132727"/>
            <w:bookmarkStart w:id="59" w:name="__Fieldmark__39_3706132727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0_3706132727"/>
            <w:bookmarkStart w:id="61" w:name="__Fieldmark__40_3706132727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3706132727"/>
            <w:bookmarkStart w:id="63" w:name="__Fieldmark__41_3706132727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3706132727"/>
            <w:bookmarkStart w:id="65" w:name="__Fieldmark__42_3706132727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" w:name="__Fieldmark__43_3706132727"/>
            <w:bookmarkStart w:id="67" w:name="__Fieldmark__43_3706132727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06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4_3706132727"/>
            <w:bookmarkStart w:id="69" w:name="__Fieldmark__44_3706132727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5_3706132727"/>
            <w:bookmarkStart w:id="71" w:name="__Fieldmark__45_3706132727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6_3706132727"/>
            <w:bookmarkStart w:id="73" w:name="__Fieldmark__46_3706132727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6.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" w:name="__Fieldmark__47_3706132727"/>
            <w:bookmarkStart w:id="75" w:name="__Fieldmark__47_3706132727"/>
            <w:bookmarkEnd w:id="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" w:name="__Fieldmark__48_3706132727"/>
            <w:bookmarkStart w:id="77" w:name="__Fieldmark__48_3706132727"/>
            <w:bookmarkEnd w:id="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" w:name="__Fieldmark__49_3706132727"/>
            <w:bookmarkStart w:id="79" w:name="__Fieldmark__49_3706132727"/>
            <w:bookmarkEnd w:id="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" w:name="__Fieldmark__50_3706132727"/>
            <w:bookmarkStart w:id="81" w:name="__Fieldmark__50_3706132727"/>
            <w:bookmarkEnd w:id="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" w:name="__Fieldmark__51_3706132727"/>
            <w:bookmarkStart w:id="83" w:name="__Fieldmark__51_3706132727"/>
            <w:bookmarkEnd w:id="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" w:name="__Fieldmark__52_3706132727"/>
            <w:bookmarkStart w:id="85" w:name="__Fieldmark__52_3706132727"/>
            <w:bookmarkEnd w:id="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" w:name="__Fieldmark__53_3706132727"/>
            <w:bookmarkStart w:id="87" w:name="__Fieldmark__53_3706132727"/>
            <w:bookmarkEnd w:id="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4_3706132727"/>
            <w:bookmarkStart w:id="89" w:name="__Fieldmark__54_3706132727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5_3706132727"/>
            <w:bookmarkStart w:id="91" w:name="__Fieldmark__55_3706132727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6_3706132727"/>
            <w:bookmarkStart w:id="93" w:name="__Fieldmark__56_3706132727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7_3706132727"/>
            <w:bookmarkStart w:id="95" w:name="__Fieldmark__57_3706132727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8_3706132727"/>
            <w:bookmarkStart w:id="97" w:name="__Fieldmark__58_3706132727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9_3706132727"/>
            <w:bookmarkStart w:id="99" w:name="__Fieldmark__59_3706132727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0_3706132727"/>
            <w:bookmarkStart w:id="101" w:name="__Fieldmark__60_3706132727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1_3706132727"/>
            <w:bookmarkStart w:id="103" w:name="__Fieldmark__61_3706132727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2_3706132727"/>
            <w:bookmarkStart w:id="105" w:name="__Fieldmark__62_3706132727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3_3706132727"/>
            <w:bookmarkStart w:id="107" w:name="__Fieldmark__63_3706132727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4_3706132727"/>
            <w:bookmarkStart w:id="109" w:name="__Fieldmark__64_3706132727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5_3706132727"/>
            <w:bookmarkStart w:id="111" w:name="__Fieldmark__65_3706132727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6_3706132727"/>
            <w:bookmarkStart w:id="113" w:name="__Fieldmark__66_3706132727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7_3706132727"/>
            <w:bookmarkStart w:id="115" w:name="__Fieldmark__67_3706132727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8_3706132727"/>
            <w:bookmarkStart w:id="117" w:name="__Fieldmark__68_3706132727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9_3706132727"/>
            <w:bookmarkStart w:id="119" w:name="__Fieldmark__69_3706132727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0_3706132727"/>
            <w:bookmarkStart w:id="121" w:name="__Fieldmark__70_3706132727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1_3706132727"/>
            <w:bookmarkStart w:id="123" w:name="__Fieldmark__71_3706132727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2_3706132727"/>
            <w:bookmarkStart w:id="125" w:name="__Fieldmark__72_3706132727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3_3706132727"/>
            <w:bookmarkStart w:id="127" w:name="__Fieldmark__73_3706132727"/>
            <w:bookmarkEnd w:id="1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4_3706132727"/>
            <w:bookmarkStart w:id="129" w:name="__Fieldmark__74_3706132727"/>
            <w:bookmarkEnd w:id="1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5_3706132727"/>
            <w:bookmarkStart w:id="131" w:name="__Fieldmark__75_3706132727"/>
            <w:bookmarkEnd w:id="1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6_3706132727"/>
            <w:bookmarkStart w:id="133" w:name="__Fieldmark__76_3706132727"/>
            <w:bookmarkEnd w:id="1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7_3706132727"/>
            <w:bookmarkStart w:id="135" w:name="__Fieldmark__77_3706132727"/>
            <w:bookmarkEnd w:id="1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8_3706132727"/>
            <w:bookmarkStart w:id="137" w:name="__Fieldmark__78_3706132727"/>
            <w:bookmarkEnd w:id="1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9_3706132727"/>
            <w:bookmarkStart w:id="139" w:name="__Fieldmark__79_3706132727"/>
            <w:bookmarkEnd w:id="1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0_3706132727"/>
            <w:bookmarkStart w:id="141" w:name="__Fieldmark__80_3706132727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1_3706132727"/>
            <w:bookmarkStart w:id="143" w:name="__Fieldmark__81_3706132727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ע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2_3706132727"/>
            <w:bookmarkStart w:id="145" w:name="__Fieldmark__82_3706132727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3_3706132727"/>
            <w:bookmarkStart w:id="147" w:name="__Fieldmark__83_3706132727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4_3706132727"/>
            <w:bookmarkStart w:id="149" w:name="__Fieldmark__84_3706132727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5_3706132727"/>
            <w:bookmarkStart w:id="151" w:name="__Fieldmark__85_3706132727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6_3706132727"/>
            <w:bookmarkStart w:id="153" w:name="__Fieldmark__86_3706132727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7_3706132727"/>
            <w:bookmarkStart w:id="155" w:name="__Fieldmark__87_3706132727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שור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8_3706132727"/>
            <w:bookmarkStart w:id="157" w:name="__Fieldmark__88_3706132727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9_3706132727"/>
            <w:bookmarkStart w:id="159" w:name="__Fieldmark__89_3706132727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0_3706132727"/>
            <w:bookmarkStart w:id="161" w:name="__Fieldmark__90_3706132727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1_3706132727"/>
            <w:bookmarkStart w:id="163" w:name="__Fieldmark__91_3706132727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2_3706132727"/>
            <w:bookmarkStart w:id="165" w:name="__Fieldmark__92_3706132727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3_3706132727"/>
            <w:bookmarkStart w:id="167" w:name="__Fieldmark__93_3706132727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4_3706132727"/>
            <w:bookmarkStart w:id="169" w:name="__Fieldmark__94_3706132727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5_3706132727"/>
            <w:bookmarkStart w:id="171" w:name="__Fieldmark__95_3706132727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6_3706132727"/>
            <w:bookmarkStart w:id="173" w:name="__Fieldmark__96_3706132727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7_3706132727"/>
            <w:bookmarkStart w:id="175" w:name="__Fieldmark__97_3706132727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8_3706132727"/>
            <w:bookmarkStart w:id="177" w:name="__Fieldmark__98_3706132727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9_3706132727"/>
            <w:bookmarkStart w:id="179" w:name="__Fieldmark__99_3706132727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0_3706132727"/>
            <w:bookmarkStart w:id="181" w:name="__Fieldmark__100_3706132727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1_3706132727"/>
            <w:bookmarkStart w:id="183" w:name="__Fieldmark__101_3706132727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2_3706132727"/>
            <w:bookmarkStart w:id="185" w:name="__Fieldmark__102_3706132727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3_3706132727"/>
            <w:bookmarkStart w:id="187" w:name="__Fieldmark__103_3706132727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4_3706132727"/>
            <w:bookmarkStart w:id="189" w:name="__Fieldmark__104_3706132727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5_3706132727"/>
            <w:bookmarkStart w:id="191" w:name="__Fieldmark__105_3706132727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6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ד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.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ש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ו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ז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סגונ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פ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פ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נשא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י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חת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CV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צ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ג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ב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ג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ד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פ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ג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קוי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ד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.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ש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ו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ז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מ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פ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ג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ח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ס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ו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ח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ת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ל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ח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לי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ק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ש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ו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ו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VC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יכר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תיב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ל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ותי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ט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קוי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6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ד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.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ש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ו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ז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רטיס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רט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צ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ו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י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לאי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cs="David"/>
                <w:rtl w:val="true"/>
              </w:rPr>
              <w:t xml:space="preserve">?) </w:t>
            </w:r>
            <w:r>
              <w:rPr>
                <w:rFonts w:cs="David"/>
                <w:rtl w:val="true"/>
              </w:rPr>
              <w:t>כש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ר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ס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רה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בהנח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ר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וק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הר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צ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ד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ע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ג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צ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גיטל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ד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די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כ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פ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וציא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ב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שרות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קוי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זכ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נהג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ז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צונ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ז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ש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ק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ג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ע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ק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א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צ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פ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אח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ע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ו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ב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רס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ה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גרס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קוי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6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ישו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ז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רט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שוא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י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נט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28" w:leader="none"/>
              </w:tabs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ab/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כנ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קוי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ו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יש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ז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ד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ר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י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יש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ג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ז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תק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ק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תרים</w:t>
            </w:r>
            <w:r>
              <w:rPr>
                <w:rFonts w:cs="David"/>
                <w:rtl w:val="true"/>
              </w:rPr>
              <w:t xml:space="preserve">..."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ס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ט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ב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ט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נ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נ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ח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לק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נ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קוי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6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צמ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ז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צונ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גי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ור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נס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ת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נס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ט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לייבשן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ס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ק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ג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פט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נ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לפ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רט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קוי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bookmarkStart w:id="192" w:name="_Hlk8661222"/>
            <w:bookmarkEnd w:id="192"/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6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00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רות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ד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פור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יפ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סט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MCD, CF-SL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/08/2018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ז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ב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ת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או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.)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כ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ה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ר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עיונ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נקרט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רוע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יבצי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ייח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ה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וע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.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נקר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ד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ו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אז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רוע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ב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קוי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רג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סט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MCD, CF-SLP</w:t>
            </w:r>
          </w:p>
          <w:p>
            <w:pPr>
              <w:pStyle w:val="Normal"/>
              <w:jc w:val="left"/>
              <w:rPr>
                <w:rFonts w:ascii="TimesNewRomanPSMT;Times New Roman" w:hAnsi="TimesNewRomanPSMT;Times New Roman" w:cs="David"/>
                <w:lang w:eastAsia="en-US" w:bidi="ar-SA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רישי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 w:ascii="TimesNewRomanPSMT;Times New Roman" w:hAnsi="TimesNewRomanPSMT;Times New Roman"/>
                <w:rtl w:val="true"/>
                <w:lang w:eastAsia="en-US" w:bidi="ar-SA"/>
              </w:rPr>
              <w:t xml:space="preserve"># </w:t>
            </w:r>
            <w:r>
              <w:rPr>
                <w:rFonts w:cs="David" w:ascii="TimesNewRomanPSMT;Times New Roman" w:hAnsi="TimesNewRomanPSMT;Times New Roman"/>
                <w:lang w:eastAsia="en-US" w:bidi="ar-SA"/>
              </w:rPr>
              <w:t>12637</w:t>
            </w:r>
          </w:p>
          <w:p>
            <w:pPr>
              <w:pStyle w:val="Normal"/>
              <w:jc w:val="left"/>
              <w:rPr>
                <w:rFonts w:ascii="TimesNewRomanPSMT;Times New Roman" w:hAnsi="TimesNewRomanPSMT;Times New Roman" w:cs="David"/>
              </w:rPr>
            </w:pPr>
            <w:r>
              <w:rPr>
                <w:rFonts w:ascii="TimesNewRomanPSMT;Times New Roman" w:hAnsi="TimesNewRomanPSMT;Times New Roman" w:cs="David"/>
                <w:rtl w:val="true"/>
              </w:rPr>
              <w:t>קליניקת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rtl w:val="true"/>
              </w:rPr>
              <w:t xml:space="preserve">  </w:t>
            </w:r>
            <w:r>
              <w:rPr>
                <w:rFonts w:ascii="TimesNewRomanPSMT;Times New Roman" w:hAnsi="TimesNewRomanPSMT;Times New Roman" w:cs="David"/>
                <w:rtl w:val="true"/>
              </w:rPr>
              <w:t>עמיתים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David"/>
                <w:rtl w:val="true"/>
              </w:rPr>
              <w:t>פתולוגית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David"/>
                <w:rtl w:val="true"/>
              </w:rPr>
              <w:t>שפה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David"/>
                <w:rtl w:val="true"/>
              </w:rPr>
              <w:t>ודיבור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פקח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וז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M.S. CCC-SLP #2 3426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The Help Grou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אקס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189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6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אוטיז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AUT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3" w:name="__Fieldmark__117_3706132727"/>
            <w:bookmarkStart w:id="194" w:name="__Fieldmark__117_3706132727"/>
            <w:bookmarkEnd w:id="1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5" w:name="__Fieldmark__122_3706132727"/>
            <w:bookmarkStart w:id="196" w:name="__Fieldmark__122_3706132727"/>
            <w:bookmarkEnd w:id="1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צחק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6.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7" w:name="__Fieldmark__133_3706132727"/>
            <w:bookmarkStart w:id="198" w:name="__Fieldmark__133_3706132727"/>
            <w:bookmarkEnd w:id="1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9" w:name="__Fieldmark__134_3706132727"/>
            <w:bookmarkStart w:id="200" w:name="__Fieldmark__134_3706132727"/>
            <w:bookmarkEnd w:id="2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1" w:name="__Fieldmark__135_3706132727"/>
            <w:bookmarkStart w:id="202" w:name="__Fieldmark__135_3706132727"/>
            <w:bookmarkEnd w:id="2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3" w:name="__Fieldmark__136_3706132727"/>
            <w:bookmarkStart w:id="204" w:name="__Fieldmark__136_3706132727"/>
            <w:bookmarkEnd w:id="2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5" w:name="__Fieldmark__137_3706132727"/>
            <w:bookmarkStart w:id="206" w:name="__Fieldmark__137_3706132727"/>
            <w:bookmarkEnd w:id="2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7" w:name="__Fieldmark__142_3706132727"/>
            <w:bookmarkStart w:id="208" w:name="__Fieldmark__142_3706132727"/>
            <w:bookmarkEnd w:id="2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9" w:name="__Fieldmark__143_3706132727"/>
            <w:bookmarkStart w:id="210" w:name="__Fieldmark__143_3706132727"/>
            <w:bookmarkEnd w:id="2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1" w:name="__Fieldmark__144_3706132727"/>
            <w:bookmarkStart w:id="212" w:name="__Fieldmark__144_3706132727"/>
            <w:bookmarkEnd w:id="2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3" w:name="__Fieldmark__146_3706132727"/>
            <w:bookmarkStart w:id="214" w:name="__Fieldmark__146_3706132727"/>
            <w:bookmarkEnd w:id="2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5" w:name="__Fieldmark__149_3706132727"/>
            <w:bookmarkStart w:id="216" w:name="__Fieldmark__149_3706132727"/>
            <w:bookmarkEnd w:id="2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7" w:name="__Fieldmark__156_3706132727"/>
            <w:bookmarkStart w:id="218" w:name="__Fieldmark__156_3706132727"/>
            <w:bookmarkEnd w:id="2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9" w:name="__Fieldmark__157_3706132727"/>
            <w:bookmarkStart w:id="220" w:name="__Fieldmark__157_3706132727"/>
            <w:bookmarkEnd w:id="2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1" w:name="__Fieldmark__158_3706132727"/>
            <w:bookmarkStart w:id="222" w:name="__Fieldmark__158_3706132727"/>
            <w:bookmarkEnd w:id="2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3" w:name="__Fieldmark__159_3706132727"/>
            <w:bookmarkStart w:id="224" w:name="__Fieldmark__159_3706132727"/>
            <w:bookmarkEnd w:id="2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5" w:name="__Fieldmark__160_3706132727"/>
            <w:bookmarkStart w:id="226" w:name="__Fieldmark__160_3706132727"/>
            <w:bookmarkEnd w:id="2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7" w:name="__Fieldmark__161_3706132727"/>
            <w:bookmarkStart w:id="228" w:name="__Fieldmark__161_3706132727"/>
            <w:bookmarkEnd w:id="2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9" w:name="__Fieldmark__162_3706132727"/>
            <w:bookmarkStart w:id="230" w:name="__Fieldmark__162_3706132727"/>
            <w:bookmarkEnd w:id="2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1" w:name="__Fieldmark__163_3706132727"/>
            <w:bookmarkStart w:id="232" w:name="__Fieldmark__163_3706132727"/>
            <w:bookmarkEnd w:id="2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3" w:name="__Fieldmark__164_3706132727"/>
            <w:bookmarkStart w:id="234" w:name="__Fieldmark__164_3706132727"/>
            <w:bookmarkEnd w:id="2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5" w:name="__Fieldmark__165_3706132727"/>
            <w:bookmarkStart w:id="236" w:name="__Fieldmark__165_3706132727"/>
            <w:bookmarkEnd w:id="2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7" w:name="__Fieldmark__166_3706132727"/>
            <w:bookmarkStart w:id="238" w:name="__Fieldmark__166_3706132727"/>
            <w:bookmarkEnd w:id="2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9" w:name="__Fieldmark__167_3706132727"/>
            <w:bookmarkStart w:id="240" w:name="__Fieldmark__167_3706132727"/>
            <w:bookmarkEnd w:id="2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1" w:name="__Fieldmark__168_3706132727"/>
            <w:bookmarkStart w:id="242" w:name="__Fieldmark__168_3706132727"/>
            <w:bookmarkEnd w:id="2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3" w:name="__Fieldmark__169_3706132727"/>
            <w:bookmarkStart w:id="244" w:name="__Fieldmark__169_3706132727"/>
            <w:bookmarkEnd w:id="2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5" w:name="__Fieldmark__178_3706132727"/>
            <w:bookmarkStart w:id="246" w:name="__Fieldmark__178_3706132727"/>
            <w:bookmarkEnd w:id="2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7" w:name="__Fieldmark__179_3706132727"/>
            <w:bookmarkStart w:id="248" w:name="__Fieldmark__179_3706132727"/>
            <w:bookmarkEnd w:id="2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9" w:name="__Fieldmark__180_3706132727"/>
            <w:bookmarkStart w:id="250" w:name="__Fieldmark__180_3706132727"/>
            <w:bookmarkEnd w:id="2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1" w:name="__Fieldmark__181_3706132727"/>
            <w:bookmarkStart w:id="252" w:name="__Fieldmark__181_3706132727"/>
            <w:bookmarkEnd w:id="2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3" w:name="__Fieldmark__183_3706132727"/>
            <w:bookmarkStart w:id="254" w:name="__Fieldmark__183_3706132727"/>
            <w:bookmarkEnd w:id="2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5" w:name="__Fieldmark__184_3706132727"/>
            <w:bookmarkStart w:id="256" w:name="__Fieldmark__184_3706132727"/>
            <w:bookmarkEnd w:id="2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7" w:name="__Fieldmark__185_3706132727"/>
            <w:bookmarkStart w:id="258" w:name="__Fieldmark__185_3706132727"/>
            <w:bookmarkEnd w:id="2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9" w:name="__Fieldmark__186_3706132727"/>
            <w:bookmarkStart w:id="260" w:name="__Fieldmark__186_3706132727"/>
            <w:bookmarkEnd w:id="2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1" w:name="__Fieldmark__187_3706132727"/>
            <w:bookmarkStart w:id="262" w:name="__Fieldmark__187_3706132727"/>
            <w:bookmarkEnd w:id="2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3" w:name="__Fieldmark__188_3706132727"/>
            <w:bookmarkStart w:id="264" w:name="__Fieldmark__188_3706132727"/>
            <w:bookmarkEnd w:id="2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5" w:name="__Fieldmark__189_3706132727"/>
            <w:bookmarkStart w:id="266" w:name="__Fieldmark__189_3706132727"/>
            <w:bookmarkEnd w:id="2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7" w:name="__Fieldmark__190_3706132727"/>
            <w:bookmarkStart w:id="268" w:name="__Fieldmark__190_3706132727"/>
            <w:bookmarkEnd w:id="2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69" w:name="__Fieldmark__191_3706132727"/>
            <w:bookmarkStart w:id="270" w:name="__Fieldmark__191_3706132727"/>
            <w:bookmarkEnd w:id="2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71" w:name="__Fieldmark__192_3706132727"/>
            <w:bookmarkStart w:id="272" w:name="__Fieldmark__192_3706132727"/>
            <w:bookmarkEnd w:id="27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73" w:name="__Fieldmark__193_3706132727"/>
            <w:bookmarkStart w:id="274" w:name="__Fieldmark__193_3706132727"/>
            <w:bookmarkEnd w:id="27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75" w:name="__Fieldmark__194_3706132727"/>
            <w:bookmarkStart w:id="276" w:name="__Fieldmark__194_3706132727"/>
            <w:bookmarkEnd w:id="27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77" w:name="__Fieldmark__195_3706132727"/>
            <w:bookmarkStart w:id="278" w:name="__Fieldmark__195_3706132727"/>
            <w:bookmarkEnd w:id="2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79" w:name="__Fieldmark__196_3706132727"/>
            <w:bookmarkStart w:id="280" w:name="__Fieldmark__196_3706132727"/>
            <w:bookmarkEnd w:id="2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1" w:name="__Fieldmark__197_3706132727"/>
            <w:bookmarkStart w:id="282" w:name="__Fieldmark__197_3706132727"/>
            <w:bookmarkEnd w:id="2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3" w:name="__Fieldmark__198_3706132727"/>
            <w:bookmarkStart w:id="284" w:name="__Fieldmark__198_3706132727"/>
            <w:bookmarkEnd w:id="2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5" w:name="__Fieldmark__199_3706132727"/>
            <w:bookmarkStart w:id="286" w:name="__Fieldmark__199_3706132727"/>
            <w:bookmarkEnd w:id="2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7" w:name="__Fieldmark__200_3706132727"/>
            <w:bookmarkStart w:id="288" w:name="__Fieldmark__200_3706132727"/>
            <w:bookmarkEnd w:id="2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9" w:name="__Fieldmark__201_3706132727"/>
            <w:bookmarkStart w:id="290" w:name="__Fieldmark__201_3706132727"/>
            <w:bookmarkEnd w:id="2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1" w:name="__Fieldmark__202_3706132727"/>
            <w:bookmarkStart w:id="292" w:name="__Fieldmark__202_3706132727"/>
            <w:bookmarkEnd w:id="2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3" w:name="__Fieldmark__203_3706132727"/>
            <w:bookmarkStart w:id="294" w:name="__Fieldmark__203_3706132727"/>
            <w:bookmarkEnd w:id="2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5" w:name="__Fieldmark__204_3706132727"/>
            <w:bookmarkStart w:id="296" w:name="__Fieldmark__204_3706132727"/>
            <w:bookmarkEnd w:id="2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7" w:name="__Fieldmark__205_3706132727"/>
            <w:bookmarkStart w:id="298" w:name="__Fieldmark__205_3706132727"/>
            <w:bookmarkEnd w:id="2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9" w:name="__Fieldmark__206_3706132727"/>
            <w:bookmarkStart w:id="300" w:name="__Fieldmark__206_3706132727"/>
            <w:bookmarkEnd w:id="3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1" w:name="__Fieldmark__207_3706132727"/>
            <w:bookmarkStart w:id="302" w:name="__Fieldmark__207_3706132727"/>
            <w:bookmarkEnd w:id="3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3" w:name="__Fieldmark__209_3706132727"/>
            <w:bookmarkStart w:id="304" w:name="__Fieldmark__209_3706132727"/>
            <w:bookmarkEnd w:id="3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5" w:name="__Fieldmark__211_3706132727"/>
            <w:bookmarkStart w:id="306" w:name="__Fieldmark__211_3706132727"/>
            <w:bookmarkEnd w:id="3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7" w:name="__Fieldmark__213_3706132727"/>
            <w:bookmarkStart w:id="308" w:name="__Fieldmark__213_3706132727"/>
            <w:bookmarkEnd w:id="3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צחק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6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..)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9" w:name="__Fieldmark__216_3706132727"/>
            <w:bookmarkStart w:id="310" w:name="__Fieldmark__216_3706132727"/>
            <w:bookmarkEnd w:id="3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1" w:name="__Fieldmark__217_3706132727"/>
            <w:bookmarkStart w:id="312" w:name="__Fieldmark__217_3706132727"/>
            <w:bookmarkEnd w:id="3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3" w:name="__Fieldmark__218_3706132727"/>
            <w:bookmarkStart w:id="314" w:name="__Fieldmark__218_3706132727"/>
            <w:bookmarkEnd w:id="3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5" w:name="__Fieldmark__219_3706132727"/>
            <w:bookmarkStart w:id="316" w:name="__Fieldmark__219_3706132727"/>
            <w:bookmarkEnd w:id="3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7" w:name="__Fieldmark__220_3706132727"/>
            <w:bookmarkStart w:id="318" w:name="__Fieldmark__220_3706132727"/>
            <w:bookmarkEnd w:id="3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9" w:name="__Fieldmark__225_3706132727"/>
            <w:bookmarkStart w:id="320" w:name="__Fieldmark__225_3706132727"/>
            <w:bookmarkEnd w:id="3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1" w:name="__Fieldmark__226_3706132727"/>
            <w:bookmarkStart w:id="322" w:name="__Fieldmark__226_3706132727"/>
            <w:bookmarkEnd w:id="3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3" w:name="__Fieldmark__227_3706132727"/>
            <w:bookmarkStart w:id="324" w:name="__Fieldmark__227_3706132727"/>
            <w:bookmarkEnd w:id="3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5" w:name="__Fieldmark__229_3706132727"/>
            <w:bookmarkStart w:id="326" w:name="__Fieldmark__229_3706132727"/>
            <w:bookmarkEnd w:id="3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7" w:name="__Fieldmark__232_3706132727"/>
            <w:bookmarkStart w:id="328" w:name="__Fieldmark__232_3706132727"/>
            <w:bookmarkEnd w:id="3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..)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..)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9" w:name="__Fieldmark__239_3706132727"/>
            <w:bookmarkStart w:id="330" w:name="__Fieldmark__239_3706132727"/>
            <w:bookmarkEnd w:id="3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1" w:name="__Fieldmark__240_3706132727"/>
            <w:bookmarkStart w:id="332" w:name="__Fieldmark__240_3706132727"/>
            <w:bookmarkEnd w:id="3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3" w:name="__Fieldmark__241_3706132727"/>
            <w:bookmarkStart w:id="334" w:name="__Fieldmark__241_3706132727"/>
            <w:bookmarkEnd w:id="3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5" w:name="__Fieldmark__242_3706132727"/>
            <w:bookmarkStart w:id="336" w:name="__Fieldmark__242_3706132727"/>
            <w:bookmarkEnd w:id="3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7" w:name="__Fieldmark__243_3706132727"/>
            <w:bookmarkStart w:id="338" w:name="__Fieldmark__243_3706132727"/>
            <w:bookmarkEnd w:id="3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9" w:name="__Fieldmark__244_3706132727"/>
            <w:bookmarkStart w:id="340" w:name="__Fieldmark__244_3706132727"/>
            <w:bookmarkEnd w:id="3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1" w:name="__Fieldmark__245_3706132727"/>
            <w:bookmarkStart w:id="342" w:name="__Fieldmark__245_3706132727"/>
            <w:bookmarkEnd w:id="3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3" w:name="__Fieldmark__246_3706132727"/>
            <w:bookmarkStart w:id="344" w:name="__Fieldmark__246_3706132727"/>
            <w:bookmarkEnd w:id="3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5" w:name="__Fieldmark__247_3706132727"/>
            <w:bookmarkStart w:id="346" w:name="__Fieldmark__247_3706132727"/>
            <w:bookmarkEnd w:id="3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7" w:name="__Fieldmark__248_3706132727"/>
            <w:bookmarkStart w:id="348" w:name="__Fieldmark__248_3706132727"/>
            <w:bookmarkEnd w:id="3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9" w:name="__Fieldmark__249_3706132727"/>
            <w:bookmarkStart w:id="350" w:name="__Fieldmark__249_3706132727"/>
            <w:bookmarkEnd w:id="3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1" w:name="__Fieldmark__250_3706132727"/>
            <w:bookmarkStart w:id="352" w:name="__Fieldmark__250_3706132727"/>
            <w:bookmarkEnd w:id="3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3" w:name="__Fieldmark__251_3706132727"/>
            <w:bookmarkStart w:id="354" w:name="__Fieldmark__251_3706132727"/>
            <w:bookmarkEnd w:id="3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5" w:name="__Fieldmark__252_3706132727"/>
            <w:bookmarkStart w:id="356" w:name="__Fieldmark__252_3706132727"/>
            <w:bookmarkEnd w:id="3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7" w:name="__Fieldmark__261_3706132727"/>
            <w:bookmarkStart w:id="358" w:name="__Fieldmark__261_3706132727"/>
            <w:bookmarkEnd w:id="3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9" w:name="__Fieldmark__262_3706132727"/>
            <w:bookmarkStart w:id="360" w:name="__Fieldmark__262_3706132727"/>
            <w:bookmarkEnd w:id="3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1" w:name="__Fieldmark__263_3706132727"/>
            <w:bookmarkStart w:id="362" w:name="__Fieldmark__263_3706132727"/>
            <w:bookmarkEnd w:id="3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3" w:name="__Fieldmark__264_3706132727"/>
            <w:bookmarkStart w:id="364" w:name="__Fieldmark__264_3706132727"/>
            <w:bookmarkEnd w:id="3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5" w:name="__Fieldmark__266_3706132727"/>
            <w:bookmarkStart w:id="366" w:name="__Fieldmark__266_3706132727"/>
            <w:bookmarkEnd w:id="3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7" w:name="__Fieldmark__267_3706132727"/>
            <w:bookmarkStart w:id="368" w:name="__Fieldmark__267_3706132727"/>
            <w:bookmarkEnd w:id="3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9" w:name="__Fieldmark__268_3706132727"/>
            <w:bookmarkStart w:id="370" w:name="__Fieldmark__268_3706132727"/>
            <w:bookmarkEnd w:id="3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1" w:name="__Fieldmark__269_3706132727"/>
            <w:bookmarkStart w:id="372" w:name="__Fieldmark__269_3706132727"/>
            <w:bookmarkEnd w:id="3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3" w:name="__Fieldmark__270_3706132727"/>
            <w:bookmarkStart w:id="374" w:name="__Fieldmark__270_3706132727"/>
            <w:bookmarkEnd w:id="3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5" w:name="__Fieldmark__271_3706132727"/>
            <w:bookmarkStart w:id="376" w:name="__Fieldmark__271_3706132727"/>
            <w:bookmarkEnd w:id="3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7" w:name="__Fieldmark__272_3706132727"/>
            <w:bookmarkStart w:id="378" w:name="__Fieldmark__272_3706132727"/>
            <w:bookmarkEnd w:id="3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9" w:name="__Fieldmark__273_3706132727"/>
            <w:bookmarkStart w:id="380" w:name="__Fieldmark__273_3706132727"/>
            <w:bookmarkEnd w:id="3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1" w:name="__Fieldmark__274_3706132727"/>
            <w:bookmarkStart w:id="382" w:name="__Fieldmark__274_3706132727"/>
            <w:bookmarkEnd w:id="3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3" w:name="__Fieldmark__275_3706132727"/>
            <w:bookmarkStart w:id="384" w:name="__Fieldmark__275_3706132727"/>
            <w:bookmarkEnd w:id="3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5" w:name="__Fieldmark__276_3706132727"/>
            <w:bookmarkStart w:id="386" w:name="__Fieldmark__276_3706132727"/>
            <w:bookmarkEnd w:id="3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7" w:name="__Fieldmark__277_3706132727"/>
            <w:bookmarkStart w:id="388" w:name="__Fieldmark__277_3706132727"/>
            <w:bookmarkEnd w:id="3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9" w:name="__Fieldmark__278_3706132727"/>
            <w:bookmarkStart w:id="390" w:name="__Fieldmark__278_3706132727"/>
            <w:bookmarkEnd w:id="3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1" w:name="__Fieldmark__279_3706132727"/>
            <w:bookmarkStart w:id="392" w:name="__Fieldmark__279_3706132727"/>
            <w:bookmarkEnd w:id="3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3" w:name="__Fieldmark__280_3706132727"/>
            <w:bookmarkStart w:id="394" w:name="__Fieldmark__280_3706132727"/>
            <w:bookmarkEnd w:id="3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5" w:name="__Fieldmark__281_3706132727"/>
            <w:bookmarkStart w:id="396" w:name="__Fieldmark__281_3706132727"/>
            <w:bookmarkEnd w:id="3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צחק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6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ע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7" w:name="__Fieldmark__283_3706132727"/>
            <w:bookmarkStart w:id="398" w:name="__Fieldmark__283_3706132727"/>
            <w:bookmarkEnd w:id="3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9" w:name="__Fieldmark__284_3706132727"/>
            <w:bookmarkStart w:id="400" w:name="__Fieldmark__284_3706132727"/>
            <w:bookmarkEnd w:id="4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1" w:name="__Fieldmark__285_3706132727"/>
            <w:bookmarkStart w:id="402" w:name="__Fieldmark__285_3706132727"/>
            <w:bookmarkEnd w:id="4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3" w:name="__Fieldmark__286_3706132727"/>
            <w:bookmarkStart w:id="404" w:name="__Fieldmark__286_3706132727"/>
            <w:bookmarkEnd w:id="4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5" w:name="__Fieldmark__287_3706132727"/>
            <w:bookmarkStart w:id="406" w:name="__Fieldmark__287_3706132727"/>
            <w:bookmarkEnd w:id="4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7" w:name="__Fieldmark__292_3706132727"/>
            <w:bookmarkStart w:id="408" w:name="__Fieldmark__292_3706132727"/>
            <w:bookmarkEnd w:id="4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9" w:name="__Fieldmark__293_3706132727"/>
            <w:bookmarkStart w:id="410" w:name="__Fieldmark__293_3706132727"/>
            <w:bookmarkEnd w:id="4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1" w:name="__Fieldmark__294_3706132727"/>
            <w:bookmarkStart w:id="412" w:name="__Fieldmark__294_3706132727"/>
            <w:bookmarkEnd w:id="4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3" w:name="__Fieldmark__296_3706132727"/>
            <w:bookmarkStart w:id="414" w:name="__Fieldmark__296_3706132727"/>
            <w:bookmarkEnd w:id="4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5" w:name="__Fieldmark__299_3706132727"/>
            <w:bookmarkStart w:id="416" w:name="__Fieldmark__299_3706132727"/>
            <w:bookmarkEnd w:id="4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ע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ע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7" w:name="__Fieldmark__306_3706132727"/>
            <w:bookmarkStart w:id="418" w:name="__Fieldmark__306_3706132727"/>
            <w:bookmarkEnd w:id="4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9" w:name="__Fieldmark__307_3706132727"/>
            <w:bookmarkStart w:id="420" w:name="__Fieldmark__307_3706132727"/>
            <w:bookmarkEnd w:id="4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1" w:name="__Fieldmark__308_3706132727"/>
            <w:bookmarkStart w:id="422" w:name="__Fieldmark__308_3706132727"/>
            <w:bookmarkEnd w:id="4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3" w:name="__Fieldmark__309_3706132727"/>
            <w:bookmarkStart w:id="424" w:name="__Fieldmark__309_3706132727"/>
            <w:bookmarkEnd w:id="4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5" w:name="__Fieldmark__310_3706132727"/>
            <w:bookmarkStart w:id="426" w:name="__Fieldmark__310_3706132727"/>
            <w:bookmarkEnd w:id="4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7" w:name="__Fieldmark__311_3706132727"/>
            <w:bookmarkStart w:id="428" w:name="__Fieldmark__311_3706132727"/>
            <w:bookmarkEnd w:id="4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9" w:name="__Fieldmark__312_3706132727"/>
            <w:bookmarkStart w:id="430" w:name="__Fieldmark__312_3706132727"/>
            <w:bookmarkEnd w:id="4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1" w:name="__Fieldmark__313_3706132727"/>
            <w:bookmarkStart w:id="432" w:name="__Fieldmark__313_3706132727"/>
            <w:bookmarkEnd w:id="4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3" w:name="__Fieldmark__314_3706132727"/>
            <w:bookmarkStart w:id="434" w:name="__Fieldmark__314_3706132727"/>
            <w:bookmarkEnd w:id="4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5" w:name="__Fieldmark__315_3706132727"/>
            <w:bookmarkStart w:id="436" w:name="__Fieldmark__315_3706132727"/>
            <w:bookmarkEnd w:id="4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7" w:name="__Fieldmark__316_3706132727"/>
            <w:bookmarkStart w:id="438" w:name="__Fieldmark__316_3706132727"/>
            <w:bookmarkEnd w:id="4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9" w:name="__Fieldmark__317_3706132727"/>
            <w:bookmarkStart w:id="440" w:name="__Fieldmark__317_3706132727"/>
            <w:bookmarkEnd w:id="4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1" w:name="__Fieldmark__326_3706132727"/>
            <w:bookmarkStart w:id="442" w:name="__Fieldmark__326_3706132727"/>
            <w:bookmarkEnd w:id="4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3" w:name="__Fieldmark__327_3706132727"/>
            <w:bookmarkStart w:id="444" w:name="__Fieldmark__327_3706132727"/>
            <w:bookmarkEnd w:id="4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5" w:name="__Fieldmark__328_3706132727"/>
            <w:bookmarkStart w:id="446" w:name="__Fieldmark__328_3706132727"/>
            <w:bookmarkEnd w:id="4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7" w:name="__Fieldmark__329_3706132727"/>
            <w:bookmarkStart w:id="448" w:name="__Fieldmark__329_3706132727"/>
            <w:bookmarkEnd w:id="4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9" w:name="__Fieldmark__331_3706132727"/>
            <w:bookmarkStart w:id="450" w:name="__Fieldmark__331_3706132727"/>
            <w:bookmarkEnd w:id="4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1" w:name="__Fieldmark__332_3706132727"/>
            <w:bookmarkStart w:id="452" w:name="__Fieldmark__332_3706132727"/>
            <w:bookmarkEnd w:id="4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3" w:name="__Fieldmark__333_3706132727"/>
            <w:bookmarkStart w:id="454" w:name="__Fieldmark__333_3706132727"/>
            <w:bookmarkEnd w:id="4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5" w:name="__Fieldmark__334_3706132727"/>
            <w:bookmarkStart w:id="456" w:name="__Fieldmark__334_3706132727"/>
            <w:bookmarkEnd w:id="4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7" w:name="__Fieldmark__335_3706132727"/>
            <w:bookmarkStart w:id="458" w:name="__Fieldmark__335_3706132727"/>
            <w:bookmarkEnd w:id="4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9" w:name="__Fieldmark__336_3706132727"/>
            <w:bookmarkStart w:id="460" w:name="__Fieldmark__336_3706132727"/>
            <w:bookmarkEnd w:id="4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1" w:name="__Fieldmark__337_3706132727"/>
            <w:bookmarkStart w:id="462" w:name="__Fieldmark__337_3706132727"/>
            <w:bookmarkEnd w:id="4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3" w:name="__Fieldmark__338_3706132727"/>
            <w:bookmarkStart w:id="464" w:name="__Fieldmark__338_3706132727"/>
            <w:bookmarkEnd w:id="4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5" w:name="__Fieldmark__339_3706132727"/>
            <w:bookmarkStart w:id="466" w:name="__Fieldmark__339_3706132727"/>
            <w:bookmarkEnd w:id="46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7" w:name="__Fieldmark__340_3706132727"/>
            <w:bookmarkStart w:id="468" w:name="__Fieldmark__340_3706132727"/>
            <w:bookmarkEnd w:id="46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9" w:name="__Fieldmark__341_3706132727"/>
            <w:bookmarkStart w:id="470" w:name="__Fieldmark__341_3706132727"/>
            <w:bookmarkEnd w:id="4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1" w:name="__Fieldmark__342_3706132727"/>
            <w:bookmarkStart w:id="472" w:name="__Fieldmark__342_3706132727"/>
            <w:bookmarkEnd w:id="47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3" w:name="__Fieldmark__343_3706132727"/>
            <w:bookmarkStart w:id="474" w:name="__Fieldmark__343_3706132727"/>
            <w:bookmarkEnd w:id="47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5" w:name="__Fieldmark__344_3706132727"/>
            <w:bookmarkStart w:id="476" w:name="__Fieldmark__344_3706132727"/>
            <w:bookmarkEnd w:id="47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7" w:name="__Fieldmark__345_3706132727"/>
            <w:bookmarkStart w:id="478" w:name="__Fieldmark__345_3706132727"/>
            <w:bookmarkEnd w:id="4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9" w:name="__Fieldmark__346_3706132727"/>
            <w:bookmarkStart w:id="480" w:name="__Fieldmark__346_3706132727"/>
            <w:bookmarkEnd w:id="4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1" w:name="__Fieldmark__347_3706132727"/>
            <w:bookmarkStart w:id="482" w:name="__Fieldmark__347_3706132727"/>
            <w:bookmarkEnd w:id="4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3" w:name="__Fieldmark__348_3706132727"/>
            <w:bookmarkStart w:id="484" w:name="__Fieldmark__348_3706132727"/>
            <w:bookmarkEnd w:id="4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5" w:name="__Fieldmark__349_3706132727"/>
            <w:bookmarkStart w:id="486" w:name="__Fieldmark__349_3706132727"/>
            <w:bookmarkEnd w:id="4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7" w:name="__Fieldmark__350_3706132727"/>
            <w:bookmarkStart w:id="488" w:name="__Fieldmark__350_3706132727"/>
            <w:bookmarkEnd w:id="4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9" w:name="__Fieldmark__351_3706132727"/>
            <w:bookmarkStart w:id="490" w:name="__Fieldmark__351_3706132727"/>
            <w:bookmarkEnd w:id="4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1" w:name="__Fieldmark__352_3706132727"/>
            <w:bookmarkStart w:id="492" w:name="__Fieldmark__352_3706132727"/>
            <w:bookmarkEnd w:id="4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3" w:name="__Fieldmark__353_3706132727"/>
            <w:bookmarkStart w:id="494" w:name="__Fieldmark__353_3706132727"/>
            <w:bookmarkEnd w:id="4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5" w:name="__Fieldmark__354_3706132727"/>
            <w:bookmarkStart w:id="496" w:name="__Fieldmark__354_3706132727"/>
            <w:bookmarkEnd w:id="4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7" w:name="__Fieldmark__355_3706132727"/>
            <w:bookmarkStart w:id="498" w:name="__Fieldmark__355_3706132727"/>
            <w:bookmarkEnd w:id="4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9" w:name="__Fieldmark__357_3706132727"/>
            <w:bookmarkStart w:id="500" w:name="__Fieldmark__357_3706132727"/>
            <w:bookmarkEnd w:id="5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1" w:name="__Fieldmark__359_3706132727"/>
            <w:bookmarkStart w:id="502" w:name="__Fieldmark__359_3706132727"/>
            <w:bookmarkEnd w:id="5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3" w:name="__Fieldmark__361_3706132727"/>
            <w:bookmarkStart w:id="504" w:name="__Fieldmark__361_3706132727"/>
            <w:bookmarkEnd w:id="5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צחק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6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מספ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גורית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פ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5" w:name="__Fieldmark__364_3706132727"/>
            <w:bookmarkStart w:id="506" w:name="__Fieldmark__364_3706132727"/>
            <w:bookmarkEnd w:id="5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7" w:name="__Fieldmark__365_3706132727"/>
            <w:bookmarkStart w:id="508" w:name="__Fieldmark__365_3706132727"/>
            <w:bookmarkEnd w:id="5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9" w:name="__Fieldmark__366_3706132727"/>
            <w:bookmarkStart w:id="510" w:name="__Fieldmark__366_3706132727"/>
            <w:bookmarkEnd w:id="5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1" w:name="__Fieldmark__367_3706132727"/>
            <w:bookmarkStart w:id="512" w:name="__Fieldmark__367_3706132727"/>
            <w:bookmarkEnd w:id="5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3" w:name="__Fieldmark__368_3706132727"/>
            <w:bookmarkStart w:id="514" w:name="__Fieldmark__368_3706132727"/>
            <w:bookmarkEnd w:id="5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X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5" w:name="__Fieldmark__373_3706132727"/>
            <w:bookmarkStart w:id="516" w:name="__Fieldmark__373_3706132727"/>
            <w:bookmarkEnd w:id="5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7" w:name="__Fieldmark__374_3706132727"/>
            <w:bookmarkStart w:id="518" w:name="__Fieldmark__374_3706132727"/>
            <w:bookmarkEnd w:id="5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9" w:name="__Fieldmark__375_3706132727"/>
            <w:bookmarkStart w:id="520" w:name="__Fieldmark__375_3706132727"/>
            <w:bookmarkEnd w:id="5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1" w:name="__Fieldmark__376_3706132727"/>
            <w:bookmarkStart w:id="522" w:name="__Fieldmark__376_3706132727"/>
            <w:bookmarkEnd w:id="5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3" w:name="__Fieldmark__378_3706132727"/>
            <w:bookmarkStart w:id="524" w:name="__Fieldmark__378_3706132727"/>
            <w:bookmarkEnd w:id="5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5" w:name="__Fieldmark__381_3706132727"/>
            <w:bookmarkStart w:id="526" w:name="__Fieldmark__381_3706132727"/>
            <w:bookmarkEnd w:id="5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מספ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ס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מספ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ס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7" w:name="__Fieldmark__388_3706132727"/>
            <w:bookmarkStart w:id="528" w:name="__Fieldmark__388_3706132727"/>
            <w:bookmarkEnd w:id="5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9" w:name="__Fieldmark__389_3706132727"/>
            <w:bookmarkStart w:id="530" w:name="__Fieldmark__389_3706132727"/>
            <w:bookmarkEnd w:id="5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1" w:name="__Fieldmark__390_3706132727"/>
            <w:bookmarkStart w:id="532" w:name="__Fieldmark__390_3706132727"/>
            <w:bookmarkEnd w:id="5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3" w:name="__Fieldmark__391_3706132727"/>
            <w:bookmarkStart w:id="534" w:name="__Fieldmark__391_3706132727"/>
            <w:bookmarkEnd w:id="5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5" w:name="__Fieldmark__392_3706132727"/>
            <w:bookmarkStart w:id="536" w:name="__Fieldmark__392_3706132727"/>
            <w:bookmarkEnd w:id="5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7" w:name="__Fieldmark__393_3706132727"/>
            <w:bookmarkStart w:id="538" w:name="__Fieldmark__393_3706132727"/>
            <w:bookmarkEnd w:id="5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9" w:name="__Fieldmark__394_3706132727"/>
            <w:bookmarkStart w:id="540" w:name="__Fieldmark__394_3706132727"/>
            <w:bookmarkEnd w:id="5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1" w:name="__Fieldmark__395_3706132727"/>
            <w:bookmarkStart w:id="542" w:name="__Fieldmark__395_3706132727"/>
            <w:bookmarkEnd w:id="5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3" w:name="__Fieldmark__396_3706132727"/>
            <w:bookmarkStart w:id="544" w:name="__Fieldmark__396_3706132727"/>
            <w:bookmarkEnd w:id="5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5" w:name="__Fieldmark__397_3706132727"/>
            <w:bookmarkStart w:id="546" w:name="__Fieldmark__397_3706132727"/>
            <w:bookmarkEnd w:id="5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47" w:name="__Fieldmark__398_3706132727"/>
            <w:bookmarkStart w:id="548" w:name="__Fieldmark__398_3706132727"/>
            <w:bookmarkEnd w:id="548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9" w:name="__Fieldmark__399_3706132727"/>
            <w:bookmarkStart w:id="550" w:name="__Fieldmark__399_3706132727"/>
            <w:bookmarkEnd w:id="5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1" w:name="__Fieldmark__400_3706132727"/>
            <w:bookmarkStart w:id="552" w:name="__Fieldmark__400_3706132727"/>
            <w:bookmarkEnd w:id="5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3" w:name="__Fieldmark__409_3706132727"/>
            <w:bookmarkStart w:id="554" w:name="__Fieldmark__409_3706132727"/>
            <w:bookmarkEnd w:id="5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5" w:name="__Fieldmark__410_3706132727"/>
            <w:bookmarkStart w:id="556" w:name="__Fieldmark__410_3706132727"/>
            <w:bookmarkEnd w:id="5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7" w:name="__Fieldmark__411_3706132727"/>
            <w:bookmarkStart w:id="558" w:name="__Fieldmark__411_3706132727"/>
            <w:bookmarkEnd w:id="5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9" w:name="__Fieldmark__412_3706132727"/>
            <w:bookmarkStart w:id="560" w:name="__Fieldmark__412_3706132727"/>
            <w:bookmarkEnd w:id="5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1" w:name="__Fieldmark__414_3706132727"/>
            <w:bookmarkStart w:id="562" w:name="__Fieldmark__414_3706132727"/>
            <w:bookmarkEnd w:id="5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3" w:name="__Fieldmark__415_3706132727"/>
            <w:bookmarkStart w:id="564" w:name="__Fieldmark__415_3706132727"/>
            <w:bookmarkEnd w:id="5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5" w:name="__Fieldmark__416_3706132727"/>
            <w:bookmarkStart w:id="566" w:name="__Fieldmark__416_3706132727"/>
            <w:bookmarkEnd w:id="5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7" w:name="__Fieldmark__417_3706132727"/>
            <w:bookmarkStart w:id="568" w:name="__Fieldmark__417_3706132727"/>
            <w:bookmarkEnd w:id="5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9" w:name="__Fieldmark__418_3706132727"/>
            <w:bookmarkStart w:id="570" w:name="__Fieldmark__418_3706132727"/>
            <w:bookmarkEnd w:id="5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1" w:name="__Fieldmark__419_3706132727"/>
            <w:bookmarkStart w:id="572" w:name="__Fieldmark__419_3706132727"/>
            <w:bookmarkEnd w:id="5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3" w:name="__Fieldmark__420_3706132727"/>
            <w:bookmarkStart w:id="574" w:name="__Fieldmark__420_3706132727"/>
            <w:bookmarkEnd w:id="5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5" w:name="__Fieldmark__421_3706132727"/>
            <w:bookmarkStart w:id="576" w:name="__Fieldmark__421_3706132727"/>
            <w:bookmarkEnd w:id="5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7" w:name="__Fieldmark__422_3706132727"/>
            <w:bookmarkStart w:id="578" w:name="__Fieldmark__422_3706132727"/>
            <w:bookmarkEnd w:id="5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9" w:name="__Fieldmark__423_3706132727"/>
            <w:bookmarkStart w:id="580" w:name="__Fieldmark__423_3706132727"/>
            <w:bookmarkEnd w:id="5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1" w:name="__Fieldmark__424_3706132727"/>
            <w:bookmarkStart w:id="582" w:name="__Fieldmark__424_3706132727"/>
            <w:bookmarkEnd w:id="5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3" w:name="__Fieldmark__425_3706132727"/>
            <w:bookmarkStart w:id="584" w:name="__Fieldmark__425_3706132727"/>
            <w:bookmarkEnd w:id="5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5" w:name="__Fieldmark__426_3706132727"/>
            <w:bookmarkStart w:id="586" w:name="__Fieldmark__426_3706132727"/>
            <w:bookmarkEnd w:id="5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7" w:name="__Fieldmark__427_3706132727"/>
            <w:bookmarkStart w:id="588" w:name="__Fieldmark__427_3706132727"/>
            <w:bookmarkEnd w:id="5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9" w:name="__Fieldmark__428_3706132727"/>
            <w:bookmarkStart w:id="590" w:name="__Fieldmark__428_3706132727"/>
            <w:bookmarkEnd w:id="5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1" w:name="__Fieldmark__429_3706132727"/>
            <w:bookmarkStart w:id="592" w:name="__Fieldmark__429_3706132727"/>
            <w:bookmarkEnd w:id="5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3" w:name="__Fieldmark__430_3706132727"/>
            <w:bookmarkStart w:id="594" w:name="__Fieldmark__430_3706132727"/>
            <w:bookmarkEnd w:id="5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5" w:name="__Fieldmark__431_3706132727"/>
            <w:bookmarkStart w:id="596" w:name="__Fieldmark__431_3706132727"/>
            <w:bookmarkEnd w:id="5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7" w:name="__Fieldmark__432_3706132727"/>
            <w:bookmarkStart w:id="598" w:name="__Fieldmark__432_3706132727"/>
            <w:bookmarkEnd w:id="5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9" w:name="__Fieldmark__433_3706132727"/>
            <w:bookmarkStart w:id="600" w:name="__Fieldmark__433_3706132727"/>
            <w:bookmarkEnd w:id="6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1" w:name="__Fieldmark__434_3706132727"/>
            <w:bookmarkStart w:id="602" w:name="__Fieldmark__434_3706132727"/>
            <w:bookmarkEnd w:id="6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3" w:name="__Fieldmark__435_3706132727"/>
            <w:bookmarkStart w:id="604" w:name="__Fieldmark__435_3706132727"/>
            <w:bookmarkEnd w:id="6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5" w:name="__Fieldmark__436_3706132727"/>
            <w:bookmarkStart w:id="606" w:name="__Fieldmark__436_3706132727"/>
            <w:bookmarkEnd w:id="6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7" w:name="__Fieldmark__437_3706132727"/>
            <w:bookmarkStart w:id="608" w:name="__Fieldmark__437_3706132727"/>
            <w:bookmarkEnd w:id="6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9" w:name="__Fieldmark__438_3706132727"/>
            <w:bookmarkStart w:id="610" w:name="__Fieldmark__438_3706132727"/>
            <w:bookmarkEnd w:id="61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1" w:name="__Fieldmark__440_3706132727"/>
            <w:bookmarkStart w:id="612" w:name="__Fieldmark__440_3706132727"/>
            <w:bookmarkEnd w:id="6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3" w:name="__Fieldmark__442_3706132727"/>
            <w:bookmarkStart w:id="614" w:name="__Fieldmark__442_3706132727"/>
            <w:bookmarkEnd w:id="6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5" w:name="__Fieldmark__444_3706132727"/>
            <w:bookmarkStart w:id="616" w:name="__Fieldmark__444_3706132727"/>
            <w:bookmarkEnd w:id="6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צחק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6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י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7" w:name="__Fieldmark__447_3706132727"/>
            <w:bookmarkStart w:id="618" w:name="__Fieldmark__447_3706132727"/>
            <w:bookmarkEnd w:id="6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9" w:name="__Fieldmark__448_3706132727"/>
            <w:bookmarkStart w:id="620" w:name="__Fieldmark__448_3706132727"/>
            <w:bookmarkEnd w:id="6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1" w:name="__Fieldmark__449_3706132727"/>
            <w:bookmarkStart w:id="622" w:name="__Fieldmark__449_3706132727"/>
            <w:bookmarkEnd w:id="6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3" w:name="__Fieldmark__450_3706132727"/>
            <w:bookmarkStart w:id="624" w:name="__Fieldmark__450_3706132727"/>
            <w:bookmarkEnd w:id="6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5" w:name="__Fieldmark__451_3706132727"/>
            <w:bookmarkStart w:id="626" w:name="__Fieldmark__451_3706132727"/>
            <w:bookmarkEnd w:id="6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7" w:name="__Fieldmark__456_3706132727"/>
            <w:bookmarkStart w:id="628" w:name="__Fieldmark__456_3706132727"/>
            <w:bookmarkEnd w:id="6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9" w:name="__Fieldmark__457_3706132727"/>
            <w:bookmarkStart w:id="630" w:name="__Fieldmark__457_3706132727"/>
            <w:bookmarkEnd w:id="6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1" w:name="__Fieldmark__458_3706132727"/>
            <w:bookmarkStart w:id="632" w:name="__Fieldmark__458_3706132727"/>
            <w:bookmarkEnd w:id="6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3" w:name="__Fieldmark__460_3706132727"/>
            <w:bookmarkStart w:id="634" w:name="__Fieldmark__460_3706132727"/>
            <w:bookmarkEnd w:id="6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5" w:name="__Fieldmark__463_3706132727"/>
            <w:bookmarkStart w:id="636" w:name="__Fieldmark__463_3706132727"/>
            <w:bookmarkEnd w:id="6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י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7" w:name="__Fieldmark__470_3706132727"/>
            <w:bookmarkStart w:id="638" w:name="__Fieldmark__470_3706132727"/>
            <w:bookmarkEnd w:id="6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9" w:name="__Fieldmark__471_3706132727"/>
            <w:bookmarkStart w:id="640" w:name="__Fieldmark__471_3706132727"/>
            <w:bookmarkEnd w:id="6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1" w:name="__Fieldmark__472_3706132727"/>
            <w:bookmarkStart w:id="642" w:name="__Fieldmark__472_3706132727"/>
            <w:bookmarkEnd w:id="6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3" w:name="__Fieldmark__473_3706132727"/>
            <w:bookmarkStart w:id="644" w:name="__Fieldmark__473_3706132727"/>
            <w:bookmarkEnd w:id="6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5" w:name="__Fieldmark__474_3706132727"/>
            <w:bookmarkStart w:id="646" w:name="__Fieldmark__474_3706132727"/>
            <w:bookmarkEnd w:id="6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7" w:name="__Fieldmark__475_3706132727"/>
            <w:bookmarkStart w:id="648" w:name="__Fieldmark__475_3706132727"/>
            <w:bookmarkEnd w:id="6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9" w:name="__Fieldmark__476_3706132727"/>
            <w:bookmarkStart w:id="650" w:name="__Fieldmark__476_3706132727"/>
            <w:bookmarkEnd w:id="6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1" w:name="__Fieldmark__477_3706132727"/>
            <w:bookmarkStart w:id="652" w:name="__Fieldmark__477_3706132727"/>
            <w:bookmarkEnd w:id="6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3" w:name="__Fieldmark__478_3706132727"/>
            <w:bookmarkStart w:id="654" w:name="__Fieldmark__478_3706132727"/>
            <w:bookmarkEnd w:id="6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5" w:name="__Fieldmark__479_3706132727"/>
            <w:bookmarkStart w:id="656" w:name="__Fieldmark__479_3706132727"/>
            <w:bookmarkEnd w:id="6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7" w:name="__Fieldmark__480_3706132727"/>
            <w:bookmarkStart w:id="658" w:name="__Fieldmark__480_3706132727"/>
            <w:bookmarkEnd w:id="6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9" w:name="__Fieldmark__481_3706132727"/>
            <w:bookmarkStart w:id="660" w:name="__Fieldmark__481_3706132727"/>
            <w:bookmarkEnd w:id="6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1" w:name="__Fieldmark__482_3706132727"/>
            <w:bookmarkStart w:id="662" w:name="__Fieldmark__482_3706132727"/>
            <w:bookmarkEnd w:id="6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3" w:name="__Fieldmark__483_3706132727"/>
            <w:bookmarkStart w:id="664" w:name="__Fieldmark__483_3706132727"/>
            <w:bookmarkEnd w:id="6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5" w:name="__Fieldmark__492_3706132727"/>
            <w:bookmarkStart w:id="666" w:name="__Fieldmark__492_3706132727"/>
            <w:bookmarkEnd w:id="6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7" w:name="__Fieldmark__493_3706132727"/>
            <w:bookmarkStart w:id="668" w:name="__Fieldmark__493_3706132727"/>
            <w:bookmarkEnd w:id="6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9" w:name="__Fieldmark__494_3706132727"/>
            <w:bookmarkStart w:id="670" w:name="__Fieldmark__494_3706132727"/>
            <w:bookmarkEnd w:id="6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1" w:name="__Fieldmark__495_3706132727"/>
            <w:bookmarkStart w:id="672" w:name="__Fieldmark__495_3706132727"/>
            <w:bookmarkEnd w:id="6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3" w:name="__Fieldmark__497_3706132727"/>
            <w:bookmarkStart w:id="674" w:name="__Fieldmark__497_3706132727"/>
            <w:bookmarkEnd w:id="6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5" w:name="__Fieldmark__498_3706132727"/>
            <w:bookmarkStart w:id="676" w:name="__Fieldmark__498_3706132727"/>
            <w:bookmarkEnd w:id="6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7" w:name="__Fieldmark__499_3706132727"/>
            <w:bookmarkStart w:id="678" w:name="__Fieldmark__499_3706132727"/>
            <w:bookmarkEnd w:id="6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9" w:name="__Fieldmark__500_3706132727"/>
            <w:bookmarkStart w:id="680" w:name="__Fieldmark__500_3706132727"/>
            <w:bookmarkEnd w:id="6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1" w:name="__Fieldmark__501_3706132727"/>
            <w:bookmarkStart w:id="682" w:name="__Fieldmark__501_3706132727"/>
            <w:bookmarkEnd w:id="6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3" w:name="__Fieldmark__502_3706132727"/>
            <w:bookmarkStart w:id="684" w:name="__Fieldmark__502_3706132727"/>
            <w:bookmarkEnd w:id="6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5" w:name="__Fieldmark__503_3706132727"/>
            <w:bookmarkStart w:id="686" w:name="__Fieldmark__503_3706132727"/>
            <w:bookmarkEnd w:id="6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7" w:name="__Fieldmark__504_3706132727"/>
            <w:bookmarkStart w:id="688" w:name="__Fieldmark__504_3706132727"/>
            <w:bookmarkEnd w:id="6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9" w:name="__Fieldmark__505_3706132727"/>
            <w:bookmarkStart w:id="690" w:name="__Fieldmark__505_3706132727"/>
            <w:bookmarkEnd w:id="6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1" w:name="__Fieldmark__506_3706132727"/>
            <w:bookmarkStart w:id="692" w:name="__Fieldmark__506_3706132727"/>
            <w:bookmarkEnd w:id="6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3" w:name="__Fieldmark__507_3706132727"/>
            <w:bookmarkStart w:id="694" w:name="__Fieldmark__507_3706132727"/>
            <w:bookmarkEnd w:id="6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5" w:name="__Fieldmark__508_3706132727"/>
            <w:bookmarkStart w:id="696" w:name="__Fieldmark__508_3706132727"/>
            <w:bookmarkEnd w:id="6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7" w:name="__Fieldmark__509_3706132727"/>
            <w:bookmarkStart w:id="698" w:name="__Fieldmark__509_3706132727"/>
            <w:bookmarkEnd w:id="6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9" w:name="__Fieldmark__510_3706132727"/>
            <w:bookmarkStart w:id="700" w:name="__Fieldmark__510_3706132727"/>
            <w:bookmarkEnd w:id="7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1" w:name="__Fieldmark__511_3706132727"/>
            <w:bookmarkStart w:id="702" w:name="__Fieldmark__511_3706132727"/>
            <w:bookmarkEnd w:id="7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3" w:name="__Fieldmark__512_3706132727"/>
            <w:bookmarkStart w:id="704" w:name="__Fieldmark__512_3706132727"/>
            <w:bookmarkEnd w:id="7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5" w:name="__Fieldmark__513_3706132727"/>
            <w:bookmarkStart w:id="706" w:name="__Fieldmark__513_3706132727"/>
            <w:bookmarkEnd w:id="7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7" w:name="__Fieldmark__514_3706132727"/>
            <w:bookmarkStart w:id="708" w:name="__Fieldmark__514_3706132727"/>
            <w:bookmarkEnd w:id="7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9" w:name="__Fieldmark__515_3706132727"/>
            <w:bookmarkStart w:id="710" w:name="__Fieldmark__515_3706132727"/>
            <w:bookmarkEnd w:id="71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1" w:name="__Fieldmark__516_3706132727"/>
            <w:bookmarkStart w:id="712" w:name="__Fieldmark__516_3706132727"/>
            <w:bookmarkEnd w:id="7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3" w:name="__Fieldmark__517_3706132727"/>
            <w:bookmarkStart w:id="714" w:name="__Fieldmark__517_3706132727"/>
            <w:bookmarkEnd w:id="7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5" w:name="__Fieldmark__518_3706132727"/>
            <w:bookmarkStart w:id="716" w:name="__Fieldmark__518_3706132727"/>
            <w:bookmarkEnd w:id="7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7" w:name="__Fieldmark__519_3706132727"/>
            <w:bookmarkStart w:id="718" w:name="__Fieldmark__519_3706132727"/>
            <w:bookmarkEnd w:id="71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9" w:name="__Fieldmark__520_3706132727"/>
            <w:bookmarkStart w:id="720" w:name="__Fieldmark__520_3706132727"/>
            <w:bookmarkEnd w:id="72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1" w:name="__Fieldmark__521_3706132727"/>
            <w:bookmarkStart w:id="722" w:name="__Fieldmark__521_3706132727"/>
            <w:bookmarkEnd w:id="7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3" w:name="__Fieldmark__523_3706132727"/>
            <w:bookmarkStart w:id="724" w:name="__Fieldmark__523_3706132727"/>
            <w:bookmarkEnd w:id="7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5" w:name="__Fieldmark__525_3706132727"/>
            <w:bookmarkStart w:id="726" w:name="__Fieldmark__525_3706132727"/>
            <w:bookmarkEnd w:id="7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7" w:name="__Fieldmark__527_3706132727"/>
            <w:bookmarkStart w:id="728" w:name="__Fieldmark__527_3706132727"/>
            <w:bookmarkEnd w:id="7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צחק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6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9" w:name="__Fieldmark__530_3706132727"/>
            <w:bookmarkStart w:id="730" w:name="__Fieldmark__530_3706132727"/>
            <w:bookmarkEnd w:id="7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1" w:name="__Fieldmark__531_3706132727"/>
            <w:bookmarkStart w:id="732" w:name="__Fieldmark__531_3706132727"/>
            <w:bookmarkEnd w:id="7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3" w:name="__Fieldmark__532_3706132727"/>
            <w:bookmarkStart w:id="734" w:name="__Fieldmark__532_3706132727"/>
            <w:bookmarkEnd w:id="7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5" w:name="__Fieldmark__533_3706132727"/>
            <w:bookmarkStart w:id="736" w:name="__Fieldmark__533_3706132727"/>
            <w:bookmarkEnd w:id="7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7" w:name="__Fieldmark__534_3706132727"/>
            <w:bookmarkStart w:id="738" w:name="__Fieldmark__534_3706132727"/>
            <w:bookmarkEnd w:id="7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9" w:name="__Fieldmark__539_3706132727"/>
            <w:bookmarkStart w:id="740" w:name="__Fieldmark__539_3706132727"/>
            <w:bookmarkEnd w:id="7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1" w:name="__Fieldmark__540_3706132727"/>
            <w:bookmarkStart w:id="742" w:name="__Fieldmark__540_3706132727"/>
            <w:bookmarkEnd w:id="7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3" w:name="__Fieldmark__541_3706132727"/>
            <w:bookmarkStart w:id="744" w:name="__Fieldmark__541_3706132727"/>
            <w:bookmarkEnd w:id="7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5" w:name="__Fieldmark__543_3706132727"/>
            <w:bookmarkStart w:id="746" w:name="__Fieldmark__543_3706132727"/>
            <w:bookmarkEnd w:id="7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7" w:name="__Fieldmark__546_3706132727"/>
            <w:bookmarkStart w:id="748" w:name="__Fieldmark__546_3706132727"/>
            <w:bookmarkEnd w:id="7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9" w:name="__Fieldmark__553_3706132727"/>
            <w:bookmarkStart w:id="750" w:name="__Fieldmark__553_3706132727"/>
            <w:bookmarkEnd w:id="7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1" w:name="__Fieldmark__554_3706132727"/>
            <w:bookmarkStart w:id="752" w:name="__Fieldmark__554_3706132727"/>
            <w:bookmarkEnd w:id="7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3" w:name="__Fieldmark__555_3706132727"/>
            <w:bookmarkStart w:id="754" w:name="__Fieldmark__555_3706132727"/>
            <w:bookmarkEnd w:id="7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5" w:name="__Fieldmark__556_3706132727"/>
            <w:bookmarkStart w:id="756" w:name="__Fieldmark__556_3706132727"/>
            <w:bookmarkEnd w:id="7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7" w:name="__Fieldmark__557_3706132727"/>
            <w:bookmarkStart w:id="758" w:name="__Fieldmark__557_3706132727"/>
            <w:bookmarkEnd w:id="7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9" w:name="__Fieldmark__558_3706132727"/>
            <w:bookmarkStart w:id="760" w:name="__Fieldmark__558_3706132727"/>
            <w:bookmarkEnd w:id="7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1" w:name="__Fieldmark__559_3706132727"/>
            <w:bookmarkStart w:id="762" w:name="__Fieldmark__559_3706132727"/>
            <w:bookmarkEnd w:id="7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3" w:name="__Fieldmark__560_3706132727"/>
            <w:bookmarkStart w:id="764" w:name="__Fieldmark__560_3706132727"/>
            <w:bookmarkEnd w:id="7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5" w:name="__Fieldmark__561_3706132727"/>
            <w:bookmarkStart w:id="766" w:name="__Fieldmark__561_3706132727"/>
            <w:bookmarkEnd w:id="7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7" w:name="__Fieldmark__562_3706132727"/>
            <w:bookmarkStart w:id="768" w:name="__Fieldmark__562_3706132727"/>
            <w:bookmarkEnd w:id="7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9" w:name="__Fieldmark__563_3706132727"/>
            <w:bookmarkStart w:id="770" w:name="__Fieldmark__563_3706132727"/>
            <w:bookmarkEnd w:id="7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1" w:name="__Fieldmark__564_3706132727"/>
            <w:bookmarkStart w:id="772" w:name="__Fieldmark__564_3706132727"/>
            <w:bookmarkEnd w:id="7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3" w:name="__Fieldmark__565_3706132727"/>
            <w:bookmarkStart w:id="774" w:name="__Fieldmark__565_3706132727"/>
            <w:bookmarkEnd w:id="7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5" w:name="__Fieldmark__566_3706132727"/>
            <w:bookmarkStart w:id="776" w:name="__Fieldmark__566_3706132727"/>
            <w:bookmarkEnd w:id="7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7" w:name="__Fieldmark__575_3706132727"/>
            <w:bookmarkStart w:id="778" w:name="__Fieldmark__575_3706132727"/>
            <w:bookmarkEnd w:id="7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9" w:name="__Fieldmark__576_3706132727"/>
            <w:bookmarkStart w:id="780" w:name="__Fieldmark__576_3706132727"/>
            <w:bookmarkEnd w:id="7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1" w:name="__Fieldmark__577_3706132727"/>
            <w:bookmarkStart w:id="782" w:name="__Fieldmark__577_3706132727"/>
            <w:bookmarkEnd w:id="7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3" w:name="__Fieldmark__578_3706132727"/>
            <w:bookmarkStart w:id="784" w:name="__Fieldmark__578_3706132727"/>
            <w:bookmarkEnd w:id="7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5" w:name="__Fieldmark__580_3706132727"/>
            <w:bookmarkStart w:id="786" w:name="__Fieldmark__580_3706132727"/>
            <w:bookmarkEnd w:id="7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7" w:name="__Fieldmark__581_3706132727"/>
            <w:bookmarkStart w:id="788" w:name="__Fieldmark__581_3706132727"/>
            <w:bookmarkEnd w:id="7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9" w:name="__Fieldmark__582_3706132727"/>
            <w:bookmarkStart w:id="790" w:name="__Fieldmark__582_3706132727"/>
            <w:bookmarkEnd w:id="7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1" w:name="__Fieldmark__583_3706132727"/>
            <w:bookmarkStart w:id="792" w:name="__Fieldmark__583_3706132727"/>
            <w:bookmarkEnd w:id="7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3" w:name="__Fieldmark__584_3706132727"/>
            <w:bookmarkStart w:id="794" w:name="__Fieldmark__584_3706132727"/>
            <w:bookmarkEnd w:id="7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5" w:name="__Fieldmark__585_3706132727"/>
            <w:bookmarkStart w:id="796" w:name="__Fieldmark__585_3706132727"/>
            <w:bookmarkEnd w:id="7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7" w:name="__Fieldmark__586_3706132727"/>
            <w:bookmarkStart w:id="798" w:name="__Fieldmark__586_3706132727"/>
            <w:bookmarkEnd w:id="7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9" w:name="__Fieldmark__587_3706132727"/>
            <w:bookmarkStart w:id="800" w:name="__Fieldmark__587_3706132727"/>
            <w:bookmarkEnd w:id="8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1" w:name="__Fieldmark__588_3706132727"/>
            <w:bookmarkStart w:id="802" w:name="__Fieldmark__588_3706132727"/>
            <w:bookmarkEnd w:id="8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3" w:name="__Fieldmark__589_3706132727"/>
            <w:bookmarkStart w:id="804" w:name="__Fieldmark__589_3706132727"/>
            <w:bookmarkEnd w:id="8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5" w:name="__Fieldmark__590_3706132727"/>
            <w:bookmarkStart w:id="806" w:name="__Fieldmark__590_3706132727"/>
            <w:bookmarkEnd w:id="8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7" w:name="__Fieldmark__591_3706132727"/>
            <w:bookmarkStart w:id="808" w:name="__Fieldmark__591_3706132727"/>
            <w:bookmarkEnd w:id="8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9" w:name="__Fieldmark__592_3706132727"/>
            <w:bookmarkStart w:id="810" w:name="__Fieldmark__592_3706132727"/>
            <w:bookmarkEnd w:id="81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1" w:name="__Fieldmark__593_3706132727"/>
            <w:bookmarkStart w:id="812" w:name="__Fieldmark__593_3706132727"/>
            <w:bookmarkEnd w:id="8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3" w:name="__Fieldmark__594_3706132727"/>
            <w:bookmarkStart w:id="814" w:name="__Fieldmark__594_3706132727"/>
            <w:bookmarkEnd w:id="8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5" w:name="__Fieldmark__595_3706132727"/>
            <w:bookmarkStart w:id="816" w:name="__Fieldmark__595_3706132727"/>
            <w:bookmarkEnd w:id="8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7" w:name="__Fieldmark__596_3706132727"/>
            <w:bookmarkStart w:id="818" w:name="__Fieldmark__596_3706132727"/>
            <w:bookmarkEnd w:id="81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9" w:name="__Fieldmark__597_3706132727"/>
            <w:bookmarkStart w:id="820" w:name="__Fieldmark__597_3706132727"/>
            <w:bookmarkEnd w:id="82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1" w:name="__Fieldmark__598_3706132727"/>
            <w:bookmarkStart w:id="822" w:name="__Fieldmark__598_3706132727"/>
            <w:bookmarkEnd w:id="8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3" w:name="__Fieldmark__599_3706132727"/>
            <w:bookmarkStart w:id="824" w:name="__Fieldmark__599_3706132727"/>
            <w:bookmarkEnd w:id="8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5" w:name="__Fieldmark__600_3706132727"/>
            <w:bookmarkStart w:id="826" w:name="__Fieldmark__600_3706132727"/>
            <w:bookmarkEnd w:id="8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7" w:name="__Fieldmark__601_3706132727"/>
            <w:bookmarkStart w:id="828" w:name="__Fieldmark__601_3706132727"/>
            <w:bookmarkEnd w:id="8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9" w:name="__Fieldmark__602_3706132727"/>
            <w:bookmarkStart w:id="830" w:name="__Fieldmark__602_3706132727"/>
            <w:bookmarkEnd w:id="83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1" w:name="__Fieldmark__603_3706132727"/>
            <w:bookmarkStart w:id="832" w:name="__Fieldmark__603_3706132727"/>
            <w:bookmarkEnd w:id="83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3" w:name="__Fieldmark__604_3706132727"/>
            <w:bookmarkStart w:id="834" w:name="__Fieldmark__604_3706132727"/>
            <w:bookmarkEnd w:id="8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5" w:name="__Fieldmark__606_3706132727"/>
            <w:bookmarkStart w:id="836" w:name="__Fieldmark__606_3706132727"/>
            <w:bookmarkEnd w:id="8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7" w:name="__Fieldmark__608_3706132727"/>
            <w:bookmarkStart w:id="838" w:name="__Fieldmark__608_3706132727"/>
            <w:bookmarkEnd w:id="8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9" w:name="__Fieldmark__610_3706132727"/>
            <w:bookmarkStart w:id="840" w:name="__Fieldmark__610_3706132727"/>
            <w:bookmarkEnd w:id="84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צחק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6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ך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1" w:name="__Fieldmark__613_3706132727"/>
            <w:bookmarkStart w:id="842" w:name="__Fieldmark__613_3706132727"/>
            <w:bookmarkEnd w:id="8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3" w:name="__Fieldmark__614_3706132727"/>
            <w:bookmarkStart w:id="844" w:name="__Fieldmark__614_3706132727"/>
            <w:bookmarkEnd w:id="8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5" w:name="__Fieldmark__615_3706132727"/>
            <w:bookmarkStart w:id="846" w:name="__Fieldmark__615_3706132727"/>
            <w:bookmarkEnd w:id="8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7" w:name="__Fieldmark__616_3706132727"/>
            <w:bookmarkStart w:id="848" w:name="__Fieldmark__616_3706132727"/>
            <w:bookmarkEnd w:id="8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9" w:name="__Fieldmark__617_3706132727"/>
            <w:bookmarkStart w:id="850" w:name="__Fieldmark__617_3706132727"/>
            <w:bookmarkEnd w:id="8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1" w:name="__Fieldmark__622_3706132727"/>
            <w:bookmarkStart w:id="852" w:name="__Fieldmark__622_3706132727"/>
            <w:bookmarkEnd w:id="8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3" w:name="__Fieldmark__623_3706132727"/>
            <w:bookmarkStart w:id="854" w:name="__Fieldmark__623_3706132727"/>
            <w:bookmarkEnd w:id="8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5" w:name="__Fieldmark__624_3706132727"/>
            <w:bookmarkStart w:id="856" w:name="__Fieldmark__624_3706132727"/>
            <w:bookmarkEnd w:id="8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7" w:name="__Fieldmark__626_3706132727"/>
            <w:bookmarkStart w:id="858" w:name="__Fieldmark__626_3706132727"/>
            <w:bookmarkEnd w:id="8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9" w:name="__Fieldmark__629_3706132727"/>
            <w:bookmarkStart w:id="860" w:name="__Fieldmark__629_3706132727"/>
            <w:bookmarkEnd w:id="8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ד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ך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ך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1" w:name="__Fieldmark__636_3706132727"/>
            <w:bookmarkStart w:id="862" w:name="__Fieldmark__636_3706132727"/>
            <w:bookmarkEnd w:id="8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3" w:name="__Fieldmark__637_3706132727"/>
            <w:bookmarkStart w:id="864" w:name="__Fieldmark__637_3706132727"/>
            <w:bookmarkEnd w:id="8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5" w:name="__Fieldmark__638_3706132727"/>
            <w:bookmarkStart w:id="866" w:name="__Fieldmark__638_3706132727"/>
            <w:bookmarkEnd w:id="8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7" w:name="__Fieldmark__639_3706132727"/>
            <w:bookmarkStart w:id="868" w:name="__Fieldmark__639_3706132727"/>
            <w:bookmarkEnd w:id="8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9" w:name="__Fieldmark__640_3706132727"/>
            <w:bookmarkStart w:id="870" w:name="__Fieldmark__640_3706132727"/>
            <w:bookmarkEnd w:id="8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1" w:name="__Fieldmark__641_3706132727"/>
            <w:bookmarkStart w:id="872" w:name="__Fieldmark__641_3706132727"/>
            <w:bookmarkEnd w:id="8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3" w:name="__Fieldmark__642_3706132727"/>
            <w:bookmarkStart w:id="874" w:name="__Fieldmark__642_3706132727"/>
            <w:bookmarkEnd w:id="8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5" w:name="__Fieldmark__643_3706132727"/>
            <w:bookmarkStart w:id="876" w:name="__Fieldmark__643_3706132727"/>
            <w:bookmarkEnd w:id="8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7" w:name="__Fieldmark__644_3706132727"/>
            <w:bookmarkStart w:id="878" w:name="__Fieldmark__644_3706132727"/>
            <w:bookmarkEnd w:id="8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9" w:name="__Fieldmark__645_3706132727"/>
            <w:bookmarkStart w:id="880" w:name="__Fieldmark__645_3706132727"/>
            <w:bookmarkEnd w:id="8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1" w:name="__Fieldmark__646_3706132727"/>
            <w:bookmarkStart w:id="882" w:name="__Fieldmark__646_3706132727"/>
            <w:bookmarkEnd w:id="8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3" w:name="__Fieldmark__647_3706132727"/>
            <w:bookmarkStart w:id="884" w:name="__Fieldmark__647_3706132727"/>
            <w:bookmarkEnd w:id="8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5" w:name="__Fieldmark__648_3706132727"/>
            <w:bookmarkStart w:id="886" w:name="__Fieldmark__648_3706132727"/>
            <w:bookmarkEnd w:id="8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7" w:name="__Fieldmark__649_3706132727"/>
            <w:bookmarkStart w:id="888" w:name="__Fieldmark__649_3706132727"/>
            <w:bookmarkEnd w:id="8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9" w:name="__Fieldmark__658_3706132727"/>
            <w:bookmarkStart w:id="890" w:name="__Fieldmark__658_3706132727"/>
            <w:bookmarkEnd w:id="8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1" w:name="__Fieldmark__659_3706132727"/>
            <w:bookmarkStart w:id="892" w:name="__Fieldmark__659_3706132727"/>
            <w:bookmarkEnd w:id="8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3" w:name="__Fieldmark__660_3706132727"/>
            <w:bookmarkStart w:id="894" w:name="__Fieldmark__660_3706132727"/>
            <w:bookmarkEnd w:id="8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5" w:name="__Fieldmark__661_3706132727"/>
            <w:bookmarkStart w:id="896" w:name="__Fieldmark__661_3706132727"/>
            <w:bookmarkEnd w:id="8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7" w:name="__Fieldmark__663_3706132727"/>
            <w:bookmarkStart w:id="898" w:name="__Fieldmark__663_3706132727"/>
            <w:bookmarkEnd w:id="8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9" w:name="__Fieldmark__664_3706132727"/>
            <w:bookmarkStart w:id="900" w:name="__Fieldmark__664_3706132727"/>
            <w:bookmarkEnd w:id="9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1" w:name="__Fieldmark__665_3706132727"/>
            <w:bookmarkStart w:id="902" w:name="__Fieldmark__665_3706132727"/>
            <w:bookmarkEnd w:id="9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3" w:name="__Fieldmark__666_3706132727"/>
            <w:bookmarkStart w:id="904" w:name="__Fieldmark__666_3706132727"/>
            <w:bookmarkEnd w:id="9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5" w:name="__Fieldmark__667_3706132727"/>
            <w:bookmarkStart w:id="906" w:name="__Fieldmark__667_3706132727"/>
            <w:bookmarkEnd w:id="9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7" w:name="__Fieldmark__668_3706132727"/>
            <w:bookmarkStart w:id="908" w:name="__Fieldmark__668_3706132727"/>
            <w:bookmarkEnd w:id="9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9" w:name="__Fieldmark__669_3706132727"/>
            <w:bookmarkStart w:id="910" w:name="__Fieldmark__669_3706132727"/>
            <w:bookmarkEnd w:id="9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1" w:name="__Fieldmark__670_3706132727"/>
            <w:bookmarkStart w:id="912" w:name="__Fieldmark__670_3706132727"/>
            <w:bookmarkEnd w:id="9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3" w:name="__Fieldmark__671_3706132727"/>
            <w:bookmarkStart w:id="914" w:name="__Fieldmark__671_3706132727"/>
            <w:bookmarkEnd w:id="9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5" w:name="__Fieldmark__672_3706132727"/>
            <w:bookmarkStart w:id="916" w:name="__Fieldmark__672_3706132727"/>
            <w:bookmarkEnd w:id="9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7" w:name="__Fieldmark__673_3706132727"/>
            <w:bookmarkStart w:id="918" w:name="__Fieldmark__673_3706132727"/>
            <w:bookmarkEnd w:id="91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9" w:name="__Fieldmark__674_3706132727"/>
            <w:bookmarkStart w:id="920" w:name="__Fieldmark__674_3706132727"/>
            <w:bookmarkEnd w:id="92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21" w:name="__Fieldmark__675_3706132727"/>
            <w:bookmarkStart w:id="922" w:name="__Fieldmark__675_3706132727"/>
            <w:bookmarkEnd w:id="9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23" w:name="__Fieldmark__676_3706132727"/>
            <w:bookmarkStart w:id="924" w:name="__Fieldmark__676_3706132727"/>
            <w:bookmarkEnd w:id="9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25" w:name="__Fieldmark__677_3706132727"/>
            <w:bookmarkStart w:id="926" w:name="__Fieldmark__677_3706132727"/>
            <w:bookmarkEnd w:id="9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27" w:name="__Fieldmark__678_3706132727"/>
            <w:bookmarkStart w:id="928" w:name="__Fieldmark__678_3706132727"/>
            <w:bookmarkEnd w:id="9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29" w:name="__Fieldmark__679_3706132727"/>
            <w:bookmarkStart w:id="930" w:name="__Fieldmark__679_3706132727"/>
            <w:bookmarkEnd w:id="93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31" w:name="__Fieldmark__680_3706132727"/>
            <w:bookmarkStart w:id="932" w:name="__Fieldmark__680_3706132727"/>
            <w:bookmarkEnd w:id="93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33" w:name="__Fieldmark__681_3706132727"/>
            <w:bookmarkStart w:id="934" w:name="__Fieldmark__681_3706132727"/>
            <w:bookmarkEnd w:id="9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35" w:name="__Fieldmark__682_3706132727"/>
            <w:bookmarkStart w:id="936" w:name="__Fieldmark__682_3706132727"/>
            <w:bookmarkEnd w:id="9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37" w:name="__Fieldmark__683_3706132727"/>
            <w:bookmarkStart w:id="938" w:name="__Fieldmark__683_3706132727"/>
            <w:bookmarkEnd w:id="9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39" w:name="__Fieldmark__684_3706132727"/>
            <w:bookmarkStart w:id="940" w:name="__Fieldmark__684_3706132727"/>
            <w:bookmarkEnd w:id="94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41" w:name="__Fieldmark__685_3706132727"/>
            <w:bookmarkStart w:id="942" w:name="__Fieldmark__685_3706132727"/>
            <w:bookmarkEnd w:id="94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43" w:name="__Fieldmark__686_3706132727"/>
            <w:bookmarkStart w:id="944" w:name="__Fieldmark__686_3706132727"/>
            <w:bookmarkEnd w:id="94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45" w:name="__Fieldmark__687_3706132727"/>
            <w:bookmarkStart w:id="946" w:name="__Fieldmark__687_3706132727"/>
            <w:bookmarkEnd w:id="9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47" w:name="__Fieldmark__689_3706132727"/>
            <w:bookmarkStart w:id="948" w:name="__Fieldmark__689_3706132727"/>
            <w:bookmarkEnd w:id="9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49" w:name="__Fieldmark__691_3706132727"/>
            <w:bookmarkStart w:id="950" w:name="__Fieldmark__691_3706132727"/>
            <w:bookmarkEnd w:id="9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1" w:name="__Fieldmark__693_3706132727"/>
            <w:bookmarkStart w:id="952" w:name="__Fieldmark__693_3706132727"/>
            <w:bookmarkEnd w:id="95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צחק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6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3" w:name="__Fieldmark__696_3706132727"/>
            <w:bookmarkStart w:id="954" w:name="__Fieldmark__696_3706132727"/>
            <w:bookmarkEnd w:id="9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5" w:name="__Fieldmark__697_3706132727"/>
            <w:bookmarkStart w:id="956" w:name="__Fieldmark__697_3706132727"/>
            <w:bookmarkEnd w:id="9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7" w:name="__Fieldmark__698_3706132727"/>
            <w:bookmarkStart w:id="958" w:name="__Fieldmark__698_3706132727"/>
            <w:bookmarkEnd w:id="9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9" w:name="__Fieldmark__699_3706132727"/>
            <w:bookmarkStart w:id="960" w:name="__Fieldmark__699_3706132727"/>
            <w:bookmarkEnd w:id="9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1" w:name="__Fieldmark__700_3706132727"/>
            <w:bookmarkStart w:id="962" w:name="__Fieldmark__700_3706132727"/>
            <w:bookmarkEnd w:id="9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3" w:name="__Fieldmark__705_3706132727"/>
            <w:bookmarkStart w:id="964" w:name="__Fieldmark__705_3706132727"/>
            <w:bookmarkEnd w:id="9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5" w:name="__Fieldmark__706_3706132727"/>
            <w:bookmarkStart w:id="966" w:name="__Fieldmark__706_3706132727"/>
            <w:bookmarkEnd w:id="9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7" w:name="__Fieldmark__707_3706132727"/>
            <w:bookmarkStart w:id="968" w:name="__Fieldmark__707_3706132727"/>
            <w:bookmarkEnd w:id="9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9" w:name="__Fieldmark__709_3706132727"/>
            <w:bookmarkStart w:id="970" w:name="__Fieldmark__709_3706132727"/>
            <w:bookmarkEnd w:id="9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1" w:name="__Fieldmark__712_3706132727"/>
            <w:bookmarkStart w:id="972" w:name="__Fieldmark__712_3706132727"/>
            <w:bookmarkEnd w:id="9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3" w:name="__Fieldmark__719_3706132727"/>
            <w:bookmarkStart w:id="974" w:name="__Fieldmark__719_3706132727"/>
            <w:bookmarkEnd w:id="9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5" w:name="__Fieldmark__720_3706132727"/>
            <w:bookmarkStart w:id="976" w:name="__Fieldmark__720_3706132727"/>
            <w:bookmarkEnd w:id="9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7" w:name="__Fieldmark__721_3706132727"/>
            <w:bookmarkStart w:id="978" w:name="__Fieldmark__721_3706132727"/>
            <w:bookmarkEnd w:id="9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9" w:name="__Fieldmark__722_3706132727"/>
            <w:bookmarkStart w:id="980" w:name="__Fieldmark__722_3706132727"/>
            <w:bookmarkEnd w:id="9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1" w:name="__Fieldmark__723_3706132727"/>
            <w:bookmarkStart w:id="982" w:name="__Fieldmark__723_3706132727"/>
            <w:bookmarkEnd w:id="9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3" w:name="__Fieldmark__724_3706132727"/>
            <w:bookmarkStart w:id="984" w:name="__Fieldmark__724_3706132727"/>
            <w:bookmarkEnd w:id="9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5" w:name="__Fieldmark__725_3706132727"/>
            <w:bookmarkStart w:id="986" w:name="__Fieldmark__725_3706132727"/>
            <w:bookmarkEnd w:id="9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7" w:name="__Fieldmark__726_3706132727"/>
            <w:bookmarkStart w:id="988" w:name="__Fieldmark__726_3706132727"/>
            <w:bookmarkEnd w:id="9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9" w:name="__Fieldmark__727_3706132727"/>
            <w:bookmarkStart w:id="990" w:name="__Fieldmark__727_3706132727"/>
            <w:bookmarkEnd w:id="9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1" w:name="__Fieldmark__728_3706132727"/>
            <w:bookmarkStart w:id="992" w:name="__Fieldmark__728_3706132727"/>
            <w:bookmarkEnd w:id="9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3" w:name="__Fieldmark__729_3706132727"/>
            <w:bookmarkStart w:id="994" w:name="__Fieldmark__729_3706132727"/>
            <w:bookmarkEnd w:id="9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5" w:name="__Fieldmark__730_3706132727"/>
            <w:bookmarkStart w:id="996" w:name="__Fieldmark__730_3706132727"/>
            <w:bookmarkEnd w:id="9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7" w:name="__Fieldmark__731_3706132727"/>
            <w:bookmarkStart w:id="998" w:name="__Fieldmark__731_3706132727"/>
            <w:bookmarkEnd w:id="9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9" w:name="__Fieldmark__732_3706132727"/>
            <w:bookmarkStart w:id="1000" w:name="__Fieldmark__732_3706132727"/>
            <w:bookmarkEnd w:id="10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1" w:name="__Fieldmark__733_3706132727"/>
            <w:bookmarkStart w:id="1002" w:name="__Fieldmark__733_3706132727"/>
            <w:bookmarkEnd w:id="10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3" w:name="__Fieldmark__734_3706132727"/>
            <w:bookmarkStart w:id="1004" w:name="__Fieldmark__734_3706132727"/>
            <w:bookmarkEnd w:id="10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5" w:name="__Fieldmark__735_3706132727"/>
            <w:bookmarkStart w:id="1006" w:name="__Fieldmark__735_3706132727"/>
            <w:bookmarkEnd w:id="10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7" w:name="__Fieldmark__736_3706132727"/>
            <w:bookmarkStart w:id="1008" w:name="__Fieldmark__736_3706132727"/>
            <w:bookmarkEnd w:id="10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9" w:name="__Fieldmark__745_3706132727"/>
            <w:bookmarkStart w:id="1010" w:name="__Fieldmark__745_3706132727"/>
            <w:bookmarkEnd w:id="10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1" w:name="__Fieldmark__746_3706132727"/>
            <w:bookmarkStart w:id="1012" w:name="__Fieldmark__746_3706132727"/>
            <w:bookmarkEnd w:id="10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3" w:name="__Fieldmark__747_3706132727"/>
            <w:bookmarkStart w:id="1014" w:name="__Fieldmark__747_3706132727"/>
            <w:bookmarkEnd w:id="10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5" w:name="__Fieldmark__748_3706132727"/>
            <w:bookmarkStart w:id="1016" w:name="__Fieldmark__748_3706132727"/>
            <w:bookmarkEnd w:id="10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7" w:name="__Fieldmark__750_3706132727"/>
            <w:bookmarkStart w:id="1018" w:name="__Fieldmark__750_3706132727"/>
            <w:bookmarkEnd w:id="10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9" w:name="__Fieldmark__751_3706132727"/>
            <w:bookmarkStart w:id="1020" w:name="__Fieldmark__751_3706132727"/>
            <w:bookmarkEnd w:id="10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1" w:name="__Fieldmark__752_3706132727"/>
            <w:bookmarkStart w:id="1022" w:name="__Fieldmark__752_3706132727"/>
            <w:bookmarkEnd w:id="10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3" w:name="__Fieldmark__753_3706132727"/>
            <w:bookmarkStart w:id="1024" w:name="__Fieldmark__753_3706132727"/>
            <w:bookmarkEnd w:id="10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5" w:name="__Fieldmark__754_3706132727"/>
            <w:bookmarkStart w:id="1026" w:name="__Fieldmark__754_3706132727"/>
            <w:bookmarkEnd w:id="10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7" w:name="__Fieldmark__755_3706132727"/>
            <w:bookmarkStart w:id="1028" w:name="__Fieldmark__755_3706132727"/>
            <w:bookmarkEnd w:id="10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9" w:name="__Fieldmark__756_3706132727"/>
            <w:bookmarkStart w:id="1030" w:name="__Fieldmark__756_3706132727"/>
            <w:bookmarkEnd w:id="10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1" w:name="__Fieldmark__757_3706132727"/>
            <w:bookmarkStart w:id="1032" w:name="__Fieldmark__757_3706132727"/>
            <w:bookmarkEnd w:id="10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3" w:name="__Fieldmark__758_3706132727"/>
            <w:bookmarkStart w:id="1034" w:name="__Fieldmark__758_3706132727"/>
            <w:bookmarkEnd w:id="10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5" w:name="__Fieldmark__759_3706132727"/>
            <w:bookmarkStart w:id="1036" w:name="__Fieldmark__759_3706132727"/>
            <w:bookmarkEnd w:id="10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7" w:name="__Fieldmark__760_3706132727"/>
            <w:bookmarkStart w:id="1038" w:name="__Fieldmark__760_3706132727"/>
            <w:bookmarkEnd w:id="10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9" w:name="__Fieldmark__761_3706132727"/>
            <w:bookmarkStart w:id="1040" w:name="__Fieldmark__761_3706132727"/>
            <w:bookmarkEnd w:id="104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1" w:name="__Fieldmark__762_3706132727"/>
            <w:bookmarkStart w:id="1042" w:name="__Fieldmark__762_3706132727"/>
            <w:bookmarkEnd w:id="104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3" w:name="__Fieldmark__763_3706132727"/>
            <w:bookmarkStart w:id="1044" w:name="__Fieldmark__763_3706132727"/>
            <w:bookmarkEnd w:id="104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5" w:name="__Fieldmark__764_3706132727"/>
            <w:bookmarkStart w:id="1046" w:name="__Fieldmark__764_3706132727"/>
            <w:bookmarkEnd w:id="10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7" w:name="__Fieldmark__765_3706132727"/>
            <w:bookmarkStart w:id="1048" w:name="__Fieldmark__765_3706132727"/>
            <w:bookmarkEnd w:id="10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9" w:name="__Fieldmark__766_3706132727"/>
            <w:bookmarkStart w:id="1050" w:name="__Fieldmark__766_3706132727"/>
            <w:bookmarkEnd w:id="10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51" w:name="__Fieldmark__767_3706132727"/>
            <w:bookmarkStart w:id="1052" w:name="__Fieldmark__767_3706132727"/>
            <w:bookmarkEnd w:id="105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53" w:name="__Fieldmark__768_3706132727"/>
            <w:bookmarkStart w:id="1054" w:name="__Fieldmark__768_3706132727"/>
            <w:bookmarkEnd w:id="105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55" w:name="__Fieldmark__769_3706132727"/>
            <w:bookmarkStart w:id="1056" w:name="__Fieldmark__769_3706132727"/>
            <w:bookmarkEnd w:id="105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57" w:name="__Fieldmark__770_3706132727"/>
            <w:bookmarkStart w:id="1058" w:name="__Fieldmark__770_3706132727"/>
            <w:bookmarkEnd w:id="105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59" w:name="__Fieldmark__771_3706132727"/>
            <w:bookmarkStart w:id="1060" w:name="__Fieldmark__771_3706132727"/>
            <w:bookmarkEnd w:id="106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61" w:name="__Fieldmark__772_3706132727"/>
            <w:bookmarkStart w:id="1062" w:name="__Fieldmark__772_3706132727"/>
            <w:bookmarkEnd w:id="106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63" w:name="__Fieldmark__773_3706132727"/>
            <w:bookmarkStart w:id="1064" w:name="__Fieldmark__773_3706132727"/>
            <w:bookmarkEnd w:id="106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צחק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6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צור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נ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ְ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5" w:name="__Fieldmark__775_3706132727"/>
            <w:bookmarkStart w:id="1066" w:name="__Fieldmark__775_3706132727"/>
            <w:bookmarkEnd w:id="10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7" w:name="__Fieldmark__776_3706132727"/>
            <w:bookmarkStart w:id="1068" w:name="__Fieldmark__776_3706132727"/>
            <w:bookmarkEnd w:id="10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9" w:name="__Fieldmark__777_3706132727"/>
            <w:bookmarkStart w:id="1070" w:name="__Fieldmark__777_3706132727"/>
            <w:bookmarkEnd w:id="10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1" w:name="__Fieldmark__778_3706132727"/>
            <w:bookmarkStart w:id="1072" w:name="__Fieldmark__778_3706132727"/>
            <w:bookmarkEnd w:id="10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3" w:name="__Fieldmark__779_3706132727"/>
            <w:bookmarkStart w:id="1074" w:name="__Fieldmark__779_3706132727"/>
            <w:bookmarkEnd w:id="10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5" w:name="__Fieldmark__784_3706132727"/>
            <w:bookmarkStart w:id="1076" w:name="__Fieldmark__784_3706132727"/>
            <w:bookmarkEnd w:id="10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7" w:name="__Fieldmark__785_3706132727"/>
            <w:bookmarkStart w:id="1078" w:name="__Fieldmark__785_3706132727"/>
            <w:bookmarkEnd w:id="10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9" w:name="__Fieldmark__786_3706132727"/>
            <w:bookmarkStart w:id="1080" w:name="__Fieldmark__786_3706132727"/>
            <w:bookmarkEnd w:id="10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1" w:name="__Fieldmark__788_3706132727"/>
            <w:bookmarkStart w:id="1082" w:name="__Fieldmark__788_3706132727"/>
            <w:bookmarkEnd w:id="10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3" w:name="__Fieldmark__791_3706132727"/>
            <w:bookmarkStart w:id="1084" w:name="__Fieldmark__791_3706132727"/>
            <w:bookmarkEnd w:id="10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צור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נ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ְ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ְ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5" w:name="__Fieldmark__798_3706132727"/>
            <w:bookmarkStart w:id="1086" w:name="__Fieldmark__798_3706132727"/>
            <w:bookmarkEnd w:id="10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7" w:name="__Fieldmark__799_3706132727"/>
            <w:bookmarkStart w:id="1088" w:name="__Fieldmark__799_3706132727"/>
            <w:bookmarkEnd w:id="10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9" w:name="__Fieldmark__800_3706132727"/>
            <w:bookmarkStart w:id="1090" w:name="__Fieldmark__800_3706132727"/>
            <w:bookmarkEnd w:id="10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1" w:name="__Fieldmark__801_3706132727"/>
            <w:bookmarkStart w:id="1092" w:name="__Fieldmark__801_3706132727"/>
            <w:bookmarkEnd w:id="10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3" w:name="__Fieldmark__802_3706132727"/>
            <w:bookmarkStart w:id="1094" w:name="__Fieldmark__802_3706132727"/>
            <w:bookmarkEnd w:id="10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5" w:name="__Fieldmark__803_3706132727"/>
            <w:bookmarkStart w:id="1096" w:name="__Fieldmark__803_3706132727"/>
            <w:bookmarkEnd w:id="10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7" w:name="__Fieldmark__804_3706132727"/>
            <w:bookmarkStart w:id="1098" w:name="__Fieldmark__804_3706132727"/>
            <w:bookmarkEnd w:id="10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9" w:name="__Fieldmark__805_3706132727"/>
            <w:bookmarkStart w:id="1100" w:name="__Fieldmark__805_3706132727"/>
            <w:bookmarkEnd w:id="11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1" w:name="__Fieldmark__806_3706132727"/>
            <w:bookmarkStart w:id="1102" w:name="__Fieldmark__806_3706132727"/>
            <w:bookmarkEnd w:id="11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3" w:name="__Fieldmark__807_3706132727"/>
            <w:bookmarkStart w:id="1104" w:name="__Fieldmark__807_3706132727"/>
            <w:bookmarkEnd w:id="11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5" w:name="__Fieldmark__808_3706132727"/>
            <w:bookmarkStart w:id="1106" w:name="__Fieldmark__808_3706132727"/>
            <w:bookmarkEnd w:id="11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7" w:name="__Fieldmark__809_3706132727"/>
            <w:bookmarkStart w:id="1108" w:name="__Fieldmark__809_3706132727"/>
            <w:bookmarkEnd w:id="11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9" w:name="__Fieldmark__810_3706132727"/>
            <w:bookmarkStart w:id="1110" w:name="__Fieldmark__810_3706132727"/>
            <w:bookmarkEnd w:id="11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1" w:name="__Fieldmark__811_3706132727"/>
            <w:bookmarkStart w:id="1112" w:name="__Fieldmark__811_3706132727"/>
            <w:bookmarkEnd w:id="11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3" w:name="__Fieldmark__812_3706132727"/>
            <w:bookmarkStart w:id="1114" w:name="__Fieldmark__812_3706132727"/>
            <w:bookmarkEnd w:id="11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5" w:name="__Fieldmark__813_3706132727"/>
            <w:bookmarkStart w:id="1116" w:name="__Fieldmark__813_3706132727"/>
            <w:bookmarkEnd w:id="11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7" w:name="__Fieldmark__814_3706132727"/>
            <w:bookmarkStart w:id="1118" w:name="__Fieldmark__814_3706132727"/>
            <w:bookmarkEnd w:id="11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9" w:name="__Fieldmark__815_3706132727"/>
            <w:bookmarkStart w:id="1120" w:name="__Fieldmark__815_3706132727"/>
            <w:bookmarkEnd w:id="11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1" w:name="__Fieldmark__824_3706132727"/>
            <w:bookmarkStart w:id="1122" w:name="__Fieldmark__824_3706132727"/>
            <w:bookmarkEnd w:id="11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3" w:name="__Fieldmark__825_3706132727"/>
            <w:bookmarkStart w:id="1124" w:name="__Fieldmark__825_3706132727"/>
            <w:bookmarkEnd w:id="11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5" w:name="__Fieldmark__826_3706132727"/>
            <w:bookmarkStart w:id="1126" w:name="__Fieldmark__826_3706132727"/>
            <w:bookmarkEnd w:id="11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7" w:name="__Fieldmark__827_3706132727"/>
            <w:bookmarkStart w:id="1128" w:name="__Fieldmark__827_3706132727"/>
            <w:bookmarkEnd w:id="11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9" w:name="__Fieldmark__829_3706132727"/>
            <w:bookmarkStart w:id="1130" w:name="__Fieldmark__829_3706132727"/>
            <w:bookmarkEnd w:id="11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1" w:name="__Fieldmark__830_3706132727"/>
            <w:bookmarkStart w:id="1132" w:name="__Fieldmark__830_3706132727"/>
            <w:bookmarkEnd w:id="11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3" w:name="__Fieldmark__831_3706132727"/>
            <w:bookmarkStart w:id="1134" w:name="__Fieldmark__831_3706132727"/>
            <w:bookmarkEnd w:id="11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5" w:name="__Fieldmark__832_3706132727"/>
            <w:bookmarkStart w:id="1136" w:name="__Fieldmark__832_3706132727"/>
            <w:bookmarkEnd w:id="11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7" w:name="__Fieldmark__833_3706132727"/>
            <w:bookmarkStart w:id="1138" w:name="__Fieldmark__833_3706132727"/>
            <w:bookmarkEnd w:id="11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9" w:name="__Fieldmark__834_3706132727"/>
            <w:bookmarkStart w:id="1140" w:name="__Fieldmark__834_3706132727"/>
            <w:bookmarkEnd w:id="11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1" w:name="__Fieldmark__835_3706132727"/>
            <w:bookmarkStart w:id="1142" w:name="__Fieldmark__835_3706132727"/>
            <w:bookmarkEnd w:id="11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3" w:name="__Fieldmark__836_3706132727"/>
            <w:bookmarkStart w:id="1144" w:name="__Fieldmark__836_3706132727"/>
            <w:bookmarkEnd w:id="11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5" w:name="__Fieldmark__837_3706132727"/>
            <w:bookmarkStart w:id="1146" w:name="__Fieldmark__837_3706132727"/>
            <w:bookmarkEnd w:id="11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7" w:name="__Fieldmark__838_3706132727"/>
            <w:bookmarkStart w:id="1148" w:name="__Fieldmark__838_3706132727"/>
            <w:bookmarkEnd w:id="11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9" w:name="__Fieldmark__839_3706132727"/>
            <w:bookmarkStart w:id="1150" w:name="__Fieldmark__839_3706132727"/>
            <w:bookmarkEnd w:id="11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1" w:name="__Fieldmark__840_3706132727"/>
            <w:bookmarkStart w:id="1152" w:name="__Fieldmark__840_3706132727"/>
            <w:bookmarkEnd w:id="115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3" w:name="__Fieldmark__841_3706132727"/>
            <w:bookmarkStart w:id="1154" w:name="__Fieldmark__841_3706132727"/>
            <w:bookmarkEnd w:id="115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5" w:name="__Fieldmark__842_3706132727"/>
            <w:bookmarkStart w:id="1156" w:name="__Fieldmark__842_3706132727"/>
            <w:bookmarkEnd w:id="115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7" w:name="__Fieldmark__843_3706132727"/>
            <w:bookmarkStart w:id="1158" w:name="__Fieldmark__843_3706132727"/>
            <w:bookmarkEnd w:id="115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9" w:name="__Fieldmark__844_3706132727"/>
            <w:bookmarkStart w:id="1160" w:name="__Fieldmark__844_3706132727"/>
            <w:bookmarkEnd w:id="116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1" w:name="__Fieldmark__845_3706132727"/>
            <w:bookmarkStart w:id="1162" w:name="__Fieldmark__845_3706132727"/>
            <w:bookmarkEnd w:id="116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3" w:name="__Fieldmark__846_3706132727"/>
            <w:bookmarkStart w:id="1164" w:name="__Fieldmark__846_3706132727"/>
            <w:bookmarkEnd w:id="116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5" w:name="__Fieldmark__847_3706132727"/>
            <w:bookmarkStart w:id="1166" w:name="__Fieldmark__847_3706132727"/>
            <w:bookmarkEnd w:id="116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7" w:name="__Fieldmark__848_3706132727"/>
            <w:bookmarkStart w:id="1168" w:name="__Fieldmark__848_3706132727"/>
            <w:bookmarkEnd w:id="116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9" w:name="__Fieldmark__849_3706132727"/>
            <w:bookmarkStart w:id="1170" w:name="__Fieldmark__849_3706132727"/>
            <w:bookmarkEnd w:id="11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71" w:name="__Fieldmark__850_3706132727"/>
            <w:bookmarkStart w:id="1172" w:name="__Fieldmark__850_3706132727"/>
            <w:bookmarkEnd w:id="117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73" w:name="__Fieldmark__851_3706132727"/>
            <w:bookmarkStart w:id="1174" w:name="__Fieldmark__851_3706132727"/>
            <w:bookmarkEnd w:id="117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75" w:name="__Fieldmark__852_3706132727"/>
            <w:bookmarkStart w:id="1176" w:name="__Fieldmark__852_3706132727"/>
            <w:bookmarkEnd w:id="117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צחק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6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ו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7" w:name="__Fieldmark__854_3706132727"/>
            <w:bookmarkStart w:id="1178" w:name="__Fieldmark__854_3706132727"/>
            <w:bookmarkEnd w:id="11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9" w:name="__Fieldmark__855_3706132727"/>
            <w:bookmarkStart w:id="1180" w:name="__Fieldmark__855_3706132727"/>
            <w:bookmarkEnd w:id="11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1" w:name="__Fieldmark__856_3706132727"/>
            <w:bookmarkStart w:id="1182" w:name="__Fieldmark__856_3706132727"/>
            <w:bookmarkEnd w:id="11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3" w:name="__Fieldmark__857_3706132727"/>
            <w:bookmarkStart w:id="1184" w:name="__Fieldmark__857_3706132727"/>
            <w:bookmarkEnd w:id="11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5" w:name="__Fieldmark__858_3706132727"/>
            <w:bookmarkStart w:id="1186" w:name="__Fieldmark__858_3706132727"/>
            <w:bookmarkEnd w:id="11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7" w:name="__Fieldmark__863_3706132727"/>
            <w:bookmarkStart w:id="1188" w:name="__Fieldmark__863_3706132727"/>
            <w:bookmarkEnd w:id="11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9" w:name="__Fieldmark__864_3706132727"/>
            <w:bookmarkStart w:id="1190" w:name="__Fieldmark__864_3706132727"/>
            <w:bookmarkEnd w:id="11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1" w:name="__Fieldmark__865_3706132727"/>
            <w:bookmarkStart w:id="1192" w:name="__Fieldmark__865_3706132727"/>
            <w:bookmarkEnd w:id="11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3" w:name="__Fieldmark__867_3706132727"/>
            <w:bookmarkStart w:id="1194" w:name="__Fieldmark__867_3706132727"/>
            <w:bookmarkEnd w:id="11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5" w:name="__Fieldmark__870_3706132727"/>
            <w:bookmarkStart w:id="1196" w:name="__Fieldmark__870_3706132727"/>
            <w:bookmarkEnd w:id="11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ו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ו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7" w:name="__Fieldmark__877_3706132727"/>
            <w:bookmarkStart w:id="1198" w:name="__Fieldmark__877_3706132727"/>
            <w:bookmarkEnd w:id="11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9" w:name="__Fieldmark__878_3706132727"/>
            <w:bookmarkStart w:id="1200" w:name="__Fieldmark__878_3706132727"/>
            <w:bookmarkEnd w:id="12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1" w:name="__Fieldmark__879_3706132727"/>
            <w:bookmarkStart w:id="1202" w:name="__Fieldmark__879_3706132727"/>
            <w:bookmarkEnd w:id="12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3" w:name="__Fieldmark__880_3706132727"/>
            <w:bookmarkStart w:id="1204" w:name="__Fieldmark__880_3706132727"/>
            <w:bookmarkEnd w:id="12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5" w:name="__Fieldmark__881_3706132727"/>
            <w:bookmarkStart w:id="1206" w:name="__Fieldmark__881_3706132727"/>
            <w:bookmarkEnd w:id="12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7" w:name="__Fieldmark__882_3706132727"/>
            <w:bookmarkStart w:id="1208" w:name="__Fieldmark__882_3706132727"/>
            <w:bookmarkEnd w:id="12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9" w:name="__Fieldmark__883_3706132727"/>
            <w:bookmarkStart w:id="1210" w:name="__Fieldmark__883_3706132727"/>
            <w:bookmarkEnd w:id="12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1" w:name="__Fieldmark__884_3706132727"/>
            <w:bookmarkStart w:id="1212" w:name="__Fieldmark__884_3706132727"/>
            <w:bookmarkEnd w:id="12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3" w:name="__Fieldmark__885_3706132727"/>
            <w:bookmarkStart w:id="1214" w:name="__Fieldmark__885_3706132727"/>
            <w:bookmarkEnd w:id="12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5" w:name="__Fieldmark__886_3706132727"/>
            <w:bookmarkStart w:id="1216" w:name="__Fieldmark__886_3706132727"/>
            <w:bookmarkEnd w:id="12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7" w:name="__Fieldmark__887_3706132727"/>
            <w:bookmarkStart w:id="1218" w:name="__Fieldmark__887_3706132727"/>
            <w:bookmarkEnd w:id="12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9" w:name="__Fieldmark__888_3706132727"/>
            <w:bookmarkStart w:id="1220" w:name="__Fieldmark__888_3706132727"/>
            <w:bookmarkEnd w:id="12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1" w:name="__Fieldmark__889_3706132727"/>
            <w:bookmarkStart w:id="1222" w:name="__Fieldmark__889_3706132727"/>
            <w:bookmarkEnd w:id="12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3" w:name="__Fieldmark__890_3706132727"/>
            <w:bookmarkStart w:id="1224" w:name="__Fieldmark__890_3706132727"/>
            <w:bookmarkEnd w:id="12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5" w:name="__Fieldmark__899_3706132727"/>
            <w:bookmarkStart w:id="1226" w:name="__Fieldmark__899_3706132727"/>
            <w:bookmarkEnd w:id="12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7" w:name="__Fieldmark__900_3706132727"/>
            <w:bookmarkStart w:id="1228" w:name="__Fieldmark__900_3706132727"/>
            <w:bookmarkEnd w:id="12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9" w:name="__Fieldmark__901_3706132727"/>
            <w:bookmarkStart w:id="1230" w:name="__Fieldmark__901_3706132727"/>
            <w:bookmarkEnd w:id="12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1" w:name="__Fieldmark__902_3706132727"/>
            <w:bookmarkStart w:id="1232" w:name="__Fieldmark__902_3706132727"/>
            <w:bookmarkEnd w:id="12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6.2019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233" w:name="__Fieldmark__904_3706132727"/>
            <w:bookmarkStart w:id="1234" w:name="__Fieldmark__904_3706132727"/>
            <w:bookmarkEnd w:id="1234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235" w:name="__Fieldmark__905_3706132727"/>
            <w:bookmarkStart w:id="1236" w:name="__Fieldmark__905_3706132727"/>
            <w:bookmarkEnd w:id="1236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237" w:name="__Fieldmark__906_3706132727"/>
            <w:bookmarkStart w:id="1238" w:name="__Fieldmark__906_3706132727"/>
            <w:bookmarkEnd w:id="1238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239" w:name="__Fieldmark__907_3706132727"/>
            <w:bookmarkStart w:id="1240" w:name="__Fieldmark__907_3706132727"/>
            <w:bookmarkEnd w:id="1240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1" w:name="__Fieldmark__909_3706132727"/>
            <w:bookmarkStart w:id="1242" w:name="__Fieldmark__909_3706132727"/>
            <w:bookmarkEnd w:id="12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3" w:name="__Fieldmark__910_3706132727"/>
            <w:bookmarkStart w:id="1244" w:name="__Fieldmark__910_3706132727"/>
            <w:bookmarkEnd w:id="12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5" w:name="__Fieldmark__911_3706132727"/>
            <w:bookmarkStart w:id="1246" w:name="__Fieldmark__911_3706132727"/>
            <w:bookmarkEnd w:id="12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CAASP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בח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7" w:name="__Fieldmark__912_3706132727"/>
            <w:bookmarkStart w:id="1248" w:name="__Fieldmark__912_3706132727"/>
            <w:bookmarkEnd w:id="12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9" w:name="__Fieldmark__914_3706132727"/>
            <w:bookmarkStart w:id="1250" w:name="__Fieldmark__914_3706132727"/>
            <w:bookmarkEnd w:id="12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1" w:name="__Fieldmark__916_3706132727"/>
            <w:bookmarkStart w:id="1252" w:name="__Fieldmark__916_3706132727"/>
            <w:bookmarkEnd w:id="12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3" w:name="__Fieldmark__918_3706132727"/>
            <w:bookmarkStart w:id="1254" w:name="__Fieldmark__918_3706132727"/>
            <w:bookmarkEnd w:id="12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5" w:name="__Fieldmark__920_3706132727"/>
            <w:bookmarkStart w:id="1256" w:name="__Fieldmark__920_3706132727"/>
            <w:bookmarkEnd w:id="12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7" w:name="__Fieldmark__921_3706132727"/>
            <w:bookmarkStart w:id="1258" w:name="__Fieldmark__921_3706132727"/>
            <w:bookmarkEnd w:id="12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9" w:name="__Fieldmark__922_3706132727"/>
            <w:bookmarkStart w:id="1260" w:name="__Fieldmark__922_3706132727"/>
            <w:bookmarkEnd w:id="12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1" w:name="__Fieldmark__923_3706132727"/>
            <w:bookmarkStart w:id="1262" w:name="__Fieldmark__923_3706132727"/>
            <w:bookmarkEnd w:id="12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3" w:name="__Fieldmark__925_3706132727"/>
            <w:bookmarkStart w:id="1264" w:name="__Fieldmark__925_3706132727"/>
            <w:bookmarkEnd w:id="12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ס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ש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5" w:name="__Fieldmark__927_3706132727"/>
            <w:bookmarkStart w:id="1266" w:name="__Fieldmark__927_3706132727"/>
            <w:bookmarkEnd w:id="12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7" w:name="__Fieldmark__928_3706132727"/>
            <w:bookmarkStart w:id="1268" w:name="__Fieldmark__928_3706132727"/>
            <w:bookmarkEnd w:id="12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269" w:name="__Fieldmark__929_3706132727"/>
                  <w:bookmarkStart w:id="1270" w:name="__Fieldmark__929_3706132727"/>
                  <w:bookmarkEnd w:id="1270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271" w:name="__Fieldmark__931_3706132727"/>
                  <w:bookmarkStart w:id="1272" w:name="__Fieldmark__931_3706132727"/>
                  <w:bookmarkEnd w:id="1272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273" w:name="__Fieldmark__934_3706132727"/>
                  <w:bookmarkStart w:id="1274" w:name="__Fieldmark__934_3706132727"/>
                  <w:bookmarkEnd w:id="1274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275" w:name="__Fieldmark__937_3706132727"/>
                  <w:bookmarkStart w:id="1276" w:name="__Fieldmark__937_3706132727"/>
                  <w:bookmarkEnd w:id="1276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277" w:name="__Fieldmark__938_3706132727"/>
                  <w:bookmarkStart w:id="1278" w:name="__Fieldmark__938_3706132727"/>
                  <w:bookmarkEnd w:id="1278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279" w:name="__Fieldmark__939_3706132727"/>
                  <w:bookmarkStart w:id="1280" w:name="__Fieldmark__939_3706132727"/>
                  <w:bookmarkEnd w:id="1280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281" w:name="__Fieldmark__942_3706132727"/>
                  <w:bookmarkStart w:id="1282" w:name="__Fieldmark__942_3706132727"/>
                  <w:bookmarkEnd w:id="1282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283" w:name="__Fieldmark__943_3706132727"/>
                  <w:bookmarkStart w:id="1284" w:name="__Fieldmark__943_3706132727"/>
                  <w:bookmarkEnd w:id="1284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285" w:name="__Fieldmark__944_3706132727"/>
                  <w:bookmarkStart w:id="1286" w:name="__Fieldmark__944_3706132727"/>
                  <w:bookmarkEnd w:id="1286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287" w:name="__Fieldmark__947_3706132727"/>
                  <w:bookmarkStart w:id="1288" w:name="__Fieldmark__947_3706132727"/>
                  <w:bookmarkEnd w:id="1288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289" w:name="__Fieldmark__948_3706132727"/>
                  <w:bookmarkStart w:id="1290" w:name="__Fieldmark__948_3706132727"/>
                  <w:bookmarkEnd w:id="1290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291" w:name="__Fieldmark__949_3706132727"/>
                  <w:bookmarkStart w:id="1292" w:name="__Fieldmark__949_3706132727"/>
                  <w:bookmarkEnd w:id="1292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293" w:name="__Fieldmark__951_3706132727"/>
                  <w:bookmarkStart w:id="1294" w:name="__Fieldmark__951_3706132727"/>
                  <w:bookmarkEnd w:id="1294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295" w:name="__Fieldmark__954_3706132727"/>
                  <w:bookmarkStart w:id="1296" w:name="__Fieldmark__954_3706132727"/>
                  <w:bookmarkEnd w:id="1296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6.2019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97" w:name="__Fieldmark__957_3706132727"/>
            <w:bookmarkStart w:id="1298" w:name="__Fieldmark__957_3706132727"/>
            <w:bookmarkEnd w:id="129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9" w:name="__Fieldmark__958_3706132727"/>
            <w:bookmarkStart w:id="1300" w:name="__Fieldmark__958_3706132727"/>
            <w:bookmarkEnd w:id="13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1" w:name="__Fieldmark__959_3706132727"/>
            <w:bookmarkStart w:id="1302" w:name="__Fieldmark__959_3706132727"/>
            <w:bookmarkEnd w:id="13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3" w:name="__Fieldmark__960_3706132727"/>
            <w:bookmarkStart w:id="1304" w:name="__Fieldmark__960_3706132727"/>
            <w:bookmarkEnd w:id="13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5" w:name="__Fieldmark__961_3706132727"/>
            <w:bookmarkStart w:id="1306" w:name="__Fieldmark__961_3706132727"/>
            <w:bookmarkEnd w:id="13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7" w:name="__Fieldmark__962_3706132727"/>
            <w:bookmarkStart w:id="1308" w:name="__Fieldmark__962_3706132727"/>
            <w:bookmarkEnd w:id="13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9" w:name="__Fieldmark__963_3706132727"/>
            <w:bookmarkStart w:id="1310" w:name="__Fieldmark__963_3706132727"/>
            <w:bookmarkEnd w:id="13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1" w:name="__Fieldmark__964_3706132727"/>
            <w:bookmarkStart w:id="1312" w:name="__Fieldmark__964_3706132727"/>
            <w:bookmarkEnd w:id="13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3" w:name="__Fieldmark__965_3706132727"/>
            <w:bookmarkStart w:id="1314" w:name="__Fieldmark__965_3706132727"/>
            <w:bookmarkEnd w:id="13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5" w:name="__Fieldmark__966_3706132727"/>
            <w:bookmarkStart w:id="1316" w:name="__Fieldmark__966_3706132727"/>
            <w:bookmarkEnd w:id="13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7" w:name="__Fieldmark__967_3706132727"/>
            <w:bookmarkStart w:id="1318" w:name="__Fieldmark__967_3706132727"/>
            <w:bookmarkEnd w:id="13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9" w:name="__Fieldmark__968_3706132727"/>
            <w:bookmarkStart w:id="1320" w:name="__Fieldmark__968_3706132727"/>
            <w:bookmarkEnd w:id="13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1" w:name="__Fieldmark__969_3706132727"/>
            <w:bookmarkStart w:id="1322" w:name="__Fieldmark__969_3706132727"/>
            <w:bookmarkEnd w:id="13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3" w:name="__Fieldmark__970_3706132727"/>
            <w:bookmarkStart w:id="1324" w:name="__Fieldmark__970_3706132727"/>
            <w:bookmarkEnd w:id="13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25" w:name="__Fieldmark__971_3706132727"/>
            <w:bookmarkStart w:id="1326" w:name="__Fieldmark__971_3706132727"/>
            <w:bookmarkEnd w:id="1326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27" w:name="__Fieldmark__975_3706132727"/>
            <w:bookmarkStart w:id="1328" w:name="__Fieldmark__975_3706132727"/>
            <w:bookmarkEnd w:id="132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29" w:name="__Fieldmark__979_3706132727"/>
            <w:bookmarkStart w:id="1330" w:name="__Fieldmark__979_3706132727"/>
            <w:bookmarkEnd w:id="1330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31" w:name="__Fieldmark__983_3706132727"/>
            <w:bookmarkStart w:id="1332" w:name="__Fieldmark__983_3706132727"/>
            <w:bookmarkEnd w:id="133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33" w:name="__Fieldmark__988_3706132727"/>
            <w:bookmarkStart w:id="1334" w:name="__Fieldmark__988_3706132727"/>
            <w:bookmarkEnd w:id="133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35" w:name="__Fieldmark__993_3706132727"/>
            <w:bookmarkStart w:id="1336" w:name="__Fieldmark__993_3706132727"/>
            <w:bookmarkEnd w:id="1336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37" w:name="__Fieldmark__997_3706132727"/>
            <w:bookmarkStart w:id="1338" w:name="__Fieldmark__997_3706132727"/>
            <w:bookmarkEnd w:id="133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39" w:name="__Fieldmark__1001_3706132727"/>
            <w:bookmarkStart w:id="1340" w:name="__Fieldmark__1001_3706132727"/>
            <w:bookmarkEnd w:id="1340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41" w:name="__Fieldmark__1005_3706132727"/>
            <w:bookmarkStart w:id="1342" w:name="__Fieldmark__1005_3706132727"/>
            <w:bookmarkEnd w:id="134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43" w:name="__Fieldmark__1009_3706132727"/>
            <w:bookmarkStart w:id="1344" w:name="__Fieldmark__1009_3706132727"/>
            <w:bookmarkEnd w:id="134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45" w:name="__Fieldmark__1013_3706132727"/>
            <w:bookmarkStart w:id="1346" w:name="__Fieldmark__1013_3706132727"/>
            <w:bookmarkEnd w:id="1346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7" w:name="__Fieldmark__1017_3706132727"/>
            <w:bookmarkStart w:id="1348" w:name="__Fieldmark__1017_3706132727"/>
            <w:bookmarkEnd w:id="13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9" w:name="__Fieldmark__1018_3706132727"/>
            <w:bookmarkStart w:id="1350" w:name="__Fieldmark__1018_3706132727"/>
            <w:bookmarkEnd w:id="13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51" w:name="__Fieldmark__1020_3706132727"/>
            <w:bookmarkStart w:id="1352" w:name="__Fieldmark__1020_3706132727"/>
            <w:bookmarkEnd w:id="135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3" w:name="__Fieldmark__1021_3706132727"/>
            <w:bookmarkStart w:id="1354" w:name="__Fieldmark__1021_3706132727"/>
            <w:bookmarkEnd w:id="13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55" w:name="__Fieldmark__1022_3706132727"/>
            <w:bookmarkStart w:id="1356" w:name="__Fieldmark__1022_3706132727"/>
            <w:bookmarkEnd w:id="1356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57" w:name="__Fieldmark__1023_3706132727"/>
            <w:bookmarkStart w:id="1358" w:name="__Fieldmark__1023_3706132727"/>
            <w:bookmarkEnd w:id="135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6.2019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9" w:name="__Fieldmark__1024_3706132727"/>
            <w:bookmarkStart w:id="1360" w:name="__Fieldmark__1024_3706132727"/>
            <w:bookmarkEnd w:id="13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6.2019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1" w:name="__Fieldmark__1025_3706132727"/>
            <w:bookmarkStart w:id="1362" w:name="__Fieldmark__1025_3706132727"/>
            <w:bookmarkEnd w:id="13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3" w:name="__Fieldmark__1026_3706132727"/>
            <w:bookmarkStart w:id="1364" w:name="__Fieldmark__1026_3706132727"/>
            <w:bookmarkEnd w:id="13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5" w:name="__Fieldmark__1027_3706132727"/>
            <w:bookmarkStart w:id="1366" w:name="__Fieldmark__1027_3706132727"/>
            <w:bookmarkEnd w:id="13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7" w:name="__Fieldmark__1028_3706132727"/>
            <w:bookmarkStart w:id="1368" w:name="__Fieldmark__1028_3706132727"/>
            <w:bookmarkEnd w:id="13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9" w:name="__Fieldmark__1029_3706132727"/>
            <w:bookmarkStart w:id="1370" w:name="__Fieldmark__1029_3706132727"/>
            <w:bookmarkEnd w:id="13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71" w:name="__Fieldmark__1030_3706132727"/>
            <w:bookmarkStart w:id="1372" w:name="__Fieldmark__1030_3706132727"/>
            <w:bookmarkEnd w:id="137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3" w:name="__Fieldmark__1031_3706132727"/>
            <w:bookmarkStart w:id="1374" w:name="__Fieldmark__1031_3706132727"/>
            <w:bookmarkEnd w:id="13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5" w:name="__Fieldmark__1033_3706132727"/>
            <w:bookmarkStart w:id="1376" w:name="__Fieldmark__1033_3706132727"/>
            <w:bookmarkEnd w:id="13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7" w:name="__Fieldmark__1035_3706132727"/>
            <w:bookmarkStart w:id="1378" w:name="__Fieldmark__1035_3706132727"/>
            <w:bookmarkEnd w:id="13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9" w:name="__Fieldmark__1037_3706132727"/>
            <w:bookmarkStart w:id="1380" w:name="__Fieldmark__1037_3706132727"/>
            <w:bookmarkEnd w:id="13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1" w:name="__Fieldmark__1039_3706132727"/>
            <w:bookmarkStart w:id="1382" w:name="__Fieldmark__1039_3706132727"/>
            <w:bookmarkEnd w:id="13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3" w:name="__Fieldmark__1040_3706132727"/>
            <w:bookmarkStart w:id="1384" w:name="__Fieldmark__1040_3706132727"/>
            <w:bookmarkEnd w:id="13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5" w:name="__Fieldmark__1041_3706132727"/>
            <w:bookmarkStart w:id="1386" w:name="__Fieldmark__1041_3706132727"/>
            <w:bookmarkEnd w:id="13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7" w:name="__Fieldmark__1044_3706132727"/>
            <w:bookmarkStart w:id="1388" w:name="__Fieldmark__1044_3706132727"/>
            <w:bookmarkEnd w:id="13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9" w:name="__Fieldmark__1045_3706132727"/>
            <w:bookmarkStart w:id="1390" w:name="__Fieldmark__1045_3706132727"/>
            <w:bookmarkEnd w:id="13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1" w:name="__Fieldmark__1046_3706132727"/>
            <w:bookmarkStart w:id="1392" w:name="__Fieldmark__1046_3706132727"/>
            <w:bookmarkEnd w:id="13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3" w:name="__Fieldmark__1047_3706132727"/>
            <w:bookmarkStart w:id="1394" w:name="__Fieldmark__1047_3706132727"/>
            <w:bookmarkEnd w:id="13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5" w:name="__Fieldmark__1048_3706132727"/>
            <w:bookmarkStart w:id="1396" w:name="__Fieldmark__1048_3706132727"/>
            <w:bookmarkEnd w:id="13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7" w:name="__Fieldmark__1049_3706132727"/>
            <w:bookmarkStart w:id="1398" w:name="__Fieldmark__1049_3706132727"/>
            <w:bookmarkEnd w:id="13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צחק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6.2019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ז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לץ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ז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טייר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ד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פורט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ק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6.2019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9" w:name="__Fieldmark__1051_3706132727"/>
            <w:bookmarkStart w:id="1400" w:name="__Fieldmark__1051_3706132727"/>
            <w:bookmarkEnd w:id="14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1" w:name="__Fieldmark__1052_3706132727"/>
            <w:bookmarkStart w:id="1402" w:name="__Fieldmark__1052_3706132727"/>
            <w:bookmarkEnd w:id="14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3" w:name="__Fieldmark__1053_3706132727"/>
            <w:bookmarkStart w:id="1404" w:name="__Fieldmark__1053_3706132727"/>
            <w:bookmarkEnd w:id="14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5" w:name="__Fieldmark__1054_3706132727"/>
            <w:bookmarkStart w:id="1406" w:name="__Fieldmark__1054_3706132727"/>
            <w:bookmarkEnd w:id="14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7" w:name="__Fieldmark__1055_3706132727"/>
            <w:bookmarkStart w:id="1408" w:name="__Fieldmark__1055_3706132727"/>
            <w:bookmarkEnd w:id="14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9" w:name="__Fieldmark__1056_3706132727"/>
            <w:bookmarkStart w:id="1410" w:name="__Fieldmark__1056_3706132727"/>
            <w:bookmarkEnd w:id="14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1" w:name="__Fieldmark__1057_3706132727"/>
            <w:bookmarkStart w:id="1412" w:name="__Fieldmark__1057_3706132727"/>
            <w:bookmarkEnd w:id="14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3" w:name="__Fieldmark__1058_3706132727"/>
            <w:bookmarkStart w:id="1414" w:name="__Fieldmark__1058_3706132727"/>
            <w:bookmarkEnd w:id="14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5" w:name="__Fieldmark__1060_3706132727"/>
            <w:bookmarkStart w:id="1416" w:name="__Fieldmark__1060_3706132727"/>
            <w:bookmarkEnd w:id="14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7" w:name="__Fieldmark__1062_3706132727"/>
            <w:bookmarkStart w:id="1418" w:name="__Fieldmark__1062_3706132727"/>
            <w:bookmarkEnd w:id="14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9" w:name="__Fieldmark__1063_3706132727"/>
            <w:bookmarkStart w:id="1420" w:name="__Fieldmark__1063_3706132727"/>
            <w:bookmarkEnd w:id="14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1" w:name="__Fieldmark__1064_3706132727"/>
            <w:bookmarkStart w:id="1422" w:name="__Fieldmark__1064_3706132727"/>
            <w:bookmarkEnd w:id="14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423" w:name="__Fieldmark__1065_3706132727"/>
            <w:bookmarkStart w:id="1424" w:name="__Fieldmark__1065_3706132727"/>
            <w:bookmarkEnd w:id="1424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70</w:t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425" w:name="__Fieldmark__1066_3706132727"/>
            <w:bookmarkStart w:id="1426" w:name="__Fieldmark__1066_3706132727"/>
            <w:bookmarkEnd w:id="1426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7" w:name="__Fieldmark__1067_3706132727"/>
            <w:bookmarkStart w:id="1428" w:name="__Fieldmark__1067_3706132727"/>
            <w:bookmarkEnd w:id="14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29" w:name="__Fieldmark__1068_3706132727"/>
            <w:bookmarkStart w:id="1430" w:name="__Fieldmark__1068_3706132727"/>
            <w:bookmarkEnd w:id="1430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0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31" w:name="__Fieldmark__1070_3706132727"/>
            <w:bookmarkStart w:id="1432" w:name="__Fieldmark__1070_3706132727"/>
            <w:bookmarkEnd w:id="1432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3" w:name="__Fieldmark__1071_3706132727"/>
            <w:bookmarkStart w:id="1434" w:name="__Fieldmark__1071_3706132727"/>
            <w:bookmarkEnd w:id="14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5" w:name="__Fieldmark__1072_3706132727"/>
            <w:bookmarkStart w:id="1436" w:name="__Fieldmark__1072_3706132727"/>
            <w:bookmarkEnd w:id="14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7" w:name="__Fieldmark__1073_3706132727"/>
            <w:bookmarkStart w:id="1438" w:name="__Fieldmark__1073_3706132727"/>
            <w:bookmarkEnd w:id="14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9" w:name="__Fieldmark__1074_3706132727"/>
            <w:bookmarkStart w:id="1440" w:name="__Fieldmark__1074_3706132727"/>
            <w:bookmarkEnd w:id="14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1" w:name="__Fieldmark__1075_3706132727"/>
            <w:bookmarkStart w:id="1442" w:name="__Fieldmark__1075_3706132727"/>
            <w:bookmarkEnd w:id="14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3" w:name="__Fieldmark__1076_3706132727"/>
            <w:bookmarkStart w:id="1444" w:name="__Fieldmark__1076_3706132727"/>
            <w:bookmarkEnd w:id="14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5" w:name="__Fieldmark__1078_3706132727"/>
            <w:bookmarkStart w:id="1446" w:name="__Fieldmark__1078_3706132727"/>
            <w:bookmarkEnd w:id="14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47" w:name="__Fieldmark__1079_3706132727"/>
            <w:bookmarkStart w:id="1448" w:name="__Fieldmark__1079_3706132727"/>
            <w:bookmarkEnd w:id="1448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9" w:name="__Fieldmark__1080_3706132727"/>
            <w:bookmarkStart w:id="1450" w:name="__Fieldmark__1080_3706132727"/>
            <w:bookmarkEnd w:id="14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1" w:name="__Fieldmark__1081_3706132727"/>
            <w:bookmarkStart w:id="1452" w:name="__Fieldmark__1081_3706132727"/>
            <w:bookmarkEnd w:id="14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3" w:name="__Fieldmark__1082_3706132727"/>
            <w:bookmarkStart w:id="1454" w:name="__Fieldmark__1082_3706132727"/>
            <w:bookmarkEnd w:id="14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5" w:name="__Fieldmark__1083_3706132727"/>
            <w:bookmarkStart w:id="1456" w:name="__Fieldmark__1083_3706132727"/>
            <w:bookmarkEnd w:id="14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457" w:name="__Fieldmark__1085_3706132727"/>
            <w:bookmarkStart w:id="1458" w:name="__Fieldmark__1085_3706132727"/>
            <w:bookmarkEnd w:id="1458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459" w:name="__Fieldmark__1086_3706132727"/>
            <w:bookmarkStart w:id="1460" w:name="__Fieldmark__1086_3706132727"/>
            <w:bookmarkEnd w:id="1460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1" w:name="__Fieldmark__1087_3706132727"/>
            <w:bookmarkStart w:id="1462" w:name="__Fieldmark__1087_3706132727"/>
            <w:bookmarkEnd w:id="14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3" w:name="__Fieldmark__1088_3706132727"/>
            <w:bookmarkStart w:id="1464" w:name="__Fieldmark__1088_3706132727"/>
            <w:bookmarkEnd w:id="14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NPS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צ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לד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שב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בדי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ג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ש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ת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חת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צמצ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השתתפות בחינוך 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>כללי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בית הספר הלא ציבורי המוזכר למעל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 יום הלימודים</w:t>
      </w:r>
      <w:r>
        <w:rPr>
          <w:rFonts w:cs="David" w:ascii="David" w:hAnsi="David"/>
          <w:rtl w:val="true"/>
        </w:rPr>
        <w:t xml:space="preserve">)  </w:t>
      </w:r>
      <w:r>
        <w:rPr>
          <w:rFonts w:ascii="David" w:hAnsi="David" w:cs="David"/>
          <w:rtl w:val="true"/>
        </w:rPr>
        <w:t>הוא הסביבה הכי פחות מגבילה שתוכל לעמוד בצרכי התלמיד</w:t>
      </w:r>
      <w:r>
        <w:rPr>
          <w:rFonts w:ascii="David" w:hAnsi="David" w:cs="David"/>
          <w:rtl w:val="true"/>
        </w:rPr>
        <w:t xml:space="preserve"> בשלב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קב צרכיו ההתנהגותיים והתקדמותו המוגבלת בלימו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יעשה כל מאמץ לשלב את התלמיד מחדש במסגרת החינוך הכללי כשהדבר יהיה אפשרי וראו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חומים שיש לשקול בהקשר של סביבה הכי פחות מגב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ומר חזרה למסגרת חינוך רג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ללים אך אינם מוגבלים 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תנהג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כחות בשיעורים והתקדמות בלימוד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rtl w:val="true"/>
        </w:rPr>
        <w:t xml:space="preserve">% </w:t>
      </w:r>
      <w:r>
        <w:rPr>
          <w:rFonts w:cs="David"/>
          <w:b/>
          <w:b/>
          <w:bCs/>
          <w:rtl w:val="true"/>
        </w:rPr>
        <w:t>הזמ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ע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כנ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David"/>
          <w:b/>
          <w:bCs/>
        </w:rPr>
        <w:t>100%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יס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צ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IEP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קף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יון נוסף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 w:ascii="David" w:hAnsi="David"/>
        </w:rPr>
        <w:t>ESY</w:t>
      </w:r>
      <w:r>
        <w:rPr>
          <w:rFonts w:cs="David" w:ascii="David" w:hAnsi="David"/>
          <w:rtl w:val="true"/>
        </w:rPr>
        <w:t xml:space="preserve"> – </w:t>
      </w:r>
      <w:r>
        <w:rPr>
          <w:rFonts w:ascii="David" w:hAnsi="David" w:cs="David"/>
          <w:rtl w:val="true"/>
        </w:rPr>
        <w:t>שנת לימודים מורחב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וות קבע שהמידע שנאסף מעיד על כך שרגרסיה משמעותית עשויה להתרחש במיומנויות חיים קריטיות הקשורות לתפקוד עצמאי וחוסר ת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יומנויות אלה אינן יכולות להשתפר חזרה בפרק זמן סביר ללא שנת שירותים של שנת לימודים מורחב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צוות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ן באפשרות של מעבר התלמיד לתוכנית מחוז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רגע התלמיד זקוק לסביבת למידה קט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בנת ותרפויטית בעלת תגובות מיידיות בתחומי הברי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בטיחות וההתנהגויות החברתיו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רגש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למיד מפגין צורך מתמשך בסביבת לימודים מגבילה עד מאוד שניתן לספקה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בית ספר לא ציבור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NPS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צו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NPS</w:t>
      </w:r>
      <w:r>
        <w:rPr>
          <w:rFonts w:cs="David" w:ascii="David" w:hAnsi="David"/>
          <w:rtl w:val="true"/>
        </w:rPr>
        <w:t xml:space="preserve">   </w:t>
      </w:r>
      <w:r>
        <w:rPr>
          <w:rFonts w:ascii="David" w:hAnsi="David" w:cs="David"/>
          <w:rtl w:val="true"/>
        </w:rPr>
        <w:t>מסייע לתלמיד לפתח מיומנויות שמהן יפיק תועלת כאשר יהיה מוכן לעבור לתוכנית מחוז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למשל ויסות עצמי של רג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צמ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למת מטלות בסיוע מינימלי של הנח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הול ז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לוא אחר הור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חירת בחירות טובות ושליטה על דח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הכנה למעבר לסביבת לימודים מגבילה פחות בעתי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צוות </w:t>
      </w:r>
      <w:r>
        <w:rPr>
          <w:rFonts w:cs="David" w:ascii="David" w:hAnsi="David"/>
        </w:rPr>
        <w:t>NP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משיך להפחית את מידת המסגרת והתמי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צמצם הנח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הפחית בצורך לתמיכה כנדר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מורת חינוך כללי לא נדרשה להשתתף בפגי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למוגבלות של התלמיד עדיין ישנה השפעה על יכולתו להיות מעורב בתוכנית הלימודים בבית ספר מחוז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יעשה כל מאמץ כדי לשלב מחדש את התלמיד בסביבת החינוך הכללי בבוא הזמ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עבר לסביבת לימודים מגבילה פחות תישקל כאשר התלמיד יהיה יכול להפגין התקדמות ניכרת ועקבית בתחומי הצורך שלו כפי שהללו תועדו ונידונו במהלך פגישת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צוות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מליץ שהתלמיד ימשיך להשתתף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NP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שר מספק סביבת למידה קט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בנת ותרפויטית בעלת תמיכות בתחומים החבר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גשיים וההתנהגות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        </w:t>
            </w:r>
            <w:r>
              <w:rPr>
                <w:rFonts w:cs="David"/>
                <w:u w:val="single"/>
                <w:rtl w:val="true"/>
              </w:rPr>
              <w:t>יצחק</w:t>
            </w:r>
            <w:r>
              <w:rPr>
                <w:rFonts w:eastAsia="Times New Roman"/>
                <w:u w:val="single"/>
                <w:rtl w:val="true"/>
              </w:rPr>
              <w:t xml:space="preserve">       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6/2019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בלת סיכום של שירותי החינוך הציבורי המתאימים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תכני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</w:rPr>
        <w:t>NPS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  <w:tab/>
        <w:t xml:space="preserve">   </w:t>
        <w:tab/>
        <w:t xml:space="preserve">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מסגר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מיוחד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זכא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כא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וטיזם</w:t>
      </w:r>
      <w:r>
        <w:rPr>
          <w:rFonts w:cs="David" w:ascii="David" w:hAnsi="David"/>
          <w:rtl w:val="true"/>
        </w:rPr>
        <w:t xml:space="preserve">)                  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כנית לימוד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כללי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תחבורה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NP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לבד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תחבורת </w:t>
      </w:r>
      <w:r>
        <w:rPr>
          <w:rFonts w:cs="David" w:ascii="David" w:hAnsi="David"/>
        </w:rPr>
        <w:t>NPS</w:t>
      </w:r>
      <w:r>
        <w:rPr>
          <w:rFonts w:cs="David" w:ascii="David" w:hAnsi="David"/>
          <w:rtl w:val="true"/>
        </w:rPr>
        <w:tab/>
        <w:t xml:space="preserve">                                      </w:t>
      </w:r>
      <w:r>
        <w:rPr>
          <w:rFonts w:ascii="David" w:hAnsi="David" w:cs="David"/>
          <w:b/>
          <w:b/>
          <w:bCs/>
          <w:rtl w:val="true"/>
        </w:rPr>
        <w:t>תמיכה בהיקף נמוך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</w:p>
    <w:p>
      <w:pPr>
        <w:pStyle w:val="Normal"/>
        <w:jc w:val="righ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אריך שבו קיבל המחוז את חתימת ההורי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30.04.2019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99"/>
        <w:gridCol w:w="1270"/>
        <w:gridCol w:w="993"/>
        <w:gridCol w:w="992"/>
        <w:gridCol w:w="1134"/>
        <w:gridCol w:w="1134"/>
        <w:gridCol w:w="709"/>
        <w:gridCol w:w="180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וד השירו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יאור השיר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התחל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לת השי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וו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די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ם השיר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כ דקו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יעדים שאליהם מתייחס השירות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פה ודיבו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ופשת הקי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ל פי בית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הספ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שפה </w:t>
            </w: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שפה </w:t>
            </w:r>
            <w:r>
              <w:rPr>
                <w:rFonts w:cs="David" w:ascii="David" w:hAnsi="David"/>
              </w:rPr>
              <w:t>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פה ודיבו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color w:val="C00000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ל פי בית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הספ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שפה </w:t>
            </w: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שפה </w:t>
            </w:r>
            <w:r>
              <w:rPr>
                <w:rFonts w:cs="David" w:ascii="David" w:hAnsi="David"/>
              </w:rPr>
              <w:t>2</w:t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צוות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עבר על סיכום השירותים המוצעים ווידא שהם משקפים את החלטותיו</w:t>
      </w:r>
      <w:r>
        <w:rPr>
          <w:rFonts w:cs="David" w:ascii="David" w:hAnsi="David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024"/>
        <w:gridCol w:w="2244"/>
        <w:gridCol w:w="3661"/>
      </w:tblGrid>
      <w:tr>
        <w:trPr/>
        <w:tc>
          <w:tcPr>
            <w:tcW w:w="10393" w:type="dxa"/>
            <w:gridSpan w:val="4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יצחק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6/2019</w:t>
            </w:r>
          </w:p>
        </w:tc>
      </w:tr>
      <w:tr>
        <w:trPr/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נהגותית</w:t>
            </w:r>
          </w:p>
        </w:tc>
      </w:tr>
      <w:tr>
        <w:trPr>
          <w:trHeight w:val="159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י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פ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לימ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קל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ח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מ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מות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6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וצ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418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?)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מ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418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ש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י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מ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ל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נ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439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>
                <w:rFonts w:cs="David"/>
                <w:rtl w:val="true"/>
              </w:rPr>
              <w:t>הנח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ס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סו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643" w:hRule="atLeast"/>
        </w:trPr>
        <w:tc>
          <w:tcPr>
            <w:tcW w:w="10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י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cs="David"/>
                <w:rtl w:val="true"/>
              </w:rPr>
              <w:t>;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כולותיו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ו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שב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שב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חותיו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נ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למ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60" w:after="20"/>
        <w:jc w:val="both"/>
        <w:rPr/>
      </w:pPr>
      <w:r>
        <w:rPr>
          <w:rFonts w:cs="David"/>
          <w:rtl w:val="true"/>
        </w:rPr>
        <w:t>אסטרטג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התנהג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עיית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חז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כשהתלמיד נמצא בעי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דדו אותו באופן מילולי או חזותי לקבוע את גודל הבעיה ולבחור אסטרטגיית התמודדות מתאימה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בחו אותו על בקשתו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צעו אסטרטגיית התמודדות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דקו וודאו שהתלמיד מוכן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פקו מודל מילולי לדרך נכונה לזכות בתשומת הלב של המבוגרים או של בני גילו</w:t>
      </w:r>
      <w:r>
        <w:rPr>
          <w:rFonts w:cs="David" w:ascii="David" w:hAnsi="David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AZOULAY IZCHA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9:25:00Z</dcterms:created>
  <dc:creator>רון</dc:creator>
  <dc:description/>
  <dc:language>en-US</dc:language>
  <cp:lastModifiedBy>Owner</cp:lastModifiedBy>
  <cp:lastPrinted>2019-06-15T12:25:00Z</cp:lastPrinted>
  <dcterms:modified xsi:type="dcterms:W3CDTF">2019-06-15T09:25:00Z</dcterms:modified>
  <cp:revision>2</cp:revision>
  <dc:subject/>
  <dc:title/>
</cp:coreProperties>
</file>