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del w:id="0" w:author="Susan" w:date="2019-01-23T09:41:00Z">
        <w:r>
          <w:rPr>
            <w:highlight w:val="yellow"/>
          </w:rPr>
          <w:delText>\subsection*</w:delText>
        </w:r>
      </w:del>
      <w:r>
        <w:rPr>
          <w:highlight w:val="yellow"/>
        </w:rPr>
        <w:t>{</w:t>
      </w:r>
      <w:r>
        <w:rPr>
          <w:b/>
          <w:bCs/>
        </w:rPr>
        <w:t xml:space="preserve">Proposal </w:t>
      </w:r>
      <w:ins w:id="1" w:author="Susan" w:date="2019-01-23T09:42:00Z">
        <w:r>
          <w:rPr>
            <w:b/>
            <w:bCs/>
          </w:rPr>
          <w:t>S</w:t>
        </w:r>
      </w:ins>
      <w:del w:id="2" w:author="Susan" w:date="2019-01-23T09:42:00Z">
        <w:r>
          <w:rPr>
            <w:b/>
            <w:bCs/>
          </w:rPr>
          <w:delText>s</w:delText>
        </w:r>
      </w:del>
      <w:r>
        <w:rPr>
          <w:b/>
          <w:bCs/>
        </w:rPr>
        <w:t>ummary</w:t>
      </w:r>
      <w:r>
        <w:rPr>
          <w:highlight w:val="yellow"/>
        </w:rPr>
        <w:t>}</w:t>
      </w:r>
    </w:p>
    <w:p>
      <w:pPr>
        <w:pStyle w:val="Normal"/>
        <w:bidi w:val="0"/>
        <w:jc w:val="left"/>
        <w:rPr/>
      </w:pPr>
      <w:r>
        <w:rPr/>
      </w:r>
    </w:p>
    <w:p>
      <w:pPr>
        <w:pStyle w:val="Normal"/>
        <w:bidi w:val="0"/>
        <w:jc w:val="left"/>
        <w:rPr/>
      </w:pPr>
      <w:r>
        <w:rPr/>
        <w:t>The field of Algorithmic Game Theory (AGT) has come of age. It has a rich theory, motivated by real-world application</w:t>
      </w:r>
      <w:ins w:id="3" w:author="Susan" w:date="2019-01-24T21:51:00Z">
        <w:r>
          <w:rPr/>
          <w:t>s</w:t>
        </w:r>
      </w:ins>
      <w:r>
        <w:rPr/>
        <w:t xml:space="preserve">, and has found increasingly widespread applications in electronic markets and auctions on the Internet. However, the state of the art of </w:t>
      </w:r>
      <w:del w:id="4" w:author="Susan" w:date="2019-01-24T21:51:00Z">
        <w:r>
          <w:rPr/>
          <w:delText xml:space="preserve">the </w:delText>
        </w:r>
      </w:del>
      <w:r>
        <w:rPr/>
        <w:t xml:space="preserve">AGT theory still lags far behind full applicability in many real Internet applications, largely due to </w:t>
      </w:r>
      <w:ins w:id="5" w:author="Susan" w:date="2019-01-23T09:43:00Z">
        <w:r>
          <w:rPr/>
          <w:t>excessive</w:t>
        </w:r>
      </w:ins>
      <w:del w:id="6" w:author="Susan" w:date="2019-01-23T09:43:00Z">
        <w:r>
          <w:rPr/>
          <w:delText>inflated</w:delText>
        </w:r>
      </w:del>
      <w:r>
        <w:rPr/>
        <w:t xml:space="preserve"> model simplification, unsuitable analysis methods, and disregard of crucial real-world considerations. As increasingly more social and commerce applications move to the Internet, </w:t>
      </w:r>
      <w:r>
        <w:rPr>
          <w:highlight w:val="yellow"/>
        </w:rPr>
        <w:t>{\bf</w:t>
      </w:r>
      <w:r>
        <w:rPr/>
        <w:t xml:space="preserve"> the robustness of </w:t>
      </w:r>
      <w:del w:id="7" w:author="Susan" w:date="2019-01-24T21:52:00Z">
        <w:r>
          <w:rPr/>
          <w:delText xml:space="preserve">the </w:delText>
        </w:r>
      </w:del>
      <w:r>
        <w:rPr/>
        <w:t>AGT theory becomes a crucial issue</w:t>
      </w:r>
      <w:r>
        <w:rPr>
          <w:highlight w:val="yellow"/>
        </w:rPr>
        <w:t>}</w:t>
      </w:r>
      <w:r>
        <w:rPr/>
        <w:t xml:space="preserve">. The additional research needed to </w:t>
      </w:r>
      <w:ins w:id="8" w:author="Susan" w:date="2019-01-23T09:44:00Z">
        <w:r>
          <w:rPr/>
          <w:t>render</w:t>
        </w:r>
      </w:ins>
      <w:del w:id="9" w:author="Susan" w:date="2019-01-23T09:44:00Z">
        <w:r>
          <w:rPr/>
          <w:delText>bring</w:delText>
        </w:r>
      </w:del>
      <w:r>
        <w:rPr/>
        <w:t xml:space="preserve"> AGT theory </w:t>
      </w:r>
      <w:ins w:id="10" w:author="Susan" w:date="2019-01-23T09:44:00Z">
        <w:r>
          <w:rPr/>
          <w:t>more suitable for</w:t>
        </w:r>
      </w:ins>
      <w:del w:id="11" w:author="Susan" w:date="2019-01-23T09:44:00Z">
        <w:r>
          <w:rPr/>
          <w:delText>to</w:delText>
        </w:r>
      </w:del>
      <w:r>
        <w:rPr/>
        <w:t xml:space="preserve"> the realm of practice in a more substantial way is </w:t>
      </w:r>
      <w:ins w:id="12" w:author="Susan" w:date="2019-01-23T09:45:00Z">
        <w:r>
          <w:rPr/>
          <w:t>far from negligible.</w:t>
        </w:r>
      </w:ins>
      <w:del w:id="13" w:author="Susan" w:date="2019-01-23T09:45:00Z">
        <w:r>
          <w:rPr/>
          <w:delText>highly non-trivial.</w:delText>
        </w:r>
      </w:del>
      <w:r>
        <w:rPr/>
        <w:t xml:space="preserve"> However, the potential uses and applications of this fundamental area are so significant that research in this direction is imperative. We </w:t>
      </w:r>
      <w:ins w:id="14" w:author="Susan" w:date="2019-01-24T21:52:00Z">
        <w:r>
          <w:rPr/>
          <w:t>foresee</w:t>
        </w:r>
      </w:ins>
      <w:del w:id="15" w:author="Susan" w:date="2019-01-24T21:52:00Z">
        <w:r>
          <w:rPr/>
          <w:delText>envision</w:delText>
        </w:r>
      </w:del>
      <w:r>
        <w:rPr/>
        <w:t xml:space="preserve"> that the </w:t>
      </w:r>
      <w:ins w:id="16" w:author="Susan" w:date="2019-01-23T09:47:00Z">
        <w:r>
          <w:rPr/>
          <w:t xml:space="preserve">approaches </w:t>
        </w:r>
      </w:ins>
      <w:ins w:id="17" w:author="Susan" w:date="2019-01-24T21:57:00Z">
        <w:r>
          <w:rPr/>
          <w:t>pursued</w:t>
        </w:r>
      </w:ins>
      <w:ins w:id="18" w:author="Susan" w:date="2019-01-23T09:47:00Z">
        <w:r>
          <w:rPr/>
          <w:t xml:space="preserve"> in this proposed research</w:t>
        </w:r>
      </w:ins>
      <w:del w:id="19" w:author="Susan" w:date="2019-01-23T09:48:00Z">
        <w:r>
          <w:rPr/>
          <w:delText>directions taken in this proposal</w:delText>
        </w:r>
      </w:del>
      <w:r>
        <w:rPr/>
        <w:t xml:space="preserve"> will </w:t>
      </w:r>
      <w:ins w:id="20" w:author="Susan" w:date="2019-01-23T09:46:00Z">
        <w:r>
          <w:rPr/>
          <w:t>play</w:t>
        </w:r>
      </w:ins>
      <w:del w:id="21" w:author="Susan" w:date="2019-01-23T09:46:00Z">
        <w:r>
          <w:rPr/>
          <w:delText>take</w:delText>
        </w:r>
      </w:del>
      <w:r>
        <w:rPr/>
        <w:t xml:space="preserve"> a central role in reaching this </w:t>
      </w:r>
      <w:ins w:id="22" w:author="Susan" w:date="2019-01-23T09:48:00Z">
        <w:r>
          <w:rPr/>
          <w:t>highly consequential</w:t>
        </w:r>
      </w:ins>
      <w:del w:id="23" w:author="Susan" w:date="2019-01-23T09:48:00Z">
        <w:r>
          <w:rPr/>
          <w:delText>momentous</w:delText>
        </w:r>
      </w:del>
      <w:r>
        <w:rPr/>
        <w:t xml:space="preserve"> goal.</w:t>
      </w:r>
    </w:p>
    <w:p>
      <w:pPr>
        <w:pStyle w:val="Normal"/>
        <w:bidi w:val="0"/>
        <w:jc w:val="left"/>
        <w:rPr/>
      </w:pPr>
      <w:r>
        <w:rPr/>
      </w:r>
    </w:p>
    <w:p>
      <w:pPr>
        <w:pStyle w:val="Normal"/>
        <w:bidi w:val="0"/>
        <w:jc w:val="left"/>
        <w:rPr/>
      </w:pPr>
      <w:r>
        <w:rPr/>
        <w:t>To achieve this goal</w:t>
      </w:r>
      <w:ins w:id="24" w:author="Susan" w:date="2019-01-23T09:48:00Z">
        <w:r>
          <w:rPr/>
          <w:t xml:space="preserve"> of transforming AGT theory</w:t>
        </w:r>
      </w:ins>
      <w:r>
        <w:rPr/>
        <w:t xml:space="preserve">, we will identify unsuitable assumptions and analysis methods employed in the traditional AGT paradigm, propose novel approaches for making these assumptions as flexible and nuanced as possible, and develop new analysis and design techniques to </w:t>
      </w:r>
      <w:ins w:id="25" w:author="Susan" w:date="2019-01-23T09:49:00Z">
        <w:r>
          <w:rPr/>
          <w:t>address</w:t>
        </w:r>
      </w:ins>
      <w:del w:id="26" w:author="Susan" w:date="2019-01-23T09:49:00Z">
        <w:r>
          <w:rPr/>
          <w:delText>handle</w:delText>
        </w:r>
      </w:del>
      <w:r>
        <w:rPr/>
        <w:t xml:space="preserve"> more realistic scenarios. The proposed project will open up new horizons in the field of AGT, and will broaden its theoretical scope and real-world validity.</w:t>
      </w:r>
    </w:p>
    <w:p>
      <w:pPr>
        <w:pStyle w:val="Normal"/>
        <w:bidi w:val="0"/>
        <w:jc w:val="left"/>
        <w:rPr/>
      </w:pPr>
      <w:r>
        <w:rPr/>
      </w:r>
    </w:p>
    <w:p>
      <w:pPr>
        <w:pStyle w:val="Normal"/>
        <w:bidi w:val="0"/>
        <w:jc w:val="left"/>
        <w:rPr/>
      </w:pPr>
      <w:r>
        <w:rPr/>
        <w:t xml:space="preserve">More than a decade ago, Papadimitriou wrote </w:t>
      </w:r>
      <w:ins w:id="27" w:author="UserPc" w:date="2019-01-24T09:42:00Z">
        <w:r>
          <w:rPr/>
          <w:t>[</w:t>
        </w:r>
      </w:ins>
      <w:r>
        <w:rPr>
          <w:highlight w:val="yellow"/>
        </w:rPr>
        <w:t>\cite{NisaRougTardVazi07</w:t>
      </w:r>
      <w:del w:id="28" w:author="Susan" w:date="2019-01-23T09:49:00Z">
        <w:r>
          <w:rPr>
            <w:highlight w:val="yellow"/>
          </w:rPr>
          <w:delText>}</w:delText>
        </w:r>
      </w:del>
      <w:ins w:id="29" w:author="UserPc" w:date="2019-01-24T09:42:00Z">
        <w:r>
          <w:rPr/>
          <w:t>]</w:t>
        </w:r>
      </w:ins>
      <w:ins w:id="30" w:author="Susan" w:date="2019-01-23T09:49:00Z">
        <w:del w:id="31" w:author="UserPc" w:date="2019-01-24T09:42:00Z">
          <w:r>
            <w:rPr/>
            <w:delText>)</w:delText>
          </w:r>
        </w:del>
      </w:ins>
      <w:r>
        <w:rPr/>
        <w:t>:</w:t>
      </w:r>
      <w:ins w:id="32" w:author="Susan" w:date="2019-01-23T09:49:00Z">
        <w:r>
          <w:rPr/>
          <w:t xml:space="preserve"> </w:t>
        </w:r>
      </w:ins>
      <w:del w:id="33" w:author="Susan" w:date="2019-01-23T09:49:00Z">
        <w:r>
          <w:rPr/>
          <w:delText xml:space="preserve"> </w:delText>
        </w:r>
      </w:del>
      <w:del w:id="34" w:author="UserPc" w:date="2019-01-24T09:43:00Z">
        <w:r>
          <w:rPr/>
          <w:delText xml:space="preserve">``{\em </w:delText>
        </w:r>
      </w:del>
      <w:ins w:id="35" w:author="UserPc" w:date="2019-01-24T09:43:00Z">
        <w:r>
          <w:rPr/>
          <w:t>“</w:t>
        </w:r>
      </w:ins>
      <w:r>
        <w:rPr/>
        <w:t>A fascinating fusion of ideas from both fields — game theory and algorithms — came into being and was used productively in the effort to illuminate the mysteries of the Internet. It has come to be called algorithmic game theory</w:t>
      </w:r>
      <w:del w:id="36" w:author="Susan" w:date="2019-01-23T09:50:00Z">
        <w:r>
          <w:rPr/>
          <w:delText>}</w:delText>
        </w:r>
      </w:del>
      <w:r>
        <w:rPr/>
        <w:t>.</w:t>
      </w:r>
      <w:ins w:id="37" w:author="Susan" w:date="2019-01-23T09:50:00Z">
        <w:r>
          <w:rPr/>
          <w:t>”</w:t>
        </w:r>
      </w:ins>
      <w:del w:id="38" w:author="Susan" w:date="2019-01-23T09:50:00Z">
        <w:r>
          <w:rPr/>
          <w:delText>"</w:delText>
        </w:r>
      </w:del>
      <w:r>
        <w:rPr/>
        <w:t xml:space="preserve"> My vision is that </w:t>
      </w:r>
      <w:ins w:id="39" w:author="Susan" w:date="2019-01-23T10:27:00Z">
        <w:r>
          <w:rPr/>
          <w:t>an impressive and cogent</w:t>
        </w:r>
      </w:ins>
      <w:del w:id="40" w:author="Susan" w:date="2019-01-23T10:27:00Z">
        <w:r>
          <w:rPr/>
          <w:delText>the fascinating</w:delText>
        </w:r>
      </w:del>
      <w:r>
        <w:rPr/>
        <w:t xml:space="preserve"> fusion of ideas that will emerge from this project will come to be called </w:t>
      </w:r>
      <w:del w:id="41" w:author="Susan" w:date="2019-01-23T09:51:00Z">
        <w:r>
          <w:rPr/>
          <w:delText xml:space="preserve">{\em </w:delText>
        </w:r>
      </w:del>
      <w:r>
        <w:rPr/>
        <w:t>robust algorithmic game theory</w:t>
      </w:r>
      <w:ins w:id="42" w:author="Susan" w:date="2019-01-24T21:39:00Z">
        <w:r>
          <w:rPr/>
          <w:t>.</w:t>
        </w:r>
      </w:ins>
      <w:ins w:id="43" w:author="Susan" w:date="2019-01-23T09:51:00Z">
        <w:r>
          <w:rPr/>
          <w:t>”</w:t>
        </w:r>
      </w:ins>
      <w:del w:id="44" w:author="Susan" w:date="2019-01-23T09:51:00Z">
        <w:r>
          <w:rPr/>
          <w:delText>"}</w:delText>
        </w:r>
      </w:del>
      <w:r>
        <w:rPr/>
        <w:t>.</w:t>
      </w:r>
    </w:p>
    <w:p>
      <w:pPr>
        <w:pStyle w:val="Normal"/>
        <w:bidi w:val="0"/>
        <w:jc w:val="left"/>
        <w:rPr/>
      </w:pPr>
      <w:r>
        <w:rPr/>
      </w:r>
    </w:p>
    <w:p>
      <w:pPr>
        <w:pStyle w:val="Normal"/>
        <w:bidi w:val="0"/>
        <w:jc w:val="left"/>
        <w:rPr/>
      </w:pPr>
      <w:r>
        <w:rPr>
          <w:highlight w:val="yellow"/>
        </w:rPr>
        <w:t>\subsection*{</w:t>
      </w:r>
      <w:r>
        <w:rPr/>
        <w:t>a.</w:t>
      </w:r>
      <w:del w:id="45" w:author="Susan" w:date="2019-01-23T09:51:00Z">
        <w:r>
          <w:rPr/>
          <w:delText xml:space="preserve"> \ \ \ </w:delText>
        </w:r>
      </w:del>
      <w:ins w:id="46" w:author="Susan" w:date="2019-01-23T09:53:00Z">
        <w:r>
          <w:rPr/>
          <w:t xml:space="preserve"> </w:t>
        </w:r>
      </w:ins>
      <w:r>
        <w:rPr>
          <w:b/>
          <w:bCs/>
        </w:rPr>
        <w:t xml:space="preserve">Extended Synopsis of the </w:t>
      </w:r>
      <w:ins w:id="47" w:author="Susan" w:date="2019-01-23T09:51:00Z">
        <w:r>
          <w:rPr>
            <w:b/>
            <w:bCs/>
          </w:rPr>
          <w:t>S</w:t>
        </w:r>
      </w:ins>
      <w:del w:id="48" w:author="Susan" w:date="2019-01-23T09:51:00Z">
        <w:r>
          <w:rPr>
            <w:b/>
            <w:bCs/>
          </w:rPr>
          <w:delText>s</w:delText>
        </w:r>
      </w:del>
      <w:r>
        <w:rPr>
          <w:b/>
          <w:bCs/>
        </w:rPr>
        <w:t xml:space="preserve">cientific </w:t>
      </w:r>
      <w:ins w:id="49" w:author="Susan" w:date="2019-01-23T09:51:00Z">
        <w:r>
          <w:rPr>
            <w:b/>
            <w:bCs/>
          </w:rPr>
          <w:t>P</w:t>
        </w:r>
      </w:ins>
      <w:del w:id="50" w:author="Susan" w:date="2019-01-23T09:51:00Z">
        <w:r>
          <w:rPr>
            <w:b/>
            <w:bCs/>
          </w:rPr>
          <w:delText>p</w:delText>
        </w:r>
      </w:del>
      <w:r>
        <w:rPr>
          <w:b/>
          <w:bCs/>
        </w:rPr>
        <w:t>roposal</w:t>
      </w:r>
      <w:r>
        <w:rPr>
          <w:b/>
          <w:bCs/>
          <w:highlight w:val="yellow"/>
        </w:rPr>
        <w:t>}</w:t>
      </w:r>
    </w:p>
    <w:p>
      <w:pPr>
        <w:pStyle w:val="Normal"/>
        <w:bidi w:val="0"/>
        <w:jc w:val="left"/>
        <w:rPr/>
      </w:pPr>
      <w:r>
        <w:rPr/>
      </w:r>
    </w:p>
    <w:p>
      <w:pPr>
        <w:pStyle w:val="Normal"/>
        <w:bidi w:val="0"/>
        <w:jc w:val="left"/>
        <w:rPr/>
      </w:pPr>
      <w:del w:id="51" w:author="Susan" w:date="2019-01-23T09:52:00Z">
        <w:r>
          <w:rPr/>
          <w:delText>\subsection*</w:delText>
        </w:r>
      </w:del>
      <w:r>
        <w:rPr>
          <w:highlight w:val="yellow"/>
        </w:rPr>
        <w:t>{</w:t>
      </w:r>
      <w:r>
        <w:rPr/>
        <w:t xml:space="preserve">1. </w:t>
      </w:r>
      <w:del w:id="52" w:author="Susan" w:date="2019-01-23T09:52:00Z">
        <w:r>
          <w:rPr/>
          <w:delText xml:space="preserve">\ \ </w:delText>
        </w:r>
      </w:del>
      <w:r>
        <w:rPr>
          <w:b/>
          <w:bCs/>
        </w:rPr>
        <w:t>Background and State</w:t>
      </w:r>
      <w:del w:id="53" w:author="Susan" w:date="2019-01-23T09:52:00Z">
        <w:r>
          <w:rPr>
            <w:b/>
            <w:bCs/>
          </w:rPr>
          <w:delText>-</w:delText>
        </w:r>
      </w:del>
      <w:ins w:id="54" w:author="Susan" w:date="2019-01-23T09:52:00Z">
        <w:r>
          <w:rPr>
            <w:b/>
            <w:bCs/>
          </w:rPr>
          <w:t xml:space="preserve"> </w:t>
        </w:r>
      </w:ins>
      <w:r>
        <w:rPr>
          <w:b/>
          <w:bCs/>
        </w:rPr>
        <w:t>of</w:t>
      </w:r>
      <w:del w:id="55" w:author="Susan" w:date="2019-01-23T09:52:00Z">
        <w:r>
          <w:rPr>
            <w:b/>
            <w:bCs/>
          </w:rPr>
          <w:delText>-</w:delText>
        </w:r>
      </w:del>
      <w:ins w:id="56" w:author="Susan" w:date="2019-01-23T09:52:00Z">
        <w:r>
          <w:rPr>
            <w:b/>
            <w:bCs/>
          </w:rPr>
          <w:t xml:space="preserve"> </w:t>
        </w:r>
      </w:ins>
      <w:r>
        <w:rPr>
          <w:b/>
          <w:bCs/>
        </w:rPr>
        <w:t>the</w:t>
      </w:r>
      <w:del w:id="57" w:author="Susan" w:date="2019-01-23T09:52:00Z">
        <w:r>
          <w:rPr>
            <w:b/>
            <w:bCs/>
          </w:rPr>
          <w:delText>-</w:delText>
        </w:r>
      </w:del>
      <w:ins w:id="58" w:author="Susan" w:date="2019-01-23T09:52:00Z">
        <w:r>
          <w:rPr>
            <w:b/>
            <w:bCs/>
          </w:rPr>
          <w:t xml:space="preserve"> A</w:t>
        </w:r>
      </w:ins>
      <w:del w:id="59" w:author="Susan" w:date="2019-01-23T09:52:00Z">
        <w:r>
          <w:rPr>
            <w:b/>
            <w:bCs/>
          </w:rPr>
          <w:delText>a</w:delText>
        </w:r>
      </w:del>
      <w:r>
        <w:rPr>
          <w:b/>
          <w:bCs/>
        </w:rPr>
        <w:t>rt</w:t>
      </w:r>
      <w:del w:id="60" w:author="Susan" w:date="2019-01-24T22:41:00Z">
        <w:r>
          <w:rPr/>
          <w:delText xml:space="preserve"> </w:delText>
        </w:r>
      </w:del>
      <w:r>
        <w:rPr>
          <w:highlight w:val="yellow"/>
        </w:rPr>
        <w:t>}</w:t>
      </w:r>
    </w:p>
    <w:p>
      <w:pPr>
        <w:pStyle w:val="Normal"/>
        <w:bidi w:val="0"/>
        <w:jc w:val="left"/>
        <w:rPr/>
      </w:pPr>
      <w:r>
        <w:rPr/>
      </w:r>
    </w:p>
    <w:p>
      <w:pPr>
        <w:pStyle w:val="Normal"/>
        <w:bidi w:val="0"/>
        <w:jc w:val="left"/>
        <w:rPr/>
      </w:pPr>
      <w:r>
        <w:rPr/>
        <w:t xml:space="preserve">Algorithmic Game Theory (AGT) is a </w:t>
      </w:r>
      <w:ins w:id="61" w:author="Susan" w:date="2019-01-23T09:54:00Z">
        <w:r>
          <w:rPr/>
          <w:t>provocative</w:t>
        </w:r>
      </w:ins>
      <w:del w:id="62" w:author="Susan" w:date="2019-01-23T09:54:00Z">
        <w:r>
          <w:rPr/>
          <w:delText>fascinating</w:delText>
        </w:r>
      </w:del>
      <w:r>
        <w:rPr/>
        <w:t xml:space="preserve"> interdisciplinary field of research that emerged in the beginning of the millennium to address the challenges posed by the Internet. It lies at the crossroads of computer science, game theory, and economics, and is driven by real-life problems, such as keyword auctions in search engines, electronic marketplaces and social networks. </w:t>
      </w:r>
      <w:ins w:id="63" w:author="Susan" w:date="2019-01-23T09:55:00Z">
        <w:r>
          <w:rPr/>
          <w:t>There is considerable intellectual excitement within the field and AGT</w:t>
        </w:r>
      </w:ins>
      <w:del w:id="64" w:author="Susan" w:date="2019-01-23T09:55:00Z">
        <w:r>
          <w:rPr/>
          <w:delText xml:space="preserve">This field is full of intellectual excitement internally, and </w:delText>
        </w:r>
      </w:del>
      <w:ins w:id="65" w:author="Susan" w:date="2019-01-23T09:55:00Z">
        <w:r>
          <w:rPr/>
          <w:t xml:space="preserve"> </w:t>
        </w:r>
      </w:ins>
      <w:r>
        <w:rPr/>
        <w:t xml:space="preserve">has already significantly influenced its three parent disciplines. It integrates the economic theory of mechanism design with the computer science theory of algorithms and computations, and </w:t>
      </w:r>
      <w:ins w:id="66" w:author="Susan" w:date="2019-01-23T09:56:00Z">
        <w:r>
          <w:rPr/>
          <w:t>offers</w:t>
        </w:r>
      </w:ins>
      <w:del w:id="67" w:author="Susan" w:date="2019-01-23T09:56:00Z">
        <w:r>
          <w:rPr/>
          <w:delText>puts forward</w:delText>
        </w:r>
      </w:del>
      <w:r>
        <w:rPr/>
        <w:t xml:space="preserve"> a framework for designing computational mechanisms with proper incentives for </w:t>
      </w:r>
      <w:ins w:id="68" w:author="Susan" w:date="2019-01-23T09:57:00Z">
        <w:r>
          <w:rPr/>
          <w:t>collaborations</w:t>
        </w:r>
      </w:ins>
      <w:del w:id="69" w:author="Susan" w:date="2019-01-23T09:57:00Z">
        <w:r>
          <w:rPr/>
          <w:delText>cooperations</w:delText>
        </w:r>
      </w:del>
      <w:r>
        <w:rPr/>
        <w:t xml:space="preserve"> in complex markets. </w:t>
      </w:r>
      <w:ins w:id="70" w:author="Susan" w:date="2019-01-23T09:57:00Z">
        <w:r>
          <w:rPr/>
          <w:t>Over</w:t>
        </w:r>
      </w:ins>
      <w:del w:id="71" w:author="Susan" w:date="2019-01-23T09:57:00Z">
        <w:r>
          <w:rPr/>
          <w:delText>For</w:delText>
        </w:r>
      </w:del>
      <w:r>
        <w:rPr/>
        <w:t xml:space="preserve"> the last two decades</w:t>
      </w:r>
      <w:ins w:id="72" w:author="Susan" w:date="2019-01-23T09:57:00Z">
        <w:r>
          <w:rPr/>
          <w:t>,</w:t>
        </w:r>
      </w:ins>
      <w:r>
        <w:rPr/>
        <w:t xml:space="preserve"> AGT </w:t>
      </w:r>
      <w:ins w:id="73" w:author="Susan" w:date="2019-01-23T09:57:00Z">
        <w:r>
          <w:rPr/>
          <w:t>has developed a compelling</w:t>
        </w:r>
      </w:ins>
      <w:del w:id="74" w:author="Susan" w:date="2019-01-23T09:57:00Z">
        <w:r>
          <w:rPr/>
          <w:delText>and developed a remarkable</w:delText>
        </w:r>
      </w:del>
      <w:r>
        <w:rPr/>
        <w:t xml:space="preserve"> theory that facilitates rigorous analysis </w:t>
      </w:r>
      <w:ins w:id="75" w:author="Susan" w:date="2019-01-23T09:58:00Z">
        <w:r>
          <w:rPr/>
          <w:t>leading to</w:t>
        </w:r>
      </w:ins>
      <w:del w:id="76" w:author="Susan" w:date="2019-01-23T09:58:00Z">
        <w:r>
          <w:rPr/>
          <w:delText xml:space="preserve">and </w:delText>
        </w:r>
      </w:del>
      <w:ins w:id="77" w:author="Susan" w:date="2019-01-23T09:58:00Z">
        <w:r>
          <w:rPr/>
          <w:t xml:space="preserve"> </w:t>
        </w:r>
      </w:ins>
      <w:r>
        <w:rPr/>
        <w:t xml:space="preserve">groundbreaking results (see </w:t>
      </w:r>
      <w:r>
        <w:rPr>
          <w:highlight w:val="yellow"/>
        </w:rPr>
        <w:t>\cite</w:t>
      </w:r>
      <w:ins w:id="78" w:author="Susan" w:date="2019-01-24T22:00:00Z">
        <w:r>
          <w:rPr>
            <w:highlight w:val="yellow"/>
          </w:rPr>
          <w:t>[</w:t>
        </w:r>
      </w:ins>
      <w:r>
        <w:rPr>
          <w:highlight w:val="yellow"/>
        </w:rPr>
        <w:t>{NisaRougTardVazi07,Roughgarden2016,Roughgarden2015survey,Roughgarden2010survey}</w:t>
      </w:r>
      <w:ins w:id="79" w:author="Susan" w:date="2019-01-24T22:00:00Z">
        <w:r>
          <w:rPr/>
          <w:t>]</w:t>
        </w:r>
      </w:ins>
      <w:r>
        <w:rPr/>
        <w:t xml:space="preserve"> for influential surveys). This theory has generated several impressive applications, ranging from huge advertising auctions in search engines and web pages </w:t>
      </w:r>
      <w:ins w:id="80" w:author="Susan" w:date="2019-01-24T22:00:00Z">
        <w:r>
          <w:rPr/>
          <w:t>[</w:t>
        </w:r>
      </w:ins>
      <w:r>
        <w:rPr>
          <w:highlight w:val="yellow"/>
        </w:rPr>
        <w:t>\cite{EOS07,Varian07</w:t>
      </w:r>
      <w:ins w:id="81" w:author="Susan" w:date="2019-01-24T21:59:00Z">
        <w:r>
          <w:rPr>
            <w:highlight w:val="yellow"/>
          </w:rPr>
          <w:t>]</w:t>
        </w:r>
      </w:ins>
      <w:del w:id="82" w:author="Susan" w:date="2019-01-23T09:58:00Z">
        <w:r>
          <w:rPr>
            <w:highlight w:val="yellow"/>
          </w:rPr>
          <w:delText>}</w:delText>
        </w:r>
      </w:del>
      <w:r>
        <w:rPr/>
        <w:t xml:space="preserve"> to FCC spectrum auctions for wireless bandwidth </w:t>
      </w:r>
      <w:r>
        <w:rPr>
          <w:highlight w:val="yellow"/>
        </w:rPr>
        <w:t>[</w:t>
      </w:r>
      <w:ins w:id="83" w:author="Susan" w:date="2019-01-23T09:58:00Z">
        <w:r>
          <w:rPr>
            <w:highlight w:val="yellow"/>
          </w:rPr>
          <w:t>(</w:t>
        </w:r>
      </w:ins>
      <w:r>
        <w:rPr>
          <w:highlight w:val="yellow"/>
        </w:rPr>
        <w:t>\cite{AusMil02</w:t>
      </w:r>
      <w:del w:id="84" w:author="Susan" w:date="2019-01-23T09:58:00Z">
        <w:r>
          <w:rPr>
            <w:highlight w:val="yellow"/>
          </w:rPr>
          <w:delText>}</w:delText>
        </w:r>
      </w:del>
      <w:ins w:id="85" w:author="Susan" w:date="2019-01-23T09:58:00Z">
        <w:r>
          <w:rPr/>
          <w:t>)</w:t>
        </w:r>
      </w:ins>
      <w:r>
        <w:rPr/>
        <w:t>]</w:t>
      </w:r>
      <w:ins w:id="86" w:author="Susan" w:date="2019-01-24T22:00:00Z">
        <w:r>
          <w:rPr/>
          <w:t>,</w:t>
        </w:r>
      </w:ins>
      <w:r>
        <w:rPr/>
        <w:t xml:space="preserve"> all involving transactions worth hundreds of billions of dollars. More generally, AGT has become the arena of productive cross-fertilization </w:t>
      </w:r>
      <w:ins w:id="87" w:author="Susan" w:date="2019-01-23T09:59:00Z">
        <w:r>
          <w:rPr/>
          <w:t>among</w:t>
        </w:r>
      </w:ins>
      <w:del w:id="88" w:author="Susan" w:date="2019-01-23T09:59:00Z">
        <w:r>
          <w:rPr/>
          <w:delText>between</w:delText>
        </w:r>
      </w:del>
      <w:r>
        <w:rPr/>
        <w:t xml:space="preserve"> game theory, economics and algorithms, </w:t>
      </w:r>
      <w:ins w:id="89" w:author="Susan" w:date="2019-01-23T10:03:00Z">
        <w:r>
          <w:rPr/>
          <w:t>having explored</w:t>
        </w:r>
      </w:ins>
      <w:del w:id="90" w:author="Susan" w:date="2019-01-23T10:03:00Z">
        <w:r>
          <w:rPr/>
          <w:delText>and studied</w:delText>
        </w:r>
      </w:del>
      <w:r>
        <w:rPr/>
        <w:t xml:space="preserve"> a wide range of applications within this intersection. My own work, for example, has touched upon a diverse set of applications, such as combinatorial auctions [</w:t>
      </w:r>
      <w:ins w:id="91" w:author="Susan" w:date="2019-01-23T10:03:00Z">
        <w:r>
          <w:rPr>
            <w:highlight w:val="yellow"/>
          </w:rPr>
          <w:t>(</w:t>
        </w:r>
      </w:ins>
      <w:r>
        <w:rPr>
          <w:highlight w:val="yellow"/>
        </w:rPr>
        <w:t>\cite{FeldmanFGL13,EdenFFTW17a</w:t>
      </w:r>
      <w:del w:id="92" w:author="Susan" w:date="2019-01-23T10:04:00Z">
        <w:r>
          <w:rPr>
            <w:highlight w:val="yellow"/>
          </w:rPr>
          <w:delText>}</w:delText>
        </w:r>
      </w:del>
      <w:ins w:id="93" w:author="Susan" w:date="2019-01-23T10:04:00Z">
        <w:r>
          <w:rPr/>
          <w:t>)</w:t>
        </w:r>
      </w:ins>
      <w:r>
        <w:rPr/>
        <w:t>]</w:t>
      </w:r>
      <w:ins w:id="94" w:author="Susan" w:date="2019-01-24T22:00:00Z">
        <w:r>
          <w:rPr/>
          <w:t>,</w:t>
        </w:r>
      </w:ins>
      <w:r>
        <w:rPr/>
        <w:t xml:space="preserve"> combinatorial contracts </w:t>
      </w:r>
      <w:r>
        <w:rPr>
          <w:highlight w:val="yellow"/>
        </w:rPr>
        <w:t>[</w:t>
      </w:r>
      <w:ins w:id="95" w:author="Susan" w:date="2019-01-23T10:04:00Z">
        <w:r>
          <w:rPr>
            <w:highlight w:val="yellow"/>
          </w:rPr>
          <w:t>(</w:t>
        </w:r>
      </w:ins>
      <w:r>
        <w:rPr>
          <w:highlight w:val="yellow"/>
        </w:rPr>
        <w:t>\cite{BabaioffFNW12,BabaioffFN10</w:t>
      </w:r>
      <w:del w:id="96" w:author="Susan" w:date="2019-01-23T10:04:00Z">
        <w:r>
          <w:rPr>
            <w:highlight w:val="yellow"/>
          </w:rPr>
          <w:delText>}</w:delText>
        </w:r>
      </w:del>
      <w:ins w:id="97" w:author="Susan" w:date="2019-01-23T10:04:00Z">
        <w:r>
          <w:rPr>
            <w:highlight w:val="yellow"/>
          </w:rPr>
          <w:t>)</w:t>
        </w:r>
      </w:ins>
      <w:r>
        <w:rPr>
          <w:highlight w:val="yellow"/>
        </w:rPr>
        <w:t>]</w:t>
      </w:r>
      <w:ins w:id="98" w:author="Susan" w:date="2019-01-24T22:00:00Z">
        <w:r>
          <w:rPr>
            <w:highlight w:val="yellow"/>
          </w:rPr>
          <w:t>,</w:t>
        </w:r>
      </w:ins>
      <w:r>
        <w:rPr/>
        <w:t xml:space="preserve"> matching markets</w:t>
      </w:r>
      <w:ins w:id="99" w:author="Susan" w:date="2019-01-23T10:04:00Z">
        <w:r>
          <w:rPr/>
          <w:t>, such as</w:t>
        </w:r>
      </w:ins>
      <w:del w:id="100" w:author="Susan" w:date="2019-01-23T10:04:00Z">
        <w:r>
          <w:rPr/>
          <w:delText xml:space="preserve"> (e.g.,</w:delText>
        </w:r>
      </w:del>
      <w:r>
        <w:rPr/>
        <w:t xml:space="preserve"> labor markets and online advertisements</w:t>
      </w:r>
      <w:ins w:id="101" w:author="Susan" w:date="2019-01-24T22:01:00Z">
        <w:r>
          <w:rPr/>
          <w:t>)</w:t>
        </w:r>
      </w:ins>
      <w:ins w:id="102" w:author="Susan" w:date="2019-01-23T10:04:00Z">
        <w:r>
          <w:rPr/>
          <w:t xml:space="preserve"> </w:t>
        </w:r>
      </w:ins>
      <w:r>
        <w:rPr/>
        <w:t>[</w:t>
      </w:r>
      <w:ins w:id="103" w:author="Susan" w:date="2019-01-23T10:04:00Z">
        <w:r>
          <w:rPr>
            <w:highlight w:val="yellow"/>
          </w:rPr>
          <w:t>(</w:t>
        </w:r>
      </w:ins>
      <w:del w:id="104" w:author="Susan" w:date="2019-01-23T10:04:00Z">
        <w:r>
          <w:rPr>
            <w:highlight w:val="yellow"/>
          </w:rPr>
          <w:delText xml:space="preserve"> </w:delText>
        </w:r>
      </w:del>
      <w:r>
        <w:rPr>
          <w:highlight w:val="yellow"/>
        </w:rPr>
        <w:t>\cite{Cohen-AddadEFF16,EFF18</w:t>
      </w:r>
      <w:ins w:id="105" w:author="Susan" w:date="2019-01-23T10:04:00Z">
        <w:r>
          <w:rPr>
            <w:highlight w:val="yellow"/>
          </w:rPr>
          <w:t>)</w:t>
        </w:r>
      </w:ins>
      <w:r>
        <w:rPr>
          <w:highlight w:val="yellow"/>
        </w:rPr>
        <w:t>]</w:t>
      </w:r>
      <w:ins w:id="106" w:author="Susan" w:date="2019-01-24T22:01:00Z">
        <w:r>
          <w:rPr>
            <w:highlight w:val="yellow"/>
          </w:rPr>
          <w:t>}</w:t>
        </w:r>
      </w:ins>
      <w:r>
        <w:rPr/>
        <w:t>, scheduling [</w:t>
      </w:r>
      <w:ins w:id="107" w:author="Susan" w:date="2019-01-23T10:04:00Z">
        <w:r>
          <w:rPr>
            <w:highlight w:val="yellow"/>
          </w:rPr>
          <w:t>(</w:t>
        </w:r>
      </w:ins>
      <w:r>
        <w:rPr>
          <w:highlight w:val="yellow"/>
        </w:rPr>
        <w:t>\cite{Nisan99,FeldmanFR17,CohenFFKO12,EdenFFT18</w:t>
      </w:r>
      <w:r>
        <w:rPr/>
        <w:t>]</w:t>
      </w:r>
      <w:ins w:id="108" w:author="Susan" w:date="2019-01-24T22:01:00Z">
        <w:r>
          <w:rPr/>
          <w:t>}</w:t>
        </w:r>
      </w:ins>
      <w:ins w:id="109" w:author="Susan" w:date="2019-01-23T10:05:00Z">
        <w:r>
          <w:rPr/>
          <w:t>)</w:t>
        </w:r>
      </w:ins>
      <w:r>
        <w:rPr/>
        <w:t>, pricing schemes [</w:t>
      </w:r>
      <w:ins w:id="110" w:author="Susan" w:date="2019-01-23T10:05:00Z">
        <w:r>
          <w:rPr>
            <w:highlight w:val="yellow"/>
          </w:rPr>
          <w:t>(</w:t>
        </w:r>
      </w:ins>
      <w:r>
        <w:rPr>
          <w:highlight w:val="yellow"/>
        </w:rPr>
        <w:t>\cite{EzraFRS18,DuettingFKL17,FeldmanKLMZ16,EzraFN18</w:t>
      </w:r>
      <w:del w:id="111" w:author="Susan" w:date="2019-01-23T10:05:00Z">
        <w:r>
          <w:rPr/>
          <w:delText>}</w:delText>
        </w:r>
      </w:del>
      <w:ins w:id="112" w:author="Susan" w:date="2019-01-23T10:05:00Z">
        <w:r>
          <w:rPr/>
          <w:t>)</w:t>
        </w:r>
      </w:ins>
      <w:r>
        <w:rPr/>
        <w:t>]</w:t>
      </w:r>
      <w:ins w:id="113" w:author="Susan" w:date="2019-01-24T22:01:00Z">
        <w:r>
          <w:rPr/>
          <w:t>,</w:t>
        </w:r>
      </w:ins>
      <w:r>
        <w:rPr/>
        <w:t xml:space="preserve"> diffusion in social networks </w:t>
      </w:r>
      <w:ins w:id="114" w:author="Susan" w:date="2019-01-23T10:06:00Z">
        <w:r>
          <w:rPr>
            <w:highlight w:val="yellow"/>
          </w:rPr>
          <w:t>(</w:t>
        </w:r>
      </w:ins>
      <w:r>
        <w:rPr>
          <w:highlight w:val="yellow"/>
        </w:rPr>
        <w:t>[</w:t>
      </w:r>
      <w:ins w:id="115" w:author="Susan" w:date="2019-01-24T22:01:00Z">
        <w:r>
          <w:rPr>
            <w:highlight w:val="yellow"/>
          </w:rPr>
          <w:t>\</w:t>
        </w:r>
      </w:ins>
      <w:r>
        <w:rPr>
          <w:highlight w:val="yellow"/>
        </w:rPr>
        <w:t>cite{AlonFPT10,AlonFLT15</w:t>
      </w:r>
      <w:ins w:id="116" w:author="Susan" w:date="2019-01-23T10:05:00Z">
        <w:r>
          <w:rPr/>
          <w:t>)</w:t>
        </w:r>
      </w:ins>
      <w:r>
        <w:rPr/>
        <w:t>]</w:t>
      </w:r>
      <w:ins w:id="117" w:author="Susan" w:date="2019-01-24T22:01:00Z">
        <w:r>
          <w:rPr/>
          <w:t>}</w:t>
        </w:r>
      </w:ins>
      <w:r>
        <w:rPr/>
        <w:t xml:space="preserve">, voting methods </w:t>
      </w:r>
      <w:r>
        <w:rPr>
          <w:highlight w:val="yellow"/>
        </w:rPr>
        <w:t>[</w:t>
      </w:r>
      <w:ins w:id="118" w:author="Susan" w:date="2019-01-23T10:05:00Z">
        <w:r>
          <w:rPr>
            <w:highlight w:val="yellow"/>
          </w:rPr>
          <w:t>(</w:t>
        </w:r>
      </w:ins>
      <w:r>
        <w:rPr>
          <w:highlight w:val="yellow"/>
        </w:rPr>
        <w:t>\cite{CaragiannisCFHKKPR12</w:t>
      </w:r>
      <w:del w:id="119" w:author="Susan" w:date="2019-01-23T10:05:00Z">
        <w:r>
          <w:rPr/>
          <w:delText>}</w:delText>
        </w:r>
      </w:del>
      <w:ins w:id="120" w:author="Susan" w:date="2019-01-23T10:05:00Z">
        <w:r>
          <w:rPr/>
          <w:t>)</w:t>
        </w:r>
      </w:ins>
      <w:r>
        <w:rPr/>
        <w:t>]</w:t>
      </w:r>
      <w:ins w:id="121" w:author="Susan" w:date="2019-01-24T22:01:00Z">
        <w:r>
          <w:rPr/>
          <w:t>,</w:t>
        </w:r>
      </w:ins>
      <w:r>
        <w:rPr/>
        <w:t xml:space="preserve"> facility location </w:t>
      </w:r>
      <w:r>
        <w:rPr>
          <w:highlight w:val="yellow"/>
        </w:rPr>
        <w:t>[</w:t>
      </w:r>
      <w:ins w:id="122" w:author="Susan" w:date="2019-01-23T10:05:00Z">
        <w:r>
          <w:rPr>
            <w:highlight w:val="yellow"/>
          </w:rPr>
          <w:t>(</w:t>
        </w:r>
      </w:ins>
      <w:r>
        <w:rPr>
          <w:highlight w:val="yellow"/>
        </w:rPr>
        <w:t>\cite{FeldmanFG16,FeldmanW13</w:t>
      </w:r>
      <w:del w:id="123" w:author="Susan" w:date="2019-01-23T10:05:00Z">
        <w:r>
          <w:rPr/>
          <w:delText>}</w:delText>
        </w:r>
      </w:del>
      <w:ins w:id="124" w:author="Susan" w:date="2019-01-23T10:05:00Z">
        <w:r>
          <w:rPr/>
          <w:t>)</w:t>
        </w:r>
      </w:ins>
      <w:r>
        <w:rPr/>
        <w:t>]</w:t>
      </w:r>
      <w:ins w:id="125" w:author="Susan" w:date="2019-01-24T22:02:00Z">
        <w:r>
          <w:rPr/>
          <w:t>,</w:t>
        </w:r>
      </w:ins>
      <w:r>
        <w:rPr/>
        <w:t xml:space="preserve"> market stability </w:t>
      </w:r>
      <w:r>
        <w:rPr>
          <w:highlight w:val="yellow"/>
        </w:rPr>
        <w:t>[</w:t>
      </w:r>
      <w:ins w:id="126" w:author="Susan" w:date="2019-01-23T10:05:00Z">
        <w:r>
          <w:rPr>
            <w:highlight w:val="yellow"/>
          </w:rPr>
          <w:t>(</w:t>
        </w:r>
      </w:ins>
      <w:r>
        <w:rPr>
          <w:highlight w:val="yellow"/>
        </w:rPr>
        <w:t>\cite{BabichenkoEFPPS17,feldman2016combinatorial,DughmiEFFL16</w:t>
      </w:r>
      <w:ins w:id="127" w:author="Susan" w:date="2019-01-23T10:05:00Z">
        <w:r>
          <w:rPr/>
          <w:t>)</w:t>
        </w:r>
      </w:ins>
      <w:r>
        <w:rPr/>
        <w:t>]</w:t>
      </w:r>
      <w:ins w:id="128" w:author="Susan" w:date="2019-01-24T22:02:00Z">
        <w:r>
          <w:rPr/>
          <w:t>}</w:t>
        </w:r>
      </w:ins>
      <w:r>
        <w:rPr/>
        <w:t>, and more.</w:t>
      </w:r>
    </w:p>
    <w:p>
      <w:pPr>
        <w:pStyle w:val="Normal"/>
        <w:bidi w:val="0"/>
        <w:jc w:val="left"/>
        <w:rPr/>
      </w:pPr>
      <w:r>
        <w:rPr/>
      </w:r>
    </w:p>
    <w:p>
      <w:pPr>
        <w:pStyle w:val="Normal"/>
        <w:bidi w:val="0"/>
        <w:jc w:val="left"/>
        <w:rPr/>
      </w:pPr>
      <w:r>
        <w:rPr/>
        <w:t xml:space="preserve">The field of AGT has received </w:t>
      </w:r>
      <w:ins w:id="129" w:author="Susan" w:date="2019-01-23T10:07:00Z">
        <w:r>
          <w:rPr/>
          <w:t>extensive</w:t>
        </w:r>
      </w:ins>
      <w:del w:id="130" w:author="Susan" w:date="2019-01-23T10:07:00Z">
        <w:r>
          <w:rPr/>
          <w:delText>tremendous</w:delText>
        </w:r>
      </w:del>
      <w:r>
        <w:rPr/>
        <w:t xml:space="preserve"> recognition within the academic community, including the </w:t>
      </w:r>
      <w:r>
        <w:rPr>
          <w:highlight w:val="yellow"/>
        </w:rPr>
        <w:t>G\"{o}del</w:t>
      </w:r>
      <w:r>
        <w:rPr/>
        <w:t xml:space="preserve"> Prize in 2012 </w:t>
      </w:r>
      <w:ins w:id="131" w:author="Susan" w:date="2019-01-24T22:02:00Z">
        <w:r>
          <w:rPr/>
          <w:t>[</w:t>
        </w:r>
      </w:ins>
      <w:ins w:id="132" w:author="Susan" w:date="2019-01-23T10:06:00Z">
        <w:r>
          <w:rPr>
            <w:highlight w:val="yellow"/>
          </w:rPr>
          <w:t>(</w:t>
        </w:r>
      </w:ins>
      <w:r>
        <w:rPr>
          <w:highlight w:val="yellow"/>
        </w:rPr>
        <w:t>\cite{KoutsoupiasP99,Nisan99,RoughgardenT02</w:t>
      </w:r>
      <w:del w:id="133" w:author="Susan" w:date="2019-01-23T10:06:00Z">
        <w:r>
          <w:rPr/>
          <w:delText>}</w:delText>
        </w:r>
      </w:del>
      <w:ins w:id="134" w:author="Susan" w:date="2019-01-23T10:06:00Z">
        <w:r>
          <w:rPr/>
          <w:t>)</w:t>
        </w:r>
      </w:ins>
      <w:ins w:id="135" w:author="Susan" w:date="2019-01-24T22:02:00Z">
        <w:r>
          <w:rPr/>
          <w:t>]</w:t>
        </w:r>
      </w:ins>
      <w:r>
        <w:rPr/>
        <w:t xml:space="preserve">, the Knuth Prize in 2016, and the Nevanlinna Prize in 2018. This </w:t>
      </w:r>
      <w:del w:id="136" w:author="Susan" w:date="2019-01-23T10:07:00Z">
        <w:r>
          <w:rPr/>
          <w:delText>r</w:delText>
        </w:r>
      </w:del>
      <w:ins w:id="137" w:author="Susan" w:date="2019-01-23T10:07:00Z">
        <w:r>
          <w:rPr/>
          <w:t>acclaim</w:t>
        </w:r>
      </w:ins>
      <w:del w:id="138" w:author="Susan" w:date="2019-01-23T10:07:00Z">
        <w:r>
          <w:rPr/>
          <w:delText>ecognition</w:delText>
        </w:r>
      </w:del>
      <w:r>
        <w:rPr/>
        <w:t xml:space="preserve"> reflects the field's </w:t>
      </w:r>
      <w:ins w:id="139" w:author="Susan" w:date="2019-01-23T10:07:00Z">
        <w:r>
          <w:rPr/>
          <w:t>dynamism</w:t>
        </w:r>
      </w:ins>
      <w:del w:id="140" w:author="Susan" w:date="2019-01-23T10:07:00Z">
        <w:r>
          <w:rPr/>
          <w:delText>excitement</w:delText>
        </w:r>
      </w:del>
      <w:r>
        <w:rPr/>
        <w:t xml:space="preserve">, breadth, accomplishment, and </w:t>
      </w:r>
      <w:ins w:id="141" w:author="Susan" w:date="2019-01-23T10:08:00Z">
        <w:r>
          <w:rPr/>
          <w:t>potential</w:t>
        </w:r>
      </w:ins>
      <w:del w:id="142" w:author="Susan" w:date="2019-01-23T10:08:00Z">
        <w:r>
          <w:rPr/>
          <w:delText>promise</w:delText>
        </w:r>
      </w:del>
      <w:r>
        <w:rPr/>
        <w:t xml:space="preserve">. Indeed, AGT has provided </w:t>
      </w:r>
      <w:ins w:id="143" w:author="Susan" w:date="2019-01-23T10:08:00Z">
        <w:r>
          <w:rPr/>
          <w:t xml:space="preserve">theoretical frameworks for studying </w:t>
        </w:r>
      </w:ins>
      <w:del w:id="144" w:author="Susan" w:date="2019-01-23T10:09:00Z">
        <w:r>
          <w:rPr/>
          <w:delText xml:space="preserve">theory that studies the </w:delText>
        </w:r>
      </w:del>
      <w:r>
        <w:rPr/>
        <w:t xml:space="preserve">economic and algorithmic </w:t>
      </w:r>
      <w:ins w:id="145" w:author="Susan" w:date="2019-01-23T10:09:00Z">
        <w:r>
          <w:rPr/>
          <w:t>issues</w:t>
        </w:r>
      </w:ins>
      <w:del w:id="146" w:author="Susan" w:date="2019-01-23T10:09:00Z">
        <w:r>
          <w:rPr/>
          <w:delText>considerations</w:delText>
        </w:r>
      </w:del>
      <w:r>
        <w:rPr/>
        <w:t xml:space="preserve"> in a unified </w:t>
      </w:r>
      <w:ins w:id="147" w:author="Susan" w:date="2019-01-23T10:09:00Z">
        <w:r>
          <w:rPr/>
          <w:t>fashion, has</w:t>
        </w:r>
      </w:ins>
      <w:del w:id="148" w:author="Susan" w:date="2019-01-23T10:09:00Z">
        <w:r>
          <w:rPr/>
          <w:delText xml:space="preserve">way, </w:delText>
        </w:r>
      </w:del>
      <w:ins w:id="149" w:author="Susan" w:date="2019-01-23T10:09:00Z">
        <w:r>
          <w:rPr/>
          <w:t xml:space="preserve"> </w:t>
        </w:r>
      </w:ins>
      <w:r>
        <w:rPr/>
        <w:t xml:space="preserve">developed novel approaches for addressing the unique challenges posed by the Internet, and </w:t>
      </w:r>
      <w:ins w:id="150" w:author="Susan" w:date="2019-01-23T10:10:00Z">
        <w:r>
          <w:rPr/>
          <w:t xml:space="preserve">has </w:t>
        </w:r>
      </w:ins>
      <w:r>
        <w:rPr/>
        <w:t xml:space="preserve">injected new concepts </w:t>
      </w:r>
      <w:ins w:id="151" w:author="Susan" w:date="2019-01-23T10:10:00Z">
        <w:r>
          <w:rPr/>
          <w:t xml:space="preserve">into intellectual discourse </w:t>
        </w:r>
      </w:ins>
      <w:r>
        <w:rPr/>
        <w:t>that benefit the very core of research in economics.</w:t>
      </w:r>
    </w:p>
    <w:p>
      <w:pPr>
        <w:pStyle w:val="Normal"/>
        <w:bidi w:val="0"/>
        <w:jc w:val="left"/>
        <w:rPr/>
      </w:pPr>
      <w:r>
        <w:rPr/>
      </w:r>
    </w:p>
    <w:p>
      <w:pPr>
        <w:pStyle w:val="Normal"/>
        <w:bidi w:val="0"/>
        <w:jc w:val="left"/>
        <w:rPr/>
      </w:pPr>
      <w:r>
        <w:rPr/>
        <w:t xml:space="preserve">During </w:t>
      </w:r>
      <w:ins w:id="152" w:author="Susan" w:date="2019-01-23T10:11:00Z">
        <w:r>
          <w:rPr/>
          <w:t>the first two decades following its emergence</w:t>
        </w:r>
      </w:ins>
      <w:del w:id="153" w:author="Susan" w:date="2019-01-23T10:11:00Z">
        <w:r>
          <w:rPr/>
          <w:delText>its first two decades</w:delText>
        </w:r>
      </w:del>
      <w:r>
        <w:rPr/>
        <w:t xml:space="preserve">, AGT invented itself from scratch, combining </w:t>
      </w:r>
      <w:commentRangeStart w:id="0"/>
      <w:r>
        <w:rPr/>
        <w:t>two</w:t>
      </w:r>
      <w:r>
        <w:rPr>
          <w:rStyle w:val="CommentReference"/>
          <w:vanish w:val="false"/>
        </w:rPr>
      </w:r>
      <w:commentRangeEnd w:id="0"/>
      <w:r>
        <w:commentReference w:id="0"/>
      </w:r>
      <w:r>
        <w:rPr/>
        <w:t xml:space="preserve"> presumably different and </w:t>
      </w:r>
      <w:ins w:id="154" w:author="Susan" w:date="2019-01-23T10:12:00Z">
        <w:r>
          <w:rPr/>
          <w:t>divergent</w:t>
        </w:r>
      </w:ins>
      <w:del w:id="155" w:author="Susan" w:date="2019-01-23T10:12:00Z">
        <w:r>
          <w:rPr/>
          <w:delText>distant</w:delText>
        </w:r>
      </w:del>
      <w:r>
        <w:rPr/>
        <w:t xml:space="preserve"> disciplines into a coherent framework. This process entailed overcoming numerous challenges and obstacles. As a newly emerging field, it was natural and necessary for AGT to employ simplified models to facilitate this </w:t>
      </w:r>
      <w:ins w:id="156" w:author="Susan" w:date="2019-01-23T10:12:00Z">
        <w:r>
          <w:rPr/>
          <w:t>consequential</w:t>
        </w:r>
      </w:ins>
      <w:del w:id="157" w:author="Susan" w:date="2019-01-23T10:12:00Z">
        <w:r>
          <w:rPr/>
          <w:delText>non-trivial</w:delText>
        </w:r>
      </w:del>
      <w:r>
        <w:rPr/>
        <w:t xml:space="preserve"> synergy, and to abstract away many real-world considerations that complicate</w:t>
      </w:r>
      <w:ins w:id="158" w:author="Susan" w:date="2019-01-23T10:13:00Z">
        <w:r>
          <w:rPr/>
          <w:t>d</w:t>
        </w:r>
      </w:ins>
      <w:r>
        <w:rPr/>
        <w:t xml:space="preserve"> </w:t>
      </w:r>
      <w:ins w:id="159" w:author="Susan" w:date="2019-01-23T10:13:00Z">
        <w:r>
          <w:rPr/>
          <w:t>its</w:t>
        </w:r>
      </w:ins>
      <w:del w:id="160" w:author="Susan" w:date="2019-01-23T10:13:00Z">
        <w:r>
          <w:rPr/>
          <w:delText>the</w:delText>
        </w:r>
      </w:del>
      <w:r>
        <w:rPr/>
        <w:t xml:space="preserve"> models.</w:t>
      </w:r>
      <w:del w:id="161" w:author="Susan" w:date="2019-01-24T21:40:00Z">
        <w:r>
          <w:rPr/>
          <w:delText xml:space="preserve"> </w:delText>
        </w:r>
      </w:del>
      <w:r>
        <w:rPr/>
        <w:t xml:space="preserve"> However, for all its theoretical appeal, AGT theory </w:t>
      </w:r>
      <w:ins w:id="162" w:author="Susan" w:date="2019-01-23T10:13:00Z">
        <w:r>
          <w:rPr/>
          <w:t xml:space="preserve">currently </w:t>
        </w:r>
      </w:ins>
      <w:r>
        <w:rPr/>
        <w:t xml:space="preserve">suffers from some overly strong assumptions that may render the theory unsuitable for addressing </w:t>
      </w:r>
      <w:ins w:id="163" w:author="Susan" w:date="2019-01-23T10:13:00Z">
        <w:r>
          <w:rPr/>
          <w:t xml:space="preserve">a number of </w:t>
        </w:r>
      </w:ins>
      <w:del w:id="164" w:author="Susan" w:date="2019-01-23T10:13:00Z">
        <w:r>
          <w:rPr/>
          <w:delText xml:space="preserve">some of </w:delText>
        </w:r>
      </w:del>
      <w:r>
        <w:rPr/>
        <w:t xml:space="preserve">the practical problems </w:t>
      </w:r>
      <w:ins w:id="165" w:author="Susan" w:date="2019-01-23T10:13:00Z">
        <w:r>
          <w:rPr/>
          <w:t>it</w:t>
        </w:r>
      </w:ins>
      <w:del w:id="166" w:author="Susan" w:date="2019-01-23T10:13:00Z">
        <w:r>
          <w:rPr/>
          <w:delText>AGT</w:delText>
        </w:r>
      </w:del>
      <w:r>
        <w:rPr/>
        <w:t xml:space="preserve"> seeks to tackle. Use of these non-realistic assumptions impedes our ability to analyze existing mechanisms and to design new ones for real applications. In light of the far-reaching implications of computerized economic markets, developing a more robust theory of AGT is crucial and timely.</w:t>
      </w:r>
    </w:p>
    <w:p>
      <w:pPr>
        <w:pStyle w:val="Normal"/>
        <w:bidi w:val="0"/>
        <w:jc w:val="left"/>
        <w:rPr/>
      </w:pPr>
      <w:r>
        <w:rPr/>
      </w:r>
    </w:p>
    <w:p>
      <w:pPr>
        <w:pStyle w:val="Normal"/>
        <w:bidi w:val="0"/>
        <w:jc w:val="left"/>
        <w:rPr/>
      </w:pPr>
      <w:r>
        <w:rPr/>
        <w:t>My EC Lab@TAU research group is well positioned to carry out the proposed project, due to our years of experience in the field of AGT. The group is composed of students and postdoctoral fellows who are</w:t>
      </w:r>
      <w:ins w:id="167" w:author="Susan" w:date="2019-01-23T10:14:00Z">
        <w:r>
          <w:rPr/>
          <w:t xml:space="preserve"> international</w:t>
        </w:r>
      </w:ins>
      <w:del w:id="168" w:author="Susan" w:date="2019-01-23T10:14:00Z">
        <w:r>
          <w:rPr/>
          <w:delText xml:space="preserve"> world</w:delText>
        </w:r>
      </w:del>
      <w:r>
        <w:rPr/>
        <w:t xml:space="preserve"> experts in AGT, and have already made key contributions to the field. Moreover, my lab has become an </w:t>
      </w:r>
      <w:ins w:id="169" w:author="Susan" w:date="2019-01-23T10:15:00Z">
        <w:r>
          <w:rPr/>
          <w:t>focus</w:t>
        </w:r>
      </w:ins>
      <w:del w:id="170" w:author="Susan" w:date="2019-01-23T10:15:00Z">
        <w:r>
          <w:rPr/>
          <w:delText>attraction</w:delText>
        </w:r>
      </w:del>
      <w:r>
        <w:rPr/>
        <w:t xml:space="preserve"> point for many AGT experts from Europe and </w:t>
      </w:r>
      <w:ins w:id="171" w:author="Susan" w:date="2019-01-23T10:14:00Z">
        <w:r>
          <w:rPr/>
          <w:t>the United States</w:t>
        </w:r>
      </w:ins>
      <w:del w:id="172" w:author="Susan" w:date="2019-01-23T10:14:00Z">
        <w:r>
          <w:rPr/>
          <w:delText>USA</w:delText>
        </w:r>
      </w:del>
      <w:r>
        <w:rPr/>
        <w:t>, who collaborate with the lab members regularly.</w:t>
      </w:r>
    </w:p>
    <w:p>
      <w:pPr>
        <w:pStyle w:val="Normal"/>
        <w:bidi w:val="0"/>
        <w:jc w:val="left"/>
        <w:rPr/>
      </w:pPr>
      <w:r>
        <w:rPr/>
      </w:r>
    </w:p>
    <w:p>
      <w:pPr>
        <w:pStyle w:val="Normal"/>
        <w:bidi w:val="0"/>
        <w:jc w:val="left"/>
        <w:rPr>
          <w:del w:id="174" w:author="Susan" w:date="2019-01-23T10:16:00Z"/>
        </w:rPr>
      </w:pPr>
      <w:del w:id="173" w:author="Susan" w:date="2019-01-23T10:16:00Z">
        <w:r>
          <w:rPr/>
          <w:delText>\vspace{-0.1in}</w:delText>
        </w:r>
      </w:del>
    </w:p>
    <w:p>
      <w:pPr>
        <w:pStyle w:val="Normal"/>
        <w:bidi w:val="0"/>
        <w:jc w:val="left"/>
        <w:rPr/>
      </w:pPr>
      <w:del w:id="175" w:author="Susan" w:date="2019-01-23T10:16:00Z">
        <w:r>
          <w:rPr/>
          <w:delText>\subsection*</w:delText>
        </w:r>
      </w:del>
      <w:r>
        <w:rPr>
          <w:highlight w:val="yellow"/>
        </w:rPr>
        <w:t>{</w:t>
      </w:r>
      <w:r>
        <w:rPr>
          <w:b/>
          <w:bCs/>
        </w:rPr>
        <w:t>2</w:t>
      </w:r>
      <w:r>
        <w:rPr/>
        <w:t xml:space="preserve">. </w:t>
      </w:r>
      <w:del w:id="176" w:author="Susan" w:date="2019-01-23T10:16:00Z">
        <w:r>
          <w:rPr/>
          <w:delText>\ \</w:delText>
        </w:r>
      </w:del>
      <w:del w:id="177" w:author="Susan" w:date="2019-01-24T21:40:00Z">
        <w:r>
          <w:rPr/>
          <w:delText xml:space="preserve"> </w:delText>
        </w:r>
      </w:del>
      <w:r>
        <w:rPr>
          <w:b/>
          <w:bCs/>
        </w:rPr>
        <w:t xml:space="preserve">Objectives and </w:t>
      </w:r>
      <w:ins w:id="178" w:author="Susan" w:date="2019-01-23T10:16:00Z">
        <w:r>
          <w:rPr>
            <w:b/>
            <w:bCs/>
          </w:rPr>
          <w:t>F</w:t>
        </w:r>
      </w:ins>
      <w:del w:id="179" w:author="Susan" w:date="2019-01-23T10:16:00Z">
        <w:r>
          <w:rPr>
            <w:b/>
            <w:bCs/>
          </w:rPr>
          <w:delText>f</w:delText>
        </w:r>
      </w:del>
      <w:r>
        <w:rPr>
          <w:b/>
          <w:bCs/>
        </w:rPr>
        <w:t>easibility</w:t>
      </w:r>
      <w:r>
        <w:rPr>
          <w:highlight w:val="yellow"/>
        </w:rPr>
        <w:t>}</w:t>
      </w:r>
    </w:p>
    <w:p>
      <w:pPr>
        <w:pStyle w:val="Normal"/>
        <w:bidi w:val="0"/>
        <w:jc w:val="left"/>
        <w:rPr/>
      </w:pPr>
      <w:r>
        <w:rPr/>
      </w:r>
    </w:p>
    <w:p>
      <w:pPr>
        <w:pStyle w:val="Normal"/>
        <w:bidi w:val="0"/>
        <w:jc w:val="left"/>
        <w:rPr/>
      </w:pPr>
      <w:r>
        <w:rPr/>
        <w:t xml:space="preserve">The </w:t>
      </w:r>
      <w:ins w:id="180" w:author="Susan" w:date="2019-01-23T10:16:00Z">
        <w:r>
          <w:rPr/>
          <w:t xml:space="preserve">paramount </w:t>
        </w:r>
      </w:ins>
      <w:r>
        <w:rPr/>
        <w:t xml:space="preserve">goal of this proposed project is to develop </w:t>
      </w:r>
      <w:ins w:id="181" w:author="Susan" w:date="2019-01-23T10:16:00Z">
        <w:r>
          <w:rPr/>
          <w:t xml:space="preserve">a robust </w:t>
        </w:r>
      </w:ins>
      <w:r>
        <w:rPr/>
        <w:t xml:space="preserve">theory of </w:t>
      </w:r>
      <w:del w:id="182" w:author="Susan" w:date="2019-01-23T10:17:00Z">
        <w:r>
          <w:rPr/>
          <w:delText xml:space="preserve">robust </w:delText>
        </w:r>
      </w:del>
      <w:r>
        <w:rPr/>
        <w:t xml:space="preserve">AGT that will make it more applicable to practical settings and help it better inform the design of real systems. To achieve this goal, </w:t>
      </w:r>
      <w:ins w:id="183" w:author="Susan" w:date="2019-01-23T10:17:00Z">
        <w:r>
          <w:rPr/>
          <w:t>this research</w:t>
        </w:r>
      </w:ins>
      <w:del w:id="184" w:author="Susan" w:date="2019-01-23T10:17:00Z">
        <w:r>
          <w:rPr/>
          <w:delText>I</w:delText>
        </w:r>
      </w:del>
      <w:r>
        <w:rPr/>
        <w:t xml:space="preserve"> will highlight limitations in the traditional AGT paradigm</w:t>
      </w:r>
      <w:del w:id="185" w:author="Susan" w:date="2019-01-23T10:17:00Z">
        <w:r>
          <w:rPr/>
          <w:delText>,</w:delText>
        </w:r>
      </w:del>
      <w:r>
        <w:rPr/>
        <w:t xml:space="preserve"> by identifying the unrealistic assumptions employed in AGT theory</w:t>
      </w:r>
      <w:del w:id="186" w:author="Susan" w:date="2019-01-24T22:05:00Z">
        <w:r>
          <w:rPr/>
          <w:delText>,</w:delText>
        </w:r>
      </w:del>
      <w:r>
        <w:rPr/>
        <w:t xml:space="preserve"> and </w:t>
      </w:r>
      <w:ins w:id="187" w:author="Susan" w:date="2019-01-23T10:17:00Z">
        <w:r>
          <w:rPr/>
          <w:t xml:space="preserve">those </w:t>
        </w:r>
      </w:ins>
      <w:r>
        <w:rPr/>
        <w:t xml:space="preserve">aspects </w:t>
      </w:r>
      <w:ins w:id="188" w:author="Susan" w:date="2019-01-23T10:18:00Z">
        <w:r>
          <w:rPr/>
          <w:t>of</w:t>
        </w:r>
      </w:ins>
      <w:del w:id="189" w:author="Susan" w:date="2019-01-23T10:18:00Z">
        <w:r>
          <w:rPr/>
          <w:delText>that exist in</w:delText>
        </w:r>
      </w:del>
      <w:r>
        <w:rPr/>
        <w:t xml:space="preserve"> real-world applications that are often abstracted away in theory. </w:t>
      </w:r>
      <w:ins w:id="190" w:author="Susan" w:date="2019-01-23T10:18:00Z">
        <w:r>
          <w:rPr/>
          <w:t>This research</w:t>
        </w:r>
      </w:ins>
      <w:del w:id="191" w:author="Susan" w:date="2019-01-23T10:22:00Z">
        <w:r>
          <w:rPr/>
          <w:delText>I</w:delText>
        </w:r>
      </w:del>
      <w:r>
        <w:rPr/>
        <w:t xml:space="preserve"> will then </w:t>
      </w:r>
      <w:ins w:id="192" w:author="Susan" w:date="2019-01-23T10:22:00Z">
        <w:r>
          <w:rPr/>
          <w:t>introduce</w:t>
        </w:r>
      </w:ins>
      <w:del w:id="193" w:author="Susan" w:date="2019-01-23T10:22:00Z">
        <w:r>
          <w:rPr/>
          <w:delText>propose</w:delText>
        </w:r>
      </w:del>
      <w:r>
        <w:rPr/>
        <w:t xml:space="preserve"> novel approaches for making these assumptions as flexible and nuanced as possible, and develop new design and analysis techniques to </w:t>
      </w:r>
      <w:ins w:id="194" w:author="Susan" w:date="2019-01-23T10:22:00Z">
        <w:r>
          <w:rPr/>
          <w:t>address</w:t>
        </w:r>
      </w:ins>
      <w:del w:id="195" w:author="Susan" w:date="2019-01-23T10:22:00Z">
        <w:r>
          <w:rPr/>
          <w:delText>handle</w:delText>
        </w:r>
      </w:del>
      <w:r>
        <w:rPr/>
        <w:t xml:space="preserve"> more realistic scenarios. There are large gaps to be filled before the complete theory of AGT finds full applicability in real Internet applications. Nonetheless, the field of AGT is becoming increasingly influential and relevant to a</w:t>
      </w:r>
      <w:del w:id="196" w:author="Susan" w:date="2019-01-23T10:23:00Z">
        <w:r>
          <w:rPr/>
          <w:delText>n</w:delText>
        </w:r>
      </w:del>
      <w:r>
        <w:rPr/>
        <w:t xml:space="preserve"> </w:t>
      </w:r>
      <w:ins w:id="197" w:author="Susan" w:date="2019-01-23T10:23:00Z">
        <w:r>
          <w:rPr/>
          <w:t>growing</w:t>
        </w:r>
      </w:ins>
      <w:del w:id="198" w:author="Susan" w:date="2019-01-23T10:23:00Z">
        <w:r>
          <w:rPr/>
          <w:delText>increasing</w:delText>
        </w:r>
      </w:del>
      <w:r>
        <w:rPr/>
        <w:t xml:space="preserve"> number of applications, and this proposed project </w:t>
      </w:r>
      <w:ins w:id="199" w:author="Susan" w:date="2019-01-23T10:24:00Z">
        <w:r>
          <w:rPr/>
          <w:t>represents</w:t>
        </w:r>
      </w:ins>
      <w:del w:id="200" w:author="Susan" w:date="2019-01-23T10:24:00Z">
        <w:r>
          <w:rPr/>
          <w:delText>exhibits</w:delText>
        </w:r>
      </w:del>
      <w:r>
        <w:rPr/>
        <w:t xml:space="preserve"> a crucial step in developing a robust theoretical framework that will bridge these gaps.</w:t>
      </w:r>
      <w:del w:id="201" w:author="Susan" w:date="2019-01-24T21:40:00Z">
        <w:r>
          <w:rPr/>
          <w:delText xml:space="preserve"> </w:delText>
        </w:r>
      </w:del>
      <w:r>
        <w:rPr/>
        <w:t xml:space="preserve"> The proposed project will open up new horizons in the field of AGT and will broaden its theoretical scope and real-world validity.</w:t>
      </w:r>
    </w:p>
    <w:p>
      <w:pPr>
        <w:pStyle w:val="Normal"/>
        <w:bidi w:val="0"/>
        <w:jc w:val="left"/>
        <w:rPr/>
      </w:pPr>
      <w:r>
        <w:rPr/>
      </w:r>
    </w:p>
    <w:p>
      <w:pPr>
        <w:pStyle w:val="Normal"/>
        <w:bidi w:val="0"/>
        <w:jc w:val="left"/>
        <w:rPr/>
      </w:pPr>
      <w:r>
        <w:rPr/>
        <w:t xml:space="preserve">Before enumerating the five components that comprise this project, we present the canonical model of combinatorial markets, and a remark about the approximation lens. The scope of the current research proposal is by no means restricted to combinatorial auctions. </w:t>
      </w:r>
      <w:ins w:id="202" w:author="Susan" w:date="2019-01-24T22:06:00Z">
        <w:r>
          <w:rPr/>
          <w:t>However</w:t>
        </w:r>
      </w:ins>
      <w:del w:id="203" w:author="Susan" w:date="2019-01-24T22:06:00Z">
        <w:r>
          <w:rPr/>
          <w:delText>Y</w:delText>
        </w:r>
      </w:del>
      <w:ins w:id="204" w:author="Susan" w:date="2019-01-24T22:06:00Z">
        <w:r>
          <w:rPr/>
          <w:t>,</w:t>
        </w:r>
      </w:ins>
      <w:del w:id="205" w:author="Susan" w:date="2019-01-24T22:06:00Z">
        <w:r>
          <w:rPr/>
          <w:delText>et,</w:delText>
        </w:r>
      </w:del>
      <w:r>
        <w:rPr/>
        <w:t xml:space="preserve"> this application will serve as the primary model for demonstrating our ideas, and is </w:t>
      </w:r>
      <w:ins w:id="206" w:author="Susan" w:date="2019-01-23T10:29:00Z">
        <w:r>
          <w:rPr/>
          <w:t>presented</w:t>
        </w:r>
      </w:ins>
      <w:del w:id="207" w:author="Susan" w:date="2019-01-23T10:29:00Z">
        <w:r>
          <w:rPr/>
          <w:delText>given</w:delText>
        </w:r>
      </w:del>
      <w:r>
        <w:rPr/>
        <w:t xml:space="preserve"> here for concreteness.</w:t>
      </w:r>
    </w:p>
    <w:p>
      <w:pPr>
        <w:pStyle w:val="Normal"/>
        <w:bidi w:val="0"/>
        <w:jc w:val="left"/>
        <w:rPr/>
      </w:pPr>
      <w:r>
        <w:rPr/>
      </w:r>
    </w:p>
    <w:p>
      <w:pPr>
        <w:pStyle w:val="Normal"/>
        <w:bidi w:val="0"/>
        <w:jc w:val="left"/>
        <w:rPr>
          <w:del w:id="209" w:author="Susan" w:date="2019-01-23T10:29:00Z"/>
        </w:rPr>
      </w:pPr>
      <w:del w:id="208" w:author="Susan" w:date="2019-01-23T10:29:00Z">
        <w:r>
          <w:rPr/>
          <w:delText>\vspace{-0.1in}</w:delText>
        </w:r>
      </w:del>
    </w:p>
    <w:p>
      <w:pPr>
        <w:pStyle w:val="Normal"/>
        <w:bidi w:val="0"/>
        <w:jc w:val="left"/>
        <w:rPr/>
      </w:pPr>
      <w:del w:id="210" w:author="Susan" w:date="2019-01-23T10:29:00Z">
        <w:r>
          <w:rPr/>
          <w:delText>\paragraph</w:delText>
        </w:r>
      </w:del>
      <w:r>
        <w:rPr>
          <w:highlight w:val="yellow"/>
        </w:rPr>
        <w:t>{</w:t>
      </w:r>
      <w:r>
        <w:rPr>
          <w:b/>
          <w:bCs/>
        </w:rPr>
        <w:t>Canonical Example: Mechanism Design and Combinatorial Auctions</w:t>
      </w:r>
      <w:ins w:id="211" w:author="Susan" w:date="2019-01-23T10:29:00Z">
        <w:r>
          <w:rPr>
            <w:b/>
            <w:bCs/>
          </w:rPr>
          <w:t xml:space="preserve"> or</w:t>
        </w:r>
      </w:ins>
      <w:ins w:id="212" w:author="Susan" w:date="2019-01-24T22:06:00Z">
        <w:r>
          <w:rPr>
            <w:b/>
            <w:bCs/>
          </w:rPr>
          <w:t xml:space="preserve"> </w:t>
        </w:r>
      </w:ins>
      <w:del w:id="213" w:author="Susan" w:date="2019-01-23T10:29:00Z">
        <w:r>
          <w:rPr>
            <w:b/>
            <w:bCs/>
          </w:rPr>
          <w:delText>/</w:delText>
        </w:r>
      </w:del>
      <w:r>
        <w:rPr>
          <w:b/>
          <w:bCs/>
        </w:rPr>
        <w:t>Markets</w:t>
      </w:r>
      <w:del w:id="214" w:author="Susan" w:date="2019-01-23T10:29:00Z">
        <w:r>
          <w:rPr/>
          <w:delText>.</w:delText>
        </w:r>
      </w:del>
      <w:r>
        <w:rPr>
          <w:highlight w:val="yellow"/>
        </w:rPr>
        <w:t>}</w:t>
      </w:r>
    </w:p>
    <w:p>
      <w:pPr>
        <w:pStyle w:val="Normal"/>
        <w:bidi w:val="0"/>
        <w:jc w:val="left"/>
        <w:rPr/>
      </w:pPr>
      <w:r>
        <w:rPr/>
        <w:t xml:space="preserve">The combinatorial auctions model (see surveys </w:t>
      </w:r>
      <w:r>
        <w:rPr>
          <w:highlight w:val="yellow"/>
        </w:rPr>
        <w:t>\cite{CramtonSS2006,BlumrosenNisan2007})</w:t>
      </w:r>
      <w:r>
        <w:rPr/>
        <w:t xml:space="preserve"> is widely used to study numerous timely applications, such as keyword auctions, online advertising, wireless spectrum auctions, as well as matching markets and scheduling scenarios. A detailed description of the model is given in Part B2 of this proposal. In a combinatorial market problem, a seller is allocating </w:t>
      </w:r>
      <w:r>
        <w:rPr>
          <w:highlight w:val="yellow"/>
        </w:rPr>
        <w:t>$m$</w:t>
      </w:r>
      <w:r>
        <w:rPr/>
        <w:t xml:space="preserve"> heterogeneous and indivisible items to </w:t>
      </w:r>
      <w:r>
        <w:rPr>
          <w:highlight w:val="yellow"/>
        </w:rPr>
        <w:t>$n$</w:t>
      </w:r>
      <w:r>
        <w:rPr/>
        <w:t xml:space="preserve"> agents with heterogeneous and private preferences over bundles of items. The preference of an agent </w:t>
      </w:r>
      <w:r>
        <w:rPr>
          <w:highlight w:val="yellow"/>
        </w:rPr>
        <w:t>$i$</w:t>
      </w:r>
      <w:r>
        <w:rPr/>
        <w:t xml:space="preserve"> is represented by a valuation function </w:t>
      </w:r>
      <w:r>
        <w:rPr>
          <w:highlight w:val="yellow"/>
        </w:rPr>
        <w:t>$v_i$</w:t>
      </w:r>
      <w:r>
        <w:rPr/>
        <w:t xml:space="preserve"> that assigns to each bundle </w:t>
      </w:r>
      <w:r>
        <w:rPr>
          <w:highlight w:val="yellow"/>
        </w:rPr>
        <w:t>$S \subseteq \{1, \ldots, m\}$</w:t>
      </w:r>
      <w:r>
        <w:rPr/>
        <w:t xml:space="preserve"> a non-negative real value that specifies this agent's value for receiving this bundle. The utility a player derives from a bundle </w:t>
      </w:r>
      <w:r>
        <w:rPr>
          <w:highlight w:val="yellow"/>
        </w:rPr>
        <w:t>$S \subseteq [m]$</w:t>
      </w:r>
      <w:r>
        <w:rPr/>
        <w:t xml:space="preserve"> which </w:t>
      </w:r>
      <w:ins w:id="215" w:author="Susan" w:date="2019-01-23T10:31:00Z">
        <w:r>
          <w:rPr/>
          <w:t>the agent</w:t>
        </w:r>
      </w:ins>
      <w:del w:id="216" w:author="Susan" w:date="2019-01-23T10:31:00Z">
        <w:r>
          <w:rPr/>
          <w:delText>she</w:delText>
        </w:r>
      </w:del>
      <w:r>
        <w:rPr/>
        <w:t xml:space="preserve"> values at </w:t>
      </w:r>
      <w:r>
        <w:rPr>
          <w:highlight w:val="yellow"/>
        </w:rPr>
        <w:t>$v_i(S)$</w:t>
      </w:r>
      <w:r>
        <w:rPr/>
        <w:t xml:space="preserve"> and pays </w:t>
      </w:r>
      <w:r>
        <w:rPr>
          <w:highlight w:val="yellow"/>
        </w:rPr>
        <w:t>$p$</w:t>
      </w:r>
      <w:r>
        <w:rPr/>
        <w:t xml:space="preserve"> for is </w:t>
      </w:r>
      <w:r>
        <w:rPr>
          <w:highlight w:val="yellow"/>
        </w:rPr>
        <w:t>$v_i(S)-p$</w:t>
      </w:r>
      <w:r>
        <w:rPr/>
        <w:t xml:space="preserve">. A </w:t>
      </w:r>
      <w:del w:id="217" w:author="Susan" w:date="2019-01-23T10:32:00Z">
        <w:r>
          <w:rPr/>
          <w:delText>(</w:delText>
        </w:r>
      </w:del>
      <w:r>
        <w:rPr/>
        <w:t>centralized</w:t>
      </w:r>
      <w:del w:id="218" w:author="Susan" w:date="2019-01-23T10:32:00Z">
        <w:r>
          <w:rPr/>
          <w:delText>)</w:delText>
        </w:r>
      </w:del>
      <w:r>
        <w:rPr/>
        <w:t xml:space="preserve"> </w:t>
      </w:r>
      <w:r>
        <w:rPr>
          <w:highlight w:val="yellow"/>
        </w:rPr>
        <w:t>{\em</w:t>
      </w:r>
      <w:r>
        <w:rPr/>
        <w:t xml:space="preserve"> mechanism</w:t>
      </w:r>
      <w:r>
        <w:rPr>
          <w:highlight w:val="yellow"/>
        </w:rPr>
        <w:t>}</w:t>
      </w:r>
      <w:r>
        <w:rPr/>
        <w:t xml:space="preserve"> receives a vector of agent valuations as input, and chooses the allocation and payments of the agents. A </w:t>
      </w:r>
      <w:r>
        <w:rPr>
          <w:highlight w:val="yellow"/>
        </w:rPr>
        <w:t>{\em</w:t>
      </w:r>
      <w:r>
        <w:rPr/>
        <w:t xml:space="preserve"> truthful mechanism</w:t>
      </w:r>
      <w:r>
        <w:rPr>
          <w:highlight w:val="yellow"/>
        </w:rPr>
        <w:t>}</w:t>
      </w:r>
      <w:r>
        <w:rPr/>
        <w:t xml:space="preserve"> is </w:t>
      </w:r>
      <w:del w:id="219" w:author="Susan" w:date="2019-01-24T22:07:00Z">
        <w:r>
          <w:rPr/>
          <w:delText xml:space="preserve">a </w:delText>
        </w:r>
      </w:del>
      <w:ins w:id="220" w:author="Susan" w:date="2019-01-23T10:32:00Z">
        <w:r>
          <w:rPr/>
          <w:t>one</w:t>
        </w:r>
      </w:ins>
      <w:del w:id="221" w:author="Susan" w:date="2019-01-23T10:32:00Z">
        <w:r>
          <w:rPr/>
          <w:delText>mechanism</w:delText>
        </w:r>
      </w:del>
      <w:r>
        <w:rPr/>
        <w:t xml:space="preserve"> that creates incentives for the agents to reveal their private values truthfully. In this proposed project</w:t>
      </w:r>
      <w:ins w:id="222" w:author="Susan" w:date="2019-01-23T10:33:00Z">
        <w:r>
          <w:rPr/>
          <w:t>,</w:t>
        </w:r>
      </w:ins>
      <w:r>
        <w:rPr/>
        <w:t xml:space="preserve"> we are interested in various economic and computational aspects related to this model, including: (1) </w:t>
      </w:r>
      <w:ins w:id="223" w:author="Susan" w:date="2019-01-23T10:33:00Z">
        <w:r>
          <w:rPr/>
          <w:t>t</w:t>
        </w:r>
      </w:ins>
      <w:del w:id="224" w:author="Susan" w:date="2019-01-23T10:33:00Z">
        <w:r>
          <w:rPr/>
          <w:delText>T</w:delText>
        </w:r>
      </w:del>
      <w:r>
        <w:rPr/>
        <w:t xml:space="preserve">he </w:t>
      </w:r>
      <w:r>
        <w:rPr>
          <w:highlight w:val="yellow"/>
        </w:rPr>
        <w:t>{\em</w:t>
      </w:r>
      <w:r>
        <w:rPr/>
        <w:t xml:space="preserve"> economic efficiency</w:t>
      </w:r>
      <w:r>
        <w:rPr>
          <w:highlight w:val="yellow"/>
        </w:rPr>
        <w:t>}</w:t>
      </w:r>
      <w:r>
        <w:rPr/>
        <w:t xml:space="preserve"> (i.e., social welfare</w:t>
      </w:r>
      <w:ins w:id="225" w:author="Susan" w:date="2019-01-23T10:34:00Z">
        <w:r>
          <w:rPr/>
          <w:t xml:space="preserve">, </w:t>
        </w:r>
      </w:ins>
      <w:del w:id="226" w:author="Susan" w:date="2019-01-23T10:34:00Z">
        <w:r>
          <w:rPr/>
          <w:delText xml:space="preserve"> ---</w:delText>
        </w:r>
      </w:del>
      <w:del w:id="227" w:author="Susan" w:date="2019-01-24T21:40:00Z">
        <w:r>
          <w:rPr/>
          <w:delText xml:space="preserve"> </w:delText>
        </w:r>
      </w:del>
      <w:r>
        <w:rPr/>
        <w:t>the sum of agent valuations) and seller's revenue</w:t>
      </w:r>
      <w:del w:id="228" w:author="Susan" w:date="2019-01-23T10:34:00Z">
        <w:r>
          <w:rPr/>
          <w:delText>}</w:delText>
        </w:r>
      </w:del>
      <w:r>
        <w:rPr/>
        <w:t xml:space="preserve"> obtained in truthful and non-truthful mechanisms</w:t>
      </w:r>
      <w:ins w:id="229" w:author="Susan" w:date="2019-01-23T10:35:00Z">
        <w:r>
          <w:rPr/>
          <w:t>. F</w:t>
        </w:r>
      </w:ins>
      <w:del w:id="230" w:author="Susan" w:date="2019-01-23T10:35:00Z">
        <w:r>
          <w:rPr/>
          <w:delText xml:space="preserve"> (where f</w:delText>
        </w:r>
      </w:del>
      <w:r>
        <w:rPr/>
        <w:t xml:space="preserve">or non-truthful mechanisms, we use variants of the celebrated </w:t>
      </w:r>
      <w:r>
        <w:rPr>
          <w:highlight w:val="yellow"/>
        </w:rPr>
        <w:t>{\em</w:t>
      </w:r>
      <w:r>
        <w:rPr/>
        <w:t xml:space="preserve"> price of anarchy</w:t>
      </w:r>
      <w:r>
        <w:rPr>
          <w:highlight w:val="yellow"/>
        </w:rPr>
        <w:t>}</w:t>
      </w:r>
      <w:r>
        <w:rPr/>
        <w:t xml:space="preserve"> measure </w:t>
      </w:r>
      <w:ins w:id="231" w:author="Susan" w:date="2019-01-23T10:35:00Z">
        <w:r>
          <w:rPr>
            <w:highlight w:val="yellow"/>
          </w:rPr>
          <w:t>(</w:t>
        </w:r>
      </w:ins>
      <w:r>
        <w:rPr>
          <w:highlight w:val="yellow"/>
        </w:rPr>
        <w:t>\cite{KoutsoupiasP99,Papadimitriou2001,Roughgarden12-CACM</w:t>
      </w:r>
      <w:del w:id="232" w:author="Susan" w:date="2019-01-23T10:35:00Z">
        <w:r>
          <w:rPr/>
          <w:delText>}</w:delText>
        </w:r>
      </w:del>
      <w:r>
        <w:rPr/>
        <w:t>)</w:t>
      </w:r>
      <w:ins w:id="233" w:author="Susan" w:date="2019-01-23T10:35:00Z">
        <w:r>
          <w:rPr/>
          <w:t>;</w:t>
        </w:r>
      </w:ins>
      <w:del w:id="234" w:author="Susan" w:date="2019-01-23T10:35:00Z">
        <w:r>
          <w:rPr/>
          <w:delText>,</w:delText>
        </w:r>
      </w:del>
      <w:r>
        <w:rPr/>
        <w:t xml:space="preserve"> (2) </w:t>
      </w:r>
      <w:ins w:id="235" w:author="Susan" w:date="2019-01-23T10:36:00Z">
        <w:r>
          <w:rPr/>
          <w:t>m</w:t>
        </w:r>
      </w:ins>
      <w:del w:id="236" w:author="Susan" w:date="2019-01-23T10:36:00Z">
        <w:r>
          <w:rPr/>
          <w:delText>M</w:delText>
        </w:r>
      </w:del>
      <w:r>
        <w:rPr/>
        <w:t>arket equilibrium: the steady state allocation reached among agents, consisting of market-clearing prices</w:t>
      </w:r>
      <w:ins w:id="237" w:author="Susan" w:date="2019-01-23T10:36:00Z">
        <w:r>
          <w:rPr/>
          <w:t>;</w:t>
        </w:r>
      </w:ins>
      <w:del w:id="238" w:author="Susan" w:date="2019-01-23T10:36:00Z">
        <w:r>
          <w:rPr/>
          <w:delText>,</w:delText>
        </w:r>
      </w:del>
      <w:r>
        <w:rPr/>
        <w:t xml:space="preserve"> and (3) </w:t>
      </w:r>
      <w:ins w:id="239" w:author="Susan" w:date="2019-01-23T10:36:00Z">
        <w:r>
          <w:rPr/>
          <w:t>v</w:t>
        </w:r>
      </w:ins>
      <w:del w:id="240" w:author="Susan" w:date="2019-01-23T10:36:00Z">
        <w:r>
          <w:rPr/>
          <w:delText>V</w:delText>
        </w:r>
      </w:del>
      <w:r>
        <w:rPr/>
        <w:t>arious computational aspects related to welfare and revenue optimization and to market equilibria.</w:t>
      </w:r>
    </w:p>
    <w:p>
      <w:pPr>
        <w:pStyle w:val="Normal"/>
        <w:bidi w:val="0"/>
        <w:jc w:val="left"/>
        <w:rPr/>
      </w:pPr>
      <w:r>
        <w:rPr/>
      </w:r>
    </w:p>
    <w:p>
      <w:pPr>
        <w:pStyle w:val="Normal"/>
        <w:bidi w:val="0"/>
        <w:jc w:val="left"/>
        <w:rPr>
          <w:del w:id="242" w:author="Susan" w:date="2019-01-23T10:36:00Z"/>
        </w:rPr>
      </w:pPr>
      <w:del w:id="241" w:author="Susan" w:date="2019-01-23T10:36:00Z">
        <w:r>
          <w:rPr/>
          <w:delText>\vspace{-0.1in}</w:delText>
        </w:r>
      </w:del>
    </w:p>
    <w:p>
      <w:pPr>
        <w:pStyle w:val="Normal"/>
        <w:bidi w:val="0"/>
        <w:jc w:val="left"/>
        <w:rPr/>
      </w:pPr>
      <w:del w:id="243" w:author="Susan" w:date="2019-01-23T10:36:00Z">
        <w:r>
          <w:rPr/>
          <w:delText>\paragraph</w:delText>
        </w:r>
      </w:del>
      <w:r>
        <w:rPr>
          <w:highlight w:val="yellow"/>
        </w:rPr>
        <w:t>{</w:t>
      </w:r>
      <w:r>
        <w:rPr>
          <w:b/>
          <w:bCs/>
        </w:rPr>
        <w:t>The Approximation Paradigm</w:t>
      </w:r>
      <w:del w:id="244" w:author="Susan" w:date="2019-01-23T10:36:00Z">
        <w:r>
          <w:rPr/>
          <w:delText>.</w:delText>
        </w:r>
      </w:del>
      <w:r>
        <w:rPr>
          <w:highlight w:val="yellow"/>
        </w:rPr>
        <w:t>}</w:t>
      </w:r>
    </w:p>
    <w:p>
      <w:pPr>
        <w:pStyle w:val="Normal"/>
        <w:bidi w:val="0"/>
        <w:jc w:val="left"/>
        <w:rPr/>
      </w:pPr>
      <w:r>
        <w:rPr/>
      </w:r>
    </w:p>
    <w:p>
      <w:pPr>
        <w:pStyle w:val="Normal"/>
        <w:bidi w:val="0"/>
        <w:jc w:val="left"/>
        <w:rPr/>
      </w:pPr>
      <w:ins w:id="245" w:author="Susan" w:date="2019-01-23T10:37:00Z">
        <w:r>
          <w:rPr/>
          <w:t>It is important to acknowledge</w:t>
        </w:r>
      </w:ins>
      <w:del w:id="246" w:author="Susan" w:date="2019-01-23T10:37:00Z">
        <w:r>
          <w:rPr/>
          <w:delText>A remark regarding</w:delText>
        </w:r>
      </w:del>
      <w:r>
        <w:rPr/>
        <w:t xml:space="preserve"> the approximation paradigm</w:t>
      </w:r>
      <w:ins w:id="247" w:author="Susan" w:date="2019-01-23T10:37:00Z">
        <w:r>
          <w:rPr/>
          <w:t>.</w:t>
        </w:r>
      </w:ins>
      <w:del w:id="248" w:author="Susan" w:date="2019-01-23T10:37:00Z">
        <w:r>
          <w:rPr/>
          <w:delText xml:space="preserve"> is in order.</w:delText>
        </w:r>
      </w:del>
      <w:r>
        <w:rPr/>
        <w:t xml:space="preserve"> An enormous amount of research in </w:t>
      </w:r>
      <w:ins w:id="249" w:author="Susan" w:date="2019-01-23T10:38:00Z">
        <w:r>
          <w:rPr/>
          <w:t>computer science</w:t>
        </w:r>
      </w:ins>
      <w:del w:id="250" w:author="Susan" w:date="2019-01-23T10:38:00Z">
        <w:r>
          <w:rPr/>
          <w:delText>CS</w:delText>
        </w:r>
      </w:del>
      <w:r>
        <w:rPr/>
        <w:t xml:space="preserve"> over the past decades uses the approximation lens to reason about fundamental questions that cannot be </w:t>
      </w:r>
      <w:del w:id="251" w:author="Susan" w:date="2019-01-23T10:38:00Z">
        <w:r>
          <w:rPr/>
          <w:delText xml:space="preserve">optimally </w:delText>
        </w:r>
      </w:del>
      <w:r>
        <w:rPr/>
        <w:t xml:space="preserve">solved </w:t>
      </w:r>
      <w:ins w:id="252" w:author="Susan" w:date="2019-01-23T10:38:00Z">
        <w:r>
          <w:rPr/>
          <w:t xml:space="preserve">optimally </w:t>
        </w:r>
      </w:ins>
      <w:r>
        <w:rPr/>
        <w:t xml:space="preserve">due to various constraints. The approximation paradigm has not </w:t>
      </w:r>
      <w:ins w:id="253" w:author="Susan" w:date="2019-01-23T10:39:00Z">
        <w:r>
          <w:rPr/>
          <w:t xml:space="preserve">historically </w:t>
        </w:r>
      </w:ins>
      <w:r>
        <w:rPr/>
        <w:t xml:space="preserve">been </w:t>
      </w:r>
      <w:del w:id="254" w:author="Susan" w:date="2019-01-23T10:39:00Z">
        <w:r>
          <w:rPr/>
          <w:delText xml:space="preserve">historically </w:delText>
        </w:r>
      </w:del>
      <w:r>
        <w:rPr/>
        <w:t xml:space="preserve">part of the economic theory literature, which </w:t>
      </w:r>
      <w:ins w:id="255" w:author="Susan" w:date="2019-01-23T10:39:00Z">
        <w:r>
          <w:rPr/>
          <w:t xml:space="preserve">has </w:t>
        </w:r>
      </w:ins>
      <w:r>
        <w:rPr/>
        <w:t xml:space="preserve">concentrated instead on identifying </w:t>
      </w:r>
      <w:ins w:id="256" w:author="Susan" w:date="2019-01-23T10:39:00Z">
        <w:r>
          <w:rPr/>
          <w:t>what are frequently</w:t>
        </w:r>
      </w:ins>
      <w:del w:id="257" w:author="Susan" w:date="2019-01-23T10:39:00Z">
        <w:r>
          <w:rPr/>
          <w:delText>often</w:delText>
        </w:r>
      </w:del>
      <w:r>
        <w:rPr/>
        <w:t xml:space="preserve"> strong assumptions under which optimal solutions can be attained. There is a tremendous opportunity to use this methodology to extend the scope of research of traditional economic theory and establish near optimality guarantees under much weaker conditions, thereby significantly expanding the scope of applicability. In </w:t>
      </w:r>
      <w:ins w:id="258" w:author="Susan" w:date="2019-01-23T10:40:00Z">
        <w:r>
          <w:rPr/>
          <w:t>r</w:t>
        </w:r>
      </w:ins>
      <w:del w:id="259" w:author="Susan" w:date="2019-01-23T10:40:00Z">
        <w:r>
          <w:rPr/>
          <w:delText>R</w:delText>
        </w:r>
      </w:del>
      <w:r>
        <w:rPr/>
        <w:t xml:space="preserve">obust AGT theory, where many traditional assumptions are successfully challenged, approximation will play an even more important role, and </w:t>
      </w:r>
      <w:ins w:id="260" w:author="Susan" w:date="2019-01-23T10:40:00Z">
        <w:r>
          <w:rPr/>
          <w:t>appears</w:t>
        </w:r>
      </w:ins>
      <w:del w:id="261" w:author="Susan" w:date="2019-01-23T10:40:00Z">
        <w:r>
          <w:rPr/>
          <w:delText xml:space="preserve">seems </w:delText>
        </w:r>
      </w:del>
      <w:ins w:id="262" w:author="Susan" w:date="2019-01-23T10:40:00Z">
        <w:r>
          <w:rPr/>
          <w:t xml:space="preserve"> </w:t>
        </w:r>
      </w:ins>
      <w:r>
        <w:rPr/>
        <w:t xml:space="preserve">to be the </w:t>
      </w:r>
      <w:ins w:id="263" w:author="Susan" w:date="2019-01-24T22:14:00Z">
        <w:r>
          <w:rPr/>
          <w:t>correct</w:t>
        </w:r>
      </w:ins>
      <w:del w:id="264" w:author="Susan" w:date="2019-01-24T22:14:00Z">
        <w:r>
          <w:rPr/>
          <w:delText>right</w:delText>
        </w:r>
      </w:del>
      <w:r>
        <w:rPr/>
        <w:t xml:space="preserve"> paradigm for reasoning about what can and cannot be done in such scenarios.</w:t>
      </w:r>
    </w:p>
    <w:p>
      <w:pPr>
        <w:pStyle w:val="Normal"/>
        <w:bidi w:val="0"/>
        <w:jc w:val="left"/>
        <w:rPr/>
      </w:pPr>
      <w:r>
        <w:rPr/>
      </w:r>
    </w:p>
    <w:p>
      <w:pPr>
        <w:pStyle w:val="Normal"/>
        <w:bidi w:val="0"/>
        <w:jc w:val="left"/>
        <w:rPr>
          <w:del w:id="266" w:author="Susan" w:date="2019-01-23T10:40:00Z"/>
        </w:rPr>
      </w:pPr>
      <w:del w:id="265" w:author="Susan" w:date="2019-01-23T10:40:00Z">
        <w:r>
          <w:rPr/>
          <w:delText>\vspace{-0.1in}</w:delText>
        </w:r>
      </w:del>
    </w:p>
    <w:p>
      <w:pPr>
        <w:pStyle w:val="Normal"/>
        <w:bidi w:val="0"/>
        <w:jc w:val="left"/>
        <w:rPr>
          <w:ins w:id="269" w:author="Susan" w:date="2019-01-23T10:41:00Z"/>
        </w:rPr>
      </w:pPr>
      <w:del w:id="267" w:author="Susan" w:date="2019-01-23T10:40:00Z">
        <w:r>
          <w:rPr/>
          <w:delText>\paragraph</w:delText>
        </w:r>
      </w:del>
      <w:r>
        <w:rPr>
          <w:highlight w:val="yellow"/>
        </w:rPr>
        <w:t>{</w:t>
      </w:r>
      <w:r>
        <w:rPr>
          <w:b/>
          <w:bCs/>
        </w:rPr>
        <w:t>Proposal Structure</w:t>
      </w:r>
      <w:del w:id="268" w:author="Susan" w:date="2019-01-23T10:41:00Z">
        <w:r>
          <w:rPr/>
          <w:delText>:</w:delText>
        </w:r>
      </w:del>
    </w:p>
    <w:p>
      <w:pPr>
        <w:pStyle w:val="Normal"/>
        <w:bidi w:val="0"/>
        <w:jc w:val="left"/>
        <w:rPr/>
      </w:pPr>
      <w:del w:id="270" w:author="Susan" w:date="2019-01-23T10:41:00Z">
        <w:r>
          <w:rPr>
            <w:rFonts w:cs="Calibri"/>
          </w:rPr>
          <w:delText xml:space="preserve"> </w:delText>
        </w:r>
      </w:del>
      <w:r>
        <w:rPr/>
        <w:t>The proposed project is composed of five inter</w:t>
      </w:r>
      <w:ins w:id="271" w:author="Susan" w:date="2019-01-23T10:41:00Z">
        <w:r>
          <w:rPr/>
          <w:t>woven</w:t>
        </w:r>
      </w:ins>
      <w:del w:id="272" w:author="Susan" w:date="2019-01-23T10:41:00Z">
        <w:r>
          <w:rPr/>
          <w:delText>leaved</w:delText>
        </w:r>
      </w:del>
      <w:r>
        <w:rPr/>
        <w:t xml:space="preserve"> components, each challenging one aspect of the robustness of the traditional AGT paradigm, and proposing novel methods for creating a more robust framework that increases its real-world validity.</w:t>
      </w:r>
      <w:r>
        <w:rPr>
          <w:highlight w:val="yellow"/>
        </w:rPr>
        <w:t>}</w:t>
      </w:r>
    </w:p>
    <w:p>
      <w:pPr>
        <w:pStyle w:val="Normal"/>
        <w:bidi w:val="0"/>
        <w:jc w:val="left"/>
        <w:rPr/>
      </w:pPr>
      <w:r>
        <w:rPr/>
        <w:t xml:space="preserve">The five components of the proposed project, which we term </w:t>
      </w:r>
      <w:r>
        <w:rPr>
          <w:highlight w:val="yellow"/>
        </w:rPr>
        <w:t>{\em</w:t>
      </w:r>
      <w:r>
        <w:rPr/>
        <w:t xml:space="preserve"> Robustness Aspects</w:t>
      </w:r>
      <w:r>
        <w:rPr>
          <w:highlight w:val="yellow"/>
        </w:rPr>
        <w:t>}</w:t>
      </w:r>
      <w:r>
        <w:rPr/>
        <w:t xml:space="preserve">, are the following: (1) Informational and </w:t>
      </w:r>
      <w:ins w:id="273" w:author="Susan" w:date="2019-01-23T10:43:00Z">
        <w:r>
          <w:rPr/>
          <w:t>O</w:t>
        </w:r>
      </w:ins>
      <w:del w:id="274" w:author="Susan" w:date="2019-01-23T10:43:00Z">
        <w:r>
          <w:rPr/>
          <w:delText>o</w:delText>
        </w:r>
      </w:del>
      <w:r>
        <w:rPr/>
        <w:t xml:space="preserve">utcome </w:t>
      </w:r>
      <w:ins w:id="275" w:author="Susan" w:date="2019-01-23T10:43:00Z">
        <w:r>
          <w:rPr/>
          <w:t>E</w:t>
        </w:r>
      </w:ins>
      <w:del w:id="276" w:author="Susan" w:date="2019-01-23T10:43:00Z">
        <w:r>
          <w:rPr/>
          <w:delText>e</w:delText>
        </w:r>
      </w:del>
      <w:r>
        <w:rPr/>
        <w:t>xternalities</w:t>
      </w:r>
      <w:ins w:id="277" w:author="Susan" w:date="2019-01-24T22:43:00Z">
        <w:r>
          <w:rPr/>
          <w:t>;</w:t>
        </w:r>
      </w:ins>
      <w:del w:id="278" w:author="Susan" w:date="2019-01-24T22:43:00Z">
        <w:r>
          <w:rPr/>
          <w:delText>,</w:delText>
        </w:r>
      </w:del>
      <w:r>
        <w:rPr/>
        <w:t xml:space="preserve"> (2) Unknown </w:t>
      </w:r>
      <w:ins w:id="279" w:author="Susan" w:date="2019-01-23T10:43:00Z">
        <w:r>
          <w:rPr/>
          <w:t>P</w:t>
        </w:r>
      </w:ins>
      <w:del w:id="280" w:author="Susan" w:date="2019-01-23T10:43:00Z">
        <w:r>
          <w:rPr/>
          <w:delText>p</w:delText>
        </w:r>
      </w:del>
      <w:r>
        <w:rPr/>
        <w:t>riors</w:t>
      </w:r>
      <w:ins w:id="281" w:author="Susan" w:date="2019-01-24T22:43:00Z">
        <w:r>
          <w:rPr/>
          <w:t>;</w:t>
        </w:r>
      </w:ins>
      <w:del w:id="282" w:author="Susan" w:date="2019-01-24T22:43:00Z">
        <w:r>
          <w:rPr/>
          <w:delText>,</w:delText>
        </w:r>
      </w:del>
      <w:r>
        <w:rPr/>
        <w:t xml:space="preserve"> (3) Behavioral </w:t>
      </w:r>
      <w:ins w:id="283" w:author="Susan" w:date="2019-01-23T10:43:00Z">
        <w:r>
          <w:rPr/>
          <w:t>C</w:t>
        </w:r>
      </w:ins>
      <w:del w:id="284" w:author="Susan" w:date="2019-01-23T10:43:00Z">
        <w:r>
          <w:rPr/>
          <w:delText>c</w:delText>
        </w:r>
      </w:del>
      <w:r>
        <w:rPr/>
        <w:t>onsiderations</w:t>
      </w:r>
      <w:ins w:id="285" w:author="Susan" w:date="2019-01-24T22:43:00Z">
        <w:r>
          <w:rPr/>
          <w:t>;</w:t>
        </w:r>
      </w:ins>
      <w:del w:id="286" w:author="Susan" w:date="2019-01-24T22:43:00Z">
        <w:r>
          <w:rPr/>
          <w:delText>,</w:delText>
        </w:r>
      </w:del>
      <w:r>
        <w:rPr/>
        <w:t xml:space="preserve"> (4) Divergence from </w:t>
      </w:r>
      <w:ins w:id="287" w:author="Susan" w:date="2019-01-23T10:43:00Z">
        <w:r>
          <w:rPr/>
          <w:t>S</w:t>
        </w:r>
      </w:ins>
      <w:del w:id="288" w:author="Susan" w:date="2019-01-23T10:43:00Z">
        <w:r>
          <w:rPr/>
          <w:delText>s</w:delText>
        </w:r>
      </w:del>
      <w:r>
        <w:rPr/>
        <w:t xml:space="preserve">tructural </w:t>
      </w:r>
      <w:ins w:id="289" w:author="Susan" w:date="2019-01-23T10:43:00Z">
        <w:r>
          <w:rPr/>
          <w:t>P</w:t>
        </w:r>
      </w:ins>
      <w:del w:id="290" w:author="Susan" w:date="2019-01-23T10:43:00Z">
        <w:r>
          <w:rPr/>
          <w:delText>p</w:delText>
        </w:r>
      </w:del>
      <w:r>
        <w:rPr/>
        <w:t>roperties</w:t>
      </w:r>
      <w:ins w:id="291" w:author="Susan" w:date="2019-01-24T22:43:00Z">
        <w:r>
          <w:rPr/>
          <w:t>;</w:t>
        </w:r>
      </w:ins>
      <w:del w:id="292" w:author="Susan" w:date="2019-01-24T22:43:00Z">
        <w:r>
          <w:rPr/>
          <w:delText>,</w:delText>
        </w:r>
      </w:del>
      <w:r>
        <w:rPr/>
        <w:t xml:space="preserve"> and (5) Beyond </w:t>
      </w:r>
      <w:ins w:id="293" w:author="Susan" w:date="2019-01-23T10:43:00Z">
        <w:r>
          <w:rPr/>
          <w:t>W</w:t>
        </w:r>
      </w:ins>
      <w:del w:id="294" w:author="Susan" w:date="2019-01-23T10:43:00Z">
        <w:r>
          <w:rPr/>
          <w:delText>w</w:delText>
        </w:r>
      </w:del>
      <w:r>
        <w:rPr/>
        <w:t>orst</w:t>
      </w:r>
      <w:ins w:id="295" w:author="Susan" w:date="2019-01-23T10:43:00Z">
        <w:r>
          <w:rPr/>
          <w:t>-</w:t>
        </w:r>
      </w:ins>
      <w:del w:id="296" w:author="Susan" w:date="2019-01-23T10:43:00Z">
        <w:r>
          <w:rPr/>
          <w:delText xml:space="preserve"> </w:delText>
        </w:r>
      </w:del>
      <w:ins w:id="297" w:author="Susan" w:date="2019-01-23T10:43:00Z">
        <w:r>
          <w:rPr/>
          <w:t>C</w:t>
        </w:r>
      </w:ins>
      <w:del w:id="298" w:author="Susan" w:date="2019-01-23T10:43:00Z">
        <w:r>
          <w:rPr/>
          <w:delText>c</w:delText>
        </w:r>
      </w:del>
      <w:r>
        <w:rPr/>
        <w:t xml:space="preserve">ase </w:t>
      </w:r>
      <w:ins w:id="299" w:author="Susan" w:date="2019-01-23T10:43:00Z">
        <w:r>
          <w:rPr/>
          <w:t>A</w:t>
        </w:r>
      </w:ins>
      <w:del w:id="300" w:author="Susan" w:date="2019-01-23T10:43:00Z">
        <w:r>
          <w:rPr/>
          <w:delText>a</w:delText>
        </w:r>
      </w:del>
      <w:r>
        <w:rPr/>
        <w:t xml:space="preserve">nalysis. Each robustness aspect focuses on some real-world aspect that is often abstracted away in traditional AGT, and proposes </w:t>
      </w:r>
      <w:ins w:id="301" w:author="Susan" w:date="2019-01-23T10:44:00Z">
        <w:r>
          <w:rPr/>
          <w:t>original</w:t>
        </w:r>
      </w:ins>
      <w:del w:id="302" w:author="Susan" w:date="2019-01-23T10:44:00Z">
        <w:r>
          <w:rPr/>
          <w:delText>novel</w:delText>
        </w:r>
      </w:del>
      <w:r>
        <w:rPr/>
        <w:t xml:space="preserve"> methods for </w:t>
      </w:r>
      <w:ins w:id="303" w:author="Susan" w:date="2019-01-23T10:43:00Z">
        <w:r>
          <w:rPr/>
          <w:t xml:space="preserve">rigorously </w:t>
        </w:r>
      </w:ins>
      <w:r>
        <w:rPr/>
        <w:t>studying this aspect</w:t>
      </w:r>
      <w:del w:id="304" w:author="Susan" w:date="2019-01-23T10:43:00Z">
        <w:r>
          <w:rPr/>
          <w:delText xml:space="preserve"> rigorously</w:delText>
        </w:r>
      </w:del>
      <w:r>
        <w:rPr/>
        <w:t xml:space="preserve">. For each robustness aspect, we follow the following steps: (a) </w:t>
      </w:r>
      <w:ins w:id="305" w:author="Susan" w:date="2019-01-23T10:44:00Z">
        <w:del w:id="306" w:author="UserPc" w:date="2019-01-24T09:45:00Z">
          <w:r>
            <w:rPr/>
            <w:delText>indentifying</w:delText>
          </w:r>
        </w:del>
      </w:ins>
      <w:ins w:id="307" w:author="UserPc" w:date="2019-01-24T09:45:00Z">
        <w:r>
          <w:rPr/>
          <w:t>identifying</w:t>
        </w:r>
      </w:ins>
      <w:del w:id="308" w:author="Susan" w:date="2019-01-23T10:44:00Z">
        <w:r>
          <w:rPr/>
          <w:delText>we identify</w:delText>
        </w:r>
      </w:del>
      <w:r>
        <w:rPr/>
        <w:t xml:space="preserve"> the overly strong assumption being employed in traditional AGT, and explain</w:t>
      </w:r>
      <w:ins w:id="309" w:author="Susan" w:date="2019-01-23T10:44:00Z">
        <w:r>
          <w:rPr/>
          <w:t>ing</w:t>
        </w:r>
      </w:ins>
      <w:r>
        <w:rPr/>
        <w:t xml:space="preserve"> in what sense it is unsuitable for real-world scenarios</w:t>
      </w:r>
      <w:ins w:id="310" w:author="Susan" w:date="2019-01-23T10:44:00Z">
        <w:r>
          <w:rPr/>
          <w:t>;</w:t>
        </w:r>
      </w:ins>
      <w:del w:id="311" w:author="Susan" w:date="2019-01-23T10:44:00Z">
        <w:r>
          <w:rPr/>
          <w:delText>.</w:delText>
        </w:r>
      </w:del>
      <w:r>
        <w:rPr/>
        <w:t xml:space="preserve"> (b) </w:t>
      </w:r>
      <w:ins w:id="312" w:author="Susan" w:date="2019-01-23T10:44:00Z">
        <w:r>
          <w:rPr/>
          <w:t>considering</w:t>
        </w:r>
      </w:ins>
      <w:del w:id="313" w:author="Susan" w:date="2019-01-23T10:44:00Z">
        <w:r>
          <w:rPr/>
          <w:delText>we consider</w:delText>
        </w:r>
      </w:del>
      <w:r>
        <w:rPr/>
        <w:t xml:space="preserve"> methods to weaken the assumption </w:t>
      </w:r>
      <w:del w:id="314" w:author="UserPc" w:date="2019-01-24T09:45:00Z">
        <w:r>
          <w:rPr/>
          <w:delText xml:space="preserve">in </w:delText>
        </w:r>
      </w:del>
      <w:ins w:id="315" w:author="Susan" w:date="2019-01-23T10:45:00Z">
        <w:del w:id="316" w:author="UserPc" w:date="2019-01-24T09:45:00Z">
          <w:r>
            <w:rPr/>
            <w:delText xml:space="preserve">such a way </w:delText>
          </w:r>
        </w:del>
      </w:ins>
      <w:del w:id="317" w:author="UserPc" w:date="2019-01-24T09:45:00Z">
        <w:r>
          <w:rPr/>
          <w:delText xml:space="preserve">a way </w:delText>
        </w:r>
      </w:del>
      <w:r>
        <w:rPr/>
        <w:t>that lead</w:t>
      </w:r>
      <w:del w:id="318" w:author="UserPc" w:date="2019-01-24T09:45:00Z">
        <w:r>
          <w:rPr/>
          <w:delText>s</w:delText>
        </w:r>
      </w:del>
      <w:r>
        <w:rPr/>
        <w:t xml:space="preserve"> to a more realistic model </w:t>
      </w:r>
      <w:ins w:id="319" w:author="Susan" w:date="2019-01-23T10:45:00Z">
        <w:r>
          <w:rPr/>
          <w:t>that is also</w:t>
        </w:r>
      </w:ins>
      <w:del w:id="320" w:author="Susan" w:date="2019-01-23T10:45:00Z">
        <w:r>
          <w:rPr/>
          <w:delText>while being</w:delText>
        </w:r>
      </w:del>
      <w:r>
        <w:rPr/>
        <w:t xml:space="preserve"> amenable to rigorous analysis</w:t>
      </w:r>
      <w:ins w:id="321" w:author="Susan" w:date="2019-01-23T10:45:00Z">
        <w:r>
          <w:rPr/>
          <w:t>;</w:t>
        </w:r>
      </w:ins>
      <w:del w:id="322" w:author="Susan" w:date="2019-01-23T10:45:00Z">
        <w:r>
          <w:rPr/>
          <w:delText>.</w:delText>
        </w:r>
      </w:del>
      <w:r>
        <w:rPr/>
        <w:t xml:space="preserve"> (c) </w:t>
      </w:r>
      <w:ins w:id="323" w:author="Susan" w:date="2019-01-23T10:45:00Z">
        <w:r>
          <w:rPr/>
          <w:t>suggesting</w:t>
        </w:r>
      </w:ins>
      <w:del w:id="324" w:author="Susan" w:date="2019-01-23T10:45:00Z">
        <w:r>
          <w:rPr/>
          <w:delText>we suggest</w:delText>
        </w:r>
      </w:del>
      <w:r>
        <w:rPr/>
        <w:t xml:space="preserve"> novel research directions and problems arising from the new model</w:t>
      </w:r>
      <w:ins w:id="325" w:author="Susan" w:date="2019-01-23T10:45:00Z">
        <w:r>
          <w:rPr/>
          <w:t>;</w:t>
        </w:r>
      </w:ins>
      <w:del w:id="326" w:author="Susan" w:date="2019-01-23T10:45:00Z">
        <w:r>
          <w:rPr/>
          <w:delText>.</w:delText>
        </w:r>
      </w:del>
      <w:r>
        <w:rPr/>
        <w:t xml:space="preserve"> </w:t>
      </w:r>
      <w:ins w:id="327" w:author="UserPc" w:date="2019-01-24T09:45:00Z">
        <w:r>
          <w:rPr/>
          <w:t>a</w:t>
        </w:r>
      </w:ins>
      <w:ins w:id="328" w:author="Susan" w:date="2019-01-23T10:46:00Z">
        <w:del w:id="329" w:author="UserPc" w:date="2019-01-24T09:45:00Z">
          <w:r>
            <w:rPr/>
            <w:delText>A</w:delText>
          </w:r>
        </w:del>
      </w:ins>
      <w:ins w:id="330" w:author="Susan" w:date="2019-01-23T10:46:00Z">
        <w:r>
          <w:rPr/>
          <w:t xml:space="preserve">nd </w:t>
        </w:r>
      </w:ins>
      <w:r>
        <w:rPr/>
        <w:t>(</w:t>
      </w:r>
      <w:ins w:id="331" w:author="Susan" w:date="2019-01-24T22:15:00Z">
        <w:r>
          <w:rPr/>
          <w:t>d</w:t>
        </w:r>
      </w:ins>
      <w:del w:id="332" w:author="Susan" w:date="2019-01-24T22:15:00Z">
        <w:r>
          <w:rPr/>
          <w:delText>4</w:delText>
        </w:r>
      </w:del>
      <w:r>
        <w:rPr/>
        <w:t xml:space="preserve">) </w:t>
      </w:r>
      <w:ins w:id="333" w:author="UserPc" w:date="2019-01-24T09:47:00Z">
        <w:r>
          <w:rPr/>
          <w:t>noting</w:t>
        </w:r>
      </w:ins>
      <w:ins w:id="334" w:author="Susan" w:date="2019-01-23T10:45:00Z">
        <w:del w:id="335" w:author="UserPc" w:date="2019-01-24T09:47:00Z">
          <w:r>
            <w:rPr/>
            <w:delText>mentioning</w:delText>
          </w:r>
        </w:del>
      </w:ins>
      <w:del w:id="336" w:author="Susan" w:date="2019-01-23T10:45:00Z">
        <w:r>
          <w:rPr/>
          <w:delText>we mention</w:delText>
        </w:r>
      </w:del>
      <w:r>
        <w:rPr/>
        <w:t xml:space="preserve"> preliminary results that </w:t>
      </w:r>
      <w:ins w:id="337" w:author="Susan" w:date="2019-01-23T10:45:00Z">
        <w:r>
          <w:rPr/>
          <w:t>have been</w:t>
        </w:r>
      </w:ins>
      <w:del w:id="338" w:author="Susan" w:date="2019-01-23T10:45:00Z">
        <w:r>
          <w:rPr/>
          <w:delText>were</w:delText>
        </w:r>
      </w:del>
      <w:r>
        <w:rPr/>
        <w:t xml:space="preserve"> obtained </w:t>
      </w:r>
      <w:ins w:id="339" w:author="Susan" w:date="2019-01-23T10:45:00Z">
        <w:r>
          <w:rPr/>
          <w:t>by</w:t>
        </w:r>
      </w:ins>
      <w:del w:id="340" w:author="Susan" w:date="2019-01-23T10:45:00Z">
        <w:r>
          <w:rPr/>
          <w:delText>in</w:delText>
        </w:r>
      </w:del>
      <w:r>
        <w:rPr/>
        <w:t xml:space="preserve"> our research group. The different research directions range from important extensions of existing results (low risk) to more ambitious and open-ended problems related to mostly unexplored areas (high risk). </w:t>
      </w:r>
      <w:del w:id="341" w:author="Susan" w:date="2019-01-23T10:46:00Z">
        <w:r>
          <w:rPr/>
          <w:delText>(</w:delText>
        </w:r>
      </w:del>
      <w:r>
        <w:rPr/>
        <w:t>In Part B2, these high-level research directions and problems are accompanied by some examples of concrete open problems.</w:t>
      </w:r>
      <w:del w:id="342" w:author="Susan" w:date="2019-01-23T10:46:00Z">
        <w:r>
          <w:rPr/>
          <w:delText>)</w:delText>
        </w:r>
      </w:del>
      <w:r>
        <w:rPr/>
        <w:t xml:space="preserve"> The different robustness aspects are highly inter</w:t>
      </w:r>
      <w:ins w:id="343" w:author="Susan" w:date="2019-01-23T10:46:00Z">
        <w:r>
          <w:rPr/>
          <w:t>woven</w:t>
        </w:r>
      </w:ins>
      <w:del w:id="344" w:author="Susan" w:date="2019-01-23T10:46:00Z">
        <w:r>
          <w:rPr/>
          <w:delText>leaved</w:delText>
        </w:r>
      </w:del>
      <w:r>
        <w:rPr/>
        <w:t xml:space="preserve"> and complementary. </w:t>
      </w:r>
      <w:r>
        <w:rPr>
          <w:highlight w:val="yellow"/>
        </w:rPr>
        <w:t>{\bf</w:t>
      </w:r>
      <w:r>
        <w:rPr/>
        <w:t xml:space="preserve"> Together, they lead to the ultimate goal of building a theory of robust AGT </w:t>
      </w:r>
      <w:ins w:id="345" w:author="Susan" w:date="2019-01-24T22:16:00Z">
        <w:r>
          <w:rPr/>
          <w:t xml:space="preserve">(RAGT) </w:t>
        </w:r>
      </w:ins>
      <w:del w:id="346" w:author="Susan" w:date="2019-01-24T22:16:00Z">
        <w:r>
          <w:rPr/>
          <w:delText xml:space="preserve">and </w:delText>
        </w:r>
      </w:del>
      <w:ins w:id="347" w:author="Susan" w:date="2019-01-23T10:48:00Z">
        <w:r>
          <w:rPr/>
          <w:t>as well as identify</w:t>
        </w:r>
      </w:ins>
      <w:ins w:id="348" w:author="UserPc" w:date="2019-01-24T09:48:00Z">
        <w:r>
          <w:rPr/>
          <w:t>ing</w:t>
        </w:r>
      </w:ins>
      <w:del w:id="349" w:author="Susan" w:date="2019-01-23T10:48:00Z">
        <w:r>
          <w:rPr/>
          <w:delText>portray</w:delText>
        </w:r>
      </w:del>
      <w:r>
        <w:rPr/>
        <w:t xml:space="preserve"> the limits of possibilities within the regime of economics and computation</w:t>
      </w:r>
      <w:del w:id="350" w:author="Susan" w:date="2019-01-23T10:46:00Z">
        <w:r>
          <w:rPr/>
          <w:delText>}</w:delText>
        </w:r>
      </w:del>
      <w:r>
        <w:rPr/>
        <w:t>.</w:t>
      </w:r>
    </w:p>
    <w:p>
      <w:pPr>
        <w:pStyle w:val="Normal"/>
        <w:bidi w:val="0"/>
        <w:jc w:val="left"/>
        <w:rPr/>
      </w:pPr>
      <w:r>
        <w:rPr/>
      </w:r>
    </w:p>
    <w:p>
      <w:pPr>
        <w:pStyle w:val="Normal"/>
        <w:bidi w:val="0"/>
        <w:jc w:val="left"/>
        <w:rPr>
          <w:del w:id="352" w:author="Susan" w:date="2019-01-23T10:48:00Z"/>
        </w:rPr>
      </w:pPr>
      <w:del w:id="351" w:author="Susan" w:date="2019-01-23T10:48:00Z">
        <w:r>
          <w:rPr/>
          <w:delText>\vspace{-0.1in}</w:delText>
        </w:r>
      </w:del>
    </w:p>
    <w:p>
      <w:pPr>
        <w:pStyle w:val="Normal"/>
        <w:bidi w:val="0"/>
        <w:jc w:val="left"/>
        <w:rPr/>
      </w:pPr>
      <w:del w:id="353" w:author="Susan" w:date="2019-01-23T10:48:00Z">
        <w:r>
          <w:rPr/>
          <w:delText>\paragraph</w:delText>
        </w:r>
      </w:del>
      <w:r>
        <w:rPr>
          <w:highlight w:val="yellow"/>
        </w:rPr>
        <w:t>{</w:t>
      </w:r>
      <w:r>
        <w:rPr>
          <w:b/>
          <w:bCs/>
        </w:rPr>
        <w:t>2.1</w:t>
      </w:r>
      <w:r>
        <w:rPr/>
        <w:t>.</w:t>
      </w:r>
      <w:del w:id="354" w:author="Susan" w:date="2019-01-24T21:40:00Z">
        <w:r>
          <w:rPr/>
          <w:delText xml:space="preserve"> </w:delText>
        </w:r>
      </w:del>
      <w:del w:id="355" w:author="Susan" w:date="2019-01-23T10:48:00Z">
        <w:r>
          <w:rPr/>
          <w:delText xml:space="preserve">\ </w:delText>
        </w:r>
      </w:del>
      <w:del w:id="356" w:author="Susan" w:date="2019-01-23T10:48:00Z">
        <w:r>
          <w:rPr>
            <w:b/>
            <w:bCs/>
          </w:rPr>
          <w:delText>\</w:delText>
        </w:r>
      </w:del>
      <w:r>
        <w:rPr>
          <w:b/>
          <w:bCs/>
        </w:rPr>
        <w:t xml:space="preserve"> </w:t>
      </w:r>
      <w:del w:id="357" w:author="Susan" w:date="2019-01-24T21:42:00Z">
        <w:r>
          <w:rPr>
            <w:b/>
            <w:bCs/>
          </w:rPr>
          <w:delText xml:space="preserve"> </w:delText>
        </w:r>
      </w:del>
      <w:r>
        <w:rPr>
          <w:b/>
          <w:bCs/>
        </w:rPr>
        <w:t>Robustness Aspect 1: Informational and Outcome Externalities</w:t>
      </w:r>
      <w:del w:id="358" w:author="Susan" w:date="2019-01-23T10:49:00Z">
        <w:r>
          <w:rPr/>
          <w:delText>.</w:delText>
        </w:r>
      </w:del>
      <w:r>
        <w:rPr>
          <w:highlight w:val="yellow"/>
        </w:rPr>
        <w:t>}</w:t>
      </w:r>
    </w:p>
    <w:p>
      <w:pPr>
        <w:pStyle w:val="Normal"/>
        <w:bidi w:val="0"/>
        <w:jc w:val="left"/>
        <w:rPr/>
      </w:pPr>
      <w:r>
        <w:rPr/>
      </w:r>
    </w:p>
    <w:p>
      <w:pPr>
        <w:pStyle w:val="Normal"/>
        <w:bidi w:val="0"/>
        <w:jc w:val="left"/>
        <w:rPr/>
      </w:pPr>
      <w:r>
        <w:rPr/>
        <w:t xml:space="preserve">The traditional assumption in the combinatorial auction model is that agents have </w:t>
      </w:r>
      <w:del w:id="359" w:author="Susan" w:date="2019-01-23T10:49:00Z">
        <w:r>
          <w:rPr/>
          <w:delText xml:space="preserve">{\em </w:delText>
        </w:r>
      </w:del>
      <w:r>
        <w:rPr/>
        <w:t>independent private values</w:t>
      </w:r>
      <w:del w:id="360" w:author="Susan" w:date="2019-01-23T10:49:00Z">
        <w:r>
          <w:rPr/>
          <w:delText>}</w:delText>
        </w:r>
      </w:del>
      <w:r>
        <w:rPr/>
        <w:t xml:space="preserve"> (IPV). This means that every agent is fully aware of </w:t>
      </w:r>
      <w:ins w:id="361" w:author="Susan" w:date="2019-01-24T22:32:00Z">
        <w:r>
          <w:rPr/>
          <w:t>the agent’s</w:t>
        </w:r>
      </w:ins>
      <w:del w:id="362" w:author="Susan" w:date="2019-01-24T22:33:00Z">
        <w:r>
          <w:rPr/>
          <w:delText>her</w:delText>
        </w:r>
      </w:del>
      <w:r>
        <w:rPr/>
        <w:t xml:space="preserve"> own value, and there is no correlation between agent values. Over the last two decades, </w:t>
      </w:r>
      <w:ins w:id="363" w:author="Susan" w:date="2019-01-23T10:49:00Z">
        <w:r>
          <w:rPr/>
          <w:t xml:space="preserve">powerful </w:t>
        </w:r>
      </w:ins>
      <w:del w:id="364" w:author="Susan" w:date="2019-01-23T10:50:00Z">
        <w:r>
          <w:rPr/>
          <w:delText>beautiful</w:delText>
        </w:r>
      </w:del>
      <w:del w:id="365" w:author="Susan" w:date="2019-01-24T21:40:00Z">
        <w:r>
          <w:rPr/>
          <w:delText xml:space="preserve"> </w:delText>
        </w:r>
      </w:del>
      <w:r>
        <w:rPr/>
        <w:t xml:space="preserve">theory </w:t>
      </w:r>
      <w:ins w:id="366" w:author="Susan" w:date="2019-01-23T10:50:00Z">
        <w:r>
          <w:rPr/>
          <w:t>has been</w:t>
        </w:r>
      </w:ins>
      <w:del w:id="367" w:author="Susan" w:date="2019-01-23T10:50:00Z">
        <w:r>
          <w:rPr/>
          <w:delText>was</w:delText>
        </w:r>
      </w:del>
      <w:r>
        <w:rPr/>
        <w:t xml:space="preserve"> developed that reconciles the computational and economic viewpoints within the IPV model (see, e.g., </w:t>
      </w:r>
      <w:r>
        <w:rPr>
          <w:highlight w:val="yellow"/>
        </w:rPr>
        <w:t>\cite{Nisan99,Roughgarden2015survey,Nisan15survey</w:t>
      </w:r>
      <w:r>
        <w:rPr/>
        <w:t>} for influential papers and surveys). For all its theoretical appeal, the IPV model is not rich enough to capture common informational structures exhibited by many auction settings. Indeed, agent preferences in practice are typically neither independent nor private.</w:t>
      </w:r>
    </w:p>
    <w:p>
      <w:pPr>
        <w:pStyle w:val="Normal"/>
        <w:bidi w:val="0"/>
        <w:jc w:val="left"/>
        <w:rPr/>
      </w:pPr>
      <w:del w:id="368" w:author="Susan" w:date="2019-01-23T10:50:00Z">
        <w:r>
          <w:rPr/>
          <w:delText>%</w:delText>
        </w:r>
      </w:del>
      <w:r>
        <w:rPr/>
        <w:t xml:space="preserve">Work in AGT </w:t>
      </w:r>
      <w:ins w:id="369" w:author="Susan" w:date="2019-01-23T10:51:00Z">
        <w:r>
          <w:rPr/>
          <w:t xml:space="preserve">has </w:t>
        </w:r>
      </w:ins>
      <w:r>
        <w:rPr/>
        <w:t xml:space="preserve">recently </w:t>
      </w:r>
      <w:ins w:id="370" w:author="Susan" w:date="2019-01-23T10:51:00Z">
        <w:r>
          <w:rPr/>
          <w:t>begun</w:t>
        </w:r>
      </w:ins>
      <w:del w:id="371" w:author="Susan" w:date="2019-01-23T10:51:00Z">
        <w:r>
          <w:rPr/>
          <w:delText>started</w:delText>
        </w:r>
      </w:del>
      <w:r>
        <w:rPr/>
        <w:t xml:space="preserve"> </w:t>
      </w:r>
      <w:ins w:id="372" w:author="Susan" w:date="2019-01-23T10:50:00Z">
        <w:r>
          <w:rPr/>
          <w:t>exploring</w:t>
        </w:r>
      </w:ins>
      <w:del w:id="373" w:author="Susan" w:date="2019-01-23T10:51:00Z">
        <w:r>
          <w:rPr/>
          <w:delText>to look into</w:delText>
        </w:r>
      </w:del>
      <w:r>
        <w:rPr/>
        <w:t xml:space="preserve"> the </w:t>
      </w:r>
      <w:ins w:id="374" w:author="Susan" w:date="2019-01-23T10:51:00Z">
        <w:r>
          <w:rPr/>
          <w:t>area</w:t>
        </w:r>
      </w:ins>
      <w:del w:id="375" w:author="Susan" w:date="2019-01-23T10:51:00Z">
        <w:r>
          <w:rPr/>
          <w:delText>realm</w:delText>
        </w:r>
      </w:del>
      <w:r>
        <w:rPr/>
        <w:t xml:space="preserve"> of correlated valuations </w:t>
      </w:r>
      <w:ins w:id="376" w:author="Susan" w:date="2019-01-23T10:51:00Z">
        <w:r>
          <w:rPr>
            <w:highlight w:val="yellow"/>
          </w:rPr>
          <w:t>(</w:t>
        </w:r>
      </w:ins>
      <w:r>
        <w:rPr>
          <w:highlight w:val="yellow"/>
        </w:rPr>
        <w:t>\cite{PapadimitriouP15,DobzinskiFK11,RTCoptimalrev,CFK14</w:t>
      </w:r>
      <w:del w:id="377" w:author="Susan" w:date="2019-01-23T10:51:00Z">
        <w:r>
          <w:rPr/>
          <w:delText>}</w:delText>
        </w:r>
      </w:del>
      <w:r>
        <w:rPr/>
        <w:t xml:space="preserve"> but </w:t>
      </w:r>
      <w:ins w:id="378" w:author="Susan" w:date="2019-01-23T10:52:00Z">
        <w:r>
          <w:rPr/>
          <w:t>these endeavors have been very limited to date.</w:t>
        </w:r>
      </w:ins>
      <w:del w:id="379" w:author="Susan" w:date="2019-01-23T10:52:00Z">
        <w:r>
          <w:rPr/>
          <w:delText>only scratched the surface.</w:delText>
        </w:r>
      </w:del>
    </w:p>
    <w:p>
      <w:pPr>
        <w:pStyle w:val="Normal"/>
        <w:bidi w:val="0"/>
        <w:jc w:val="left"/>
        <w:rPr/>
      </w:pPr>
      <w:r>
        <w:rPr/>
        <w:t xml:space="preserve">To capture informational externalities, we propose to use the model of </w:t>
      </w:r>
      <w:del w:id="380" w:author="Susan" w:date="2019-01-23T10:52:00Z">
        <w:r>
          <w:rPr>
            <w:highlight w:val="yellow"/>
          </w:rPr>
          <w:delText>{\</w:delText>
        </w:r>
      </w:del>
      <w:r>
        <w:rPr>
          <w:highlight w:val="yellow"/>
        </w:rPr>
        <w:t>em</w:t>
      </w:r>
      <w:r>
        <w:rPr/>
        <w:t xml:space="preserve"> interdependent values</w:t>
      </w:r>
      <w:r>
        <w:rPr>
          <w:highlight w:val="yellow"/>
        </w:rPr>
        <w:t>}</w:t>
      </w:r>
      <w:r>
        <w:rPr/>
        <w:t xml:space="preserve"> (IDV)</w:t>
      </w:r>
      <w:del w:id="381" w:author="Susan" w:date="2019-01-23T10:52:00Z">
        <w:r>
          <w:rPr/>
          <w:delText>,</w:delText>
        </w:r>
      </w:del>
      <w:r>
        <w:rPr/>
        <w:t xml:space="preserve"> introduced by Milgrom and Weber</w:t>
      </w:r>
      <w:ins w:id="382" w:author="Susan" w:date="2019-01-24T22:18:00Z">
        <w:r>
          <w:rPr/>
          <w:t xml:space="preserve"> [</w:t>
        </w:r>
      </w:ins>
      <w:ins w:id="383" w:author="Susan" w:date="2019-01-23T10:52:00Z">
        <w:r>
          <w:rPr>
            <w:highlight w:val="yellow"/>
          </w:rPr>
          <w:t>(</w:t>
        </w:r>
      </w:ins>
      <w:del w:id="384" w:author="Susan" w:date="2019-01-23T10:52:00Z">
        <w:r>
          <w:rPr>
            <w:highlight w:val="yellow"/>
          </w:rPr>
          <w:delText xml:space="preserve"> </w:delText>
        </w:r>
      </w:del>
      <w:r>
        <w:rPr>
          <w:highlight w:val="yellow"/>
        </w:rPr>
        <w:t>\cite{milgrom1982theory</w:t>
      </w:r>
      <w:del w:id="385" w:author="Susan" w:date="2019-01-23T10:52:00Z">
        <w:r>
          <w:rPr/>
          <w:delText>}</w:delText>
        </w:r>
      </w:del>
      <w:ins w:id="386" w:author="Susan" w:date="2019-01-23T10:52:00Z">
        <w:r>
          <w:rPr/>
          <w:t>)</w:t>
        </w:r>
      </w:ins>
      <w:ins w:id="387" w:author="Susan" w:date="2019-01-24T22:18:00Z">
        <w:r>
          <w:rPr/>
          <w:t>]</w:t>
        </w:r>
      </w:ins>
      <w:r>
        <w:rPr/>
        <w:t xml:space="preserve">. In this model, every agent </w:t>
      </w:r>
      <w:r>
        <w:rPr>
          <w:highlight w:val="yellow"/>
        </w:rPr>
        <w:t>$i \</w:t>
      </w:r>
      <w:ins w:id="388" w:author="Susan" w:date="2019-01-23T10:52:00Z">
        <w:r>
          <w:rPr/>
          <w:t xml:space="preserve"> </w:t>
        </w:r>
      </w:ins>
      <w:r>
        <w:rPr/>
        <w:t xml:space="preserve">in </w:t>
      </w:r>
      <w:r>
        <w:rPr>
          <w:highlight w:val="yellow"/>
        </w:rPr>
        <w:t>[n]$</w:t>
      </w:r>
      <w:r>
        <w:rPr/>
        <w:t xml:space="preserve"> has a signal </w:t>
      </w:r>
      <w:r>
        <w:rPr>
          <w:highlight w:val="yellow"/>
        </w:rPr>
        <w:t>$s_i$</w:t>
      </w:r>
      <w:r>
        <w:rPr/>
        <w:t xml:space="preserve">, which captures </w:t>
      </w:r>
      <w:ins w:id="389" w:author="Susan" w:date="2019-01-23T10:53:00Z">
        <w:r>
          <w:rPr/>
          <w:t>the agent’s</w:t>
        </w:r>
      </w:ins>
      <w:del w:id="390" w:author="Susan" w:date="2019-01-23T10:53:00Z">
        <w:r>
          <w:rPr/>
          <w:delText xml:space="preserve">her {\em </w:delText>
        </w:r>
      </w:del>
      <w:ins w:id="391" w:author="Susan" w:date="2019-01-23T10:53:00Z">
        <w:r>
          <w:rPr/>
          <w:t xml:space="preserve"> </w:t>
        </w:r>
      </w:ins>
      <w:r>
        <w:rPr/>
        <w:t>private</w:t>
      </w:r>
      <w:del w:id="392" w:author="Susan" w:date="2019-01-23T10:53:00Z">
        <w:r>
          <w:rPr/>
          <w:delText>}</w:delText>
        </w:r>
      </w:del>
      <w:r>
        <w:rPr/>
        <w:t xml:space="preserve"> information about the good</w:t>
      </w:r>
      <w:ins w:id="393" w:author="Susan" w:date="2019-01-23T10:53:00Z">
        <w:r>
          <w:rPr/>
          <w:t>, such as</w:t>
        </w:r>
      </w:ins>
      <w:del w:id="394" w:author="Susan" w:date="2019-01-23T10:53:00Z">
        <w:r>
          <w:rPr/>
          <w:delText xml:space="preserve"> (e.g.,</w:delText>
        </w:r>
      </w:del>
      <w:r>
        <w:rPr/>
        <w:t xml:space="preserve"> data about a particular impression for online advertising</w:t>
      </w:r>
      <w:ins w:id="395" w:author="Susan" w:date="2019-01-23T10:54:00Z">
        <w:r>
          <w:rPr/>
          <w:t>, and</w:t>
        </w:r>
      </w:ins>
      <w:del w:id="396" w:author="Susan" w:date="2019-01-23T10:54:00Z">
        <w:r>
          <w:rPr/>
          <w:delText>);</w:delText>
        </w:r>
      </w:del>
      <w:r>
        <w:rPr/>
        <w:t xml:space="preserve"> the signals are drawn from a joint distribution. Every agent </w:t>
      </w:r>
      <w:r>
        <w:rPr>
          <w:highlight w:val="yellow"/>
        </w:rPr>
        <w:t>$i$</w:t>
      </w:r>
      <w:r>
        <w:rPr/>
        <w:t xml:space="preserve"> also has a public valuation function </w:t>
      </w:r>
      <w:r>
        <w:rPr>
          <w:highlight w:val="yellow"/>
        </w:rPr>
        <w:t>$v_i$</w:t>
      </w:r>
      <w:r>
        <w:rPr/>
        <w:t xml:space="preserve">, which is a monotone function of all </w:t>
      </w:r>
      <w:r>
        <w:rPr>
          <w:highlight w:val="yellow"/>
        </w:rPr>
        <w:t>$n$</w:t>
      </w:r>
      <w:r>
        <w:rPr/>
        <w:t xml:space="preserve"> private signals. As we </w:t>
      </w:r>
      <w:ins w:id="397" w:author="Susan" w:date="2019-01-23T10:54:00Z">
        <w:r>
          <w:rPr/>
          <w:t>move</w:t>
        </w:r>
      </w:ins>
      <w:del w:id="398" w:author="Susan" w:date="2019-01-23T10:54:00Z">
        <w:r>
          <w:rPr/>
          <w:delText xml:space="preserve">turn </w:delText>
        </w:r>
      </w:del>
      <w:ins w:id="399" w:author="Susan" w:date="2019-01-23T10:54:00Z">
        <w:r>
          <w:rPr/>
          <w:t xml:space="preserve"> </w:t>
        </w:r>
      </w:ins>
      <w:r>
        <w:rPr/>
        <w:t>from the IPV model to the more realistic IDV model, even the social welfare objective, which is considered to be</w:t>
      </w:r>
      <w:del w:id="400" w:author="Susan" w:date="2019-01-24T21:40:00Z">
        <w:r>
          <w:rPr/>
          <w:delText xml:space="preserve"> </w:delText>
        </w:r>
      </w:del>
      <w:r>
        <w:rPr/>
        <w:t xml:space="preserve"> well-understood, become</w:t>
      </w:r>
      <w:ins w:id="401" w:author="Susan" w:date="2019-01-23T10:54:00Z">
        <w:r>
          <w:rPr/>
          <w:t>s</w:t>
        </w:r>
      </w:ins>
      <w:r>
        <w:rPr/>
        <w:t xml:space="preserve"> extremely challenging, even for simple single-item settings, where positive results are known only under the stringent condition known as </w:t>
      </w:r>
      <w:del w:id="402" w:author="Susan" w:date="2019-01-23T10:55:00Z">
        <w:r>
          <w:rPr/>
          <w:delText xml:space="preserve">{\em </w:delText>
        </w:r>
      </w:del>
      <w:r>
        <w:rPr/>
        <w:t>single-crossing</w:t>
      </w:r>
      <w:del w:id="403" w:author="Susan" w:date="2019-01-23T10:55:00Z">
        <w:r>
          <w:rPr/>
          <w:delText>}</w:delText>
        </w:r>
      </w:del>
      <w:r>
        <w:rPr/>
        <w:t xml:space="preserve"> (SC) </w:t>
      </w:r>
      <w:ins w:id="404" w:author="Susan" w:date="2019-01-24T22:18:00Z">
        <w:r>
          <w:rPr/>
          <w:t>[</w:t>
        </w:r>
      </w:ins>
      <w:r>
        <w:rPr>
          <w:highlight w:val="yellow"/>
        </w:rPr>
        <w:t>\cite{maskin1992,ausubel1999generalized,RTCoptimalrev,CFK14,dasgupta2000efficient,jehiel2001efficient,dasgupta2000efficient</w:t>
      </w:r>
      <w:del w:id="405" w:author="Susan" w:date="2019-01-23T10:55:00Z">
        <w:r>
          <w:rPr/>
          <w:delText>}</w:delText>
        </w:r>
      </w:del>
      <w:ins w:id="406" w:author="Susan" w:date="2019-01-23T10:55:00Z">
        <w:r>
          <w:rPr/>
          <w:t>)</w:t>
        </w:r>
      </w:ins>
      <w:ins w:id="407" w:author="Susan" w:date="2019-01-24T22:18:00Z">
        <w:r>
          <w:rPr/>
          <w:t>]</w:t>
        </w:r>
      </w:ins>
      <w:r>
        <w:rPr/>
        <w:t>.</w:t>
      </w:r>
    </w:p>
    <w:p>
      <w:pPr>
        <w:pStyle w:val="Normal"/>
        <w:bidi w:val="0"/>
        <w:jc w:val="left"/>
        <w:rPr/>
      </w:pPr>
      <w:r>
        <w:rPr/>
      </w:r>
    </w:p>
    <w:p>
      <w:pPr>
        <w:pStyle w:val="Normal"/>
        <w:bidi w:val="0"/>
        <w:jc w:val="left"/>
        <w:rPr>
          <w:del w:id="409" w:author="Susan" w:date="2019-01-23T10:55:00Z"/>
        </w:rPr>
      </w:pPr>
      <w:del w:id="408" w:author="Susan" w:date="2019-01-23T10:55:00Z">
        <w:r>
          <w:rPr/>
          <w:delText>\vspace{-0.1in}</w:delText>
        </w:r>
      </w:del>
    </w:p>
    <w:p>
      <w:pPr>
        <w:pStyle w:val="Normal"/>
        <w:bidi w:val="0"/>
        <w:jc w:val="left"/>
        <w:rPr>
          <w:ins w:id="411" w:author="Susan" w:date="2019-01-23T10:55:00Z"/>
        </w:rPr>
      </w:pPr>
      <w:del w:id="410" w:author="Susan" w:date="2019-01-23T10:55:00Z">
        <w:r>
          <w:rPr/>
          <w:delText>\paragraph</w:delText>
        </w:r>
      </w:del>
      <w:r>
        <w:rPr>
          <w:highlight w:val="yellow"/>
        </w:rPr>
        <w:t>{</w:t>
      </w:r>
      <w:r>
        <w:rPr>
          <w:b/>
          <w:bCs/>
        </w:rPr>
        <w:t xml:space="preserve">Research </w:t>
      </w:r>
      <w:r>
        <w:rPr/>
        <w:t>g</w:t>
      </w:r>
      <w:r>
        <w:rPr>
          <w:b/>
          <w:bCs/>
        </w:rPr>
        <w:t xml:space="preserve">oal and </w:t>
      </w:r>
      <w:r>
        <w:rPr/>
        <w:t>p</w:t>
      </w:r>
      <w:r>
        <w:rPr>
          <w:b/>
          <w:bCs/>
        </w:rPr>
        <w:t xml:space="preserve">reliminary </w:t>
      </w:r>
      <w:r>
        <w:rPr/>
        <w:t>r</w:t>
      </w:r>
      <w:r>
        <w:rPr>
          <w:b/>
          <w:bCs/>
        </w:rPr>
        <w:t>esults</w:t>
      </w:r>
      <w:r>
        <w:rPr/>
        <w:t>:</w:t>
      </w:r>
      <w:r>
        <w:rPr>
          <w:highlight w:val="yellow"/>
        </w:rPr>
        <w:t>}</w:t>
      </w:r>
    </w:p>
    <w:p>
      <w:pPr>
        <w:pStyle w:val="Normal"/>
        <w:bidi w:val="0"/>
        <w:jc w:val="left"/>
        <w:rPr/>
      </w:pPr>
      <w:del w:id="412" w:author="Susan" w:date="2019-01-23T10:55:00Z">
        <w:r>
          <w:rPr>
            <w:rFonts w:cs="Calibri"/>
          </w:rPr>
          <w:delText xml:space="preserve"> </w:delText>
        </w:r>
      </w:del>
      <w:r>
        <w:rPr/>
        <w:t>A broad research goal is to apply the algorithmic mechanism design lens to the study of mechanisms for the general IDV model. Specifically, we seek to develop a coherent and broad theory that studies the computational and economic aspects of the design and analysis of mechanisms for combinatorial auctions in IDV settings. We aim to: (1) identify key properties</w:t>
      </w:r>
      <w:ins w:id="413" w:author="Susan" w:date="2019-01-23T10:56:00Z">
        <w:r>
          <w:rPr/>
          <w:t xml:space="preserve">, </w:t>
        </w:r>
      </w:ins>
      <w:del w:id="414" w:author="Susan" w:date="2019-01-23T10:56:00Z">
        <w:r>
          <w:rPr/>
          <w:delText xml:space="preserve"> (</w:delText>
        </w:r>
      </w:del>
      <w:r>
        <w:rPr/>
        <w:t xml:space="preserve">such as submodular over signals </w:t>
      </w:r>
      <w:ins w:id="415" w:author="Susan" w:date="2019-01-24T22:32:00Z">
        <w:r>
          <w:rPr>
            <w:highlight w:val="yellow"/>
          </w:rPr>
          <w:t>[</w:t>
        </w:r>
      </w:ins>
      <w:ins w:id="416" w:author="Susan" w:date="2019-01-23T10:56:00Z">
        <w:r>
          <w:rPr>
            <w:highlight w:val="yellow"/>
          </w:rPr>
          <w:t>(</w:t>
        </w:r>
      </w:ins>
      <w:r>
        <w:rPr>
          <w:highlight w:val="yellow"/>
        </w:rPr>
        <w:t>\cite{EdenFFG18</w:t>
      </w:r>
      <w:del w:id="417" w:author="Susan" w:date="2019-01-23T10:56:00Z">
        <w:r>
          <w:rPr>
            <w:highlight w:val="yellow"/>
          </w:rPr>
          <w:delText>}</w:delText>
        </w:r>
      </w:del>
      <w:ins w:id="418" w:author="Susan" w:date="2019-01-23T10:56:00Z">
        <w:r>
          <w:rPr>
            <w:highlight w:val="yellow"/>
          </w:rPr>
          <w:t>)</w:t>
        </w:r>
      </w:ins>
      <w:ins w:id="419" w:author="Susan" w:date="2019-01-24T22:32:00Z">
        <w:r>
          <w:rPr>
            <w:highlight w:val="yellow"/>
          </w:rPr>
          <w:t>]</w:t>
        </w:r>
      </w:ins>
      <w:r>
        <w:rPr>
          <w:highlight w:val="yellow"/>
        </w:rPr>
        <w:t>,</w:t>
      </w:r>
      <w:r>
        <w:rPr/>
        <w:t xml:space="preserve"> and signal affiliations </w:t>
      </w:r>
      <w:ins w:id="420" w:author="Susan" w:date="2019-01-23T10:56:00Z">
        <w:r>
          <w:rPr>
            <w:highlight w:val="yellow"/>
          </w:rPr>
          <w:t>(</w:t>
        </w:r>
      </w:ins>
      <w:r>
        <w:rPr>
          <w:highlight w:val="yellow"/>
        </w:rPr>
        <w:t>\cite{RTCoptimalrev</w:t>
      </w:r>
      <w:del w:id="421" w:author="Susan" w:date="2019-01-23T10:56:00Z">
        <w:r>
          <w:rPr/>
          <w:delText>}</w:delText>
        </w:r>
      </w:del>
      <w:r>
        <w:rPr/>
        <w:t>) that enable the analysis and design of mechanisms for the IDV settings</w:t>
      </w:r>
      <w:ins w:id="422" w:author="Susan" w:date="2019-01-23T10:56:00Z">
        <w:r>
          <w:rPr/>
          <w:t>;</w:t>
        </w:r>
      </w:ins>
      <w:del w:id="423" w:author="Susan" w:date="2019-01-23T10:56:00Z">
        <w:r>
          <w:rPr/>
          <w:delText>.</w:delText>
        </w:r>
      </w:del>
      <w:r>
        <w:rPr/>
        <w:t xml:space="preserve"> (2) identify appropriate notions of truthfulness for this setting</w:t>
      </w:r>
      <w:ins w:id="424" w:author="Susan" w:date="2019-01-23T10:56:00Z">
        <w:r>
          <w:rPr/>
          <w:t>, such as</w:t>
        </w:r>
      </w:ins>
      <w:del w:id="425" w:author="Susan" w:date="2019-01-23T10:56:00Z">
        <w:r>
          <w:rPr/>
          <w:delText xml:space="preserve"> (e.g.,</w:delText>
        </w:r>
      </w:del>
      <w:r>
        <w:rPr/>
        <w:t xml:space="preserve"> ex-post </w:t>
      </w:r>
      <w:ins w:id="426" w:author="Susan" w:date="2019-01-24T23:17:00Z">
        <w:r>
          <w:rPr/>
          <w:t>incentive compatibility (</w:t>
        </w:r>
      </w:ins>
      <w:commentRangeStart w:id="1"/>
      <w:r>
        <w:rPr/>
        <w:t>IC</w:t>
      </w:r>
      <w:r>
        <w:rPr>
          <w:rStyle w:val="CommentReference"/>
          <w:vanish w:val="false"/>
        </w:rPr>
      </w:r>
      <w:ins w:id="427" w:author="Susan" w:date="2019-01-24T23:18:00Z">
        <w:commentRangeEnd w:id="1"/>
        <w:r>
          <w:commentReference w:id="1"/>
        </w:r>
        <w:r>
          <w:rPr/>
          <w:t>)</w:t>
        </w:r>
      </w:ins>
      <w:ins w:id="428" w:author="Susan" w:date="2019-01-23T10:56:00Z">
        <w:r>
          <w:rPr/>
          <w:t xml:space="preserve"> and</w:t>
        </w:r>
      </w:ins>
      <w:del w:id="429" w:author="Susan" w:date="2019-01-23T10:56:00Z">
        <w:r>
          <w:rPr/>
          <w:delText>,</w:delText>
        </w:r>
      </w:del>
      <w:r>
        <w:rPr/>
        <w:t xml:space="preserve"> Bayesian IC</w:t>
      </w:r>
      <w:del w:id="430" w:author="Susan" w:date="2019-01-23T10:57:00Z">
        <w:r>
          <w:rPr/>
          <w:delText>)</w:delText>
        </w:r>
      </w:del>
      <w:r>
        <w:rPr/>
        <w:t xml:space="preserve">, and study the </w:t>
      </w:r>
      <w:ins w:id="431" w:author="Susan" w:date="2019-01-23T10:57:00Z">
        <w:r>
          <w:rPr/>
          <w:t>compromises</w:t>
        </w:r>
      </w:ins>
      <w:del w:id="432" w:author="Susan" w:date="2019-01-23T10:57:00Z">
        <w:r>
          <w:rPr/>
          <w:delText>tradeoffs</w:delText>
        </w:r>
      </w:del>
      <w:r>
        <w:rPr/>
        <w:t xml:space="preserve"> related to these notions</w:t>
      </w:r>
      <w:ins w:id="433" w:author="Susan" w:date="2019-01-23T10:57:00Z">
        <w:r>
          <w:rPr/>
          <w:t>;</w:t>
        </w:r>
      </w:ins>
      <w:del w:id="434" w:author="Susan" w:date="2019-01-23T10:57:00Z">
        <w:r>
          <w:rPr/>
          <w:delText>.</w:delText>
        </w:r>
      </w:del>
      <w:r>
        <w:rPr/>
        <w:t xml:space="preserve"> (3) derive welfare and revenue guarantees for truthful poly-time mechanisms for various families of valuations</w:t>
      </w:r>
      <w:ins w:id="435" w:author="Susan" w:date="2019-01-23T10:57:00Z">
        <w:r>
          <w:rPr/>
          <w:t>;</w:t>
        </w:r>
      </w:ins>
      <w:del w:id="436" w:author="Susan" w:date="2019-01-23T10:57:00Z">
        <w:r>
          <w:rPr/>
          <w:delText>.</w:delText>
        </w:r>
      </w:del>
      <w:r>
        <w:rPr/>
        <w:t xml:space="preserve"> (4) study the </w:t>
      </w:r>
      <w:ins w:id="437" w:author="Susan" w:date="2019-01-23T10:58:00Z">
        <w:r>
          <w:rPr/>
          <w:t>compromises</w:t>
        </w:r>
      </w:ins>
      <w:del w:id="438" w:author="Susan" w:date="2019-01-23T10:58:00Z">
        <w:r>
          <w:rPr/>
          <w:delText xml:space="preserve">tradeoffs </w:delText>
        </w:r>
      </w:del>
      <w:ins w:id="439" w:author="Susan" w:date="2019-01-23T10:59:00Z">
        <w:r>
          <w:rPr/>
          <w:t xml:space="preserve"> </w:t>
        </w:r>
      </w:ins>
      <w:r>
        <w:rPr/>
        <w:t>between</w:t>
      </w:r>
      <w:del w:id="440" w:author="Susan" w:date="2019-01-24T21:41:00Z">
        <w:r>
          <w:rPr/>
          <w:delText xml:space="preserve"> </w:delText>
        </w:r>
      </w:del>
      <w:r>
        <w:rPr/>
        <w:t xml:space="preserve"> prior-dependent and prior-independent mechanisms</w:t>
      </w:r>
      <w:ins w:id="441" w:author="Susan" w:date="2019-01-23T10:59:00Z">
        <w:r>
          <w:rPr/>
          <w:t>;</w:t>
        </w:r>
      </w:ins>
      <w:del w:id="442" w:author="Susan" w:date="2019-01-23T10:59:00Z">
        <w:r>
          <w:rPr/>
          <w:delText>.</w:delText>
        </w:r>
      </w:del>
      <w:r>
        <w:rPr/>
        <w:t xml:space="preserve"> (5) quantify inefficiencies that arise in equilibrium of simple auctions, using the </w:t>
      </w:r>
      <w:del w:id="443" w:author="Susan" w:date="2019-01-23T10:59:00Z">
        <w:r>
          <w:rPr/>
          <w:delText xml:space="preserve">{\em </w:delText>
        </w:r>
      </w:del>
      <w:r>
        <w:rPr/>
        <w:t>price of anarchy</w:t>
      </w:r>
      <w:del w:id="444" w:author="Susan" w:date="2019-01-23T10:59:00Z">
        <w:r>
          <w:rPr/>
          <w:delText>}</w:delText>
        </w:r>
      </w:del>
      <w:r>
        <w:rPr/>
        <w:t xml:space="preserve"> measure</w:t>
      </w:r>
      <w:ins w:id="445" w:author="Susan" w:date="2019-01-23T10:59:00Z">
        <w:r>
          <w:rPr/>
          <w:t>; and</w:t>
        </w:r>
      </w:ins>
      <w:del w:id="446" w:author="Susan" w:date="2019-01-23T10:59:00Z">
        <w:r>
          <w:rPr/>
          <w:delText>.</w:delText>
        </w:r>
      </w:del>
      <w:r>
        <w:rPr/>
        <w:t xml:space="preserve"> (6) extend the above settings to scenarios where the valuations are unknown.</w:t>
      </w:r>
    </w:p>
    <w:p>
      <w:pPr>
        <w:pStyle w:val="Normal"/>
        <w:bidi w:val="0"/>
        <w:jc w:val="left"/>
        <w:rPr/>
      </w:pPr>
      <w:r>
        <w:rPr/>
      </w:r>
    </w:p>
    <w:p>
      <w:pPr>
        <w:pStyle w:val="Normal"/>
        <w:bidi w:val="0"/>
        <w:jc w:val="left"/>
        <w:rPr/>
      </w:pPr>
      <w:r>
        <w:rPr/>
        <w:t xml:space="preserve">In </w:t>
      </w:r>
      <w:ins w:id="447" w:author="Susan" w:date="2019-01-24T22:21:00Z">
        <w:r>
          <w:rPr/>
          <w:t>[</w:t>
        </w:r>
      </w:ins>
      <w:ins w:id="448" w:author="Susan" w:date="2019-01-23T11:00:00Z">
        <w:r>
          <w:rPr>
            <w:highlight w:val="yellow"/>
          </w:rPr>
          <w:t>(</w:t>
        </w:r>
      </w:ins>
      <w:r>
        <w:rPr>
          <w:highlight w:val="yellow"/>
        </w:rPr>
        <w:t>\cite{EdenFFG18</w:t>
      </w:r>
      <w:del w:id="449" w:author="Susan" w:date="2019-01-23T11:00:00Z">
        <w:r>
          <w:rPr>
            <w:highlight w:val="yellow"/>
          </w:rPr>
          <w:delText>}</w:delText>
        </w:r>
      </w:del>
      <w:ins w:id="450" w:author="Susan" w:date="2019-01-23T11:00:00Z">
        <w:r>
          <w:rPr>
            <w:highlight w:val="yellow"/>
          </w:rPr>
          <w:t>)</w:t>
        </w:r>
      </w:ins>
      <w:ins w:id="451" w:author="Susan" w:date="2019-01-24T22:22:00Z">
        <w:r>
          <w:rPr/>
          <w:t>]</w:t>
        </w:r>
      </w:ins>
      <w:r>
        <w:rPr/>
        <w:t xml:space="preserve"> we </w:t>
      </w:r>
      <w:ins w:id="452" w:author="Susan" w:date="2019-01-23T11:01:00Z">
        <w:r>
          <w:rPr/>
          <w:t>employ</w:t>
        </w:r>
      </w:ins>
      <w:del w:id="453" w:author="Susan" w:date="2019-01-23T11:01:00Z">
        <w:r>
          <w:rPr/>
          <w:delText>invoke</w:delText>
        </w:r>
      </w:del>
      <w:r>
        <w:rPr/>
        <w:t xml:space="preserve"> </w:t>
      </w:r>
      <w:del w:id="454" w:author="Susan" w:date="2019-01-24T22:22:00Z">
        <w:r>
          <w:rPr/>
          <w:delText xml:space="preserve">for the first time </w:delText>
        </w:r>
      </w:del>
      <w:r>
        <w:rPr/>
        <w:t>a computational and economic study of auctions in IDV settings</w:t>
      </w:r>
      <w:del w:id="455" w:author="Susan" w:date="2019-01-24T22:22:00Z">
        <w:r>
          <w:rPr/>
          <w:delText>,</w:delText>
        </w:r>
      </w:del>
      <w:r>
        <w:rPr/>
        <w:t xml:space="preserve"> without assuming single</w:t>
      </w:r>
      <w:ins w:id="456" w:author="Susan" w:date="2019-01-23T11:00:00Z">
        <w:r>
          <w:rPr/>
          <w:t>-</w:t>
        </w:r>
      </w:ins>
      <w:del w:id="457" w:author="Susan" w:date="2019-01-23T11:00:00Z">
        <w:r>
          <w:rPr/>
          <w:delText xml:space="preserve"> </w:delText>
        </w:r>
      </w:del>
      <w:r>
        <w:rPr/>
        <w:t>crossing</w:t>
      </w:r>
      <w:ins w:id="458" w:author="Susan" w:date="2019-01-24T22:22:00Z">
        <w:r>
          <w:rPr/>
          <w:t xml:space="preserve"> for the first time</w:t>
        </w:r>
      </w:ins>
      <w:r>
        <w:rPr/>
        <w:t>.</w:t>
      </w:r>
    </w:p>
    <w:p>
      <w:pPr>
        <w:pStyle w:val="Normal"/>
        <w:bidi w:val="0"/>
        <w:jc w:val="left"/>
        <w:rPr/>
      </w:pPr>
      <w:r>
        <w:rPr/>
        <w:t>We introduce a parameterized version of single-crossing, and obtain a</w:t>
      </w:r>
      <w:ins w:id="459" w:author="Susan" w:date="2019-01-23T11:03:00Z">
        <w:r>
          <w:rPr/>
          <w:t>n array</w:t>
        </w:r>
      </w:ins>
      <w:del w:id="460" w:author="Susan" w:date="2019-01-23T11:03:00Z">
        <w:r>
          <w:rPr/>
          <w:delText xml:space="preserve"> host</w:delText>
        </w:r>
      </w:del>
      <w:r>
        <w:rPr/>
        <w:t xml:space="preserve"> of welfare and revenue guarantees for single-item settings. In a current working paper </w:t>
      </w:r>
      <w:ins w:id="461" w:author="Susan" w:date="2019-01-24T22:22:00Z">
        <w:r>
          <w:rPr/>
          <w:t>[</w:t>
        </w:r>
      </w:ins>
      <w:ins w:id="462" w:author="Susan" w:date="2019-01-23T11:03:00Z">
        <w:r>
          <w:rPr>
            <w:highlight w:val="yellow"/>
          </w:rPr>
          <w:t>(</w:t>
        </w:r>
      </w:ins>
      <w:r>
        <w:rPr>
          <w:highlight w:val="yellow"/>
        </w:rPr>
        <w:t>\cite{EdenFFG19</w:t>
      </w:r>
      <w:ins w:id="463" w:author="Susan" w:date="2019-01-24T22:22:00Z">
        <w:r>
          <w:rPr>
            <w:highlight w:val="yellow"/>
          </w:rPr>
          <w:t>]</w:t>
        </w:r>
      </w:ins>
      <w:del w:id="464" w:author="Susan" w:date="2019-01-23T11:03:00Z">
        <w:r>
          <w:rPr>
            <w:highlight w:val="yellow"/>
          </w:rPr>
          <w:delText>}</w:delText>
        </w:r>
      </w:del>
      <w:ins w:id="465" w:author="Susan" w:date="2019-01-23T11:03:00Z">
        <w:r>
          <w:rPr/>
          <w:t>)</w:t>
        </w:r>
      </w:ins>
      <w:r>
        <w:rPr/>
        <w:t xml:space="preserve">, we study IDV settings with valuations that are </w:t>
      </w:r>
      <w:del w:id="466" w:author="Susan" w:date="2019-01-23T11:03:00Z">
        <w:r>
          <w:rPr/>
          <w:delText>``</w:delText>
        </w:r>
      </w:del>
      <w:r>
        <w:rPr/>
        <w:t>submodular over signals</w:t>
      </w:r>
      <w:del w:id="467" w:author="Susan" w:date="2019-01-23T11:03:00Z">
        <w:r>
          <w:rPr/>
          <w:delText>"</w:delText>
        </w:r>
      </w:del>
      <w:r>
        <w:rPr/>
        <w:t xml:space="preserve"> (SM). </w:t>
      </w:r>
      <w:ins w:id="468" w:author="Susan" w:date="2019-01-23T11:06:00Z">
        <w:r>
          <w:rPr/>
          <w:t>It turns out that</w:t>
        </w:r>
      </w:ins>
      <w:del w:id="469" w:author="Susan" w:date="2019-01-23T11:06:00Z">
        <w:r>
          <w:rPr/>
          <w:delText>As it turns out,</w:delText>
        </w:r>
      </w:del>
      <w:r>
        <w:rPr/>
        <w:t xml:space="preserve"> this property </w:t>
      </w:r>
      <w:ins w:id="470" w:author="Susan" w:date="2019-01-23T11:05:00Z">
        <w:r>
          <w:rPr/>
          <w:t>enables</w:t>
        </w:r>
      </w:ins>
      <w:del w:id="471" w:author="Susan" w:date="2019-01-23T11:05:00Z">
        <w:r>
          <w:rPr/>
          <w:delText>allows</w:delText>
        </w:r>
      </w:del>
      <w:r>
        <w:rPr/>
        <w:t xml:space="preserve"> us to </w:t>
      </w:r>
      <w:ins w:id="472" w:author="Susan" w:date="2019-01-23T11:05:00Z">
        <w:r>
          <w:rPr/>
          <w:t>significantly surpass</w:t>
        </w:r>
      </w:ins>
      <w:del w:id="473" w:author="Susan" w:date="2019-01-23T11:06:00Z">
        <w:r>
          <w:rPr/>
          <w:delText>go a substantial mileage beyond</w:delText>
        </w:r>
      </w:del>
      <w:r>
        <w:rPr/>
        <w:t xml:space="preserve"> the state of the art</w:t>
      </w:r>
      <w:del w:id="474" w:author="Susan" w:date="2019-01-23T11:06:00Z">
        <w:r>
          <w:rPr/>
          <w:delText>,</w:delText>
        </w:r>
      </w:del>
      <w:r>
        <w:rPr/>
        <w:t xml:space="preserve"> and </w:t>
      </w:r>
      <w:ins w:id="475" w:author="Susan" w:date="2019-01-23T11:06:00Z">
        <w:r>
          <w:rPr/>
          <w:t xml:space="preserve">actually </w:t>
        </w:r>
      </w:ins>
      <w:r>
        <w:rPr/>
        <w:t>design the first nearly</w:t>
      </w:r>
      <w:del w:id="476" w:author="Susan" w:date="2019-01-23T11:06:00Z">
        <w:r>
          <w:rPr/>
          <w:delText>-</w:delText>
        </w:r>
      </w:del>
      <w:ins w:id="477" w:author="Susan" w:date="2019-01-23T11:06:00Z">
        <w:r>
          <w:rPr/>
          <w:t xml:space="preserve"> </w:t>
        </w:r>
      </w:ins>
      <w:r>
        <w:rPr/>
        <w:t>optimal mechanisms for interesting classes of combinatorial auctions. The preliminary findings have been promising</w:t>
      </w:r>
      <w:ins w:id="478" w:author="Susan" w:date="2019-01-23T11:06:00Z">
        <w:r>
          <w:rPr/>
          <w:t>. A</w:t>
        </w:r>
      </w:ins>
      <w:del w:id="479" w:author="Susan" w:date="2019-01-23T11:06:00Z">
        <w:r>
          <w:rPr/>
          <w:delText>; a</w:delText>
        </w:r>
      </w:del>
      <w:r>
        <w:rPr/>
        <w:t xml:space="preserve">s the research progresses, we intend to </w:t>
      </w:r>
      <w:ins w:id="480" w:author="Susan" w:date="2019-01-23T11:06:00Z">
        <w:r>
          <w:rPr/>
          <w:t>achieve</w:t>
        </w:r>
      </w:ins>
      <w:del w:id="481" w:author="Susan" w:date="2019-01-23T11:06:00Z">
        <w:r>
          <w:rPr/>
          <w:delText>reach</w:delText>
        </w:r>
      </w:del>
      <w:ins w:id="482" w:author="Susan" w:date="2019-01-23T11:06:00Z">
        <w:r>
          <w:rPr/>
          <w:t xml:space="preserve"> even</w:t>
        </w:r>
      </w:ins>
      <w:r>
        <w:rPr/>
        <w:t xml:space="preserve"> more significant and impactful </w:t>
      </w:r>
      <w:del w:id="483" w:author="UserPc" w:date="2019-01-24T09:49:00Z">
        <w:r>
          <w:rPr/>
          <w:delText xml:space="preserve"> </w:delText>
        </w:r>
      </w:del>
      <w:r>
        <w:rPr/>
        <w:t>insights.</w:t>
      </w:r>
    </w:p>
    <w:p>
      <w:pPr>
        <w:pStyle w:val="Normal"/>
        <w:bidi w:val="0"/>
        <w:jc w:val="left"/>
        <w:rPr/>
      </w:pPr>
      <w:r>
        <w:rPr/>
      </w:r>
    </w:p>
    <w:p>
      <w:pPr>
        <w:pStyle w:val="Normal"/>
        <w:bidi w:val="0"/>
        <w:jc w:val="left"/>
        <w:rPr>
          <w:del w:id="485" w:author="Susan" w:date="2019-01-23T11:09:00Z"/>
        </w:rPr>
      </w:pPr>
      <w:del w:id="484" w:author="Susan" w:date="2019-01-23T11:09:00Z">
        <w:r>
          <w:rPr/>
          <w:delText>\vspace{-0.1in}</w:delText>
        </w:r>
      </w:del>
    </w:p>
    <w:p>
      <w:pPr>
        <w:pStyle w:val="Normal"/>
        <w:bidi w:val="0"/>
        <w:jc w:val="left"/>
        <w:rPr/>
      </w:pPr>
      <w:del w:id="486" w:author="Susan" w:date="2019-01-23T11:09:00Z">
        <w:r>
          <w:rPr/>
          <w:delText>\paragraph</w:delText>
        </w:r>
      </w:del>
      <w:r>
        <w:rPr>
          <w:highlight w:val="yellow"/>
        </w:rPr>
        <w:t>{</w:t>
      </w:r>
      <w:r>
        <w:rPr>
          <w:b/>
          <w:bCs/>
        </w:rPr>
        <w:t>2.2.</w:t>
      </w:r>
      <w:del w:id="487" w:author="Susan" w:date="2019-01-24T23:31:00Z">
        <w:r>
          <w:rPr>
            <w:b/>
            <w:bCs/>
          </w:rPr>
          <w:delText xml:space="preserve"> </w:delText>
        </w:r>
      </w:del>
      <w:del w:id="488" w:author="Susan" w:date="2019-01-23T11:09:00Z">
        <w:r>
          <w:rPr>
            <w:b/>
            <w:bCs/>
          </w:rPr>
          <w:delText xml:space="preserve">\ </w:delText>
        </w:r>
      </w:del>
      <w:del w:id="489" w:author="Susan" w:date="2019-01-24T22:24:00Z">
        <w:r>
          <w:rPr>
            <w:b/>
            <w:bCs/>
          </w:rPr>
          <w:delText>\</w:delText>
        </w:r>
      </w:del>
      <w:r>
        <w:rPr>
          <w:b/>
          <w:bCs/>
        </w:rPr>
        <w:t xml:space="preserve"> Robustness Aspect 2: Unknown Priors</w:t>
      </w:r>
      <w:del w:id="490" w:author="Susan" w:date="2019-01-23T11:09:00Z">
        <w:r>
          <w:rPr/>
          <w:delText>.</w:delText>
        </w:r>
      </w:del>
      <w:r>
        <w:rPr>
          <w:highlight w:val="yellow"/>
        </w:rPr>
        <w:t>}</w:t>
      </w:r>
    </w:p>
    <w:p>
      <w:pPr>
        <w:pStyle w:val="Normal"/>
        <w:bidi w:val="0"/>
        <w:jc w:val="left"/>
        <w:rPr/>
      </w:pPr>
      <w:r>
        <w:rPr/>
      </w:r>
    </w:p>
    <w:p>
      <w:pPr>
        <w:pStyle w:val="Normal"/>
        <w:bidi w:val="0"/>
        <w:jc w:val="left"/>
        <w:rPr/>
      </w:pPr>
      <w:r>
        <w:rPr/>
        <w:t xml:space="preserve">In </w:t>
      </w:r>
      <w:del w:id="491" w:author="Susan" w:date="2019-01-23T11:12:00Z">
        <w:r>
          <w:rPr/>
          <w:delText xml:space="preserve">the </w:delText>
        </w:r>
      </w:del>
      <w:r>
        <w:rPr/>
        <w:t>classic economic and AGT literature</w:t>
      </w:r>
      <w:ins w:id="492" w:author="Susan" w:date="2019-01-24T22:24:00Z">
        <w:r>
          <w:rPr/>
          <w:t>,</w:t>
        </w:r>
      </w:ins>
      <w:del w:id="493" w:author="Susan" w:date="2019-01-23T11:13:00Z">
        <w:r>
          <w:rPr/>
          <w:delText>,</w:delText>
        </w:r>
      </w:del>
      <w:del w:id="494" w:author="Susan" w:date="2019-01-24T21:41:00Z">
        <w:r>
          <w:rPr/>
          <w:delText xml:space="preserve"> </w:delText>
        </w:r>
      </w:del>
      <w:del w:id="495" w:author="Susan" w:date="2019-01-23T11:13:00Z">
        <w:r>
          <w:rPr/>
          <w:delText>in many canonical models and questions,</w:delText>
        </w:r>
      </w:del>
      <w:r>
        <w:rPr/>
        <w:t xml:space="preserve"> the prior partial knowledge of the decision maker and participants regarding the state of the world</w:t>
      </w:r>
      <w:ins w:id="496" w:author="Susan" w:date="2019-01-23T11:12:00Z">
        <w:r>
          <w:rPr/>
          <w:t>, such as</w:t>
        </w:r>
      </w:ins>
      <w:del w:id="497" w:author="Susan" w:date="2019-01-23T11:12:00Z">
        <w:r>
          <w:rPr/>
          <w:delText xml:space="preserve"> (e.g.,</w:delText>
        </w:r>
      </w:del>
      <w:r>
        <w:rPr/>
        <w:t xml:space="preserve"> agent preferences</w:t>
      </w:r>
      <w:ins w:id="498" w:author="Susan" w:date="2019-01-24T22:24:00Z">
        <w:r>
          <w:rPr/>
          <w:t>,</w:t>
        </w:r>
      </w:ins>
      <w:del w:id="499" w:author="Susan" w:date="2019-01-23T11:12:00Z">
        <w:r>
          <w:rPr/>
          <w:delText>)</w:delText>
        </w:r>
      </w:del>
      <w:r>
        <w:rPr/>
        <w:t xml:space="preserve"> is stylistically modeled as a Bayesian prior</w:t>
      </w:r>
      <w:ins w:id="500" w:author="Susan" w:date="2019-01-23T11:13:00Z">
        <w:r>
          <w:rPr/>
          <w:t xml:space="preserve"> in many canonical models and questions</w:t>
        </w:r>
      </w:ins>
      <w:r>
        <w:rPr/>
        <w:t>. In practice, neither the seller no</w:t>
      </w:r>
      <w:ins w:id="501" w:author="Susan" w:date="2019-01-24T22:24:00Z">
        <w:r>
          <w:rPr/>
          <w:t>r</w:t>
        </w:r>
      </w:ins>
      <w:del w:id="502" w:author="Susan" w:date="2019-01-24T22:24:00Z">
        <w:r>
          <w:rPr/>
          <w:delText>t</w:delText>
        </w:r>
      </w:del>
      <w:r>
        <w:rPr/>
        <w:t xml:space="preserve"> the buyers have perfect distributional information about the preferences of the participating agents. </w:t>
      </w:r>
      <w:ins w:id="503" w:author="Susan" w:date="2019-01-23T11:13:00Z">
        <w:r>
          <w:rPr/>
          <w:t>According</w:t>
        </w:r>
      </w:ins>
      <w:del w:id="504" w:author="Susan" w:date="2019-01-23T11:13:00Z">
        <w:r>
          <w:rPr/>
          <w:delText>In adherence</w:delText>
        </w:r>
      </w:del>
      <w:r>
        <w:rPr/>
        <w:t xml:space="preserve"> to Wilson's doctrine </w:t>
      </w:r>
      <w:ins w:id="505" w:author="Susan" w:date="2019-01-24T22:24:00Z">
        <w:r>
          <w:rPr/>
          <w:t>[</w:t>
        </w:r>
      </w:ins>
      <w:ins w:id="506" w:author="Susan" w:date="2019-01-23T11:13:00Z">
        <w:r>
          <w:rPr>
            <w:highlight w:val="yellow"/>
          </w:rPr>
          <w:t>(</w:t>
        </w:r>
      </w:ins>
      <w:r>
        <w:rPr>
          <w:highlight w:val="yellow"/>
        </w:rPr>
        <w:t>\cite{wilson1985game</w:t>
      </w:r>
      <w:ins w:id="507" w:author="Susan" w:date="2019-01-24T22:24:00Z">
        <w:r>
          <w:rPr/>
          <w:t>]</w:t>
        </w:r>
      </w:ins>
      <w:del w:id="508" w:author="Susan" w:date="2019-01-23T11:13:00Z">
        <w:r>
          <w:rPr/>
          <w:delText>}</w:delText>
        </w:r>
      </w:del>
      <w:r>
        <w:rPr/>
        <w:t xml:space="preserve">, a simple </w:t>
      </w:r>
      <w:r>
        <w:rPr>
          <w:highlight w:val="yellow"/>
        </w:rPr>
        <w:t>{\em</w:t>
      </w:r>
      <w:r>
        <w:rPr/>
        <w:t xml:space="preserve"> prior-independent</w:t>
      </w:r>
      <w:r>
        <w:rPr>
          <w:highlight w:val="yellow"/>
        </w:rPr>
        <w:t>}</w:t>
      </w:r>
      <w:r>
        <w:rPr/>
        <w:t xml:space="preserve"> mechanism should be preferred over complex prior-dependent mechanisms. While </w:t>
      </w:r>
      <w:del w:id="509" w:author="Susan" w:date="2019-01-24T22:27:00Z">
        <w:r>
          <w:rPr/>
          <w:delText>f</w:delText>
        </w:r>
      </w:del>
      <w:ins w:id="510" w:author="Susan" w:date="2019-01-23T11:14:00Z">
        <w:r>
          <w:rPr/>
          <w:t xml:space="preserve">prior-independent mechanisms are often sufficient for obtaining </w:t>
        </w:r>
      </w:ins>
      <w:del w:id="511" w:author="Susan" w:date="2019-01-23T11:14:00Z">
        <w:r>
          <w:rPr/>
          <w:delText>or</w:delText>
        </w:r>
      </w:del>
      <w:r>
        <w:rPr/>
        <w:t xml:space="preserve"> welfare guarantees</w:t>
      </w:r>
      <w:ins w:id="512" w:author="Susan" w:date="2019-01-23T11:13:00Z">
        <w:r>
          <w:rPr/>
          <w:t>,</w:t>
        </w:r>
      </w:ins>
      <w:r>
        <w:rPr/>
        <w:t xml:space="preserve"> </w:t>
      </w:r>
      <w:del w:id="513" w:author="Susan" w:date="2019-01-23T11:14:00Z">
        <w:r>
          <w:rPr/>
          <w:delText>prior-independent mechanisms are often sufficient</w:delText>
        </w:r>
      </w:del>
      <w:r>
        <w:rPr/>
        <w:t>,</w:t>
      </w:r>
      <w:del w:id="514" w:author="Susan" w:date="2019-01-24T22:27:00Z">
        <w:r>
          <w:rPr/>
          <w:delText xml:space="preserve"> </w:delText>
        </w:r>
      </w:del>
      <w:del w:id="515" w:author="Susan" w:date="2019-01-23T11:15:00Z">
        <w:r>
          <w:rPr/>
          <w:delText xml:space="preserve">to obtain revenue guarantees complex, </w:delText>
        </w:r>
      </w:del>
      <w:r>
        <w:rPr/>
        <w:t>prior-dependent mechanisms are required</w:t>
      </w:r>
      <w:ins w:id="516" w:author="Susan" w:date="2019-01-23T11:15:00Z">
        <w:r>
          <w:rPr/>
          <w:t xml:space="preserve"> to obtain a revenue guarantees complex</w:t>
        </w:r>
      </w:ins>
      <w:r>
        <w:rPr/>
        <w:t xml:space="preserve"> [</w:t>
      </w:r>
      <w:ins w:id="517" w:author="Susan" w:date="2019-01-23T11:14:00Z">
        <w:r>
          <w:rPr>
            <w:highlight w:val="yellow"/>
          </w:rPr>
          <w:t>(</w:t>
        </w:r>
      </w:ins>
      <w:r>
        <w:rPr>
          <w:highlight w:val="yellow"/>
        </w:rPr>
        <w:t>\cite{Myerson1981</w:t>
      </w:r>
      <w:r>
        <w:rPr/>
        <w:t>]</w:t>
      </w:r>
      <w:ins w:id="518" w:author="Susan" w:date="2019-01-24T22:28:00Z">
        <w:r>
          <w:rPr/>
          <w:t>}</w:t>
        </w:r>
      </w:ins>
      <w:ins w:id="519" w:author="Susan" w:date="2019-01-23T11:14:00Z">
        <w:r>
          <w:rPr/>
          <w:t>)</w:t>
        </w:r>
      </w:ins>
      <w:r>
        <w:rPr/>
        <w:t xml:space="preserve">. </w:t>
      </w:r>
      <w:ins w:id="520" w:author="Susan" w:date="2019-01-23T11:16:00Z">
        <w:r>
          <w:rPr/>
          <w:t>The t</w:t>
        </w:r>
      </w:ins>
      <w:del w:id="521" w:author="Susan" w:date="2019-01-23T11:16:00Z">
        <w:r>
          <w:rPr/>
          <w:delText>T</w:delText>
        </w:r>
      </w:del>
      <w:r>
        <w:rPr/>
        <w:t>wo approaches t</w:t>
      </w:r>
      <w:ins w:id="522" w:author="Susan" w:date="2019-01-24T22:28:00Z">
        <w:r>
          <w:rPr/>
          <w:t>hat h</w:t>
        </w:r>
      </w:ins>
      <w:r>
        <w:rPr/>
        <w:t>ave been taken with respect to this problem</w:t>
      </w:r>
      <w:ins w:id="523" w:author="Susan" w:date="2019-01-23T11:16:00Z">
        <w:r>
          <w:rPr/>
          <w:t xml:space="preserve"> are</w:t>
        </w:r>
      </w:ins>
      <w:del w:id="524" w:author="Susan" w:date="2019-01-23T11:16:00Z">
        <w:r>
          <w:rPr/>
          <w:delText xml:space="preserve">, namely </w:delText>
        </w:r>
      </w:del>
      <w:r>
        <w:rPr>
          <w:highlight w:val="yellow"/>
        </w:rPr>
        <w:t>{\em</w:t>
      </w:r>
      <w:r>
        <w:rPr/>
        <w:t xml:space="preserve"> competition complexity</w:t>
      </w:r>
      <w:r>
        <w:rPr>
          <w:highlight w:val="yellow"/>
        </w:rPr>
        <w:t>}</w:t>
      </w:r>
      <w:r>
        <w:rPr/>
        <w:t xml:space="preserve"> and </w:t>
      </w:r>
      <w:r>
        <w:rPr>
          <w:highlight w:val="yellow"/>
        </w:rPr>
        <w:t>{\em</w:t>
      </w:r>
      <w:r>
        <w:rPr/>
        <w:t xml:space="preserve"> sample complexity</w:t>
      </w:r>
      <w:r>
        <w:rPr>
          <w:highlight w:val="yellow"/>
        </w:rPr>
        <w:t>}</w:t>
      </w:r>
      <w:r>
        <w:rPr/>
        <w:t xml:space="preserve"> [</w:t>
      </w:r>
      <w:ins w:id="525" w:author="Susan" w:date="2019-01-23T11:17:00Z">
        <w:r>
          <w:rPr>
            <w:highlight w:val="yellow"/>
          </w:rPr>
          <w:t>(</w:t>
        </w:r>
      </w:ins>
      <w:r>
        <w:rPr>
          <w:highlight w:val="yellow"/>
        </w:rPr>
        <w:t>\cite{ColeR14</w:t>
      </w:r>
      <w:r>
        <w:rPr/>
        <w:t>]</w:t>
      </w:r>
      <w:ins w:id="526" w:author="Susan" w:date="2019-01-24T22:28:00Z">
        <w:r>
          <w:rPr/>
          <w:t>}</w:t>
        </w:r>
      </w:ins>
      <w:ins w:id="527" w:author="Susan" w:date="2019-01-23T11:17:00Z">
        <w:r>
          <w:rPr/>
          <w:t>)</w:t>
        </w:r>
      </w:ins>
      <w:r>
        <w:rPr/>
        <w:t>.</w:t>
      </w:r>
    </w:p>
    <w:p>
      <w:pPr>
        <w:pStyle w:val="Normal"/>
        <w:bidi w:val="0"/>
        <w:jc w:val="left"/>
        <w:rPr/>
      </w:pPr>
      <w:r>
        <w:rPr/>
      </w:r>
    </w:p>
    <w:p>
      <w:pPr>
        <w:pStyle w:val="Normal"/>
        <w:bidi w:val="0"/>
        <w:jc w:val="left"/>
        <w:rPr/>
      </w:pPr>
      <w:r>
        <w:rPr/>
        <w:t xml:space="preserve">The </w:t>
      </w:r>
      <w:r>
        <w:rPr>
          <w:highlight w:val="yellow"/>
        </w:rPr>
        <w:t>{\em</w:t>
      </w:r>
      <w:r>
        <w:rPr/>
        <w:t xml:space="preserve"> competition complexity</w:t>
      </w:r>
      <w:r>
        <w:rPr>
          <w:highlight w:val="yellow"/>
        </w:rPr>
        <w:t>}</w:t>
      </w:r>
      <w:r>
        <w:rPr/>
        <w:t xml:space="preserve"> approach</w:t>
      </w:r>
      <w:ins w:id="528" w:author="Susan" w:date="2019-01-23T11:17:00Z">
        <w:r>
          <w:rPr/>
          <w:t xml:space="preserve">, </w:t>
        </w:r>
      </w:ins>
      <w:del w:id="529" w:author="Susan" w:date="2019-01-23T11:17:00Z">
        <w:r>
          <w:rPr/>
          <w:delText xml:space="preserve"> {\bf (</w:delText>
        </w:r>
      </w:del>
      <w:r>
        <w:rPr/>
        <w:t xml:space="preserve">a term that we </w:t>
      </w:r>
      <w:ins w:id="530" w:author="Susan" w:date="2019-01-23T11:17:00Z">
        <w:r>
          <w:rPr/>
          <w:t>formulated</w:t>
        </w:r>
      </w:ins>
      <w:del w:id="531" w:author="Susan" w:date="2019-01-23T11:17:00Z">
        <w:r>
          <w:rPr/>
          <w:delText>coined</w:delText>
        </w:r>
      </w:del>
      <w:r>
        <w:rPr/>
        <w:t xml:space="preserve"> in </w:t>
      </w:r>
      <w:ins w:id="532" w:author="Susan" w:date="2019-01-24T22:28:00Z">
        <w:r>
          <w:rPr/>
          <w:t>[</w:t>
        </w:r>
      </w:ins>
      <w:ins w:id="533" w:author="Susan" w:date="2019-01-23T11:18:00Z">
        <w:r>
          <w:rPr>
            <w:highlight w:val="yellow"/>
          </w:rPr>
          <w:t>(</w:t>
        </w:r>
      </w:ins>
      <w:r>
        <w:rPr>
          <w:highlight w:val="yellow"/>
        </w:rPr>
        <w:t>\cite{EdenFFTW17a</w:t>
      </w:r>
      <w:ins w:id="534" w:author="Susan" w:date="2019-01-24T22:28:00Z">
        <w:r>
          <w:rPr/>
          <w:t>]</w:t>
        </w:r>
      </w:ins>
      <w:del w:id="535" w:author="Susan" w:date="2019-01-23T11:18:00Z">
        <w:r>
          <w:rPr/>
          <w:delText>}</w:delText>
        </w:r>
      </w:del>
      <w:r>
        <w:rPr/>
        <w:t>)</w:t>
      </w:r>
      <w:del w:id="536" w:author="Susan" w:date="2019-01-23T11:18:00Z">
        <w:r>
          <w:rPr/>
          <w:delText>}</w:delText>
        </w:r>
      </w:del>
      <w:r>
        <w:rPr/>
        <w:t xml:space="preserve"> quantifies the competition (i.e., the number of additional bidders) required in order for prior-independent mechanisms to surpass the optimal </w:t>
      </w:r>
      <w:del w:id="537" w:author="Susan" w:date="2019-01-23T11:18:00Z">
        <w:r>
          <w:rPr/>
          <w:delText>(</w:delText>
        </w:r>
      </w:del>
      <w:r>
        <w:rPr/>
        <w:t>prior-dependent</w:t>
      </w:r>
      <w:del w:id="538" w:author="Susan" w:date="2019-01-23T11:18:00Z">
        <w:r>
          <w:rPr/>
          <w:delText>)</w:delText>
        </w:r>
      </w:del>
      <w:r>
        <w:rPr/>
        <w:t xml:space="preserve"> revenue. This notion is essentially the economic equivalence of the </w:t>
      </w:r>
      <w:r>
        <w:rPr>
          <w:highlight w:val="yellow"/>
        </w:rPr>
        <w:t>{\em</w:t>
      </w:r>
      <w:r>
        <w:rPr/>
        <w:t xml:space="preserve"> resource augmentation</w:t>
      </w:r>
      <w:r>
        <w:rPr>
          <w:highlight w:val="yellow"/>
        </w:rPr>
        <w:t>}</w:t>
      </w:r>
      <w:r>
        <w:rPr/>
        <w:t xml:space="preserve"> approach in computer science </w:t>
      </w:r>
      <w:ins w:id="539" w:author="Susan" w:date="2019-01-23T11:21:00Z">
        <w:r>
          <w:rPr>
            <w:highlight w:val="yellow"/>
          </w:rPr>
          <w:t>(</w:t>
        </w:r>
      </w:ins>
      <w:r>
        <w:rPr>
          <w:highlight w:val="yellow"/>
        </w:rPr>
        <w:t>\cite{SleatorT85,KalyanasundaramP00,PhillipsSTW02</w:t>
      </w:r>
      <w:del w:id="540" w:author="Susan" w:date="2019-01-23T11:21:00Z">
        <w:r>
          <w:rPr>
            <w:highlight w:val="yellow"/>
          </w:rPr>
          <w:delText>}</w:delText>
        </w:r>
      </w:del>
      <w:ins w:id="541" w:author="Susan" w:date="2019-01-23T11:21:00Z">
        <w:r>
          <w:rPr/>
          <w:t>)</w:t>
        </w:r>
      </w:ins>
      <w:r>
        <w:rPr/>
        <w:t xml:space="preserve">. </w:t>
      </w:r>
      <w:ins w:id="542" w:author="Susan" w:date="2019-01-23T11:21:00Z">
        <w:r>
          <w:rPr/>
          <w:t>This idea</w:t>
        </w:r>
      </w:ins>
      <w:del w:id="543" w:author="Susan" w:date="2019-01-23T11:21:00Z">
        <w:r>
          <w:rPr/>
          <w:delText>It</w:delText>
        </w:r>
      </w:del>
      <w:ins w:id="544" w:author="Susan" w:date="2019-01-23T11:21:00Z">
        <w:r>
          <w:rPr/>
          <w:t xml:space="preserve"> is the natural extension of the </w:t>
        </w:r>
      </w:ins>
      <w:del w:id="545" w:author="Susan" w:date="2019-01-23T11:22:00Z">
        <w:r>
          <w:rPr/>
          <w:delText xml:space="preserve"> follows the natural</w:delText>
        </w:r>
      </w:del>
      <w:del w:id="546" w:author="Susan" w:date="2019-01-24T21:41:00Z">
        <w:r>
          <w:rPr/>
          <w:delText xml:space="preserve"> </w:delText>
        </w:r>
      </w:del>
      <w:r>
        <w:rPr/>
        <w:t xml:space="preserve">observation that simple mechanisms tend to attract more participants </w:t>
      </w:r>
      <w:ins w:id="547" w:author="Susan" w:date="2019-01-23T11:21:00Z">
        <w:r>
          <w:rPr>
            <w:highlight w:val="yellow"/>
          </w:rPr>
          <w:t>(</w:t>
        </w:r>
      </w:ins>
      <w:r>
        <w:rPr>
          <w:highlight w:val="yellow"/>
        </w:rPr>
        <w:t>\cite{Milgrom17prices</w:t>
      </w:r>
      <w:del w:id="548" w:author="Susan" w:date="2019-01-23T11:21:00Z">
        <w:r>
          <w:rPr/>
          <w:delText>}</w:delText>
        </w:r>
      </w:del>
      <w:ins w:id="549" w:author="Susan" w:date="2019-01-23T11:21:00Z">
        <w:r>
          <w:rPr/>
          <w:t>)</w:t>
        </w:r>
      </w:ins>
      <w:ins w:id="550" w:author="Susan" w:date="2019-01-24T22:55:00Z">
        <w:r>
          <w:rPr/>
          <w:t>. Consequently,</w:t>
        </w:r>
      </w:ins>
      <w:del w:id="551" w:author="Susan" w:date="2019-01-24T22:55:00Z">
        <w:r>
          <w:rPr/>
          <w:delText>, and perhaps</w:delText>
        </w:r>
      </w:del>
      <w:r>
        <w:rPr/>
        <w:t xml:space="preserve"> with more competition in the market, the original optimal revenue </w:t>
      </w:r>
      <w:ins w:id="552" w:author="Susan" w:date="2019-01-24T22:55:00Z">
        <w:r>
          <w:rPr/>
          <w:t>may be able to</w:t>
        </w:r>
      </w:ins>
      <w:del w:id="553" w:author="Susan" w:date="2019-01-24T22:55:00Z">
        <w:r>
          <w:rPr/>
          <w:delText>can</w:delText>
        </w:r>
      </w:del>
      <w:r>
        <w:rPr/>
        <w:t xml:space="preserve"> be extracted by simple prior-independent mechanisms. The </w:t>
      </w:r>
      <w:ins w:id="554" w:author="Susan" w:date="2019-01-23T11:23:00Z">
        <w:r>
          <w:rPr/>
          <w:t>impressive</w:t>
        </w:r>
      </w:ins>
      <w:del w:id="555" w:author="Susan" w:date="2019-01-23T11:23:00Z">
        <w:r>
          <w:rPr/>
          <w:delText>celebrated</w:delText>
        </w:r>
      </w:del>
      <w:r>
        <w:rPr/>
        <w:t xml:space="preserve"> result of Bulow and Klemperer </w:t>
      </w:r>
      <w:ins w:id="556" w:author="Susan" w:date="2019-01-23T11:22:00Z">
        <w:r>
          <w:rPr>
            <w:highlight w:val="yellow"/>
          </w:rPr>
          <w:t>(</w:t>
        </w:r>
      </w:ins>
      <w:r>
        <w:rPr>
          <w:highlight w:val="yellow"/>
        </w:rPr>
        <w:t>\cite{Bulow94</w:t>
      </w:r>
      <w:del w:id="557" w:author="Susan" w:date="2019-01-23T11:22:00Z">
        <w:r>
          <w:rPr/>
          <w:delText>}</w:delText>
        </w:r>
      </w:del>
      <w:ins w:id="558" w:author="Susan" w:date="2019-01-23T11:22:00Z">
        <w:r>
          <w:rPr/>
          <w:t>)</w:t>
        </w:r>
      </w:ins>
      <w:r>
        <w:rPr/>
        <w:t xml:space="preserve"> is a special case of this approach, </w:t>
      </w:r>
      <w:ins w:id="559" w:author="Susan" w:date="2019-01-23T11:23:00Z">
        <w:r>
          <w:rPr/>
          <w:t>and there are</w:t>
        </w:r>
      </w:ins>
      <w:del w:id="560" w:author="Susan" w:date="2019-01-23T11:23:00Z">
        <w:r>
          <w:rPr/>
          <w:delText>as well as</w:delText>
        </w:r>
      </w:del>
      <w:r>
        <w:rPr/>
        <w:t xml:space="preserve"> additional follow-up works </w:t>
      </w:r>
      <w:ins w:id="561" w:author="Susan" w:date="2019-01-23T11:23:00Z">
        <w:r>
          <w:rPr>
            <w:highlight w:val="yellow"/>
          </w:rPr>
          <w:t>(</w:t>
        </w:r>
      </w:ins>
      <w:r>
        <w:rPr>
          <w:highlight w:val="yellow"/>
        </w:rPr>
        <w:t>\cite{FeldmanFR18,LiuP18,AkbarpourMS18</w:t>
      </w:r>
      <w:r>
        <w:rPr/>
        <w:t>}</w:t>
      </w:r>
      <w:ins w:id="562" w:author="Susan" w:date="2019-01-23T11:23:00Z">
        <w:r>
          <w:rPr/>
          <w:t>) supporting it</w:t>
        </w:r>
      </w:ins>
      <w:r>
        <w:rPr/>
        <w:t>.</w:t>
      </w:r>
    </w:p>
    <w:p>
      <w:pPr>
        <w:pStyle w:val="Normal"/>
        <w:bidi w:val="0"/>
        <w:jc w:val="left"/>
        <w:rPr/>
      </w:pPr>
      <w:r>
        <w:rPr/>
        <w:t>The</w:t>
      </w:r>
      <w:del w:id="563" w:author="Susan" w:date="2019-01-24T21:41:00Z">
        <w:r>
          <w:rPr/>
          <w:delText xml:space="preserve"> </w:delText>
        </w:r>
      </w:del>
      <w:r>
        <w:rPr>
          <w:highlight w:val="yellow"/>
        </w:rPr>
        <w:t>{\em</w:t>
      </w:r>
      <w:r>
        <w:rPr/>
        <w:t xml:space="preserve"> sample complexity</w:t>
      </w:r>
      <w:r>
        <w:rPr>
          <w:highlight w:val="yellow"/>
        </w:rPr>
        <w:t>}</w:t>
      </w:r>
      <w:r>
        <w:rPr/>
        <w:t xml:space="preserve"> approach </w:t>
      </w:r>
      <w:del w:id="564" w:author="Susan" w:date="2019-01-24T23:02:00Z">
        <w:r>
          <w:rPr/>
          <w:delText>(</w:delText>
        </w:r>
      </w:del>
      <w:r>
        <w:rPr/>
        <w:t xml:space="preserve">introduced in </w:t>
      </w:r>
      <w:ins w:id="565" w:author="Susan" w:date="2019-01-24T23:02:00Z">
        <w:r>
          <w:rPr/>
          <w:t>[</w:t>
        </w:r>
      </w:ins>
      <w:r>
        <w:rPr>
          <w:highlight w:val="yellow"/>
        </w:rPr>
        <w:t>\cite{ColeR14</w:t>
      </w:r>
      <w:r>
        <w:rPr/>
        <w:t>}</w:t>
      </w:r>
      <w:ins w:id="566" w:author="Susan" w:date="2019-01-24T23:02:00Z">
        <w:r>
          <w:rPr/>
          <w:t>]</w:t>
        </w:r>
      </w:ins>
      <w:del w:id="567" w:author="Susan" w:date="2019-01-24T23:02:00Z">
        <w:r>
          <w:rPr/>
          <w:delText>)</w:delText>
        </w:r>
      </w:del>
      <w:r>
        <w:rPr/>
        <w:t xml:space="preserve"> posits that if priors are unknown, then we should </w:t>
      </w:r>
      <w:r>
        <w:rPr>
          <w:highlight w:val="yellow"/>
        </w:rPr>
        <w:t>{\em</w:t>
      </w:r>
      <w:r>
        <w:rPr/>
        <w:t xml:space="preserve"> learn</w:t>
      </w:r>
      <w:r>
        <w:rPr>
          <w:highlight w:val="yellow"/>
        </w:rPr>
        <w:t>}</w:t>
      </w:r>
      <w:r>
        <w:rPr/>
        <w:t xml:space="preserve"> them. Over the past few years, work in the interface of AGT and learning theory has turned to study the more realistic assumption of having access only to samples from this fixed, yet unknown, distribution. The goal is to learn with high probability, from a moderate number of samples, a solution whose quality approximately matches that of the best solution that could be designed had one gained access to complete information of the prior</w:t>
      </w:r>
      <w:ins w:id="568" w:author="UserPc" w:date="2019-01-24T09:51:00Z">
        <w:r>
          <w:rPr/>
          <w:t xml:space="preserve"> distribution</w:t>
        </w:r>
      </w:ins>
      <w:r>
        <w:rPr/>
        <w:t xml:space="preserve">. This approach </w:t>
      </w:r>
      <w:ins w:id="569" w:author="Susan" w:date="2019-01-24T22:57:00Z">
        <w:r>
          <w:rPr/>
          <w:t>has been</w:t>
        </w:r>
      </w:ins>
      <w:del w:id="570" w:author="Susan" w:date="2019-01-24T22:57:00Z">
        <w:r>
          <w:rPr/>
          <w:delText>was</w:delText>
        </w:r>
      </w:del>
      <w:r>
        <w:rPr/>
        <w:t xml:space="preserve"> studied in many papers regarding revenue maximization </w:t>
      </w:r>
      <w:ins w:id="571" w:author="UserPc" w:date="2019-01-24T09:49:00Z">
        <w:r>
          <w:rPr>
            <w:highlight w:val="yellow"/>
          </w:rPr>
          <w:t>[</w:t>
        </w:r>
      </w:ins>
      <w:r>
        <w:rPr>
          <w:highlight w:val="yellow"/>
        </w:rPr>
        <w:t>\cite{MorgensternR16,Devanur0P15,GonczarowskiN17,CaiD17,GonczarowskiW18,DhangwatnotaiRY15,BabaioffGMM18}</w:t>
      </w:r>
      <w:ins w:id="572" w:author="UserPc" w:date="2019-01-24T09:49:00Z">
        <w:r>
          <w:rPr/>
          <w:t>]</w:t>
        </w:r>
      </w:ins>
      <w:del w:id="573" w:author="UserPc" w:date="2019-01-24T09:49:00Z">
        <w:r>
          <w:rPr/>
          <w:delText>)</w:delText>
        </w:r>
      </w:del>
      <w:r>
        <w:rPr/>
        <w:t>.</w:t>
      </w:r>
    </w:p>
    <w:p>
      <w:pPr>
        <w:pStyle w:val="Normal"/>
        <w:bidi w:val="0"/>
        <w:jc w:val="left"/>
        <w:rPr/>
      </w:pPr>
      <w:r>
        <w:rPr/>
      </w:r>
    </w:p>
    <w:p>
      <w:pPr>
        <w:pStyle w:val="Normal"/>
        <w:bidi w:val="0"/>
        <w:jc w:val="left"/>
        <w:rPr>
          <w:highlight w:val="yellow"/>
        </w:rPr>
      </w:pPr>
      <w:r>
        <w:rPr>
          <w:highlight w:val="yellow"/>
        </w:rPr>
        <w:t>\vspace{-0.1in}</w:t>
      </w:r>
    </w:p>
    <w:p>
      <w:pPr>
        <w:pStyle w:val="Normal"/>
        <w:bidi w:val="0"/>
        <w:jc w:val="left"/>
        <w:rPr>
          <w:ins w:id="575" w:author="Susan" w:date="2019-01-24T23:47:00Z"/>
        </w:rPr>
      </w:pPr>
      <w:del w:id="574" w:author="Susan" w:date="2019-01-24T23:03:00Z">
        <w:r>
          <w:rPr/>
          <w:delText>\paragraph</w:delText>
        </w:r>
      </w:del>
      <w:r>
        <w:rPr>
          <w:highlight w:val="yellow"/>
        </w:rPr>
        <w:t>{</w:t>
      </w:r>
      <w:r>
        <w:rPr>
          <w:b/>
          <w:bCs/>
        </w:rPr>
        <w:t>Research goal and preliminary results</w:t>
      </w:r>
      <w:r>
        <w:rPr/>
        <w:t>:</w:t>
      </w:r>
      <w:r>
        <w:rPr>
          <w:highlight w:val="yellow"/>
        </w:rPr>
        <w:t>}</w:t>
      </w:r>
    </w:p>
    <w:p>
      <w:pPr>
        <w:pStyle w:val="Normal"/>
        <w:bidi w:val="0"/>
        <w:jc w:val="left"/>
        <w:rPr/>
      </w:pPr>
      <w:r>
        <w:rPr>
          <w:rFonts w:cs="Calibri"/>
        </w:rPr>
        <w:t xml:space="preserve"> </w:t>
      </w:r>
      <w:r>
        <w:rPr/>
        <w:t xml:space="preserve">Despite the impressive </w:t>
      </w:r>
      <w:ins w:id="576" w:author="UserPc" w:date="2019-01-24T09:52:00Z">
        <w:r>
          <w:rPr/>
          <w:t>body of work</w:t>
        </w:r>
      </w:ins>
      <w:del w:id="577" w:author="UserPc" w:date="2019-01-24T09:52:00Z">
        <w:r>
          <w:rPr/>
          <w:delText>line of works</w:delText>
        </w:r>
      </w:del>
      <w:r>
        <w:rPr/>
        <w:t xml:space="preserve"> on competition and sample complexity for revenue maximization, we believe that </w:t>
      </w:r>
      <w:ins w:id="578" w:author="UserPc" w:date="2019-01-24T09:54:00Z">
        <w:r>
          <w:rPr/>
          <w:t>the enormity of the subject has only begun to be examined.</w:t>
        </w:r>
      </w:ins>
      <w:del w:id="579" w:author="UserPc" w:date="2019-01-24T09:54:00Z">
        <w:r>
          <w:rPr/>
          <w:delText>only the tip of the iceberg has been scratched.</w:delText>
        </w:r>
      </w:del>
      <w:r>
        <w:rPr/>
        <w:t xml:space="preserve"> Only recently have first steps been made in viewing the canonical </w:t>
      </w:r>
      <w:del w:id="580" w:author="UserPc" w:date="2019-01-24T09:54:00Z">
        <w:r>
          <w:rPr/>
          <w:delText>`</w:delText>
        </w:r>
      </w:del>
      <w:r>
        <w:rPr/>
        <w:t>`prophet inequality</w:t>
      </w:r>
      <w:del w:id="581" w:author="UserPc" w:date="2019-01-24T09:54:00Z">
        <w:r>
          <w:rPr/>
          <w:delText>"</w:delText>
        </w:r>
      </w:del>
      <w:r>
        <w:rPr/>
        <w:t xml:space="preserve"> problem through the lens of sample complexity </w:t>
      </w:r>
      <w:ins w:id="582" w:author="UserPc" w:date="2019-01-24T09:54:00Z">
        <w:r>
          <w:rPr>
            <w:highlight w:val="yellow"/>
          </w:rPr>
          <w:t>[</w:t>
        </w:r>
      </w:ins>
      <w:r>
        <w:rPr>
          <w:highlight w:val="yellow"/>
        </w:rPr>
        <w:t>\cite{CorreaDFS2018}</w:t>
      </w:r>
      <w:del w:id="583" w:author="UserPc" w:date="2019-01-24T09:54:00Z">
        <w:r>
          <w:rPr>
            <w:highlight w:val="yellow"/>
          </w:rPr>
          <w:delText>,</w:delText>
        </w:r>
      </w:del>
      <w:ins w:id="584" w:author="UserPc" w:date="2019-01-24T09:54:00Z">
        <w:r>
          <w:rPr>
            <w:highlight w:val="yellow"/>
          </w:rPr>
          <w:t>]</w:t>
        </w:r>
      </w:ins>
      <w:ins w:id="585" w:author="UserPc" w:date="2019-01-24T09:54:00Z">
        <w:r>
          <w:rPr/>
          <w:t>,</w:t>
        </w:r>
      </w:ins>
      <w:r>
        <w:rPr/>
        <w:t xml:space="preserve"> while other canonical settings </w:t>
      </w:r>
      <w:ins w:id="586" w:author="UserPc" w:date="2019-01-24T09:55:00Z">
        <w:r>
          <w:rPr/>
          <w:t>appear</w:t>
        </w:r>
      </w:ins>
      <w:del w:id="587" w:author="UserPc" w:date="2019-01-24T09:55:00Z">
        <w:r>
          <w:rPr/>
          <w:delText>seem</w:delText>
        </w:r>
      </w:del>
      <w:r>
        <w:rPr/>
        <w:t xml:space="preserve"> to remain completely unexplored as of yet. Our goal is twofold</w:t>
      </w:r>
      <w:ins w:id="588" w:author="UserPc" w:date="2019-01-24T09:58:00Z">
        <w:r>
          <w:rPr/>
          <w:t>. First, we seek to</w:t>
        </w:r>
      </w:ins>
      <w:del w:id="589" w:author="UserPc" w:date="2019-01-24T09:58:00Z">
        <w:r>
          <w:rPr/>
          <w:delText>: (1)</w:delText>
        </w:r>
      </w:del>
      <w:r>
        <w:rPr/>
        <w:t xml:space="preserve"> extend the scope of the results for revenue maximization in complex markets</w:t>
      </w:r>
      <w:ins w:id="590" w:author="UserPc" w:date="2019-01-24T09:58:00Z">
        <w:r>
          <w:rPr/>
          <w:t>. Second, we aim to</w:t>
        </w:r>
      </w:ins>
      <w:del w:id="591" w:author="UserPc" w:date="2019-01-24T09:58:00Z">
        <w:r>
          <w:rPr/>
          <w:delText>, and (2)</w:delText>
        </w:r>
      </w:del>
      <w:r>
        <w:rPr/>
        <w:t xml:space="preserve"> apply these two paradigms to additional areas of application, including: (a) welfare and gains from trade in bilateral trading scenarios </w:t>
      </w:r>
      <w:ins w:id="592" w:author="UserPc" w:date="2019-01-24T09:58:00Z">
        <w:r>
          <w:rPr/>
          <w:t>[</w:t>
        </w:r>
      </w:ins>
      <w:r>
        <w:rPr>
          <w:highlight w:val="yellow"/>
        </w:rPr>
        <w:t>\cite{DuttingTR17,BlumrosenD16,Babaioff0GZ18</w:t>
      </w:r>
      <w:del w:id="593" w:author="Susan" w:date="2019-01-24T23:03:00Z">
        <w:r>
          <w:rPr>
            <w:highlight w:val="yellow"/>
          </w:rPr>
          <w:delText>}</w:delText>
        </w:r>
      </w:del>
      <w:ins w:id="594" w:author="UserPc" w:date="2019-01-24T09:59:00Z">
        <w:del w:id="595" w:author="Susan" w:date="2019-01-24T23:03:00Z">
          <w:r>
            <w:rPr/>
            <w:delText>[</w:delText>
          </w:r>
        </w:del>
      </w:ins>
      <w:ins w:id="596" w:author="Susan" w:date="2019-01-24T23:04:00Z">
        <w:r>
          <w:rPr/>
          <w:t>];</w:t>
        </w:r>
      </w:ins>
      <w:del w:id="597" w:author="Susan" w:date="2019-01-24T23:04:00Z">
        <w:r>
          <w:rPr/>
          <w:delText>,</w:delText>
        </w:r>
      </w:del>
      <w:r>
        <w:rPr/>
        <w:t xml:space="preserve"> (</w:t>
      </w:r>
      <w:ins w:id="598" w:author="UserPc" w:date="2019-01-24T09:55:00Z">
        <w:r>
          <w:rPr/>
          <w:t>b</w:t>
        </w:r>
      </w:ins>
      <w:del w:id="599" w:author="UserPc" w:date="2019-01-24T09:55:00Z">
        <w:r>
          <w:rPr/>
          <w:delText>3</w:delText>
        </w:r>
      </w:del>
      <w:r>
        <w:rPr/>
        <w:t xml:space="preserve">) welfare in combinatorial public projects </w:t>
      </w:r>
      <w:ins w:id="600" w:author="UserPc" w:date="2019-01-24T09:59:00Z">
        <w:r>
          <w:rPr>
            <w:highlight w:val="yellow"/>
          </w:rPr>
          <w:t>[</w:t>
        </w:r>
      </w:ins>
      <w:r>
        <w:rPr>
          <w:highlight w:val="yellow"/>
        </w:rPr>
        <w:t>\cite{BuchfuhrerSS10}</w:t>
      </w:r>
      <w:ins w:id="601" w:author="UserPc" w:date="2019-01-24T09:59:00Z">
        <w:r>
          <w:rPr/>
          <w:t>]</w:t>
        </w:r>
      </w:ins>
      <w:ins w:id="602" w:author="Susan" w:date="2019-01-24T23:04:00Z">
        <w:r>
          <w:rPr/>
          <w:t>;</w:t>
        </w:r>
      </w:ins>
      <w:del w:id="603" w:author="Susan" w:date="2019-01-24T23:04:00Z">
        <w:r>
          <w:rPr/>
          <w:delText>,</w:delText>
        </w:r>
      </w:del>
      <w:r>
        <w:rPr/>
        <w:t xml:space="preserve"> and (</w:t>
      </w:r>
      <w:ins w:id="604" w:author="UserPc" w:date="2019-01-24T09:55:00Z">
        <w:r>
          <w:rPr/>
          <w:t>c</w:t>
        </w:r>
      </w:ins>
      <w:del w:id="605" w:author="UserPc" w:date="2019-01-24T09:55:00Z">
        <w:r>
          <w:rPr/>
          <w:delText>3</w:delText>
        </w:r>
      </w:del>
      <w:r>
        <w:rPr/>
        <w:t xml:space="preserve">) prophet inequality settings and pricing schemes </w:t>
      </w:r>
      <w:ins w:id="606" w:author="UserPc" w:date="2019-01-24T09:59:00Z">
        <w:r>
          <w:rPr/>
          <w:t>[</w:t>
        </w:r>
      </w:ins>
      <w:r>
        <w:rPr>
          <w:highlight w:val="yellow"/>
        </w:rPr>
        <w:t>\cite{FeldmanGL15,DuettingFKL17}</w:t>
      </w:r>
      <w:ins w:id="607" w:author="UserPc" w:date="2019-01-24T09:59:00Z">
        <w:r>
          <w:rPr>
            <w:highlight w:val="yellow"/>
          </w:rPr>
          <w:t>]</w:t>
        </w:r>
      </w:ins>
      <w:r>
        <w:rPr/>
        <w:t>. This applies to various types of preferences</w:t>
      </w:r>
      <w:ins w:id="608" w:author="UserPc" w:date="2019-01-24T09:59:00Z">
        <w:r>
          <w:rPr/>
          <w:t>, such as</w:t>
        </w:r>
      </w:ins>
      <w:del w:id="609" w:author="UserPc" w:date="2019-01-24T09:59:00Z">
        <w:r>
          <w:rPr/>
          <w:delText xml:space="preserve"> (e.g.</w:delText>
        </w:r>
      </w:del>
      <w:r>
        <w:rPr/>
        <w:t xml:space="preserve">, Fedex-type valuations </w:t>
      </w:r>
      <w:ins w:id="610" w:author="UserPc" w:date="2019-01-24T09:59:00Z">
        <w:r>
          <w:rPr>
            <w:highlight w:val="yellow"/>
          </w:rPr>
          <w:t>[</w:t>
        </w:r>
      </w:ins>
      <w:r>
        <w:rPr>
          <w:highlight w:val="yellow"/>
        </w:rPr>
        <w:t>\cite{FiatGKK16})</w:t>
      </w:r>
      <w:ins w:id="611" w:author="UserPc" w:date="2019-01-24T09:59:00Z">
        <w:r>
          <w:rPr>
            <w:highlight w:val="yellow"/>
          </w:rPr>
          <w:t>]</w:t>
        </w:r>
      </w:ins>
      <w:r>
        <w:rPr>
          <w:highlight w:val="yellow"/>
        </w:rPr>
        <w:t>,</w:t>
      </w:r>
      <w:r>
        <w:rPr/>
        <w:t xml:space="preserve"> various truthfulness notions, and various prior-independent mechanisms </w:t>
      </w:r>
      <w:del w:id="612" w:author="UserPc" w:date="2019-01-24T10:00:00Z">
        <w:r>
          <w:rPr/>
          <w:delText>(</w:delText>
        </w:r>
      </w:del>
      <w:r>
        <w:rPr/>
        <w:t>for competition complexity</w:t>
      </w:r>
      <w:del w:id="613" w:author="UserPc" w:date="2019-01-24T10:00:00Z">
        <w:r>
          <w:rPr/>
          <w:delText>)</w:delText>
        </w:r>
      </w:del>
      <w:r>
        <w:rPr/>
        <w:t xml:space="preserve">. </w:t>
      </w:r>
      <w:r>
        <w:rPr>
          <w:highlight w:val="yellow"/>
        </w:rPr>
        <w:t>\michal{is contract theory relevant here?}</w:t>
      </w:r>
    </w:p>
    <w:p>
      <w:pPr>
        <w:pStyle w:val="Normal"/>
        <w:bidi w:val="0"/>
        <w:jc w:val="left"/>
        <w:rPr/>
      </w:pPr>
      <w:r>
        <w:rPr/>
      </w:r>
    </w:p>
    <w:p>
      <w:pPr>
        <w:pStyle w:val="Normal"/>
        <w:bidi w:val="0"/>
        <w:jc w:val="left"/>
        <w:rPr/>
      </w:pPr>
      <w:r>
        <w:rPr/>
        <w:t xml:space="preserve">In </w:t>
      </w:r>
      <w:ins w:id="614" w:author="UserPc" w:date="2019-01-24T10:00:00Z">
        <w:r>
          <w:rPr>
            <w:highlight w:val="yellow"/>
          </w:rPr>
          <w:t>[</w:t>
        </w:r>
      </w:ins>
      <w:r>
        <w:rPr>
          <w:highlight w:val="yellow"/>
        </w:rPr>
        <w:t>\cite{EdenFFTW17a</w:t>
      </w:r>
      <w:r>
        <w:rPr/>
        <w:t>}</w:t>
      </w:r>
      <w:ins w:id="615" w:author="UserPc" w:date="2019-01-24T10:00:00Z">
        <w:r>
          <w:rPr/>
          <w:t>]</w:t>
        </w:r>
      </w:ins>
      <w:r>
        <w:rPr/>
        <w:t xml:space="preserve">, beyond </w:t>
      </w:r>
      <w:ins w:id="616" w:author="UserPc" w:date="2019-01-24T10:00:00Z">
        <w:r>
          <w:rPr/>
          <w:t>formulating</w:t>
        </w:r>
      </w:ins>
      <w:del w:id="617" w:author="UserPc" w:date="2019-01-24T10:01:00Z">
        <w:r>
          <w:rPr/>
          <w:delText xml:space="preserve">coining </w:delText>
        </w:r>
      </w:del>
      <w:ins w:id="618" w:author="UserPc" w:date="2019-01-24T10:01:00Z">
        <w:r>
          <w:rPr/>
          <w:t xml:space="preserve"> </w:t>
        </w:r>
      </w:ins>
      <w:r>
        <w:rPr/>
        <w:t xml:space="preserve">the term competition complexity, we provide the first bounds on the competition complexity in multi-parameter settings, and in </w:t>
      </w:r>
      <w:ins w:id="619" w:author="UserPc" w:date="2019-01-24T10:01:00Z">
        <w:r>
          <w:rPr>
            <w:highlight w:val="yellow"/>
          </w:rPr>
          <w:t>[</w:t>
        </w:r>
      </w:ins>
      <w:r>
        <w:rPr>
          <w:highlight w:val="yellow"/>
        </w:rPr>
        <w:t>\cite{FeldmanFR18</w:t>
      </w:r>
      <w:r>
        <w:rPr/>
        <w:t>}</w:t>
      </w:r>
      <w:ins w:id="620" w:author="UserPc" w:date="2019-01-24T10:01:00Z">
        <w:r>
          <w:rPr/>
          <w:t>]</w:t>
        </w:r>
      </w:ins>
      <w:r>
        <w:rPr/>
        <w:t xml:space="preserve"> we provide additional insights into this tradeoff</w:t>
      </w:r>
      <w:commentRangeStart w:id="2"/>
      <w:r>
        <w:rPr/>
        <w:t>.</w:t>
      </w:r>
      <w:r>
        <w:rPr>
          <w:rStyle w:val="CommentReference"/>
          <w:vanish w:val="false"/>
        </w:rPr>
      </w:r>
      <w:commentRangeEnd w:id="2"/>
      <w:r>
        <w:commentReference w:id="2"/>
      </w:r>
      <w:r>
        <w:rPr/>
        <w:t xml:space="preserve"> We anticipate that follow-up research in this direction will yield groundbreaking insights. For sample complexity, we should mention our contribution to the sampling approach to complex prophet inequality settings </w:t>
      </w:r>
      <w:ins w:id="621" w:author="UserPc" w:date="2019-01-24T10:02:00Z">
        <w:r>
          <w:rPr>
            <w:highlight w:val="yellow"/>
          </w:rPr>
          <w:t>[</w:t>
        </w:r>
      </w:ins>
      <w:r>
        <w:rPr>
          <w:highlight w:val="yellow"/>
        </w:rPr>
        <w:t>\cite{FeldmanGL15</w:t>
      </w:r>
      <w:r>
        <w:rPr/>
        <w:t>}</w:t>
      </w:r>
      <w:ins w:id="622" w:author="UserPc" w:date="2019-01-24T10:02:00Z">
        <w:r>
          <w:rPr/>
          <w:t>]</w:t>
        </w:r>
      </w:ins>
      <w:r>
        <w:rPr/>
        <w:t>. We believe that major breakthrough</w:t>
      </w:r>
      <w:ins w:id="623" w:author="UserPc" w:date="2019-01-24T10:02:00Z">
        <w:r>
          <w:rPr/>
          <w:t>s can be</w:t>
        </w:r>
      </w:ins>
      <w:ins w:id="624" w:author="UserPc" w:date="2019-01-24T10:02:00Z">
        <w:del w:id="625" w:author="Susan" w:date="2019-01-24T21:41:00Z">
          <w:r>
            <w:rPr/>
            <w:delText xml:space="preserve"> </w:delText>
          </w:r>
        </w:del>
      </w:ins>
      <w:del w:id="626" w:author="UserPc" w:date="2019-01-24T10:03:00Z">
        <w:r>
          <w:rPr/>
          <w:delText xml:space="preserve"> are</w:delText>
        </w:r>
      </w:del>
      <w:r>
        <w:rPr/>
        <w:t xml:space="preserve"> anticipated as research </w:t>
      </w:r>
      <w:ins w:id="627" w:author="UserPc" w:date="2019-01-24T10:03:00Z">
        <w:r>
          <w:rPr/>
          <w:t xml:space="preserve">progresses </w:t>
        </w:r>
      </w:ins>
      <w:r>
        <w:rPr/>
        <w:t xml:space="preserve">in sample complexity </w:t>
      </w:r>
      <w:del w:id="628" w:author="Susan" w:date="2019-01-24T23:05:00Z">
        <w:r>
          <w:rPr/>
          <w:delText xml:space="preserve">progresses </w:delText>
        </w:r>
      </w:del>
      <w:r>
        <w:rPr/>
        <w:t xml:space="preserve">within the realm of complex prophet inequalities and pricing schemes </w:t>
      </w:r>
      <w:ins w:id="629" w:author="UserPc" w:date="2019-01-24T10:04:00Z">
        <w:r>
          <w:rPr>
            <w:highlight w:val="yellow"/>
          </w:rPr>
          <w:t>[</w:t>
        </w:r>
      </w:ins>
      <w:r>
        <w:rPr>
          <w:highlight w:val="yellow"/>
        </w:rPr>
        <w:t>\cite{DuettingFKL17}</w:t>
      </w:r>
      <w:ins w:id="630" w:author="UserPc" w:date="2019-01-24T10:04:00Z">
        <w:r>
          <w:rPr>
            <w:highlight w:val="yellow"/>
          </w:rPr>
          <w:t>]</w:t>
        </w:r>
      </w:ins>
      <w:r>
        <w:rPr>
          <w:highlight w:val="yellow"/>
        </w:rPr>
        <w:t>.</w:t>
      </w:r>
    </w:p>
    <w:p>
      <w:pPr>
        <w:pStyle w:val="Normal"/>
        <w:bidi w:val="0"/>
        <w:jc w:val="left"/>
        <w:rPr/>
      </w:pPr>
      <w:r>
        <w:rPr/>
      </w:r>
    </w:p>
    <w:p>
      <w:pPr>
        <w:pStyle w:val="Normal"/>
        <w:bidi w:val="0"/>
        <w:jc w:val="left"/>
        <w:rPr>
          <w:highlight w:val="yellow"/>
        </w:rPr>
      </w:pPr>
      <w:r>
        <w:rPr>
          <w:highlight w:val="yellow"/>
        </w:rPr>
        <w:t>\vspace{-0.1in}</w:t>
      </w:r>
    </w:p>
    <w:p>
      <w:pPr>
        <w:pStyle w:val="Normal"/>
        <w:bidi w:val="0"/>
        <w:jc w:val="left"/>
        <w:rPr/>
      </w:pPr>
      <w:del w:id="631" w:author="UserPc" w:date="2019-01-24T10:04:00Z">
        <w:r>
          <w:rPr/>
          <w:delText>\paragraph</w:delText>
        </w:r>
      </w:del>
      <w:r>
        <w:rPr>
          <w:highlight w:val="yellow"/>
        </w:rPr>
        <w:t>{</w:t>
      </w:r>
      <w:r>
        <w:rPr>
          <w:b/>
          <w:bCs/>
        </w:rPr>
        <w:t>2.3.</w:t>
      </w:r>
      <w:r>
        <w:rPr/>
        <w:t xml:space="preserve"> </w:t>
      </w:r>
      <w:del w:id="632" w:author="UserPc" w:date="2019-01-24T10:04:00Z">
        <w:r>
          <w:rPr/>
          <w:delText>\ \</w:delText>
        </w:r>
      </w:del>
      <w:del w:id="633" w:author="Susan" w:date="2019-01-24T21:41:00Z">
        <w:r>
          <w:rPr/>
          <w:delText xml:space="preserve"> </w:delText>
        </w:r>
      </w:del>
      <w:r>
        <w:rPr>
          <w:b/>
          <w:bCs/>
        </w:rPr>
        <w:t>Robustness Aspect 3: Behavioral Considerations</w:t>
      </w:r>
      <w:del w:id="634" w:author="UserPc" w:date="2019-01-24T10:04:00Z">
        <w:r>
          <w:rPr>
            <w:highlight w:val="yellow"/>
          </w:rPr>
          <w:delText>.</w:delText>
        </w:r>
      </w:del>
      <w:r>
        <w:rPr>
          <w:highlight w:val="yellow"/>
        </w:rPr>
        <w:t>}</w:t>
      </w:r>
    </w:p>
    <w:p>
      <w:pPr>
        <w:pStyle w:val="Normal"/>
        <w:bidi w:val="0"/>
        <w:jc w:val="left"/>
        <w:rPr/>
      </w:pPr>
      <w:r>
        <w:rPr/>
      </w:r>
    </w:p>
    <w:p>
      <w:pPr>
        <w:pStyle w:val="Normal"/>
        <w:bidi w:val="0"/>
        <w:jc w:val="left"/>
        <w:rPr/>
      </w:pPr>
      <w:r>
        <w:rPr/>
        <w:t xml:space="preserve">AGT theory has traditionally treated agents as </w:t>
      </w:r>
      <w:del w:id="635" w:author="UserPc" w:date="2019-01-24T10:04:00Z">
        <w:r>
          <w:rPr/>
          <w:delText>(</w:delText>
        </w:r>
      </w:del>
      <w:r>
        <w:rPr/>
        <w:t>expected</w:t>
      </w:r>
      <w:del w:id="636" w:author="UserPc" w:date="2019-01-24T10:04:00Z">
        <w:r>
          <w:rPr/>
          <w:delText>)</w:delText>
        </w:r>
      </w:del>
      <w:r>
        <w:rPr/>
        <w:t xml:space="preserve"> utility maximizers. Economists today</w:t>
      </w:r>
      <w:ins w:id="637" w:author="UserPc" w:date="2019-01-24T10:06:00Z">
        <w:r>
          <w:rPr/>
          <w:t>,</w:t>
        </w:r>
      </w:ins>
      <w:r>
        <w:rPr/>
        <w:t xml:space="preserve"> hav</w:t>
      </w:r>
      <w:ins w:id="638" w:author="UserPc" w:date="2019-01-24T10:05:00Z">
        <w:r>
          <w:rPr/>
          <w:t>ing</w:t>
        </w:r>
      </w:ins>
      <w:del w:id="639" w:author="UserPc" w:date="2019-01-24T10:05:00Z">
        <w:r>
          <w:rPr/>
          <w:delText>e</w:delText>
        </w:r>
      </w:del>
      <w:r>
        <w:rPr/>
        <w:t xml:space="preserve"> come to realize the huge contribution of behavioral research</w:t>
      </w:r>
      <w:ins w:id="640" w:author="UserPc" w:date="2019-01-24T10:05:00Z">
        <w:r>
          <w:rPr/>
          <w:t>, have revised</w:t>
        </w:r>
      </w:ins>
      <w:del w:id="641" w:author="UserPc" w:date="2019-01-24T10:05:00Z">
        <w:r>
          <w:rPr/>
          <w:delText xml:space="preserve"> to revise</w:delText>
        </w:r>
      </w:del>
      <w:r>
        <w:rPr/>
        <w:t xml:space="preserve"> their models </w:t>
      </w:r>
      <w:ins w:id="642" w:author="UserPc" w:date="2019-01-24T10:05:00Z">
        <w:r>
          <w:rPr>
            <w:highlight w:val="yellow"/>
          </w:rPr>
          <w:t>[</w:t>
        </w:r>
      </w:ins>
      <w:r>
        <w:rPr>
          <w:highlight w:val="yellow"/>
        </w:rPr>
        <w:t>\cite{Thaler2016behavioral</w:t>
      </w:r>
      <w:r>
        <w:rPr/>
        <w:t>}</w:t>
      </w:r>
      <w:ins w:id="643" w:author="UserPc" w:date="2019-01-24T10:05:00Z">
        <w:r>
          <w:rPr/>
          <w:t>]</w:t>
        </w:r>
      </w:ins>
      <w:r>
        <w:rPr/>
        <w:t>, but this crucial development has</w:t>
      </w:r>
      <w:del w:id="644" w:author="Susan" w:date="2019-01-24T23:02:00Z">
        <w:r>
          <w:rPr/>
          <w:delText xml:space="preserve"> </w:delText>
        </w:r>
      </w:del>
      <w:ins w:id="645" w:author="UserPc" w:date="2019-01-24T10:06:00Z">
        <w:del w:id="646" w:author="Susan" w:date="2019-01-24T23:02:00Z">
          <w:r>
            <w:rPr/>
            <w:delText>has</w:delText>
          </w:r>
        </w:del>
      </w:ins>
      <w:ins w:id="647" w:author="UserPc" w:date="2019-01-24T10:06:00Z">
        <w:r>
          <w:rPr/>
          <w:t xml:space="preserve">, for the most part, overlooked </w:t>
        </w:r>
      </w:ins>
      <w:del w:id="648" w:author="UserPc" w:date="2019-01-24T10:06:00Z">
        <w:r>
          <w:rPr/>
          <w:delText xml:space="preserve">skipped </w:delText>
        </w:r>
      </w:del>
      <w:ins w:id="649" w:author="UserPc" w:date="2019-01-24T10:06:00Z">
        <w:r>
          <w:rPr/>
          <w:t xml:space="preserve"> </w:t>
        </w:r>
      </w:ins>
      <w:r>
        <w:rPr/>
        <w:t>the current models of AGT</w:t>
      </w:r>
      <w:ins w:id="650" w:author="UserPc" w:date="2019-01-24T10:06:00Z">
        <w:r>
          <w:rPr/>
          <w:t>.</w:t>
        </w:r>
      </w:ins>
      <w:del w:id="651" w:author="UserPc" w:date="2019-01-24T10:06:00Z">
        <w:r>
          <w:rPr/>
          <w:delText xml:space="preserve"> to the most part</w:delText>
        </w:r>
      </w:del>
      <w:del w:id="652" w:author="Susan" w:date="2019-01-24T21:38:00Z">
        <w:r>
          <w:rPr/>
          <w:delText>.</w:delText>
        </w:r>
      </w:del>
      <w:r>
        <w:rPr/>
        <w:t xml:space="preserve"> In light of the major developments in decision</w:t>
      </w:r>
      <w:ins w:id="653" w:author="UserPc" w:date="2019-01-24T10:08:00Z">
        <w:r>
          <w:rPr/>
          <w:t>-</w:t>
        </w:r>
      </w:ins>
      <w:del w:id="654" w:author="UserPc" w:date="2019-01-24T10:08:00Z">
        <w:r>
          <w:rPr/>
          <w:delText xml:space="preserve"> </w:delText>
        </w:r>
      </w:del>
      <w:r>
        <w:rPr/>
        <w:t>making theory and behavioral economics in the last few decades, AGT needs to update its assumptions about how people make decisions</w:t>
      </w:r>
      <w:ins w:id="655" w:author="UserPc" w:date="2019-01-24T10:08:00Z">
        <w:r>
          <w:rPr/>
          <w:t>. AGT must</w:t>
        </w:r>
      </w:ins>
      <w:del w:id="656" w:author="UserPc" w:date="2019-01-24T10:08:00Z">
        <w:r>
          <w:rPr/>
          <w:delText>, and</w:delText>
        </w:r>
      </w:del>
      <w:r>
        <w:rPr/>
        <w:t xml:space="preserve"> take into account the abundance </w:t>
      </w:r>
      <w:ins w:id="657" w:author="UserPc" w:date="2019-01-24T10:08:00Z">
        <w:r>
          <w:rPr/>
          <w:t xml:space="preserve">of </w:t>
        </w:r>
      </w:ins>
      <w:r>
        <w:rPr/>
        <w:t xml:space="preserve">empirical evidence regarding behavioral considerations and cognitive biases </w:t>
      </w:r>
      <w:ins w:id="658" w:author="UserPc" w:date="2019-01-24T10:06:00Z">
        <w:r>
          <w:rPr>
            <w:highlight w:val="yellow"/>
          </w:rPr>
          <w:t>[</w:t>
        </w:r>
      </w:ins>
      <w:r>
        <w:rPr>
          <w:highlight w:val="yellow"/>
        </w:rPr>
        <w:t>\cite{kahneman2013choices}</w:t>
      </w:r>
      <w:ins w:id="659" w:author="UserPc" w:date="2019-01-24T10:06:00Z">
        <w:r>
          <w:rPr>
            <w:highlight w:val="yellow"/>
          </w:rPr>
          <w:t>]</w:t>
        </w:r>
      </w:ins>
      <w:r>
        <w:rPr>
          <w:highlight w:val="yellow"/>
        </w:rPr>
        <w:t>,</w:t>
      </w:r>
      <w:r>
        <w:rPr/>
        <w:t xml:space="preserve"> such as risk and loss aversion</w:t>
      </w:r>
      <w:ins w:id="660" w:author="UserPc" w:date="2019-01-24T10:07:00Z">
        <w:r>
          <w:rPr/>
          <w:t xml:space="preserve"> </w:t>
        </w:r>
      </w:ins>
      <w:ins w:id="661" w:author="UserPc" w:date="2019-01-24T10:07:00Z">
        <w:r>
          <w:rPr>
            <w:highlight w:val="yellow"/>
          </w:rPr>
          <w:t>[</w:t>
        </w:r>
      </w:ins>
      <w:r>
        <w:rPr>
          <w:highlight w:val="yellow"/>
        </w:rPr>
        <w:t>~\cite{kahneman2013prospect}</w:t>
      </w:r>
      <w:ins w:id="662" w:author="UserPc" w:date="2019-01-24T10:07:00Z">
        <w:r>
          <w:rPr/>
          <w:t>]</w:t>
        </w:r>
      </w:ins>
      <w:r>
        <w:rPr/>
        <w:t xml:space="preserve">, procrastination </w:t>
      </w:r>
      <w:ins w:id="663" w:author="UserPc" w:date="2019-01-24T10:07:00Z">
        <w:r>
          <w:rPr>
            <w:highlight w:val="yellow"/>
          </w:rPr>
          <w:t>[</w:t>
        </w:r>
      </w:ins>
      <w:r>
        <w:rPr>
          <w:highlight w:val="yellow"/>
        </w:rPr>
        <w:t>\cite{akerlof1991procrastination</w:t>
      </w:r>
      <w:r>
        <w:rPr/>
        <w:t>}</w:t>
      </w:r>
      <w:ins w:id="664" w:author="UserPc" w:date="2019-01-24T10:07:00Z">
        <w:r>
          <w:rPr/>
          <w:t>]</w:t>
        </w:r>
      </w:ins>
      <w:r>
        <w:rPr/>
        <w:t xml:space="preserve">, anchoring </w:t>
      </w:r>
      <w:ins w:id="665" w:author="UserPc" w:date="2019-01-24T10:07:00Z">
        <w:r>
          <w:rPr>
            <w:highlight w:val="yellow"/>
          </w:rPr>
          <w:t>[</w:t>
        </w:r>
      </w:ins>
      <w:r>
        <w:rPr>
          <w:highlight w:val="yellow"/>
        </w:rPr>
        <w:t>\cite{tversky1974judgment</w:t>
      </w:r>
      <w:r>
        <w:rPr/>
        <w:t>}</w:t>
      </w:r>
      <w:ins w:id="666" w:author="UserPc" w:date="2019-01-24T10:07:00Z">
        <w:r>
          <w:rPr/>
          <w:t>]</w:t>
        </w:r>
      </w:ins>
      <w:r>
        <w:rPr/>
        <w:t xml:space="preserve">, framing, status quo bias </w:t>
      </w:r>
      <w:ins w:id="667" w:author="UserPc" w:date="2019-01-24T10:07:00Z">
        <w:r>
          <w:rPr/>
          <w:t>[</w:t>
        </w:r>
      </w:ins>
      <w:r>
        <w:rPr/>
        <w:t>\</w:t>
      </w:r>
      <w:r>
        <w:rPr>
          <w:highlight w:val="yellow"/>
        </w:rPr>
        <w:t>cite{samuelson1988status</w:t>
      </w:r>
      <w:del w:id="668" w:author="UserPc" w:date="2019-01-24T10:07:00Z">
        <w:r>
          <w:rPr/>
          <w:delText xml:space="preserve">}, </w:delText>
        </w:r>
      </w:del>
      <w:ins w:id="669" w:author="UserPc" w:date="2019-01-24T10:07:00Z">
        <w:r>
          <w:rPr/>
          <w:t xml:space="preserve">] </w:t>
        </w:r>
      </w:ins>
      <w:r>
        <w:rPr/>
        <w:t xml:space="preserve">and overconfidence, among many others. </w:t>
      </w:r>
      <w:ins w:id="670" w:author="Susan" w:date="2019-01-24T23:06:00Z">
        <w:r>
          <w:rPr/>
          <w:t>As</w:t>
        </w:r>
      </w:ins>
      <w:del w:id="671" w:author="Susan" w:date="2019-01-24T23:06:00Z">
        <w:r>
          <w:rPr/>
          <w:delText>Quoting</w:delText>
        </w:r>
      </w:del>
      <w:r>
        <w:rPr/>
        <w:t xml:space="preserve"> Thaler </w:t>
      </w:r>
      <w:ins w:id="672" w:author="Susan" w:date="2019-01-24T23:06:00Z">
        <w:r>
          <w:rPr/>
          <w:t xml:space="preserve">observed </w:t>
        </w:r>
      </w:ins>
      <w:ins w:id="673" w:author="UserPc" w:date="2019-01-24T10:09:00Z">
        <w:r>
          <w:rPr/>
          <w:t>[</w:t>
        </w:r>
      </w:ins>
      <w:r>
        <w:rPr/>
        <w:t>\</w:t>
      </w:r>
      <w:r>
        <w:rPr>
          <w:highlight w:val="yellow"/>
        </w:rPr>
        <w:t>cite{Thaler2016behavioral</w:t>
      </w:r>
      <w:r>
        <w:rPr/>
        <w:t>}</w:t>
      </w:r>
      <w:ins w:id="674" w:author="UserPc" w:date="2019-01-24T10:09:00Z">
        <w:r>
          <w:rPr/>
          <w:t>]</w:t>
        </w:r>
      </w:ins>
      <w:r>
        <w:rPr/>
        <w:t xml:space="preserve">: </w:t>
      </w:r>
      <w:del w:id="675" w:author="UserPc" w:date="2019-01-24T10:09:00Z">
        <w:r>
          <w:rPr/>
          <w:delText>``</w:delText>
        </w:r>
      </w:del>
      <w:r>
        <w:rPr>
          <w:highlight w:val="yellow"/>
        </w:rPr>
        <w:t>{\em</w:t>
      </w:r>
      <w:r>
        <w:rPr/>
        <w:t xml:space="preserve"> </w:t>
      </w:r>
      <w:ins w:id="676" w:author="UserPc" w:date="2019-01-24T10:09:00Z">
        <w:r>
          <w:rPr/>
          <w:t>“</w:t>
        </w:r>
      </w:ins>
      <w:r>
        <w:rPr/>
        <w:t>By adding these factors such as framing or temptation we can improve the explanatory power of economic models</w:t>
      </w:r>
      <w:r>
        <w:rPr>
          <w:highlight w:val="yellow"/>
        </w:rPr>
        <w:t>}</w:t>
      </w:r>
      <w:r>
        <w:rPr/>
        <w:t>.</w:t>
      </w:r>
      <w:del w:id="677" w:author="UserPc" w:date="2019-01-24T10:09:00Z">
        <w:r>
          <w:rPr/>
          <w:delText>"</w:delText>
        </w:r>
      </w:del>
      <w:ins w:id="678" w:author="UserPc" w:date="2019-01-24T10:09:00Z">
        <w:r>
          <w:rPr/>
          <w:t>”</w:t>
        </w:r>
      </w:ins>
      <w:r>
        <w:rPr/>
        <w:t xml:space="preserve"> </w:t>
      </w:r>
      <w:ins w:id="679" w:author="UserPc" w:date="2019-01-24T10:10:00Z">
        <w:r>
          <w:rPr/>
          <w:t>This research posits</w:t>
        </w:r>
      </w:ins>
      <w:del w:id="680" w:author="UserPc" w:date="2019-01-24T10:10:00Z">
        <w:r>
          <w:rPr/>
          <w:delText>It is my view</w:delText>
        </w:r>
      </w:del>
      <w:r>
        <w:rPr/>
        <w:t xml:space="preserve"> that the same</w:t>
      </w:r>
      <w:ins w:id="681" w:author="UserPc" w:date="2019-01-24T10:10:00Z">
        <w:r>
          <w:rPr/>
          <w:t xml:space="preserve"> approaches</w:t>
        </w:r>
      </w:ins>
      <w:r>
        <w:rPr/>
        <w:t xml:space="preserve"> appl</w:t>
      </w:r>
      <w:ins w:id="682" w:author="UserPc" w:date="2019-01-24T10:11:00Z">
        <w:r>
          <w:rPr/>
          <w:t>y</w:t>
        </w:r>
      </w:ins>
      <w:del w:id="683" w:author="UserPc" w:date="2019-01-24T10:11:00Z">
        <w:r>
          <w:rPr/>
          <w:delText>ies</w:delText>
        </w:r>
      </w:del>
      <w:r>
        <w:rPr/>
        <w:t xml:space="preserve"> to AGT models. Capturing behavioral considerations in AGT models will not only improve their explanatory power, but will also lead to a better design of mechanisms for real-world scenarios, which is a timely objective. In recent years, some research in AGT has started to </w:t>
      </w:r>
      <w:ins w:id="684" w:author="UserPc" w:date="2019-01-24T10:11:00Z">
        <w:r>
          <w:rPr/>
          <w:t>examine</w:t>
        </w:r>
      </w:ins>
      <w:del w:id="685" w:author="UserPc" w:date="2019-01-24T10:11:00Z">
        <w:r>
          <w:rPr/>
          <w:delText>look into</w:delText>
        </w:r>
      </w:del>
      <w:r>
        <w:rPr/>
        <w:t xml:space="preserve"> behavioral considerations </w:t>
      </w:r>
      <w:ins w:id="686" w:author="UserPc" w:date="2019-01-24T10:11:00Z">
        <w:r>
          <w:rPr/>
          <w:t>[</w:t>
        </w:r>
      </w:ins>
      <w:r>
        <w:rPr/>
        <w:t>\</w:t>
      </w:r>
      <w:r>
        <w:rPr>
          <w:highlight w:val="yellow"/>
        </w:rPr>
        <w:t>cite{KleinbergO14,KleinbergOR16,KleinbergOR17,GravinILP16,AlbersK16,AlbersK17,AlbersK17b,ChawlaGMP18,FiatP10,KesselheimK18,EasleyG15,BabaioffDO18}</w:t>
      </w:r>
      <w:ins w:id="687" w:author="UserPc" w:date="2019-01-24T10:11:00Z">
        <w:r>
          <w:rPr/>
          <w:t>]</w:t>
        </w:r>
      </w:ins>
      <w:r>
        <w:rPr/>
        <w:t xml:space="preserve">, but </w:t>
      </w:r>
      <w:ins w:id="688" w:author="Susan" w:date="2019-01-24T23:49:00Z">
        <w:r>
          <w:rPr/>
          <w:t>this work</w:t>
        </w:r>
      </w:ins>
      <w:ins w:id="689" w:author="UserPc" w:date="2019-01-24T10:12:00Z">
        <w:del w:id="690" w:author="Susan" w:date="2019-01-24T23:49:00Z">
          <w:r>
            <w:rPr/>
            <w:delText>it</w:delText>
          </w:r>
        </w:del>
      </w:ins>
      <w:ins w:id="691" w:author="UserPc" w:date="2019-01-24T10:12:00Z">
        <w:r>
          <w:rPr/>
          <w:t xml:space="preserve"> represents only a small foray into a vast field.</w:t>
        </w:r>
      </w:ins>
      <w:del w:id="692" w:author="UserPc" w:date="2019-01-24T10:13:00Z">
        <w:r>
          <w:rPr/>
          <w:delText>only the tip of the iceberg has been scratched.</w:delText>
        </w:r>
      </w:del>
    </w:p>
    <w:p>
      <w:pPr>
        <w:pStyle w:val="Normal"/>
        <w:bidi w:val="0"/>
        <w:jc w:val="left"/>
        <w:rPr>
          <w:highlight w:val="yellow"/>
        </w:rPr>
      </w:pPr>
      <w:r>
        <w:rPr>
          <w:highlight w:val="yellow"/>
        </w:rPr>
        <w:t>\vspace{-0.1in}</w:t>
      </w:r>
    </w:p>
    <w:p>
      <w:pPr>
        <w:pStyle w:val="Normal"/>
        <w:bidi w:val="0"/>
        <w:jc w:val="left"/>
        <w:rPr/>
      </w:pPr>
      <w:del w:id="693" w:author="UserPc" w:date="2019-01-24T10:14:00Z">
        <w:r>
          <w:rPr/>
          <w:delText>\paragraph</w:delText>
        </w:r>
      </w:del>
      <w:r>
        <w:rPr>
          <w:highlight w:val="yellow"/>
        </w:rPr>
        <w:t>{</w:t>
      </w:r>
      <w:r>
        <w:rPr>
          <w:b/>
          <w:bCs/>
        </w:rPr>
        <w:t>Research goal and preliminary results</w:t>
      </w:r>
      <w:ins w:id="694" w:author="Susan" w:date="2019-01-24T23:07:00Z">
        <w:r>
          <w:rPr>
            <w:b/>
            <w:bCs/>
          </w:rPr>
          <w:t>:</w:t>
        </w:r>
      </w:ins>
      <w:del w:id="695" w:author="UserPc" w:date="2019-01-24T10:14:00Z">
        <w:r>
          <w:rPr/>
          <w:delText>:</w:delText>
        </w:r>
      </w:del>
      <w:r>
        <w:rPr>
          <w:highlight w:val="yellow"/>
        </w:rPr>
        <w:t>}</w:t>
      </w:r>
    </w:p>
    <w:p>
      <w:pPr>
        <w:pStyle w:val="Normal"/>
        <w:bidi w:val="0"/>
        <w:jc w:val="left"/>
        <w:rPr/>
      </w:pPr>
      <w:ins w:id="696" w:author="UserPc" w:date="2019-01-24T10:15:00Z">
        <w:r>
          <w:rPr/>
          <w:t>The next goal of this research is to c</w:t>
        </w:r>
      </w:ins>
      <w:del w:id="697" w:author="UserPc" w:date="2019-01-24T10:15:00Z">
        <w:r>
          <w:rPr/>
          <w:delText>C</w:delText>
        </w:r>
      </w:del>
      <w:r>
        <w:rPr/>
        <w:t>onduct a broad study of the effects of behavioral considerations and cognitive biases on the design and analysis of mechanisms and market equilibrium. In particular, we aim to (1) identify key cognitive biases that are relevant to AGT applications and have significant effects on welfare and revenue guarantees, pricing schemes and market equilibrium</w:t>
      </w:r>
      <w:ins w:id="698" w:author="UserPc" w:date="2019-01-24T10:15:00Z">
        <w:r>
          <w:rPr/>
          <w:t>;</w:t>
        </w:r>
      </w:ins>
      <w:del w:id="699" w:author="UserPc" w:date="2019-01-24T10:15:00Z">
        <w:r>
          <w:rPr/>
          <w:delText>,</w:delText>
        </w:r>
      </w:del>
      <w:r>
        <w:rPr/>
        <w:t xml:space="preserve"> (2) identify key behavioral considerations and cognitive biases that are relevant to </w:t>
      </w:r>
      <w:r>
        <w:rPr>
          <w:highlight w:val="yellow"/>
        </w:rPr>
        <w:t>{\em</w:t>
      </w:r>
      <w:r>
        <w:rPr/>
        <w:t xml:space="preserve"> dynamic mechanism design</w:t>
      </w:r>
      <w:r>
        <w:rPr>
          <w:highlight w:val="yellow"/>
        </w:rPr>
        <w:t>}</w:t>
      </w:r>
      <w:r>
        <w:rPr/>
        <w:t xml:space="preserve"> and decision making over time</w:t>
      </w:r>
      <w:ins w:id="700" w:author="UserPc" w:date="2019-01-24T10:16:00Z">
        <w:r>
          <w:rPr/>
          <w:t>;</w:t>
        </w:r>
      </w:ins>
      <w:del w:id="701" w:author="UserPc" w:date="2019-01-24T10:16:00Z">
        <w:r>
          <w:rPr/>
          <w:delText>,</w:delText>
        </w:r>
      </w:del>
      <w:r>
        <w:rPr/>
        <w:t xml:space="preserve"> (3) devise informative models that capture the essence of these behavioral considerations and cognitive biases, and </w:t>
      </w:r>
      <w:ins w:id="702" w:author="UserPc" w:date="2019-01-24T10:15:00Z">
        <w:r>
          <w:rPr/>
          <w:t xml:space="preserve">yet </w:t>
        </w:r>
      </w:ins>
      <w:r>
        <w:rPr/>
        <w:t>are amenable to rigorous analysis</w:t>
      </w:r>
      <w:ins w:id="703" w:author="UserPc" w:date="2019-01-24T10:16:00Z">
        <w:r>
          <w:rPr/>
          <w:t>;</w:t>
        </w:r>
      </w:ins>
      <w:del w:id="704" w:author="UserPc" w:date="2019-01-24T10:16:00Z">
        <w:r>
          <w:rPr/>
          <w:delText>,</w:delText>
        </w:r>
      </w:del>
      <w:r>
        <w:rPr/>
        <w:t xml:space="preserve"> (4) study the key AGT questions in the obtained framework</w:t>
      </w:r>
      <w:ins w:id="705" w:author="UserPc" w:date="2019-01-24T10:16:00Z">
        <w:r>
          <w:rPr/>
          <w:t>; and</w:t>
        </w:r>
      </w:ins>
      <w:del w:id="706" w:author="UserPc" w:date="2019-01-24T10:16:00Z">
        <w:r>
          <w:rPr/>
          <w:delText>,</w:delText>
        </w:r>
      </w:del>
      <w:r>
        <w:rPr/>
        <w:t xml:space="preserve"> (5) provide bounds for the price of anarchy under reasonable behavioral models.</w:t>
      </w:r>
    </w:p>
    <w:p>
      <w:pPr>
        <w:pStyle w:val="Normal"/>
        <w:bidi w:val="0"/>
        <w:jc w:val="left"/>
        <w:rPr/>
      </w:pPr>
      <w:r>
        <w:rPr/>
      </w:r>
    </w:p>
    <w:p>
      <w:pPr>
        <w:pStyle w:val="Normal"/>
        <w:bidi w:val="0"/>
        <w:jc w:val="left"/>
        <w:rPr/>
      </w:pPr>
      <w:r>
        <w:rPr/>
        <w:t xml:space="preserve">In a current working </w:t>
      </w:r>
      <w:del w:id="707" w:author="Susan" w:date="2019-01-24T23:50:00Z">
        <w:r>
          <w:rPr/>
          <w:delText xml:space="preserve">paper </w:delText>
        </w:r>
      </w:del>
      <w:ins w:id="708" w:author="Susan" w:date="2019-01-24T23:50:00Z">
        <w:r>
          <w:rPr/>
          <w:t>paper[</w:t>
        </w:r>
      </w:ins>
      <w:r>
        <w:rPr/>
        <w:t>\</w:t>
      </w:r>
      <w:r>
        <w:rPr>
          <w:highlight w:val="yellow"/>
        </w:rPr>
        <w:t>cite{EzraFF19</w:t>
      </w:r>
      <w:r>
        <w:rPr/>
        <w:t>}</w:t>
      </w:r>
      <w:ins w:id="709" w:author="Susan" w:date="2019-01-24T23:50:00Z">
        <w:r>
          <w:rPr/>
          <w:t>]</w:t>
        </w:r>
      </w:ins>
      <w:r>
        <w:rPr/>
        <w:t xml:space="preserve"> we show that the </w:t>
      </w:r>
      <w:r>
        <w:rPr>
          <w:highlight w:val="yellow"/>
        </w:rPr>
        <w:t>{\em</w:t>
      </w:r>
      <w:r>
        <w:rPr/>
        <w:t xml:space="preserve"> endowment effect</w:t>
      </w:r>
      <w:r>
        <w:rPr>
          <w:highlight w:val="yellow"/>
        </w:rPr>
        <w:t>}</w:t>
      </w:r>
      <w:r>
        <w:rPr/>
        <w:t xml:space="preserve"> </w:t>
      </w:r>
      <w:del w:id="710" w:author="UserPc" w:date="2019-01-24T10:17:00Z">
        <w:r>
          <w:rPr/>
          <w:delText>(</w:delText>
        </w:r>
      </w:del>
      <w:r>
        <w:rPr/>
        <w:t xml:space="preserve">introduced by Nobel Laureate Richard Thaler </w:t>
      </w:r>
      <w:ins w:id="711" w:author="UserPc" w:date="2019-01-24T10:17:00Z">
        <w:r>
          <w:rPr/>
          <w:t>[</w:t>
        </w:r>
      </w:ins>
      <w:r>
        <w:rPr/>
        <w:t>\</w:t>
      </w:r>
      <w:r>
        <w:rPr>
          <w:highlight w:val="yellow"/>
        </w:rPr>
        <w:t>cite{thaler1980toward,knetsch1989endowment</w:t>
      </w:r>
      <w:r>
        <w:rPr/>
        <w:t>}</w:t>
      </w:r>
      <w:ins w:id="712" w:author="UserPc" w:date="2019-01-24T10:17:00Z">
        <w:r>
          <w:rPr/>
          <w:t>]</w:t>
        </w:r>
      </w:ins>
      <w:r>
        <w:rPr/>
        <w:t xml:space="preserve">, and studied recently in the framework of combinatorial auctions </w:t>
      </w:r>
      <w:ins w:id="713" w:author="UserPc" w:date="2019-01-24T10:17:00Z">
        <w:r>
          <w:rPr/>
          <w:t>[</w:t>
        </w:r>
      </w:ins>
      <w:r>
        <w:rPr/>
        <w:t>\</w:t>
      </w:r>
      <w:r>
        <w:rPr>
          <w:highlight w:val="yellow"/>
        </w:rPr>
        <w:t>cite{babaioff2018combinatorial})</w:t>
      </w:r>
      <w:ins w:id="714" w:author="UserPc" w:date="2019-01-24T10:17:00Z">
        <w:r>
          <w:rPr>
            <w:highlight w:val="yellow"/>
          </w:rPr>
          <w:t>]</w:t>
        </w:r>
      </w:ins>
      <w:r>
        <w:rPr/>
        <w:t xml:space="preserve">, combined with bundle pricing, can be harnessed to produce a sweeping result, showing that the optimal welfare can be obtained in </w:t>
      </w:r>
      <w:r>
        <w:rPr>
          <w:highlight w:val="yellow"/>
        </w:rPr>
        <w:t>{\</w:t>
      </w:r>
      <w:r>
        <w:rPr/>
        <w:t>em every market</w:t>
      </w:r>
      <w:r>
        <w:rPr>
          <w:highlight w:val="yellow"/>
        </w:rPr>
        <w:t>}</w:t>
      </w:r>
      <w:r>
        <w:rPr/>
        <w:t xml:space="preserve">. This result </w:t>
      </w:r>
      <w:del w:id="715" w:author="UserPc" w:date="2019-01-24T10:18:00Z">
        <w:r>
          <w:rPr/>
          <w:delText xml:space="preserve">seems very promising, </w:delText>
        </w:r>
      </w:del>
      <w:r>
        <w:rPr/>
        <w:t>demonstrating that cognitive biases can be harnessed in an extremely powerful way</w:t>
      </w:r>
      <w:del w:id="716" w:author="Susan" w:date="2019-01-24T23:10:00Z">
        <w:r>
          <w:rPr/>
          <w:delText>,</w:delText>
        </w:r>
      </w:del>
      <w:r>
        <w:rPr/>
        <w:t xml:space="preserve"> </w:t>
      </w:r>
      <w:ins w:id="717" w:author="UserPc" w:date="2019-01-24T10:18:00Z">
        <w:r>
          <w:rPr/>
          <w:t xml:space="preserve">seems very promising, </w:t>
        </w:r>
      </w:ins>
      <w:r>
        <w:rPr/>
        <w:t xml:space="preserve">and complements nicely our previous work on relaxed equilibrium notions without cognitive biases </w:t>
      </w:r>
      <w:ins w:id="718" w:author="UserPc" w:date="2019-01-24T10:18:00Z">
        <w:r>
          <w:rPr>
            <w:highlight w:val="yellow"/>
          </w:rPr>
          <w:t>[</w:t>
        </w:r>
      </w:ins>
      <w:r>
        <w:rPr>
          <w:highlight w:val="yellow"/>
        </w:rPr>
        <w:t>\cite{FeldmanFGL13,FeldmanGL15-negative-arxiv,DobzinskiFTW15</w:t>
      </w:r>
      <w:r>
        <w:rPr/>
        <w:t>}</w:t>
      </w:r>
      <w:ins w:id="719" w:author="UserPc" w:date="2019-01-24T10:18:00Z">
        <w:r>
          <w:rPr/>
          <w:t>]</w:t>
        </w:r>
      </w:ins>
      <w:r>
        <w:rPr/>
        <w:t>.</w:t>
      </w:r>
    </w:p>
    <w:p>
      <w:pPr>
        <w:pStyle w:val="Normal"/>
        <w:bidi w:val="0"/>
        <w:jc w:val="left"/>
        <w:rPr/>
      </w:pPr>
      <w:r>
        <w:rPr/>
        <w:t xml:space="preserve">In </w:t>
      </w:r>
      <w:ins w:id="720" w:author="UserPc" w:date="2019-01-24T10:22:00Z">
        <w:r>
          <w:rPr>
            <w:highlight w:val="yellow"/>
          </w:rPr>
          <w:t>[</w:t>
        </w:r>
      </w:ins>
      <w:r>
        <w:rPr>
          <w:highlight w:val="yellow"/>
        </w:rPr>
        <w:t>\cite{FeldmanLN16}</w:t>
      </w:r>
      <w:ins w:id="721" w:author="UserPc" w:date="2019-01-24T10:22:00Z">
        <w:r>
          <w:rPr>
            <w:highlight w:val="yellow"/>
          </w:rPr>
          <w:t>]</w:t>
        </w:r>
      </w:ins>
      <w:r>
        <w:rPr/>
        <w:t xml:space="preserve"> we studied the price of anarchy (PoA) with respect to the correlated equilibrium (CE) and coarse correlates equilibrium (CCE) notions</w:t>
      </w:r>
      <w:ins w:id="722" w:author="UserPc" w:date="2019-01-24T10:23:00Z">
        <w:r>
          <w:rPr/>
          <w:t xml:space="preserve">, </w:t>
        </w:r>
      </w:ins>
      <w:ins w:id="723" w:author="UserPc" w:date="2019-01-24T10:23:00Z">
        <w:r>
          <w:rPr>
            <w:highlight w:val="yellow"/>
          </w:rPr>
          <w:t>[</w:t>
        </w:r>
      </w:ins>
      <w:del w:id="724" w:author="UserPc" w:date="2019-01-24T10:23:00Z">
        <w:r>
          <w:rPr>
            <w:highlight w:val="yellow"/>
          </w:rPr>
          <w:delText xml:space="preserve"> </w:delText>
        </w:r>
      </w:del>
      <w:r>
        <w:rPr>
          <w:highlight w:val="yellow"/>
        </w:rPr>
        <w:t>\cite{Aumann74,HM00-correlated_dynamics,Young04}</w:t>
      </w:r>
      <w:ins w:id="725" w:author="UserPc" w:date="2019-01-24T10:23:00Z">
        <w:r>
          <w:rPr>
            <w:highlight w:val="yellow"/>
          </w:rPr>
          <w:t>]</w:t>
        </w:r>
      </w:ins>
      <w:r>
        <w:rPr/>
        <w:t>. CE and CCE are more natural predict</w:t>
      </w:r>
      <w:ins w:id="726" w:author="UserPc" w:date="2019-01-24T10:24:00Z">
        <w:r>
          <w:rPr/>
          <w:t>ors</w:t>
        </w:r>
      </w:ins>
      <w:del w:id="727" w:author="UserPc" w:date="2019-01-24T10:25:00Z">
        <w:r>
          <w:rPr/>
          <w:delText>ions</w:delText>
        </w:r>
      </w:del>
      <w:r>
        <w:rPr/>
        <w:t xml:space="preserve"> of agent behavior than </w:t>
      </w:r>
      <w:ins w:id="728" w:author="Susan" w:date="2019-01-24T23:10:00Z">
        <w:r>
          <w:rPr/>
          <w:t xml:space="preserve">is </w:t>
        </w:r>
      </w:ins>
      <w:r>
        <w:rPr/>
        <w:t xml:space="preserve">Nash equilibrium, since they are the outcome of natural learning-like dynamics. We believe that incorporating behavioral models into AGT will open up completely new research avenues, and </w:t>
      </w:r>
      <w:ins w:id="729" w:author="UserPc" w:date="2019-01-24T10:26:00Z">
        <w:r>
          <w:rPr/>
          <w:t>that major breakthroughs remain to be made.</w:t>
        </w:r>
      </w:ins>
      <w:del w:id="730" w:author="UserPc" w:date="2019-01-24T10:26:00Z">
        <w:r>
          <w:rPr/>
          <w:delText>the big leap is still ahead.</w:delText>
        </w:r>
      </w:del>
    </w:p>
    <w:p>
      <w:pPr>
        <w:pStyle w:val="Normal"/>
        <w:bidi w:val="0"/>
        <w:jc w:val="left"/>
        <w:rPr/>
      </w:pPr>
      <w:r>
        <w:rPr/>
      </w:r>
    </w:p>
    <w:p>
      <w:pPr>
        <w:pStyle w:val="Normal"/>
        <w:bidi w:val="0"/>
        <w:jc w:val="left"/>
        <w:rPr>
          <w:highlight w:val="yellow"/>
        </w:rPr>
      </w:pPr>
      <w:r>
        <w:rPr>
          <w:highlight w:val="yellow"/>
        </w:rPr>
        <w:t>\vspace{-0.1in}</w:t>
      </w:r>
    </w:p>
    <w:p>
      <w:pPr>
        <w:pStyle w:val="Normal"/>
        <w:bidi w:val="0"/>
        <w:jc w:val="left"/>
        <w:rPr/>
      </w:pPr>
      <w:del w:id="731" w:author="UserPc" w:date="2019-01-24T10:26:00Z">
        <w:r>
          <w:rPr/>
          <w:delText>\paragraph</w:delText>
        </w:r>
      </w:del>
      <w:r>
        <w:rPr>
          <w:highlight w:val="yellow"/>
        </w:rPr>
        <w:t>{</w:t>
      </w:r>
      <w:r>
        <w:rPr>
          <w:b/>
          <w:bCs/>
        </w:rPr>
        <w:t>2.4.</w:t>
      </w:r>
      <w:r>
        <w:rPr/>
        <w:t xml:space="preserve"> </w:t>
      </w:r>
      <w:del w:id="732" w:author="UserPc" w:date="2019-01-24T10:26:00Z">
        <w:r>
          <w:rPr/>
          <w:delText>\ \</w:delText>
        </w:r>
      </w:del>
      <w:del w:id="733" w:author="Susan" w:date="2019-01-24T21:41:00Z">
        <w:r>
          <w:rPr/>
          <w:delText xml:space="preserve"> </w:delText>
        </w:r>
      </w:del>
      <w:r>
        <w:rPr>
          <w:b/>
          <w:bCs/>
        </w:rPr>
        <w:t>Robustness Aspect 4: Divergence from Structural Properties</w:t>
      </w:r>
      <w:del w:id="734" w:author="UserPc" w:date="2019-01-24T10:27:00Z">
        <w:r>
          <w:rPr>
            <w:highlight w:val="yellow"/>
          </w:rPr>
          <w:delText>.</w:delText>
        </w:r>
      </w:del>
      <w:r>
        <w:rPr>
          <w:highlight w:val="yellow"/>
        </w:rPr>
        <w:t>}</w:t>
      </w:r>
    </w:p>
    <w:p>
      <w:pPr>
        <w:pStyle w:val="Normal"/>
        <w:bidi w:val="0"/>
        <w:jc w:val="left"/>
        <w:rPr/>
      </w:pPr>
      <w:r>
        <w:rPr/>
      </w:r>
    </w:p>
    <w:p>
      <w:pPr>
        <w:pStyle w:val="Normal"/>
        <w:bidi w:val="0"/>
        <w:jc w:val="left"/>
        <w:rPr/>
      </w:pPr>
      <w:r>
        <w:rPr/>
        <w:t xml:space="preserve">Classes of set functions or families of distributions are usually characterized by some convenient properties that make them useful in optimization, characterization, learning, etc. For example, </w:t>
      </w:r>
      <w:r>
        <w:rPr>
          <w:highlight w:val="yellow"/>
        </w:rPr>
        <w:t>{\em</w:t>
      </w:r>
      <w:r>
        <w:rPr/>
        <w:t xml:space="preserve"> gross substitutes</w:t>
      </w:r>
      <w:r>
        <w:rPr>
          <w:highlight w:val="yellow"/>
        </w:rPr>
        <w:t>}</w:t>
      </w:r>
      <w:r>
        <w:rPr/>
        <w:t xml:space="preserve"> (GS) valuations </w:t>
      </w:r>
      <w:ins w:id="735" w:author="UserPc" w:date="2019-01-24T12:05:00Z">
        <w:r>
          <w:rPr>
            <w:highlight w:val="yellow"/>
          </w:rPr>
          <w:t>[</w:t>
        </w:r>
      </w:ins>
      <w:r>
        <w:rPr>
          <w:highlight w:val="yellow"/>
        </w:rPr>
        <w:t>\cite{kelso1982job,gul1999walrasian</w:t>
      </w:r>
      <w:r>
        <w:rPr/>
        <w:t>}</w:t>
      </w:r>
      <w:ins w:id="736" w:author="UserPc" w:date="2019-01-24T12:05:00Z">
        <w:r>
          <w:rPr/>
          <w:t>]</w:t>
        </w:r>
      </w:ins>
      <w:r>
        <w:rPr/>
        <w:t xml:space="preserve"> (the discrete analog of concave functions) are useful for welfare maximization </w:t>
      </w:r>
      <w:ins w:id="737" w:author="UserPc" w:date="2019-01-24T12:05:00Z">
        <w:r>
          <w:rPr>
            <w:highlight w:val="yellow"/>
          </w:rPr>
          <w:t>[</w:t>
        </w:r>
      </w:ins>
      <w:r>
        <w:rPr>
          <w:highlight w:val="yellow"/>
        </w:rPr>
        <w:t>\cite{Murota96}</w:t>
      </w:r>
      <w:ins w:id="738" w:author="UserPc" w:date="2019-01-24T12:05:00Z">
        <w:r>
          <w:rPr/>
          <w:t>]</w:t>
        </w:r>
      </w:ins>
      <w:r>
        <w:rPr/>
        <w:t xml:space="preserve"> and for resolving a demand query </w:t>
      </w:r>
      <w:ins w:id="739" w:author="UserPc" w:date="2019-01-24T12:05:00Z">
        <w:r>
          <w:rPr/>
          <w:t>[</w:t>
        </w:r>
      </w:ins>
      <w:r>
        <w:rPr/>
        <w:t>\</w:t>
      </w:r>
      <w:r>
        <w:rPr>
          <w:highlight w:val="yellow"/>
        </w:rPr>
        <w:t>cite{Leme17</w:t>
      </w:r>
      <w:r>
        <w:rPr/>
        <w:t>}</w:t>
      </w:r>
      <w:ins w:id="740" w:author="UserPc" w:date="2019-01-24T12:05:00Z">
        <w:r>
          <w:rPr/>
          <w:t>.</w:t>
        </w:r>
      </w:ins>
      <w:del w:id="741" w:author="UserPc" w:date="2019-01-24T12:05:00Z">
        <w:r>
          <w:rPr/>
          <w:delText>;</w:delText>
        </w:r>
      </w:del>
      <w:r>
        <w:rPr/>
        <w:t xml:space="preserve"> similarly, submodularity is useful for minimization </w:t>
      </w:r>
      <w:ins w:id="742" w:author="UserPc" w:date="2019-01-24T12:05:00Z">
        <w:r>
          <w:rPr>
            <w:highlight w:val="yellow"/>
          </w:rPr>
          <w:t>[</w:t>
        </w:r>
      </w:ins>
      <w:r>
        <w:rPr>
          <w:highlight w:val="yellow"/>
        </w:rPr>
        <w:t>\cite{Sch00,IwataFF01</w:t>
      </w:r>
      <w:r>
        <w:rPr/>
        <w:t>}</w:t>
      </w:r>
      <w:ins w:id="743" w:author="UserPc" w:date="2019-01-24T12:05:00Z">
        <w:r>
          <w:rPr/>
          <w:t>]</w:t>
        </w:r>
      </w:ins>
      <w:del w:id="744" w:author="UserPc" w:date="2019-01-24T12:05:00Z">
        <w:r>
          <w:rPr/>
          <w:delText>;</w:delText>
        </w:r>
      </w:del>
      <w:r>
        <w:rPr/>
        <w:t xml:space="preserve"> and distribution regularity is useful for deriving competition complexity results </w:t>
      </w:r>
      <w:ins w:id="745" w:author="UserPc" w:date="2019-01-24T12:06:00Z">
        <w:r>
          <w:rPr/>
          <w:t>[</w:t>
        </w:r>
      </w:ins>
      <w:r>
        <w:rPr/>
        <w:t>\</w:t>
      </w:r>
      <w:r>
        <w:rPr>
          <w:highlight w:val="yellow"/>
        </w:rPr>
        <w:t>cite{bulow</w:t>
      </w:r>
      <w:r>
        <w:rPr/>
        <w:t>}</w:t>
      </w:r>
      <w:ins w:id="746" w:author="UserPc" w:date="2019-01-24T12:06:00Z">
        <w:r>
          <w:rPr/>
          <w:t>]</w:t>
        </w:r>
      </w:ins>
      <w:r>
        <w:rPr/>
        <w:t xml:space="preserve">. In practice, the input might only approximately adhere to some structural property. For example, in the current </w:t>
      </w:r>
      <w:r>
        <w:rPr>
          <w:highlight w:val="yellow"/>
        </w:rPr>
        <w:t>{\em</w:t>
      </w:r>
      <w:r>
        <w:rPr/>
        <w:t xml:space="preserve"> big data</w:t>
      </w:r>
      <w:r>
        <w:rPr>
          <w:highlight w:val="yellow"/>
        </w:rPr>
        <w:t>}</w:t>
      </w:r>
      <w:r>
        <w:rPr/>
        <w:t xml:space="preserve"> era, whe</w:t>
      </w:r>
      <w:ins w:id="747" w:author="UserPc" w:date="2019-01-24T12:06:00Z">
        <w:r>
          <w:rPr/>
          <w:t>n</w:t>
        </w:r>
      </w:ins>
      <w:del w:id="748" w:author="UserPc" w:date="2019-01-24T12:06:00Z">
        <w:r>
          <w:rPr/>
          <w:delText>r</w:delText>
        </w:r>
      </w:del>
      <w:del w:id="749" w:author="Susan" w:date="2019-01-24T23:12:00Z">
        <w:r>
          <w:rPr/>
          <w:delText>e</w:delText>
        </w:r>
      </w:del>
      <w:r>
        <w:rPr/>
        <w:t xml:space="preserve"> the parameters of a problem are often derived from real-world data, these parameters can be only approximately evaluated </w:t>
      </w:r>
      <w:ins w:id="750" w:author="UserPc" w:date="2019-01-24T12:06:00Z">
        <w:r>
          <w:rPr/>
          <w:t>[</w:t>
        </w:r>
      </w:ins>
      <w:r>
        <w:rPr/>
        <w:t>\</w:t>
      </w:r>
      <w:r>
        <w:rPr>
          <w:highlight w:val="yellow"/>
        </w:rPr>
        <w:t>cite{BT14,SV,HassidimS17,BRS16</w:t>
      </w:r>
      <w:r>
        <w:rPr/>
        <w:t>}</w:t>
      </w:r>
      <w:ins w:id="751" w:author="UserPc" w:date="2019-01-24T12:06:00Z">
        <w:r>
          <w:rPr/>
          <w:t>]</w:t>
        </w:r>
      </w:ins>
      <w:del w:id="752" w:author="UserPc" w:date="2019-01-24T12:06:00Z">
        <w:r>
          <w:rPr/>
          <w:delText>)</w:delText>
        </w:r>
      </w:del>
      <w:r>
        <w:rPr/>
        <w:t xml:space="preserve">. If small divergence from </w:t>
      </w:r>
      <w:ins w:id="753" w:author="UserPc" w:date="2019-01-24T12:07:00Z">
        <w:r>
          <w:rPr/>
          <w:t>a positive</w:t>
        </w:r>
      </w:ins>
      <w:del w:id="754" w:author="UserPc" w:date="2019-01-24T12:07:00Z">
        <w:r>
          <w:rPr/>
          <w:delText>nice</w:delText>
        </w:r>
      </w:del>
      <w:r>
        <w:rPr/>
        <w:t xml:space="preserve"> property leads to abrupt deterioration in performance, </w:t>
      </w:r>
      <w:ins w:id="755" w:author="Susan" w:date="2019-01-24T23:13:00Z">
        <w:r>
          <w:rPr/>
          <w:t xml:space="preserve">it raises questions about </w:t>
        </w:r>
      </w:ins>
      <w:r>
        <w:rPr/>
        <w:t>the robustness of the corresponding algorithm</w:t>
      </w:r>
      <w:del w:id="756" w:author="Susan" w:date="2019-01-24T23:14:00Z">
        <w:r>
          <w:rPr/>
          <w:delText xml:space="preserve"> is in question</w:delText>
        </w:r>
      </w:del>
      <w:r>
        <w:rPr/>
        <w:t xml:space="preserve">. In AGT, welfare approximation, revenue approximation, existence of market equilibria, price of anarchy, and other important applications often rely heavily on the structure of the input. To fall within a particular structural class, a valuation must satisfy fairly stringent constraints. </w:t>
      </w:r>
      <w:r>
        <w:rPr>
          <w:highlight w:val="yellow"/>
        </w:rPr>
        <w:t>{\em</w:t>
      </w:r>
      <w:r>
        <w:rPr/>
        <w:t xml:space="preserve"> The question</w:t>
      </w:r>
      <w:ins w:id="757" w:author="UserPc" w:date="2019-01-24T12:08:00Z">
        <w:r>
          <w:rPr/>
          <w:t>, then,</w:t>
        </w:r>
      </w:ins>
      <w:r>
        <w:rPr/>
        <w:t xml:space="preserve"> is whether the guarantees associated with these stringent constraints continue to hold approximately given that these constraints hold approximately</w:t>
      </w:r>
      <w:r>
        <w:rPr>
          <w:highlight w:val="yellow"/>
        </w:rPr>
        <w:t>}</w:t>
      </w:r>
      <w:r>
        <w:rPr/>
        <w:t xml:space="preserve">. An additional central </w:t>
      </w:r>
      <w:ins w:id="758" w:author="UserPc" w:date="2019-01-24T12:08:00Z">
        <w:r>
          <w:rPr/>
          <w:t>subject</w:t>
        </w:r>
      </w:ins>
      <w:del w:id="759" w:author="UserPc" w:date="2019-01-24T12:08:00Z">
        <w:r>
          <w:rPr/>
          <w:delText>object</w:delText>
        </w:r>
      </w:del>
      <w:r>
        <w:rPr/>
        <w:t xml:space="preserve"> in AGT is the underlying distribution. It is of great interest to study the robustness of optimization and learning algorithms </w:t>
      </w:r>
      <w:ins w:id="760" w:author="UserPc" w:date="2019-01-24T12:08:00Z">
        <w:r>
          <w:rPr/>
          <w:t xml:space="preserve">in relation </w:t>
        </w:r>
      </w:ins>
      <w:r>
        <w:rPr/>
        <w:t xml:space="preserve">to divergence from stringent conditions regarding the underlying distribution. Notably, this area is closely related to </w:t>
      </w:r>
      <w:r>
        <w:rPr>
          <w:highlight w:val="yellow"/>
        </w:rPr>
        <w:t>{\em</w:t>
      </w:r>
      <w:r>
        <w:rPr/>
        <w:t xml:space="preserve"> sample complexity</w:t>
      </w:r>
      <w:r>
        <w:rPr>
          <w:highlight w:val="yellow"/>
        </w:rPr>
        <w:t>}</w:t>
      </w:r>
      <w:r>
        <w:rPr/>
        <w:t xml:space="preserve"> (see Robustness Aspect 2).</w:t>
      </w:r>
    </w:p>
    <w:p>
      <w:pPr>
        <w:pStyle w:val="Normal"/>
        <w:bidi w:val="0"/>
        <w:jc w:val="left"/>
        <w:rPr/>
      </w:pPr>
      <w:r>
        <w:rPr/>
      </w:r>
    </w:p>
    <w:p>
      <w:pPr>
        <w:pStyle w:val="Normal"/>
        <w:bidi w:val="0"/>
        <w:jc w:val="left"/>
        <w:rPr>
          <w:highlight w:val="yellow"/>
        </w:rPr>
      </w:pPr>
      <w:r>
        <w:rPr>
          <w:highlight w:val="yellow"/>
        </w:rPr>
        <w:t>\vspace{-0.1in}</w:t>
      </w:r>
    </w:p>
    <w:p>
      <w:pPr>
        <w:pStyle w:val="Normal"/>
        <w:bidi w:val="0"/>
        <w:jc w:val="left"/>
        <w:rPr/>
      </w:pPr>
      <w:r>
        <w:rPr>
          <w:highlight w:val="yellow"/>
        </w:rPr>
        <w:t>\paragraph{</w:t>
      </w:r>
      <w:r>
        <w:rPr>
          <w:b/>
          <w:bCs/>
        </w:rPr>
        <w:t>Research goal and preliminary results</w:t>
      </w:r>
      <w:ins w:id="761" w:author="Susan" w:date="2019-01-24T23:14:00Z">
        <w:r>
          <w:rPr>
            <w:b/>
            <w:bCs/>
          </w:rPr>
          <w:t>:</w:t>
        </w:r>
      </w:ins>
      <w:del w:id="762" w:author="UserPc" w:date="2019-01-24T12:09:00Z">
        <w:r>
          <w:rPr/>
          <w:delText>:</w:delText>
        </w:r>
      </w:del>
      <w:r>
        <w:rPr>
          <w:highlight w:val="yellow"/>
        </w:rPr>
        <w:t>}</w:t>
      </w:r>
    </w:p>
    <w:p>
      <w:pPr>
        <w:pStyle w:val="Normal"/>
        <w:bidi w:val="0"/>
        <w:jc w:val="left"/>
        <w:rPr/>
      </w:pPr>
      <w:ins w:id="763" w:author="UserPc" w:date="2019-01-24T12:09:00Z">
        <w:r>
          <w:rPr/>
          <w:t>An additional research goal is to conduct</w:t>
        </w:r>
      </w:ins>
      <w:del w:id="764" w:author="UserPc" w:date="2019-01-24T12:09:00Z">
        <w:r>
          <w:rPr/>
          <w:delText>Conduct</w:delText>
        </w:r>
      </w:del>
      <w:r>
        <w:rPr/>
        <w:t xml:space="preserve"> a broad study of the robustness of key results in AGT with respect to divergence from various classes of set functions</w:t>
      </w:r>
      <w:ins w:id="765" w:author="UserPc" w:date="2019-01-24T12:09:00Z">
        <w:r>
          <w:rPr/>
          <w:t xml:space="preserve">, </w:t>
        </w:r>
      </w:ins>
      <w:del w:id="766" w:author="UserPc" w:date="2019-01-24T12:09:00Z">
        <w:r>
          <w:rPr/>
          <w:delText xml:space="preserve"> (</w:delText>
        </w:r>
      </w:del>
      <w:r>
        <w:rPr/>
        <w:t>such as GS, submodular, etc.</w:t>
      </w:r>
      <w:del w:id="767" w:author="UserPc" w:date="2019-01-24T12:10:00Z">
        <w:r>
          <w:rPr/>
          <w:delText>)</w:delText>
        </w:r>
      </w:del>
      <w:r>
        <w:rPr/>
        <w:t xml:space="preserve">, and various classes of distributions. We seek to study this </w:t>
      </w:r>
      <w:ins w:id="768" w:author="Susan" w:date="2019-01-24T14:52:00Z">
        <w:r>
          <w:rPr/>
          <w:t>issue</w:t>
        </w:r>
      </w:ins>
      <w:del w:id="769" w:author="Susan" w:date="2019-01-24T14:52:00Z">
        <w:r>
          <w:rPr/>
          <w:delText>problem</w:delText>
        </w:r>
      </w:del>
      <w:r>
        <w:rPr/>
        <w:t xml:space="preserve"> with respect to major problems in AGT, including welfare and revenue maximization, price of anarchy, and existence of market equilibrium. The question is</w:t>
      </w:r>
      <w:ins w:id="770" w:author="Susan" w:date="2019-01-24T14:52:00Z">
        <w:r>
          <w:rPr/>
          <w:t xml:space="preserve"> whether</w:t>
        </w:r>
      </w:ins>
      <w:del w:id="771" w:author="Susan" w:date="2019-01-24T14:53:00Z">
        <w:r>
          <w:rPr/>
          <w:delText>: do</w:delText>
        </w:r>
      </w:del>
      <w:r>
        <w:rPr/>
        <w:t xml:space="preserve"> performance measures provided for valuations adhering to certain constraints continue to hold approximately when these constraints hold approximately</w:t>
      </w:r>
      <w:ins w:id="772" w:author="Susan" w:date="2019-01-24T14:53:00Z">
        <w:r>
          <w:rPr/>
          <w:t>.</w:t>
        </w:r>
      </w:ins>
      <w:del w:id="773" w:author="Susan" w:date="2019-01-24T14:53:00Z">
        <w:r>
          <w:rPr/>
          <w:delText>?</w:delText>
        </w:r>
      </w:del>
      <w:r>
        <w:rPr/>
        <w:t xml:space="preserve"> Essentially, for a given property </w:t>
      </w:r>
      <w:r>
        <w:rPr>
          <w:highlight w:val="yellow"/>
        </w:rPr>
        <w:t>$X$</w:t>
      </w:r>
      <w:r>
        <w:rPr/>
        <w:t xml:space="preserve"> that leads to desirable results, we will ask what notions of approximate </w:t>
      </w:r>
      <w:r>
        <w:rPr>
          <w:highlight w:val="yellow"/>
        </w:rPr>
        <w:t>$X$</w:t>
      </w:r>
      <w:r>
        <w:rPr/>
        <w:t xml:space="preserve"> capture tractability with respect to the specific result, and which parameters </w:t>
      </w:r>
      <w:ins w:id="774" w:author="UserPc" w:date="2019-01-24T12:11:00Z">
        <w:r>
          <w:rPr/>
          <w:t xml:space="preserve">best </w:t>
        </w:r>
      </w:ins>
      <w:r>
        <w:rPr/>
        <w:t xml:space="preserve">explain </w:t>
      </w:r>
      <w:del w:id="775" w:author="UserPc" w:date="2019-01-24T12:11:00Z">
        <w:r>
          <w:rPr/>
          <w:delText xml:space="preserve">best </w:delText>
        </w:r>
      </w:del>
      <w:r>
        <w:rPr/>
        <w:t xml:space="preserve">the deterioration in approximation guarantees. In addition, for properties that admit more than a single characterization, we will ask whether the different notions are </w:t>
      </w:r>
      <w:del w:id="776" w:author="Susan" w:date="2019-01-24T14:53:00Z">
        <w:r>
          <w:rPr/>
          <w:delText>``</w:delText>
        </w:r>
      </w:del>
      <w:r>
        <w:rPr/>
        <w:t>nearly equivalent</w:t>
      </w:r>
      <w:ins w:id="777" w:author="Susan" w:date="2019-01-24T14:53:00Z">
        <w:r>
          <w:rPr/>
          <w:t>. For</w:t>
        </w:r>
      </w:ins>
      <w:del w:id="778" w:author="Susan" w:date="2019-01-24T14:53:00Z">
        <w:r>
          <w:rPr/>
          <w:delText>"? In</w:delText>
        </w:r>
      </w:del>
      <w:r>
        <w:rPr/>
        <w:t xml:space="preserve"> the study of proximity to distributions, we will use the distance metrics given in </w:t>
      </w:r>
      <w:ins w:id="779" w:author="Susan" w:date="2019-01-24T14:54:00Z">
        <w:r>
          <w:rPr/>
          <w:t>[</w:t>
        </w:r>
      </w:ins>
      <w:r>
        <w:rPr>
          <w:highlight w:val="yellow"/>
        </w:rPr>
        <w:t>\cite{Gibbs02</w:t>
      </w:r>
      <w:ins w:id="780" w:author="Susan" w:date="2019-01-24T14:54:00Z">
        <w:r>
          <w:rPr>
            <w:highlight w:val="yellow"/>
          </w:rPr>
          <w:t xml:space="preserve"> </w:t>
        </w:r>
      </w:ins>
      <w:r>
        <w:rPr>
          <w:highlight w:val="yellow"/>
        </w:rPr>
        <w:t>on</w:t>
      </w:r>
      <w:ins w:id="781" w:author="Susan" w:date="2019-01-24T23:51:00Z">
        <w:r>
          <w:rPr>
            <w:highlight w:val="yellow"/>
          </w:rPr>
          <w:t xml:space="preserve"> </w:t>
        </w:r>
      </w:ins>
      <w:r>
        <w:rPr>
          <w:highlight w:val="yellow"/>
        </w:rPr>
        <w:t>choosing}</w:t>
      </w:r>
      <w:ins w:id="782" w:author="Susan" w:date="2019-01-24T14:54:00Z">
        <w:r>
          <w:rPr/>
          <w:t>]</w:t>
        </w:r>
      </w:ins>
      <w:r>
        <w:rPr/>
        <w:t>.</w:t>
      </w:r>
    </w:p>
    <w:p>
      <w:pPr>
        <w:pStyle w:val="Normal"/>
        <w:bidi w:val="0"/>
        <w:jc w:val="left"/>
        <w:rPr/>
      </w:pPr>
      <w:r>
        <w:rPr/>
      </w:r>
    </w:p>
    <w:p>
      <w:pPr>
        <w:pStyle w:val="Normal"/>
        <w:bidi w:val="0"/>
        <w:jc w:val="left"/>
        <w:rPr/>
      </w:pPr>
      <w:r>
        <w:rPr/>
        <w:t xml:space="preserve">In </w:t>
      </w:r>
      <w:ins w:id="783" w:author="Susan" w:date="2019-01-24T14:54:00Z">
        <w:r>
          <w:rPr>
            <w:highlight w:val="yellow"/>
          </w:rPr>
          <w:t>[</w:t>
        </w:r>
      </w:ins>
      <w:r>
        <w:rPr>
          <w:highlight w:val="yellow"/>
        </w:rPr>
        <w:t>\cite{FeigeFT17</w:t>
      </w:r>
      <w:r>
        <w:rPr/>
        <w:t>}</w:t>
      </w:r>
      <w:ins w:id="784" w:author="Susan" w:date="2019-01-24T14:54:00Z">
        <w:r>
          <w:rPr/>
          <w:t>]</w:t>
        </w:r>
      </w:ins>
      <w:r>
        <w:rPr/>
        <w:t xml:space="preserve"> we study the characterization and learning of </w:t>
      </w:r>
      <w:r>
        <w:rPr>
          <w:highlight w:val="yellow"/>
        </w:rPr>
        <w:t>{\em</w:t>
      </w:r>
      <w:r>
        <w:rPr/>
        <w:t xml:space="preserve"> approximately modular</w:t>
      </w:r>
      <w:r>
        <w:rPr>
          <w:highlight w:val="yellow"/>
        </w:rPr>
        <w:t>}</w:t>
      </w:r>
      <w:r>
        <w:rPr/>
        <w:t xml:space="preserve"> functions. Specifically, building upon</w:t>
      </w:r>
      <w:ins w:id="785" w:author="Susan" w:date="2019-01-24T14:54:00Z">
        <w:r>
          <w:rPr/>
          <w:t xml:space="preserve"> </w:t>
        </w:r>
      </w:ins>
      <w:ins w:id="786" w:author="Susan" w:date="2019-01-24T14:54:00Z">
        <w:r>
          <w:rPr>
            <w:highlight w:val="yellow"/>
          </w:rPr>
          <w:t>[</w:t>
        </w:r>
      </w:ins>
      <w:del w:id="787" w:author="Susan" w:date="2019-01-24T14:55:00Z">
        <w:r>
          <w:rPr>
            <w:highlight w:val="yellow"/>
          </w:rPr>
          <w:delText xml:space="preserve"> </w:delText>
        </w:r>
      </w:del>
      <w:r>
        <w:rPr>
          <w:highlight w:val="yellow"/>
        </w:rPr>
        <w:t>\cite{KaltonR83,ChierichettiD0K15</w:t>
      </w:r>
      <w:r>
        <w:rPr/>
        <w:t>}</w:t>
      </w:r>
      <w:ins w:id="788" w:author="Susan" w:date="2019-01-24T14:55:00Z">
        <w:r>
          <w:rPr/>
          <w:t>]</w:t>
        </w:r>
      </w:ins>
      <w:r>
        <w:rPr/>
        <w:t>, we show that any set function that approximately satisfies the modularity equation (linear functions satisfy the modularity equation exactly) is close to a linear function, and that a function that is close to an approximately linear function can be efficiently learned. Expanding the set of techniques for studying the robustness of various set functions and distributions is crucial to the robustness of the AGT literature.</w:t>
      </w:r>
    </w:p>
    <w:p>
      <w:pPr>
        <w:pStyle w:val="Normal"/>
        <w:bidi w:val="0"/>
        <w:jc w:val="left"/>
        <w:rPr/>
      </w:pPr>
      <w:r>
        <w:rPr/>
      </w:r>
    </w:p>
    <w:p>
      <w:pPr>
        <w:pStyle w:val="Normal"/>
        <w:bidi w:val="0"/>
        <w:jc w:val="left"/>
        <w:rPr>
          <w:highlight w:val="yellow"/>
        </w:rPr>
      </w:pPr>
      <w:r>
        <w:rPr>
          <w:highlight w:val="yellow"/>
        </w:rPr>
        <w:t>\vspace{-0.1in}</w:t>
      </w:r>
    </w:p>
    <w:p>
      <w:pPr>
        <w:pStyle w:val="Normal"/>
        <w:bidi w:val="0"/>
        <w:jc w:val="left"/>
        <w:rPr/>
      </w:pPr>
      <w:r>
        <w:rPr>
          <w:highlight w:val="yellow"/>
        </w:rPr>
        <w:t>\paragraph{</w:t>
      </w:r>
      <w:r>
        <w:rPr>
          <w:b/>
          <w:bCs/>
        </w:rPr>
        <w:t xml:space="preserve">2.5. </w:t>
      </w:r>
      <w:del w:id="789" w:author="Susan" w:date="2019-01-24T14:56:00Z">
        <w:r>
          <w:rPr>
            <w:b/>
            <w:bCs/>
          </w:rPr>
          <w:delText xml:space="preserve">\ </w:delText>
        </w:r>
      </w:del>
      <w:del w:id="790" w:author="Susan" w:date="2019-01-24T23:15:00Z">
        <w:r>
          <w:rPr>
            <w:b/>
            <w:bCs/>
          </w:rPr>
          <w:delText>\</w:delText>
        </w:r>
      </w:del>
      <w:del w:id="791" w:author="Susan" w:date="2019-01-24T23:31:00Z">
        <w:r>
          <w:rPr>
            <w:b/>
            <w:bCs/>
          </w:rPr>
          <w:delText xml:space="preserve"> </w:delText>
        </w:r>
      </w:del>
      <w:r>
        <w:rPr>
          <w:b/>
          <w:bCs/>
        </w:rPr>
        <w:t xml:space="preserve">Robustness Aspect 5: Beyond </w:t>
      </w:r>
      <w:ins w:id="792" w:author="Susan" w:date="2019-01-24T14:59:00Z">
        <w:r>
          <w:rPr>
            <w:b/>
            <w:bCs/>
          </w:rPr>
          <w:t>W</w:t>
        </w:r>
      </w:ins>
      <w:del w:id="793" w:author="Susan" w:date="2019-01-24T14:59:00Z">
        <w:r>
          <w:rPr>
            <w:b/>
            <w:bCs/>
          </w:rPr>
          <w:delText>w</w:delText>
        </w:r>
      </w:del>
      <w:r>
        <w:rPr>
          <w:b/>
          <w:bCs/>
        </w:rPr>
        <w:t>orst</w:t>
      </w:r>
      <w:ins w:id="794" w:author="Susan" w:date="2019-01-24T14:59:00Z">
        <w:r>
          <w:rPr>
            <w:b/>
            <w:bCs/>
          </w:rPr>
          <w:t>-</w:t>
        </w:r>
      </w:ins>
      <w:del w:id="795" w:author="Susan" w:date="2019-01-24T14:59:00Z">
        <w:r>
          <w:rPr>
            <w:b/>
            <w:bCs/>
          </w:rPr>
          <w:delText xml:space="preserve"> </w:delText>
        </w:r>
      </w:del>
      <w:ins w:id="796" w:author="Susan" w:date="2019-01-24T14:56:00Z">
        <w:r>
          <w:rPr>
            <w:b/>
            <w:bCs/>
          </w:rPr>
          <w:t>C</w:t>
        </w:r>
      </w:ins>
      <w:del w:id="797" w:author="Susan" w:date="2019-01-24T14:56:00Z">
        <w:r>
          <w:rPr>
            <w:b/>
            <w:bCs/>
          </w:rPr>
          <w:delText>c</w:delText>
        </w:r>
      </w:del>
      <w:r>
        <w:rPr>
          <w:b/>
          <w:bCs/>
        </w:rPr>
        <w:t xml:space="preserve">ase </w:t>
      </w:r>
      <w:ins w:id="798" w:author="Susan" w:date="2019-01-24T14:56:00Z">
        <w:commentRangeStart w:id="3"/>
        <w:r>
          <w:rPr>
            <w:b/>
            <w:bCs/>
          </w:rPr>
          <w:t>A</w:t>
        </w:r>
      </w:ins>
      <w:del w:id="799" w:author="Susan" w:date="2019-01-24T14:56:00Z">
        <w:r>
          <w:rPr>
            <w:b/>
            <w:bCs/>
          </w:rPr>
          <w:delText>a</w:delText>
        </w:r>
      </w:del>
      <w:r>
        <w:rPr>
          <w:b/>
          <w:bCs/>
        </w:rPr>
        <w:t>nalysis</w:t>
      </w:r>
      <w:r>
        <w:rPr>
          <w:rStyle w:val="CommentReference"/>
          <w:b/>
          <w:bCs/>
          <w:vanish w:val="false"/>
        </w:rPr>
      </w:r>
      <w:del w:id="800" w:author="Susan" w:date="2019-01-24T23:15:00Z">
        <w:commentRangeEnd w:id="3"/>
        <w:r>
          <w:commentReference w:id="3"/>
        </w:r>
        <w:r>
          <w:rPr/>
          <w:delText>.</w:delText>
        </w:r>
      </w:del>
      <w:r>
        <w:rPr>
          <w:highlight w:val="yellow"/>
        </w:rPr>
        <w:t>}</w:t>
      </w:r>
    </w:p>
    <w:p>
      <w:pPr>
        <w:pStyle w:val="Normal"/>
        <w:bidi w:val="0"/>
        <w:jc w:val="left"/>
        <w:rPr/>
      </w:pPr>
      <w:r>
        <w:rPr/>
      </w:r>
    </w:p>
    <w:p>
      <w:pPr>
        <w:pStyle w:val="Normal"/>
        <w:bidi w:val="0"/>
        <w:jc w:val="left"/>
        <w:rPr/>
      </w:pPr>
      <w:r>
        <w:rPr/>
        <w:t xml:space="preserve">While classical theory in AGT is </w:t>
      </w:r>
      <w:ins w:id="801" w:author="Susan" w:date="2019-01-24T15:00:00Z">
        <w:r>
          <w:rPr/>
          <w:t>overly</w:t>
        </w:r>
      </w:ins>
      <w:del w:id="802" w:author="Susan" w:date="2019-01-24T15:00:00Z">
        <w:r>
          <w:rPr/>
          <w:delText>too ``</w:delText>
        </w:r>
      </w:del>
      <w:ins w:id="803" w:author="Susan" w:date="2019-01-24T15:00:00Z">
        <w:r>
          <w:rPr/>
          <w:t xml:space="preserve"> </w:t>
        </w:r>
      </w:ins>
      <w:r>
        <w:rPr/>
        <w:t>optimistic</w:t>
      </w:r>
      <w:del w:id="804" w:author="Susan" w:date="2019-01-24T15:00:00Z">
        <w:r>
          <w:rPr/>
          <w:delText>"</w:delText>
        </w:r>
      </w:del>
      <w:r>
        <w:rPr/>
        <w:t xml:space="preserve"> in the sense that it abstracts away many aspects that exist in real-world applications, it is</w:t>
      </w:r>
      <w:del w:id="805" w:author="Susan" w:date="2019-01-24T21:41:00Z">
        <w:r>
          <w:rPr/>
          <w:delText xml:space="preserve"> </w:delText>
        </w:r>
      </w:del>
      <w:r>
        <w:rPr/>
        <w:t xml:space="preserve"> too </w:t>
      </w:r>
      <w:del w:id="806" w:author="Susan" w:date="2019-01-24T15:00:00Z">
        <w:r>
          <w:rPr/>
          <w:delText>``</w:delText>
        </w:r>
      </w:del>
      <w:r>
        <w:rPr/>
        <w:t>pessimistic</w:t>
      </w:r>
      <w:del w:id="807" w:author="Susan" w:date="2019-01-24T15:00:00Z">
        <w:r>
          <w:rPr/>
          <w:delText>"</w:delText>
        </w:r>
      </w:del>
      <w:r>
        <w:rPr/>
        <w:t xml:space="preserve"> in its worst-case analysis approach. Indeed, in traditional AGT, a mechanism's performance is measured with respect to its worst-case input. Worst-case analysis is often more tractable analytically, and provides very strong guarantees. However, worst-case scenarios do not necessarily resemble </w:t>
      </w:r>
      <w:del w:id="808" w:author="Susan" w:date="2019-01-24T15:00:00Z">
        <w:r>
          <w:rPr/>
          <w:delText>``</w:delText>
        </w:r>
      </w:del>
      <w:r>
        <w:rPr/>
        <w:t>typical</w:t>
      </w:r>
      <w:del w:id="809" w:author="Susan" w:date="2019-01-24T15:00:00Z">
        <w:r>
          <w:rPr/>
          <w:delText>"</w:delText>
        </w:r>
      </w:del>
      <w:r>
        <w:rPr/>
        <w:t xml:space="preserve"> real-world instances, and may consequently lead to bad advice for practitioners. Indeed, some problems which are </w:t>
      </w:r>
      <w:ins w:id="810" w:author="Susan" w:date="2019-01-24T15:01:00Z">
        <w:r>
          <w:rPr/>
          <w:t xml:space="preserve">difficult to prove </w:t>
        </w:r>
      </w:ins>
      <w:del w:id="811" w:author="Susan" w:date="2019-01-24T15:01:00Z">
        <w:r>
          <w:rPr/>
          <w:delText xml:space="preserve">provably hard </w:delText>
        </w:r>
      </w:del>
      <w:r>
        <w:rPr/>
        <w:t>in theory are regularly solved extremely well in practice</w:t>
      </w:r>
      <w:ins w:id="812" w:author="Susan" w:date="2019-01-24T15:02:00Z">
        <w:r>
          <w:rPr/>
          <w:t>, such as</w:t>
        </w:r>
      </w:ins>
      <w:del w:id="813" w:author="Susan" w:date="2019-01-24T15:02:00Z">
        <w:r>
          <w:rPr/>
          <w:delText xml:space="preserve"> (e.g.,</w:delText>
        </w:r>
      </w:del>
      <w:r>
        <w:rPr/>
        <w:t xml:space="preserve"> the performance of simplex for linear programming </w:t>
      </w:r>
      <w:ins w:id="814" w:author="Susan" w:date="2019-01-24T15:02:00Z">
        <w:r>
          <w:rPr>
            <w:highlight w:val="yellow"/>
          </w:rPr>
          <w:t>[</w:t>
        </w:r>
      </w:ins>
      <w:r>
        <w:rPr>
          <w:highlight w:val="yellow"/>
        </w:rPr>
        <w:t>\cite{Khachiyan1979,KleeM1972})</w:t>
      </w:r>
      <w:ins w:id="815" w:author="Susan" w:date="2019-01-24T15:02:00Z">
        <w:r>
          <w:rPr/>
          <w:t>]</w:t>
        </w:r>
      </w:ins>
      <w:r>
        <w:rPr/>
        <w:t>. A more relaxed analysis approach</w:t>
      </w:r>
      <w:ins w:id="816" w:author="Susan" w:date="2019-01-24T15:02:00Z">
        <w:r>
          <w:rPr/>
          <w:t>,</w:t>
        </w:r>
      </w:ins>
      <w:del w:id="817" w:author="Susan" w:date="2019-01-24T15:02:00Z">
        <w:r>
          <w:rPr/>
          <w:delText xml:space="preserve"> </w:delText>
        </w:r>
      </w:del>
      <w:ins w:id="818" w:author="Susan" w:date="2019-01-24T15:03:00Z">
        <w:r>
          <w:rPr/>
          <w:t xml:space="preserve"> </w:t>
        </w:r>
      </w:ins>
      <w:del w:id="819" w:author="Susan" w:date="2019-01-24T15:02:00Z">
        <w:r>
          <w:rPr/>
          <w:delText xml:space="preserve">is </w:delText>
        </w:r>
      </w:del>
      <w:r>
        <w:rPr/>
        <w:t xml:space="preserve">termed </w:t>
      </w:r>
      <w:r>
        <w:rPr>
          <w:highlight w:val="yellow"/>
        </w:rPr>
        <w:t>{\em</w:t>
      </w:r>
      <w:r>
        <w:rPr/>
        <w:t xml:space="preserve"> beyond worst-case analysis</w:t>
      </w:r>
      <w:r>
        <w:rPr>
          <w:highlight w:val="yellow"/>
        </w:rPr>
        <w:t>}</w:t>
      </w:r>
      <w:r>
        <w:rPr/>
        <w:t xml:space="preserve"> </w:t>
      </w:r>
      <w:ins w:id="820" w:author="Susan" w:date="2019-01-24T15:03:00Z">
        <w:r>
          <w:rPr>
            <w:highlight w:val="yellow"/>
          </w:rPr>
          <w:t>[</w:t>
        </w:r>
      </w:ins>
      <w:r>
        <w:rPr>
          <w:highlight w:val="yellow"/>
        </w:rPr>
        <w:t>\cite{Roughgarden19</w:t>
      </w:r>
      <w:r>
        <w:rPr/>
        <w:t>}</w:t>
      </w:r>
      <w:ins w:id="821" w:author="Susan" w:date="2019-01-24T15:03:00Z">
        <w:r>
          <w:rPr/>
          <w:t>]</w:t>
        </w:r>
      </w:ins>
      <w:del w:id="822" w:author="Susan" w:date="2019-01-24T15:03:00Z">
        <w:r>
          <w:rPr/>
          <w:delText>. This approach</w:delText>
        </w:r>
      </w:del>
      <w:r>
        <w:rPr/>
        <w:t xml:space="preserve"> refers to a collection of alternative models that are more applicable to real-world scenarios, such as </w:t>
      </w:r>
      <w:r>
        <w:rPr>
          <w:highlight w:val="yellow"/>
        </w:rPr>
        <w:t>{\em</w:t>
      </w:r>
      <w:r>
        <w:rPr/>
        <w:t xml:space="preserve"> semi-random</w:t>
      </w:r>
      <w:r>
        <w:rPr>
          <w:highlight w:val="yellow"/>
        </w:rPr>
        <w:t>}</w:t>
      </w:r>
      <w:r>
        <w:rPr/>
        <w:t xml:space="preserve"> models </w:t>
      </w:r>
      <w:ins w:id="823" w:author="Susan" w:date="2019-01-24T15:03:00Z">
        <w:r>
          <w:rPr/>
          <w:t>[</w:t>
        </w:r>
      </w:ins>
      <w:r>
        <w:rPr/>
        <w:t>\</w:t>
      </w:r>
      <w:r>
        <w:rPr>
          <w:highlight w:val="yellow"/>
        </w:rPr>
        <w:t>cite{BlumS95,FeigeK2001</w:t>
      </w:r>
      <w:r>
        <w:rPr/>
        <w:t>}</w:t>
      </w:r>
      <w:ins w:id="824" w:author="Susan" w:date="2019-01-24T15:03:00Z">
        <w:r>
          <w:rPr/>
          <w:t>]</w:t>
        </w:r>
      </w:ins>
      <w:r>
        <w:rPr/>
        <w:t xml:space="preserve">, including the celebrated </w:t>
      </w:r>
      <w:r>
        <w:rPr>
          <w:highlight w:val="yellow"/>
        </w:rPr>
        <w:t>{\em</w:t>
      </w:r>
      <w:r>
        <w:rPr/>
        <w:t xml:space="preserve"> smoothed analysis</w:t>
      </w:r>
      <w:r>
        <w:rPr>
          <w:highlight w:val="yellow"/>
        </w:rPr>
        <w:t>}</w:t>
      </w:r>
      <w:r>
        <w:rPr/>
        <w:t xml:space="preserve"> </w:t>
      </w:r>
      <w:ins w:id="825" w:author="Susan" w:date="2019-01-24T15:04:00Z">
        <w:r>
          <w:rPr>
            <w:highlight w:val="yellow"/>
          </w:rPr>
          <w:t>[</w:t>
        </w:r>
      </w:ins>
      <w:r>
        <w:rPr>
          <w:highlight w:val="yellow"/>
        </w:rPr>
        <w:t>\cite{Spielman01smoothedanalysis</w:t>
      </w:r>
      <w:r>
        <w:rPr/>
        <w:t>}</w:t>
      </w:r>
      <w:ins w:id="826" w:author="Susan" w:date="2019-01-24T15:04:00Z">
        <w:r>
          <w:rPr/>
          <w:t>]</w:t>
        </w:r>
      </w:ins>
      <w:r>
        <w:rPr/>
        <w:t xml:space="preserve">, and </w:t>
      </w:r>
      <w:r>
        <w:rPr>
          <w:highlight w:val="yellow"/>
        </w:rPr>
        <w:t>{\em</w:t>
      </w:r>
      <w:r>
        <w:rPr/>
        <w:t xml:space="preserve"> parameterized analysis</w:t>
      </w:r>
      <w:r>
        <w:rPr>
          <w:highlight w:val="yellow"/>
        </w:rPr>
        <w:t>}</w:t>
      </w:r>
      <w:r>
        <w:rPr/>
        <w:t>. These models distinguish truly discouraging results from deceptive discouraging results, and lead to more fine</w:t>
      </w:r>
      <w:ins w:id="827" w:author="Susan" w:date="2019-01-24T15:05:00Z">
        <w:r>
          <w:rPr/>
          <w:t>ly calibrated</w:t>
        </w:r>
      </w:ins>
      <w:del w:id="828" w:author="Susan" w:date="2019-01-24T15:05:00Z">
        <w:r>
          <w:rPr/>
          <w:delText xml:space="preserve">-grained </w:delText>
        </w:r>
      </w:del>
      <w:ins w:id="829" w:author="Susan" w:date="2019-01-24T23:20:00Z">
        <w:r>
          <w:rPr/>
          <w:t xml:space="preserve"> </w:t>
        </w:r>
      </w:ins>
      <w:r>
        <w:rPr/>
        <w:t>analysis</w:t>
      </w:r>
      <w:ins w:id="830" w:author="Susan" w:date="2019-01-24T23:20:00Z">
        <w:r>
          <w:rPr/>
          <w:t>.</w:t>
        </w:r>
      </w:ins>
      <w:del w:id="831" w:author="Susan" w:date="2019-01-24T15:05:00Z">
        <w:r>
          <w:rPr/>
          <w:delText>.</w:delText>
        </w:r>
      </w:del>
      <w:r>
        <w:rPr/>
        <w:t xml:space="preserve"> AGT theory is </w:t>
      </w:r>
      <w:ins w:id="832" w:author="Susan" w:date="2019-01-24T15:05:00Z">
        <w:r>
          <w:rPr/>
          <w:t>replete with</w:t>
        </w:r>
      </w:ins>
      <w:del w:id="833" w:author="Susan" w:date="2019-01-24T15:05:00Z">
        <w:r>
          <w:rPr/>
          <w:delText>full of</w:delText>
        </w:r>
      </w:del>
      <w:r>
        <w:rPr/>
        <w:t xml:space="preserve"> discouraging worst-case lower bounds and hardness results, and often predicts the need for complex mechanisms and pricing schemes that are rarely found in practice. For example, AGT theory predicts that correlated valuations lead to low revenue by simple mechanisms </w:t>
      </w:r>
      <w:ins w:id="834" w:author="Susan" w:date="2019-01-24T15:05:00Z">
        <w:r>
          <w:rPr>
            <w:highlight w:val="yellow"/>
          </w:rPr>
          <w:t>[</w:t>
        </w:r>
      </w:ins>
      <w:r>
        <w:rPr>
          <w:highlight w:val="yellow"/>
        </w:rPr>
        <w:t>\cite{hart2013menu}</w:t>
      </w:r>
      <w:ins w:id="835" w:author="Susan" w:date="2019-01-24T15:05:00Z">
        <w:r>
          <w:rPr/>
          <w:t>]</w:t>
        </w:r>
      </w:ins>
      <w:r>
        <w:rPr/>
        <w:t xml:space="preserve"> and to bad welfare in equilibrium of simple auctions </w:t>
      </w:r>
      <w:ins w:id="836" w:author="Susan" w:date="2019-01-24T15:06:00Z">
        <w:r>
          <w:rPr/>
          <w:t>[</w:t>
        </w:r>
      </w:ins>
      <w:r>
        <w:rPr>
          <w:highlight w:val="yellow"/>
        </w:rPr>
        <w:t>\cite{Roughgarden12</w:t>
      </w:r>
      <w:r>
        <w:rPr/>
        <w:t>}</w:t>
      </w:r>
      <w:ins w:id="837" w:author="Susan" w:date="2019-01-24T15:06:00Z">
        <w:r>
          <w:rPr/>
          <w:t>]</w:t>
        </w:r>
      </w:ins>
      <w:r>
        <w:rPr/>
        <w:t>. We seek to use beyond worst</w:t>
      </w:r>
      <w:ins w:id="838" w:author="Susan" w:date="2019-01-24T15:06:00Z">
        <w:r>
          <w:rPr/>
          <w:t>-</w:t>
        </w:r>
      </w:ins>
      <w:del w:id="839" w:author="Susan" w:date="2019-01-24T15:06:00Z">
        <w:r>
          <w:rPr/>
          <w:delText xml:space="preserve"> </w:delText>
        </w:r>
      </w:del>
      <w:r>
        <w:rPr/>
        <w:t>case analysis methods to gain more fine</w:t>
      </w:r>
      <w:ins w:id="840" w:author="Susan" w:date="2019-01-24T15:06:00Z">
        <w:r>
          <w:rPr/>
          <w:t>ly calibrated</w:t>
        </w:r>
      </w:ins>
      <w:del w:id="841" w:author="Susan" w:date="2019-01-24T15:06:00Z">
        <w:r>
          <w:rPr/>
          <w:delText>-grained</w:delText>
        </w:r>
      </w:del>
      <w:r>
        <w:rPr/>
        <w:t xml:space="preserve"> results and </w:t>
      </w:r>
      <w:ins w:id="842" w:author="Susan" w:date="2019-01-24T15:06:00Z">
        <w:r>
          <w:rPr/>
          <w:t xml:space="preserve">better </w:t>
        </w:r>
      </w:ins>
      <w:r>
        <w:rPr/>
        <w:t xml:space="preserve">understand </w:t>
      </w:r>
      <w:del w:id="843" w:author="Susan" w:date="2019-01-24T15:06:00Z">
        <w:r>
          <w:rPr/>
          <w:delText xml:space="preserve">better </w:delText>
        </w:r>
      </w:del>
      <w:r>
        <w:rPr/>
        <w:t>the possible sources of the gap between theory and practice.</w:t>
      </w:r>
    </w:p>
    <w:p>
      <w:pPr>
        <w:pStyle w:val="Normal"/>
        <w:bidi w:val="0"/>
        <w:jc w:val="left"/>
        <w:rPr/>
      </w:pPr>
      <w:r>
        <w:rPr/>
      </w:r>
    </w:p>
    <w:p>
      <w:pPr>
        <w:pStyle w:val="Normal"/>
        <w:bidi w:val="0"/>
        <w:jc w:val="left"/>
        <w:rPr>
          <w:highlight w:val="yellow"/>
        </w:rPr>
      </w:pPr>
      <w:r>
        <w:rPr>
          <w:highlight w:val="yellow"/>
        </w:rPr>
        <w:t>\vspace{-0.1in}</w:t>
      </w:r>
    </w:p>
    <w:p>
      <w:pPr>
        <w:pStyle w:val="Normal"/>
        <w:bidi w:val="0"/>
        <w:jc w:val="left"/>
        <w:rPr>
          <w:ins w:id="845" w:author="Susan" w:date="2019-01-24T23:21:00Z"/>
        </w:rPr>
      </w:pPr>
      <w:del w:id="844" w:author="Susan" w:date="2019-01-24T23:20:00Z">
        <w:r>
          <w:rPr>
            <w:highlight w:val="yellow"/>
          </w:rPr>
          <w:delText>\paragraph</w:delText>
        </w:r>
      </w:del>
      <w:r>
        <w:rPr>
          <w:highlight w:val="yellow"/>
        </w:rPr>
        <w:t>{</w:t>
      </w:r>
      <w:r>
        <w:rPr>
          <w:b/>
          <w:bCs/>
        </w:rPr>
        <w:t>Research goal and preliminary results</w:t>
      </w:r>
      <w:r>
        <w:rPr/>
        <w:t>:</w:t>
      </w:r>
      <w:r>
        <w:rPr>
          <w:highlight w:val="yellow"/>
        </w:rPr>
        <w:t>}</w:t>
      </w:r>
      <w:r>
        <w:rPr/>
        <w:t xml:space="preserve"> </w:t>
      </w:r>
    </w:p>
    <w:p>
      <w:pPr>
        <w:pStyle w:val="Normal"/>
        <w:bidi w:val="0"/>
        <w:jc w:val="left"/>
        <w:rPr/>
      </w:pPr>
      <w:r>
        <w:rPr/>
        <w:t xml:space="preserve">We seek to develop </w:t>
      </w:r>
      <w:r>
        <w:rPr>
          <w:highlight w:val="yellow"/>
        </w:rPr>
        <w:t>{\em</w:t>
      </w:r>
      <w:r>
        <w:rPr/>
        <w:t xml:space="preserve"> beyond worst-case</w:t>
      </w:r>
      <w:r>
        <w:rPr>
          <w:highlight w:val="yellow"/>
        </w:rPr>
        <w:t>}</w:t>
      </w:r>
      <w:r>
        <w:rPr/>
        <w:t xml:space="preserve"> analysis that is suitable for AGT application domains. We will use these models to provide theoretical explanation</w:t>
      </w:r>
      <w:ins w:id="846" w:author="Susan" w:date="2019-01-24T15:07:00Z">
        <w:r>
          <w:rPr/>
          <w:t>s</w:t>
        </w:r>
      </w:ins>
      <w:r>
        <w:rPr/>
        <w:t xml:space="preserve"> for the empirical success of simple mechanisms</w:t>
      </w:r>
      <w:ins w:id="847" w:author="Susan" w:date="2019-01-24T15:07:00Z">
        <w:r>
          <w:rPr/>
          <w:t>, such as</w:t>
        </w:r>
      </w:ins>
      <w:del w:id="848" w:author="Susan" w:date="2019-01-24T15:07:00Z">
        <w:r>
          <w:rPr/>
          <w:delText xml:space="preserve"> (e.g.,</w:delText>
        </w:r>
      </w:del>
      <w:r>
        <w:rPr/>
        <w:t xml:space="preserve"> generalized second</w:t>
      </w:r>
      <w:ins w:id="849" w:author="Susan" w:date="2019-01-24T15:10:00Z">
        <w:r>
          <w:rPr/>
          <w:t>-</w:t>
        </w:r>
      </w:ins>
      <w:del w:id="850" w:author="Susan" w:date="2019-01-24T15:10:00Z">
        <w:r>
          <w:rPr/>
          <w:delText xml:space="preserve"> </w:delText>
        </w:r>
      </w:del>
      <w:r>
        <w:rPr/>
        <w:t>price auction</w:t>
      </w:r>
      <w:ins w:id="851" w:author="Susan" w:date="2019-01-24T15:10:00Z">
        <w:r>
          <w:rPr/>
          <w:t>s</w:t>
        </w:r>
      </w:ins>
      <w:ins w:id="852" w:author="Susan" w:date="2019-01-24T15:07:00Z">
        <w:r>
          <w:rPr/>
          <w:t xml:space="preserve"> </w:t>
        </w:r>
      </w:ins>
      <w:ins w:id="853" w:author="Susan" w:date="2019-01-24T15:07:00Z">
        <w:r>
          <w:rPr>
            <w:highlight w:val="yellow"/>
          </w:rPr>
          <w:t>[</w:t>
        </w:r>
      </w:ins>
      <w:del w:id="854" w:author="Susan" w:date="2019-01-24T15:08:00Z">
        <w:r>
          <w:rPr>
            <w:highlight w:val="yellow"/>
          </w:rPr>
          <w:delText xml:space="preserve"> </w:delText>
        </w:r>
      </w:del>
      <w:r>
        <w:rPr>
          <w:highlight w:val="yellow"/>
        </w:rPr>
        <w:t>\cite{Varian07,EOS07</w:t>
      </w:r>
      <w:r>
        <w:rPr/>
        <w:t>}</w:t>
      </w:r>
      <w:ins w:id="855" w:author="Susan" w:date="2019-01-24T15:08:00Z">
        <w:r>
          <w:rPr/>
          <w:t>] and</w:t>
        </w:r>
      </w:ins>
      <w:del w:id="856" w:author="Susan" w:date="2019-01-24T15:08:00Z">
        <w:r>
          <w:rPr/>
          <w:delText>,</w:delText>
        </w:r>
      </w:del>
      <w:r>
        <w:rPr/>
        <w:t xml:space="preserve"> simultaneous item auctions </w:t>
      </w:r>
      <w:ins w:id="857" w:author="Susan" w:date="2019-01-24T15:08:00Z">
        <w:r>
          <w:rPr/>
          <w:t>[</w:t>
        </w:r>
      </w:ins>
      <w:r>
        <w:rPr/>
        <w:t>\</w:t>
      </w:r>
      <w:r>
        <w:rPr>
          <w:highlight w:val="yellow"/>
        </w:rPr>
        <w:t>cite{CKS16</w:t>
      </w:r>
      <w:r>
        <w:rPr/>
        <w:t>})</w:t>
      </w:r>
      <w:ins w:id="858" w:author="Susan" w:date="2019-01-24T15:08:00Z">
        <w:r>
          <w:rPr/>
          <w:t>]</w:t>
        </w:r>
      </w:ins>
      <w:r>
        <w:rPr/>
        <w:t xml:space="preserve">, </w:t>
      </w:r>
      <w:ins w:id="859" w:author="Susan" w:date="2019-01-24T15:10:00Z">
        <w:r>
          <w:rPr/>
          <w:t>that can also serve to help develop</w:t>
        </w:r>
      </w:ins>
      <w:del w:id="860" w:author="Susan" w:date="2019-01-24T15:11:00Z">
        <w:r>
          <w:rPr/>
          <w:delText>as well as for developing</w:delText>
        </w:r>
      </w:del>
      <w:r>
        <w:rPr/>
        <w:t xml:space="preserve"> new mechanisms that perform well in practice.</w:t>
      </w:r>
      <w:del w:id="861" w:author="Susan" w:date="2019-01-24T21:41:00Z">
        <w:r>
          <w:rPr/>
          <w:delText xml:space="preserve"> </w:delText>
        </w:r>
      </w:del>
      <w:r>
        <w:rPr/>
        <w:t xml:space="preserve"> We seek to employ this approach with respect to: (1) </w:t>
      </w:r>
      <w:ins w:id="862" w:author="Susan" w:date="2019-01-24T15:12:00Z">
        <w:r>
          <w:rPr/>
          <w:t xml:space="preserve">the </w:t>
        </w:r>
      </w:ins>
      <w:r>
        <w:rPr/>
        <w:t>existence of market equilibria</w:t>
      </w:r>
      <w:ins w:id="863" w:author="Susan" w:date="2019-01-24T15:12:00Z">
        <w:r>
          <w:rPr/>
          <w:t>;</w:t>
        </w:r>
      </w:ins>
      <w:del w:id="864" w:author="Susan" w:date="2019-01-24T15:12:00Z">
        <w:r>
          <w:rPr/>
          <w:delText>,</w:delText>
        </w:r>
      </w:del>
      <w:r>
        <w:rPr/>
        <w:t xml:space="preserve"> (2) welfare and revenue approximation provided by simple mechanisms</w:t>
      </w:r>
      <w:ins w:id="865" w:author="Susan" w:date="2019-01-24T15:12:00Z">
        <w:r>
          <w:rPr/>
          <w:t>;</w:t>
        </w:r>
      </w:ins>
      <w:del w:id="866" w:author="Susan" w:date="2019-01-24T15:12:00Z">
        <w:r>
          <w:rPr/>
          <w:delText>,</w:delText>
        </w:r>
      </w:del>
      <w:r>
        <w:rPr/>
        <w:t xml:space="preserve"> </w:t>
      </w:r>
      <w:ins w:id="867" w:author="Susan" w:date="2019-01-24T15:12:00Z">
        <w:r>
          <w:rPr/>
          <w:t xml:space="preserve">and </w:t>
        </w:r>
      </w:ins>
      <w:r>
        <w:rPr/>
        <w:t>(3) performance of pricing schemes in complex markets</w:t>
      </w:r>
      <w:del w:id="868" w:author="Susan" w:date="2019-01-24T23:21:00Z">
        <w:r>
          <w:rPr/>
          <w:delText>,</w:delText>
        </w:r>
      </w:del>
      <w:r>
        <w:rPr/>
        <w:t xml:space="preserve"> and related prophet inequality setting</w:t>
      </w:r>
      <w:ins w:id="869" w:author="Susan" w:date="2019-01-24T23:21:00Z">
        <w:r>
          <w:rPr/>
          <w:t>s</w:t>
        </w:r>
      </w:ins>
      <w:r>
        <w:rPr/>
        <w:t xml:space="preserve">. To this end, we will use </w:t>
      </w:r>
      <w:r>
        <w:rPr>
          <w:highlight w:val="yellow"/>
        </w:rPr>
        <w:t>{\em</w:t>
      </w:r>
      <w:r>
        <w:rPr/>
        <w:t xml:space="preserve"> smoothed analysis</w:t>
      </w:r>
      <w:r>
        <w:rPr>
          <w:highlight w:val="yellow"/>
        </w:rPr>
        <w:t>}</w:t>
      </w:r>
      <w:r>
        <w:rPr/>
        <w:t xml:space="preserve"> and </w:t>
      </w:r>
      <w:r>
        <w:rPr>
          <w:highlight w:val="yellow"/>
        </w:rPr>
        <w:t>{\em</w:t>
      </w:r>
      <w:r>
        <w:rPr/>
        <w:t xml:space="preserve"> parameterized analysis</w:t>
      </w:r>
      <w:r>
        <w:rPr>
          <w:highlight w:val="yellow"/>
        </w:rPr>
        <w:t>}</w:t>
      </w:r>
      <w:r>
        <w:rPr/>
        <w:t xml:space="preserve">, which lead to </w:t>
      </w:r>
      <w:ins w:id="870" w:author="Susan" w:date="2019-01-24T15:13:00Z">
        <w:r>
          <w:rPr/>
          <w:t xml:space="preserve">a </w:t>
        </w:r>
      </w:ins>
      <w:r>
        <w:rPr/>
        <w:t xml:space="preserve">more </w:t>
      </w:r>
      <w:ins w:id="871" w:author="Susan" w:date="2019-01-24T15:13:00Z">
        <w:r>
          <w:rPr/>
          <w:t>finely</w:t>
        </w:r>
      </w:ins>
      <w:ins w:id="872" w:author="Susan" w:date="2019-01-24T23:22:00Z">
        <w:r>
          <w:rPr/>
          <w:t xml:space="preserve"> </w:t>
        </w:r>
      </w:ins>
      <w:ins w:id="873" w:author="Susan" w:date="2019-01-24T15:13:00Z">
        <w:r>
          <w:rPr/>
          <w:t>calibrated</w:t>
        </w:r>
      </w:ins>
      <w:del w:id="874" w:author="Susan" w:date="2019-01-24T15:13:00Z">
        <w:r>
          <w:rPr/>
          <w:delText>fine-grained</w:delText>
        </w:r>
      </w:del>
      <w:r>
        <w:rPr/>
        <w:t xml:space="preserve"> analysis of algorithms and mechanisms than </w:t>
      </w:r>
      <w:ins w:id="875" w:author="Susan" w:date="2019-01-24T15:14:00Z">
        <w:r>
          <w:rPr/>
          <w:t xml:space="preserve">does </w:t>
        </w:r>
      </w:ins>
      <w:r>
        <w:rPr/>
        <w:t>traditional worst-case analysis</w:t>
      </w:r>
      <w:ins w:id="876" w:author="Susan" w:date="2019-01-24T15:14:00Z">
        <w:r>
          <w:rPr/>
          <w:t>. We will also</w:t>
        </w:r>
      </w:ins>
      <w:del w:id="877" w:author="Susan" w:date="2019-01-24T15:14:00Z">
        <w:r>
          <w:rPr/>
          <w:delText>, and</w:delText>
        </w:r>
      </w:del>
      <w:r>
        <w:rPr/>
        <w:t xml:space="preserve"> attempt to develop models of </w:t>
      </w:r>
      <w:r>
        <w:rPr>
          <w:highlight w:val="yellow"/>
        </w:rPr>
        <w:t>{\em</w:t>
      </w:r>
      <w:r>
        <w:rPr/>
        <w:t xml:space="preserve"> typical instances</w:t>
      </w:r>
      <w:r>
        <w:rPr>
          <w:highlight w:val="yellow"/>
        </w:rPr>
        <w:t>}</w:t>
      </w:r>
      <w:r>
        <w:rPr/>
        <w:t xml:space="preserve"> for different domains.</w:t>
      </w:r>
    </w:p>
    <w:p>
      <w:pPr>
        <w:pStyle w:val="Normal"/>
        <w:bidi w:val="0"/>
        <w:jc w:val="left"/>
        <w:rPr/>
      </w:pPr>
      <w:r>
        <w:rPr/>
      </w:r>
    </w:p>
    <w:p>
      <w:pPr>
        <w:pStyle w:val="Normal"/>
        <w:bidi w:val="0"/>
        <w:jc w:val="left"/>
        <w:rPr/>
      </w:pPr>
      <w:r>
        <w:rPr/>
        <w:t xml:space="preserve">For example, AGT has traditionally concentrated on either complement-free valuations, or </w:t>
      </w:r>
      <w:ins w:id="878" w:author="Susan" w:date="2019-01-24T15:14:00Z">
        <w:r>
          <w:rPr/>
          <w:t xml:space="preserve">on </w:t>
        </w:r>
      </w:ins>
      <w:r>
        <w:rPr/>
        <w:t>the entire set of monotone valuations. Going beyond complement-free valuations often lead</w:t>
      </w:r>
      <w:ins w:id="879" w:author="Susan" w:date="2019-01-24T23:22:00Z">
        <w:r>
          <w:rPr/>
          <w:t>s</w:t>
        </w:r>
      </w:ins>
      <w:r>
        <w:rPr/>
        <w:t xml:space="preserve"> to strongly discouraging results. In our work, we introduce various parameterized notions of </w:t>
      </w:r>
      <w:r>
        <w:rPr>
          <w:highlight w:val="yellow"/>
        </w:rPr>
        <w:t>{\em</w:t>
      </w:r>
      <w:r>
        <w:rPr/>
        <w:t xml:space="preserve"> limited complementarity</w:t>
      </w:r>
      <w:r>
        <w:rPr>
          <w:highlight w:val="yellow"/>
        </w:rPr>
        <w:t>}</w:t>
      </w:r>
      <w:r>
        <w:rPr/>
        <w:t>, and provide fine</w:t>
      </w:r>
      <w:ins w:id="880" w:author="Susan" w:date="2019-01-24T22:30:00Z">
        <w:r>
          <w:rPr/>
          <w:t>ly calibrated</w:t>
        </w:r>
      </w:ins>
      <w:del w:id="881" w:author="Susan" w:date="2019-01-24T22:30:00Z">
        <w:r>
          <w:rPr/>
          <w:delText xml:space="preserve">-grained </w:delText>
        </w:r>
      </w:del>
      <w:ins w:id="882" w:author="Susan" w:date="2019-01-24T22:30:00Z">
        <w:r>
          <w:rPr/>
          <w:t xml:space="preserve"> </w:t>
        </w:r>
      </w:ins>
      <w:r>
        <w:rPr/>
        <w:t xml:space="preserve">results with respect to welfare, revenue and PoA, as a function of these parameters </w:t>
      </w:r>
      <w:ins w:id="883" w:author="Susan" w:date="2019-01-24T22:30:00Z">
        <w:r>
          <w:rPr>
            <w:highlight w:val="yellow"/>
          </w:rPr>
          <w:t>[</w:t>
        </w:r>
      </w:ins>
      <w:r>
        <w:rPr>
          <w:highlight w:val="yellow"/>
        </w:rPr>
        <w:t>\cite{feige2015unifying,EzraFNTW2018,feldman2016simple,eden2017simple</w:t>
      </w:r>
      <w:r>
        <w:rPr/>
        <w:t>}</w:t>
      </w:r>
      <w:ins w:id="884" w:author="Susan" w:date="2019-01-24T22:30:00Z">
        <w:r>
          <w:rPr/>
          <w:t>]</w:t>
        </w:r>
      </w:ins>
      <w:r>
        <w:rPr/>
        <w:t xml:space="preserve">. In the context of interdependent values (see Robustness Aspect 1), we study welfare and revenue guarantees with respect to parameterized notions of single crossing and submodularity </w:t>
      </w:r>
      <w:ins w:id="885" w:author="Susan" w:date="2019-01-24T22:30:00Z">
        <w:r>
          <w:rPr>
            <w:highlight w:val="yellow"/>
          </w:rPr>
          <w:t>[</w:t>
        </w:r>
      </w:ins>
      <w:r>
        <w:rPr>
          <w:highlight w:val="yellow"/>
        </w:rPr>
        <w:t>\cite{EdenFFG18,EdenFFG19</w:t>
      </w:r>
      <w:r>
        <w:rPr/>
        <w:t>}</w:t>
      </w:r>
      <w:ins w:id="886" w:author="Susan" w:date="2019-01-24T22:30:00Z">
        <w:r>
          <w:rPr/>
          <w:t>]</w:t>
        </w:r>
      </w:ins>
      <w:r>
        <w:rPr/>
        <w:t>. These results demonstrate the huge potential that resides in more fine</w:t>
      </w:r>
      <w:ins w:id="887" w:author="Susan" w:date="2019-01-24T23:22:00Z">
        <w:r>
          <w:rPr/>
          <w:t>ly calibrated</w:t>
        </w:r>
      </w:ins>
      <w:del w:id="888" w:author="Susan" w:date="2019-01-24T23:22:00Z">
        <w:r>
          <w:rPr/>
          <w:delText>-grained</w:delText>
        </w:r>
      </w:del>
      <w:r>
        <w:rPr/>
        <w:t xml:space="preserve"> analysis. Combined with other beyond worst-case models, this approach is expected to lead to more accurate prediction</w:t>
      </w:r>
      <w:ins w:id="889" w:author="Susan" w:date="2019-01-24T23:23:00Z">
        <w:r>
          <w:rPr/>
          <w:t>s</w:t>
        </w:r>
      </w:ins>
      <w:r>
        <w:rPr/>
        <w:t xml:space="preserve"> and better mechanism design for real-world scenarios.</w:t>
      </w:r>
    </w:p>
    <w:p>
      <w:pPr>
        <w:pStyle w:val="Normal"/>
        <w:bidi w:val="0"/>
        <w:jc w:val="left"/>
        <w:rPr>
          <w:highlight w:val="yellow"/>
        </w:rPr>
      </w:pPr>
      <w:r>
        <w:rPr>
          <w:highlight w:val="yellow"/>
        </w:rPr>
        <w:t>\vspace{-0.1in}</w:t>
      </w:r>
    </w:p>
    <w:p>
      <w:pPr>
        <w:pStyle w:val="Normal"/>
        <w:bidi w:val="0"/>
        <w:jc w:val="left"/>
        <w:rPr/>
      </w:pPr>
      <w:r>
        <w:rPr>
          <w:highlight w:val="yellow"/>
        </w:rPr>
        <w:t>\subsection*{</w:t>
      </w:r>
      <w:r>
        <w:rPr>
          <w:b/>
          <w:bCs/>
        </w:rPr>
        <w:t xml:space="preserve">3. </w:t>
      </w:r>
      <w:del w:id="890" w:author="Susan" w:date="2019-01-24T21:16:00Z">
        <w:r>
          <w:rPr>
            <w:b/>
            <w:bCs/>
          </w:rPr>
          <w:delText>\ \</w:delText>
        </w:r>
      </w:del>
      <w:del w:id="891" w:author="Susan" w:date="2019-01-24T21:41:00Z">
        <w:r>
          <w:rPr>
            <w:b/>
            <w:bCs/>
          </w:rPr>
          <w:delText xml:space="preserve"> </w:delText>
        </w:r>
      </w:del>
      <w:r>
        <w:rPr>
          <w:b/>
          <w:bCs/>
        </w:rPr>
        <w:t xml:space="preserve">High </w:t>
      </w:r>
      <w:ins w:id="892" w:author="Susan" w:date="2019-01-24T23:23:00Z">
        <w:r>
          <w:rPr>
            <w:b/>
            <w:bCs/>
          </w:rPr>
          <w:t>R</w:t>
        </w:r>
      </w:ins>
      <w:del w:id="893" w:author="Susan" w:date="2019-01-24T23:23:00Z">
        <w:r>
          <w:rPr>
            <w:b/>
            <w:bCs/>
          </w:rPr>
          <w:delText>r</w:delText>
        </w:r>
      </w:del>
      <w:r>
        <w:rPr>
          <w:b/>
          <w:bCs/>
        </w:rPr>
        <w:t>isk</w:t>
      </w:r>
      <w:del w:id="894" w:author="Susan" w:date="2019-01-24T21:16:00Z">
        <w:r>
          <w:rPr>
            <w:b/>
            <w:bCs/>
          </w:rPr>
          <w:delText xml:space="preserve"> </w:delText>
        </w:r>
      </w:del>
      <w:r>
        <w:rPr>
          <w:b/>
          <w:bCs/>
        </w:rPr>
        <w:t>/</w:t>
      </w:r>
      <w:del w:id="895" w:author="Susan" w:date="2019-01-24T21:16:00Z">
        <w:r>
          <w:rPr>
            <w:b/>
            <w:bCs/>
          </w:rPr>
          <w:delText xml:space="preserve"> </w:delText>
        </w:r>
      </w:del>
      <w:r>
        <w:rPr>
          <w:b/>
          <w:bCs/>
        </w:rPr>
        <w:t xml:space="preserve">High </w:t>
      </w:r>
      <w:ins w:id="896" w:author="Susan" w:date="2019-01-24T23:23:00Z">
        <w:r>
          <w:rPr>
            <w:b/>
            <w:bCs/>
          </w:rPr>
          <w:t>G</w:t>
        </w:r>
      </w:ins>
      <w:del w:id="897" w:author="Susan" w:date="2019-01-24T23:23:00Z">
        <w:r>
          <w:rPr>
            <w:b/>
            <w:bCs/>
          </w:rPr>
          <w:delText>g</w:delText>
        </w:r>
      </w:del>
      <w:r>
        <w:rPr>
          <w:b/>
          <w:bCs/>
        </w:rPr>
        <w:t>ain</w:t>
      </w:r>
      <w:r>
        <w:rPr>
          <w:highlight w:val="yellow"/>
        </w:rPr>
        <w:t>}</w:t>
      </w:r>
    </w:p>
    <w:p>
      <w:pPr>
        <w:pStyle w:val="Normal"/>
        <w:bidi w:val="0"/>
        <w:jc w:val="left"/>
        <w:rPr/>
      </w:pPr>
      <w:r>
        <w:rPr/>
      </w:r>
    </w:p>
    <w:p>
      <w:pPr>
        <w:pStyle w:val="Normal"/>
        <w:bidi w:val="0"/>
        <w:jc w:val="left"/>
        <w:rPr/>
      </w:pPr>
      <w:r>
        <w:rPr/>
        <w:t xml:space="preserve">The potential </w:t>
      </w:r>
      <w:ins w:id="898" w:author="Susan" w:date="2019-01-24T21:16:00Z">
        <w:r>
          <w:rPr/>
          <w:t>benefits</w:t>
        </w:r>
      </w:ins>
      <w:del w:id="899" w:author="Susan" w:date="2019-01-24T21:17:00Z">
        <w:r>
          <w:rPr/>
          <w:delText>gains</w:delText>
        </w:r>
      </w:del>
      <w:r>
        <w:rPr/>
        <w:t xml:space="preserve"> of the project are dramatic. Following the growth and proliferation of electronic marketplaces and social applications, the theory of AGT is likely to find increasingly widespread applications in the real world. The state of the art of </w:t>
      </w:r>
      <w:del w:id="900" w:author="Susan" w:date="2019-01-24T21:17:00Z">
        <w:r>
          <w:rPr/>
          <w:delText xml:space="preserve">the </w:delText>
        </w:r>
      </w:del>
      <w:r>
        <w:rPr/>
        <w:t xml:space="preserve">AGT theory still lags far behind full applicability </w:t>
      </w:r>
      <w:ins w:id="901" w:author="Susan" w:date="2019-01-24T21:18:00Z">
        <w:r>
          <w:rPr/>
          <w:t>for</w:t>
        </w:r>
      </w:ins>
      <w:del w:id="902" w:author="Susan" w:date="2019-01-24T21:18:00Z">
        <w:r>
          <w:rPr/>
          <w:delText>in</w:delText>
        </w:r>
      </w:del>
      <w:r>
        <w:rPr/>
        <w:t xml:space="preserve"> many real Internet applications, </w:t>
      </w:r>
      <w:del w:id="903" w:author="Susan" w:date="2019-01-24T21:17:00Z">
        <w:r>
          <w:rPr/>
          <w:delText xml:space="preserve">largely </w:delText>
        </w:r>
      </w:del>
      <w:r>
        <w:rPr/>
        <w:t xml:space="preserve">due </w:t>
      </w:r>
      <w:ins w:id="904" w:author="Susan" w:date="2019-01-24T21:17:00Z">
        <w:r>
          <w:rPr/>
          <w:t xml:space="preserve">largely </w:t>
        </w:r>
      </w:ins>
      <w:r>
        <w:rPr/>
        <w:t xml:space="preserve">to limitations discussed in this proposal. These limitations may </w:t>
      </w:r>
      <w:ins w:id="905" w:author="Susan" w:date="2019-01-24T21:18:00Z">
        <w:r>
          <w:rPr/>
          <w:t>render</w:t>
        </w:r>
      </w:ins>
      <w:del w:id="906" w:author="Susan" w:date="2019-01-24T21:18:00Z">
        <w:r>
          <w:rPr/>
          <w:delText>deem the</w:delText>
        </w:r>
      </w:del>
      <w:r>
        <w:rPr/>
        <w:t xml:space="preserve"> AGT theory non-robust and consequently inapplicable </w:t>
      </w:r>
      <w:ins w:id="907" w:author="Susan" w:date="2019-01-24T23:25:00Z">
        <w:r>
          <w:rPr/>
          <w:t>to</w:t>
        </w:r>
      </w:ins>
      <w:del w:id="908" w:author="Susan" w:date="2019-01-24T23:25:00Z">
        <w:r>
          <w:rPr/>
          <w:delText>for</w:delText>
        </w:r>
      </w:del>
      <w:r>
        <w:rPr/>
        <w:t xml:space="preserve"> some real-world scenarios it seeks to </w:t>
      </w:r>
      <w:ins w:id="909" w:author="Susan" w:date="2019-01-24T21:18:00Z">
        <w:r>
          <w:rPr/>
          <w:t>address</w:t>
        </w:r>
      </w:ins>
      <w:del w:id="910" w:author="Susan" w:date="2019-01-24T21:18:00Z">
        <w:r>
          <w:rPr/>
          <w:delText>tackle</w:delText>
        </w:r>
      </w:del>
      <w:r>
        <w:rPr/>
        <w:t>. The approach we outline here considers powerful models of more robust AGT theory</w:t>
      </w:r>
      <w:del w:id="911" w:author="Susan" w:date="2019-01-24T21:19:00Z">
        <w:r>
          <w:rPr/>
          <w:delText>,</w:delText>
        </w:r>
      </w:del>
      <w:r>
        <w:rPr/>
        <w:t xml:space="preserve"> which rely on multiple novel insights. </w:t>
      </w:r>
      <w:ins w:id="912" w:author="Susan" w:date="2019-01-24T21:19:00Z">
        <w:r>
          <w:rPr/>
          <w:t xml:space="preserve">Robust </w:t>
        </w:r>
      </w:ins>
      <w:del w:id="913" w:author="Susan" w:date="2019-01-24T21:19:00Z">
        <w:r>
          <w:rPr/>
          <w:delText>R</w:delText>
        </w:r>
      </w:del>
      <w:r>
        <w:rPr/>
        <w:t xml:space="preserve">AGT </w:t>
      </w:r>
      <w:ins w:id="914" w:author="Susan" w:date="2019-01-24T21:19:00Z">
        <w:r>
          <w:rPr/>
          <w:t>(RAGT)</w:t>
        </w:r>
      </w:ins>
      <w:ins w:id="915" w:author="Susan" w:date="2019-01-24T23:26:00Z">
        <w:r>
          <w:rPr/>
          <w:t xml:space="preserve"> </w:t>
        </w:r>
      </w:ins>
      <w:r>
        <w:rPr/>
        <w:t xml:space="preserve">will offer novel methodology that will open </w:t>
      </w:r>
      <w:ins w:id="916" w:author="Susan" w:date="2019-01-24T23:26:00Z">
        <w:r>
          <w:rPr/>
          <w:t xml:space="preserve">up </w:t>
        </w:r>
      </w:ins>
      <w:r>
        <w:rPr/>
        <w:t>new avenues for research</w:t>
      </w:r>
      <w:del w:id="917" w:author="Susan" w:date="2019-01-24T23:26:00Z">
        <w:r>
          <w:rPr/>
          <w:delText>,</w:delText>
        </w:r>
      </w:del>
      <w:r>
        <w:rPr/>
        <w:t xml:space="preserve"> and new conceptual and technical tools for obtaining rigorous results within the new models. As a distinct interdisciplinary research</w:t>
      </w:r>
      <w:ins w:id="918" w:author="Susan" w:date="2019-01-24T21:21:00Z">
        <w:r>
          <w:rPr/>
          <w:t xml:space="preserve"> field</w:t>
        </w:r>
      </w:ins>
      <w:r>
        <w:rPr/>
        <w:t xml:space="preserve">, RAGT is expected to </w:t>
      </w:r>
      <w:ins w:id="919" w:author="Susan" w:date="2019-01-24T21:24:00Z">
        <w:r>
          <w:rPr/>
          <w:t xml:space="preserve">draw considerable </w:t>
        </w:r>
      </w:ins>
      <w:del w:id="920" w:author="Susan" w:date="2019-01-24T21:25:00Z">
        <w:r>
          <w:rPr/>
          <w:delText>attract much</w:delText>
        </w:r>
      </w:del>
      <w:del w:id="921" w:author="Susan" w:date="2019-01-24T21:41:00Z">
        <w:r>
          <w:rPr/>
          <w:delText xml:space="preserve"> </w:delText>
        </w:r>
      </w:del>
      <w:r>
        <w:rPr/>
        <w:t xml:space="preserve">interest </w:t>
      </w:r>
      <w:ins w:id="922" w:author="Susan" w:date="2019-01-24T21:25:00Z">
        <w:r>
          <w:rPr/>
          <w:t>from</w:t>
        </w:r>
      </w:ins>
      <w:del w:id="923" w:author="Susan" w:date="2019-01-24T21:25:00Z">
        <w:r>
          <w:rPr/>
          <w:delText>in</w:delText>
        </w:r>
      </w:del>
      <w:r>
        <w:rPr/>
        <w:t xml:space="preserve"> </w:t>
      </w:r>
      <w:ins w:id="924" w:author="Susan" w:date="2019-01-24T21:25:00Z">
        <w:r>
          <w:rPr/>
          <w:t>the fields of</w:t>
        </w:r>
      </w:ins>
      <w:del w:id="925" w:author="Susan" w:date="2019-01-24T21:25:00Z">
        <w:r>
          <w:rPr/>
          <w:delText>both</w:delText>
        </w:r>
      </w:del>
      <w:r>
        <w:rPr/>
        <w:t xml:space="preserve"> computer science and economics. Finally, with ERC support, RAGT will serve to significantly improve the applicability of AGT theory to real-world commerce and social applications.</w:t>
      </w:r>
    </w:p>
    <w:p>
      <w:pPr>
        <w:pStyle w:val="Normal"/>
        <w:bidi w:val="0"/>
        <w:spacing w:before="0" w:after="160"/>
        <w:jc w:val="left"/>
        <w:rPr/>
      </w:pPr>
      <w:r>
        <w:rPr/>
        <w:t>Risk: Given the impressive progress on the topic of this research over the past five years, it is not a priori clear that much improvement can still be made. Indeed, new models</w:t>
      </w:r>
      <w:ins w:id="926" w:author="Susan" w:date="2019-01-24T23:27:00Z">
        <w:r>
          <w:rPr/>
          <w:t>,</w:t>
        </w:r>
      </w:ins>
      <w:r>
        <w:rPr/>
        <w:t xml:space="preserve"> </w:t>
      </w:r>
      <w:ins w:id="927" w:author="Susan" w:date="2019-01-24T21:26:00Z">
        <w:r>
          <w:rPr/>
          <w:t>insights and techniques have been</w:t>
        </w:r>
      </w:ins>
      <w:del w:id="928" w:author="Susan" w:date="2019-01-24T21:26:00Z">
        <w:r>
          <w:rPr/>
          <w:delText>were</w:delText>
        </w:r>
      </w:del>
      <w:r>
        <w:rPr/>
        <w:t xml:space="preserve"> developed</w:t>
      </w:r>
      <w:ins w:id="929" w:author="Susan" w:date="2019-01-24T21:26:00Z">
        <w:r>
          <w:rPr/>
          <w:t>.</w:t>
        </w:r>
      </w:ins>
      <w:del w:id="930" w:author="Susan" w:date="2019-01-24T21:26:00Z">
        <w:r>
          <w:rPr/>
          <w:delText>, as well as insights and techniques</w:delText>
        </w:r>
      </w:del>
      <w:del w:id="931" w:author="Susan" w:date="2019-01-24T21:38:00Z">
        <w:r>
          <w:rPr/>
          <w:delText>.</w:delText>
        </w:r>
      </w:del>
      <w:r>
        <w:rPr/>
        <w:t xml:space="preserve"> Further improvements will require more significant scientific breakthroughs and </w:t>
      </w:r>
      <w:ins w:id="932" w:author="Susan" w:date="2019-01-24T21:26:00Z">
        <w:r>
          <w:rPr/>
          <w:t>greater effort</w:t>
        </w:r>
      </w:ins>
      <w:del w:id="933" w:author="Susan" w:date="2019-01-24T21:27:00Z">
        <w:r>
          <w:rPr/>
          <w:delText>harder work</w:delText>
        </w:r>
      </w:del>
      <w:r>
        <w:rPr/>
        <w:t>. Clearly, overcoming the daunting challenges involved in depart</w:t>
      </w:r>
      <w:ins w:id="934" w:author="Susan" w:date="2019-01-24T21:27:00Z">
        <w:r>
          <w:rPr/>
          <w:t>ing</w:t>
        </w:r>
      </w:ins>
      <w:del w:id="935" w:author="Susan" w:date="2019-01-24T21:27:00Z">
        <w:r>
          <w:rPr/>
          <w:delText>ure</w:delText>
        </w:r>
      </w:del>
      <w:r>
        <w:rPr/>
        <w:t xml:space="preserve"> from traditional models is a </w:t>
      </w:r>
      <w:ins w:id="936" w:author="Susan" w:date="2019-01-24T21:27:00Z">
        <w:r>
          <w:rPr/>
          <w:t>major undertaking</w:t>
        </w:r>
      </w:ins>
      <w:del w:id="937" w:author="Susan" w:date="2019-01-24T21:27:00Z">
        <w:r>
          <w:rPr/>
          <w:delText>non-trivial task</w:delText>
        </w:r>
      </w:del>
      <w:r>
        <w:rPr/>
        <w:t xml:space="preserve"> and will require new ideas. Furthermore, it is unclear a priori that the new models we will devise w</w:t>
      </w:r>
      <w:ins w:id="938" w:author="Susan" w:date="2019-01-24T21:29:00Z">
        <w:r>
          <w:rPr/>
          <w:t>ill</w:t>
        </w:r>
      </w:ins>
      <w:del w:id="939" w:author="Susan" w:date="2019-01-24T21:29:00Z">
        <w:r>
          <w:rPr/>
          <w:delText>ould</w:delText>
        </w:r>
      </w:del>
      <w:r>
        <w:rPr/>
        <w:t xml:space="preserve"> be tractable analytically. It is an art to </w:t>
      </w:r>
      <w:ins w:id="940" w:author="Susan" w:date="2019-01-24T21:29:00Z">
        <w:r>
          <w:rPr/>
          <w:t>devise</w:t>
        </w:r>
      </w:ins>
      <w:del w:id="941" w:author="Susan" w:date="2019-01-24T21:29:00Z">
        <w:r>
          <w:rPr/>
          <w:delText>come up with</w:delText>
        </w:r>
      </w:del>
      <w:r>
        <w:rPr/>
        <w:t xml:space="preserve"> models that are</w:t>
      </w:r>
      <w:del w:id="942" w:author="Susan" w:date="2019-01-24T21:41:00Z">
        <w:r>
          <w:rPr/>
          <w:delText xml:space="preserve"> </w:delText>
        </w:r>
      </w:del>
      <w:ins w:id="943" w:author="Susan" w:date="2019-01-24T21:30:00Z">
        <w:r>
          <w:rPr/>
          <w:t xml:space="preserve"> both sufficiently </w:t>
        </w:r>
      </w:ins>
      <w:r>
        <w:rPr/>
        <w:t xml:space="preserve">close enough to reality </w:t>
      </w:r>
      <w:ins w:id="944" w:author="Susan" w:date="2019-01-24T21:30:00Z">
        <w:r>
          <w:rPr/>
          <w:t>and</w:t>
        </w:r>
      </w:ins>
      <w:del w:id="945" w:author="Susan" w:date="2019-01-24T21:30:00Z">
        <w:r>
          <w:rPr/>
          <w:delText>on the one hand, yet</w:delText>
        </w:r>
      </w:del>
      <w:r>
        <w:rPr/>
        <w:t xml:space="preserve"> amenable to mathematical analysis. Finding the right level of abstraction is a highly challenging task. Therefore, the specific theoretical approaches proposed here might not yield the desired progress</w:t>
      </w:r>
      <w:ins w:id="946" w:author="Susan" w:date="2019-01-24T21:30:00Z">
        <w:r>
          <w:rPr/>
          <w:t>. In the event that the approaches proposed here prove ineffectual, new approaches will have to be explored</w:t>
        </w:r>
      </w:ins>
      <w:del w:id="947" w:author="Susan" w:date="2019-01-24T21:31:00Z">
        <w:r>
          <w:rPr/>
          <w:delText>, in which case, I will have to try different approaches</w:delText>
        </w:r>
      </w:del>
      <w:r>
        <w:rPr/>
        <w:t xml:space="preserve">. Moreover, a specific direction might need further restrictions to be tractable, which </w:t>
      </w:r>
      <w:ins w:id="948" w:author="Susan" w:date="2019-01-24T21:31:00Z">
        <w:r>
          <w:rPr/>
          <w:t>could</w:t>
        </w:r>
      </w:ins>
      <w:del w:id="949" w:author="Susan" w:date="2019-01-24T21:31:00Z">
        <w:r>
          <w:rPr/>
          <w:delText>might</w:delText>
        </w:r>
      </w:del>
      <w:r>
        <w:rPr/>
        <w:t xml:space="preserve"> lead to an iterative process. However,</w:t>
      </w:r>
      <w:del w:id="950" w:author="Susan" w:date="2019-01-24T23:27:00Z">
        <w:r>
          <w:rPr/>
          <w:delText xml:space="preserve"> </w:delText>
        </w:r>
      </w:del>
      <w:del w:id="951" w:author="Susan" w:date="2019-01-24T21:34:00Z">
        <w:r>
          <w:rPr/>
          <w:delText>in order to reduce the risk of insufficient output</w:delText>
        </w:r>
      </w:del>
      <w:del w:id="952" w:author="Susan" w:date="2019-01-24T23:27:00Z">
        <w:r>
          <w:rPr/>
          <w:delText>,</w:delText>
        </w:r>
      </w:del>
      <w:r>
        <w:rPr/>
        <w:t xml:space="preserve"> we have taken a </w:t>
      </w:r>
      <w:r>
        <w:rPr>
          <w:highlight w:val="yellow"/>
        </w:rPr>
        <w:t>{\em</w:t>
      </w:r>
      <w:r>
        <w:rPr/>
        <w:t xml:space="preserve"> proactive approach</w:t>
      </w:r>
      <w:r>
        <w:rPr>
          <w:highlight w:val="yellow"/>
        </w:rPr>
        <w:t>}</w:t>
      </w:r>
      <w:del w:id="953" w:author="Susan" w:date="2019-01-24T21:34:00Z">
        <w:r>
          <w:rPr/>
          <w:delText>,</w:delText>
        </w:r>
      </w:del>
      <w:r>
        <w:rPr/>
        <w:t xml:space="preserve"> </w:t>
      </w:r>
      <w:ins w:id="954" w:author="Susan" w:date="2019-01-24T21:34:00Z">
        <w:r>
          <w:rPr/>
          <w:t>in order to reduce the risk of insufficient output. We</w:t>
        </w:r>
      </w:ins>
      <w:del w:id="955" w:author="Susan" w:date="2019-01-24T21:35:00Z">
        <w:r>
          <w:rPr/>
          <w:delText>and we</w:delText>
        </w:r>
      </w:del>
      <w:r>
        <w:rPr/>
        <w:t xml:space="preserve"> have already carried out some preliminary research with respect to many of our objectives in preparation for this grant proposal. We believe that our years of experience with this</w:t>
      </w:r>
      <w:ins w:id="956" w:author="Susan" w:date="2019-01-24T21:35:00Z">
        <w:r>
          <w:rPr/>
          <w:t xml:space="preserve"> line</w:t>
        </w:r>
      </w:ins>
      <w:del w:id="957" w:author="Susan" w:date="2019-01-24T21:35:00Z">
        <w:r>
          <w:rPr/>
          <w:delText xml:space="preserve"> type</w:delText>
        </w:r>
      </w:del>
      <w:r>
        <w:rPr/>
        <w:t xml:space="preserve"> of work and the impressive preliminary results we already obtained validate </w:t>
      </w:r>
      <w:del w:id="958" w:author="Susan" w:date="2019-01-24T23:27:00Z">
        <w:r>
          <w:rPr/>
          <w:delText xml:space="preserve">that </w:delText>
        </w:r>
      </w:del>
      <w:r>
        <w:rPr/>
        <w:t xml:space="preserve">the </w:t>
      </w:r>
      <w:ins w:id="959" w:author="Susan" w:date="2019-01-24T21:36:00Z">
        <w:r>
          <w:rPr/>
          <w:t xml:space="preserve">great potential of the </w:t>
        </w:r>
      </w:ins>
      <w:r>
        <w:rPr/>
        <w:t xml:space="preserve">approaches </w:t>
      </w:r>
      <w:ins w:id="960" w:author="Susan" w:date="2019-01-24T21:36:00Z">
        <w:r>
          <w:rPr/>
          <w:t>proposed here</w:t>
        </w:r>
      </w:ins>
      <w:del w:id="961" w:author="Susan" w:date="2019-01-24T21:36:00Z">
        <w:r>
          <w:rPr/>
          <w:delText>that we propose have great potential,</w:delText>
        </w:r>
      </w:del>
      <w:r>
        <w:rPr/>
        <w:t xml:space="preserve"> and </w:t>
      </w:r>
      <w:ins w:id="962" w:author="Susan" w:date="2019-01-24T21:36:00Z">
        <w:r>
          <w:rPr/>
          <w:t>the likelihood that a robust theory of AGT can be</w:t>
        </w:r>
      </w:ins>
      <w:ins w:id="963" w:author="Susan" w:date="2019-01-24T23:28:00Z">
        <w:r>
          <w:rPr/>
          <w:t xml:space="preserve"> advanced.</w:t>
        </w:r>
      </w:ins>
      <w:ins w:id="964" w:author="Susan" w:date="2019-01-24T21:36:00Z">
        <w:r>
          <w:rPr/>
          <w:t xml:space="preserve"> </w:t>
        </w:r>
      </w:ins>
      <w:del w:id="965" w:author="Susan" w:date="2019-01-24T21:36:00Z">
        <w:r>
          <w:rPr/>
          <w:delText xml:space="preserve">that advancing the theory of robust AGT is a possible task. </w:delText>
        </w:r>
      </w:del>
      <w:r>
        <w:rPr/>
        <w:t xml:space="preserve">Clearly, </w:t>
      </w:r>
      <w:ins w:id="966" w:author="Susan" w:date="2019-01-24T23:28:00Z">
        <w:r>
          <w:rPr/>
          <w:t xml:space="preserve">the </w:t>
        </w:r>
      </w:ins>
      <w:ins w:id="967" w:author="Susan" w:date="2019-01-24T21:37:00Z">
        <w:r>
          <w:rPr/>
          <w:t xml:space="preserve">potential benefits are </w:t>
        </w:r>
      </w:ins>
      <w:del w:id="968" w:author="Susan" w:date="2019-01-24T21:37:00Z">
        <w:r>
          <w:rPr/>
          <w:delText xml:space="preserve">the payoff is </w:delText>
        </w:r>
      </w:del>
      <w:r>
        <w:rPr/>
        <w:t xml:space="preserve">high enough to </w:t>
      </w:r>
      <w:ins w:id="969" w:author="Susan" w:date="2019-01-24T21:37:00Z">
        <w:r>
          <w:rPr/>
          <w:t>render</w:t>
        </w:r>
      </w:ins>
      <w:del w:id="970" w:author="Susan" w:date="2019-01-24T21:37:00Z">
        <w:r>
          <w:rPr/>
          <w:delText xml:space="preserve">make </w:delText>
        </w:r>
      </w:del>
      <w:ins w:id="971" w:author="Susan" w:date="2019-01-24T21:37:00Z">
        <w:r>
          <w:rPr/>
          <w:t xml:space="preserve"> </w:t>
        </w:r>
      </w:ins>
      <w:r>
        <w:rPr/>
        <w:t xml:space="preserve">the required </w:t>
      </w:r>
      <w:ins w:id="972" w:author="Susan" w:date="2019-01-24T21:37:00Z">
        <w:r>
          <w:rPr/>
          <w:t>effort highly worthwhile</w:t>
        </w:r>
      </w:ins>
      <w:del w:id="973" w:author="Susan" w:date="2019-01-24T21:37:00Z">
        <w:r>
          <w:rPr/>
          <w:delText>hard work more than worthwhile</w:delText>
        </w:r>
      </w:del>
      <w:r>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 w:date="2019-01-23T10:12:00Z" w:initials="SD">
    <w:p>
      <w:r>
        <w:rPr>
          <w:rFonts w:ascii="Calibri" w:hAnsi="Calibri" w:eastAsia="Calibri" w:cs="Arial"/>
          <w:color w:val="auto"/>
          <w:sz w:val="20"/>
          <w:szCs w:val="20"/>
          <w:lang w:eastAsia="en-US" w:val="en-US" w:bidi="he-IL"/>
        </w:rPr>
        <w:t xml:space="preserve">Why two disciplines? Doesn’t it combine three disciplines: computer science, game theory, and economics? Or are you referring to: economic theory of mechanism design with the computer science theory of algorithms and computations. If the latter, write:  …..combining the two presumably different and distant disciplines of economic theory of mechanism design and computer science theory of algorithms and computations into a coherent framework. </w:t>
      </w:r>
    </w:p>
    <w:p>
      <w:r>
        <w:rPr>
          <w:rFonts w:ascii="Liberation Serif" w:hAnsi="Liberation Serif" w:eastAsia="DejaVu Sans" w:cs="DejaVu Sans"/>
          <w:sz w:val="24"/>
          <w:szCs w:val="24"/>
          <w:lang w:val="en-US" w:eastAsia="en-US" w:bidi="en-US"/>
        </w:rPr>
      </w:r>
    </w:p>
  </w:comment>
  <w:comment w:id="1" w:author="Susan" w:date="2019-01-24T23:01:00Z" w:initials="SD">
    <w:p>
      <w:r>
        <w:rPr>
          <w:rFonts w:ascii="Calibri" w:hAnsi="Calibri" w:eastAsia="Calibri" w:cs="Arial"/>
          <w:color w:val="auto"/>
          <w:sz w:val="20"/>
          <w:szCs w:val="20"/>
          <w:lang w:eastAsia="en-US" w:val="en-US" w:bidi="he-IL"/>
        </w:rPr>
        <w:t>This appears to be the first time when this acronym is used. Consider spelling it out.</w:t>
      </w:r>
    </w:p>
  </w:comment>
  <w:comment w:id="2" w:author="UserPc" w:date="2019-01-24T10:02:00Z" w:initials="U">
    <w:p>
      <w:r>
        <w:rPr>
          <w:rFonts w:ascii="Calibri" w:hAnsi="Calibri" w:eastAsia="Calibri" w:cs="Arial"/>
          <w:color w:val="auto"/>
          <w:sz w:val="20"/>
          <w:szCs w:val="20"/>
          <w:lang w:eastAsia="en-US" w:val="en-US" w:bidi="he-IL"/>
        </w:rPr>
        <w:t>It is not clear to what tradeoff this refers.</w:t>
      </w:r>
    </w:p>
  </w:comment>
  <w:comment w:id="3" w:author="Susan" w:date="2019-01-24T14:58:00Z" w:initials="SD">
    <w:p>
      <w:r>
        <w:rPr>
          <w:rFonts w:ascii="Calibri" w:hAnsi="Calibri" w:eastAsia="Calibri" w:cs="Arial"/>
          <w:color w:val="auto"/>
          <w:sz w:val="20"/>
          <w:szCs w:val="20"/>
          <w:lang w:eastAsia="en-US" w:val="en-US" w:bidi="he-IL"/>
        </w:rPr>
        <w:t>In the long document, you used the phrase: Beyond Worst-Case Inputs for Robustness Aspect 5.  Do you want to change one of th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CommentText">
    <w:name w:val="Comment Text"/>
    <w:basedOn w:val="Normal"/>
    <w:qFormat/>
    <w:pPr>
      <w:numPr>
        <w:ilvl w:val="0"/>
        <w:numId w:val="1"/>
      </w:num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0:25:00Z</dcterms:created>
  <dc:creator>Michal Feldman</dc:creator>
  <dc:description/>
  <cp:keywords/>
  <dc:language>en-US</dc:language>
  <cp:lastModifiedBy>Liron</cp:lastModifiedBy>
  <dcterms:modified xsi:type="dcterms:W3CDTF">2019-01-25T06:14:00Z</dcterms:modified>
  <cp:revision>29</cp:revision>
  <dc:subject/>
  <dc:title/>
</cp:coreProperties>
</file>