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00153X5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810051519"/>
            <w:bookmarkStart w:id="3" w:name="__Fieldmark__0_281005151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810051519"/>
            <w:bookmarkStart w:id="10" w:name="__Fieldmark__1_281005151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810051519"/>
            <w:bookmarkStart w:id="12" w:name="__Fieldmark__2_281005151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810051519"/>
            <w:bookmarkStart w:id="15" w:name="__Fieldmark__4_281005151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810051519"/>
            <w:bookmarkStart w:id="17" w:name="__Fieldmark__5_281005151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810051519"/>
            <w:bookmarkStart w:id="19" w:name="__Fieldmark__6_281005151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810051519"/>
            <w:bookmarkStart w:id="21" w:name="__Fieldmark__7_281005151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810051519"/>
            <w:bookmarkStart w:id="23" w:name="__Fieldmark__8_281005151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810051519"/>
            <w:bookmarkStart w:id="27" w:name="__Fieldmark__9_281005151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810051519"/>
            <w:bookmarkStart w:id="29" w:name="__Fieldmark__10_281005151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810051519"/>
            <w:bookmarkStart w:id="31" w:name="__Fieldmark__11_281005151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810051519"/>
            <w:bookmarkStart w:id="33" w:name="__Fieldmark__12_281005151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810051519"/>
            <w:bookmarkStart w:id="35" w:name="__Fieldmark__13_281005151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810051519"/>
            <w:bookmarkStart w:id="37" w:name="__Fieldmark__14_281005151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85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Mos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0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cs="David"/>
                <w:u w:val="single"/>
              </w:rPr>
              <w:t>685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2810051519"/>
            <w:bookmarkStart w:id="39" w:name="__Fieldmark__22_281005151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2810051519"/>
            <w:bookmarkStart w:id="41" w:name="__Fieldmark__23_281005151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2810051519"/>
            <w:bookmarkStart w:id="43" w:name="__Fieldmark__24_281005151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2810051519"/>
            <w:bookmarkStart w:id="45" w:name="__Fieldmark__25_281005151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2810051519"/>
            <w:bookmarkStart w:id="47" w:name="__Fieldmark__26_281005151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2810051519"/>
            <w:bookmarkStart w:id="49" w:name="__Fieldmark__27_281005151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2810051519"/>
            <w:bookmarkStart w:id="51" w:name="__Fieldmark__28_281005151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2810051519"/>
            <w:bookmarkStart w:id="53" w:name="__Fieldmark__30_281005151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2810051519"/>
            <w:bookmarkStart w:id="55" w:name="__Fieldmark__31_281005151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2810051519"/>
            <w:bookmarkStart w:id="57" w:name="__Fieldmark__33_281005151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2810051519"/>
            <w:bookmarkStart w:id="59" w:name="__Fieldmark__35_281005151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2810051519"/>
            <w:bookmarkStart w:id="61" w:name="__Fieldmark__36_281005151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2810051519"/>
            <w:bookmarkStart w:id="63" w:name="__Fieldmark__38_281005151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2810051519"/>
            <w:bookmarkStart w:id="65" w:name="__Fieldmark__39_281005151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2810051519"/>
            <w:bookmarkStart w:id="67" w:name="__Fieldmark__41_281005151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2810051519"/>
            <w:bookmarkStart w:id="69" w:name="__Fieldmark__42_281005151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2810051519"/>
            <w:bookmarkStart w:id="71" w:name="__Fieldmark__45_281005151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2810051519"/>
            <w:bookmarkStart w:id="73" w:name="__Fieldmark__46_281005151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2810051519"/>
            <w:bookmarkStart w:id="75" w:name="__Fieldmark__47_281005151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2810051519"/>
            <w:bookmarkStart w:id="77" w:name="__Fieldmark__48_281005151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2810051519"/>
            <w:bookmarkStart w:id="79" w:name="__Fieldmark__49_281005151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2810051519"/>
            <w:bookmarkStart w:id="81" w:name="__Fieldmark__50_281005151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2810051519"/>
            <w:bookmarkStart w:id="83" w:name="__Fieldmark__51_281005151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2810051519"/>
            <w:bookmarkStart w:id="85" w:name="__Fieldmark__52_281005151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2810051519"/>
            <w:bookmarkStart w:id="87" w:name="__Fieldmark__53_281005151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2810051519"/>
            <w:bookmarkStart w:id="89" w:name="__Fieldmark__54_281005151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2810051519"/>
            <w:bookmarkStart w:id="91" w:name="__Fieldmark__55_281005151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2810051519"/>
            <w:bookmarkStart w:id="93" w:name="__Fieldmark__56_281005151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2810051519"/>
            <w:bookmarkStart w:id="95" w:name="__Fieldmark__57_281005151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2810051519"/>
            <w:bookmarkStart w:id="97" w:name="__Fieldmark__58_281005151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2810051519"/>
            <w:bookmarkStart w:id="99" w:name="__Fieldmark__59_281005151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2810051519"/>
            <w:bookmarkStart w:id="101" w:name="__Fieldmark__60_281005151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2810051519"/>
            <w:bookmarkStart w:id="103" w:name="__Fieldmark__61_281005151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2810051519"/>
            <w:bookmarkStart w:id="105" w:name="__Fieldmark__62_281005151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2810051519"/>
            <w:bookmarkStart w:id="107" w:name="__Fieldmark__63_281005151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2810051519"/>
            <w:bookmarkStart w:id="109" w:name="__Fieldmark__64_281005151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2810051519"/>
            <w:bookmarkStart w:id="111" w:name="__Fieldmark__65_281005151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2810051519"/>
            <w:bookmarkStart w:id="113" w:name="__Fieldmark__66_281005151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2810051519"/>
            <w:bookmarkStart w:id="115" w:name="__Fieldmark__67_281005151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2810051519"/>
            <w:bookmarkStart w:id="117" w:name="__Fieldmark__68_281005151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2810051519"/>
            <w:bookmarkStart w:id="119" w:name="__Fieldmark__69_281005151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2810051519"/>
            <w:bookmarkStart w:id="121" w:name="__Fieldmark__70_281005151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2810051519"/>
            <w:bookmarkStart w:id="123" w:name="__Fieldmark__71_281005151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2810051519"/>
            <w:bookmarkStart w:id="125" w:name="__Fieldmark__72_281005151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2810051519"/>
            <w:bookmarkStart w:id="127" w:name="__Fieldmark__73_281005151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2810051519"/>
            <w:bookmarkStart w:id="129" w:name="__Fieldmark__74_281005151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2810051519"/>
            <w:bookmarkStart w:id="131" w:name="__Fieldmark__75_281005151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2810051519"/>
            <w:bookmarkStart w:id="133" w:name="__Fieldmark__76_281005151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2810051519"/>
            <w:bookmarkStart w:id="135" w:name="__Fieldmark__77_281005151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2810051519"/>
            <w:bookmarkStart w:id="137" w:name="__Fieldmark__78_281005151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2810051519"/>
            <w:bookmarkStart w:id="139" w:name="__Fieldmark__79_281005151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2810051519"/>
            <w:bookmarkStart w:id="141" w:name="__Fieldmark__80_281005151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2810051519"/>
            <w:bookmarkStart w:id="143" w:name="__Fieldmark__81_281005151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2810051519"/>
            <w:bookmarkStart w:id="145" w:name="__Fieldmark__82_281005151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2810051519"/>
            <w:bookmarkStart w:id="147" w:name="__Fieldmark__83_281005151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2810051519"/>
            <w:bookmarkStart w:id="149" w:name="__Fieldmark__84_281005151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2810051519"/>
            <w:bookmarkStart w:id="151" w:name="__Fieldmark__85_281005151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2810051519"/>
            <w:bookmarkStart w:id="153" w:name="__Fieldmark__86_281005151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2810051519"/>
            <w:bookmarkStart w:id="155" w:name="__Fieldmark__87_281005151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2810051519"/>
            <w:bookmarkStart w:id="157" w:name="__Fieldmark__88_281005151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2810051519"/>
            <w:bookmarkStart w:id="159" w:name="__Fieldmark__89_281005151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2810051519"/>
            <w:bookmarkStart w:id="161" w:name="__Fieldmark__90_281005151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2810051519"/>
            <w:bookmarkStart w:id="163" w:name="__Fieldmark__91_281005151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2810051519"/>
            <w:bookmarkStart w:id="165" w:name="__Fieldmark__92_281005151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2810051519"/>
            <w:bookmarkStart w:id="167" w:name="__Fieldmark__93_281005151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2810051519"/>
            <w:bookmarkStart w:id="169" w:name="__Fieldmark__94_281005151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2810051519"/>
            <w:bookmarkStart w:id="171" w:name="__Fieldmark__95_281005151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2810051519"/>
            <w:bookmarkStart w:id="173" w:name="__Fieldmark__96_281005151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2810051519"/>
            <w:bookmarkStart w:id="175" w:name="__Fieldmark__97_281005151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2810051519"/>
            <w:bookmarkStart w:id="177" w:name="__Fieldmark__98_281005151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2810051519"/>
            <w:bookmarkStart w:id="179" w:name="__Fieldmark__99_281005151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2810051519"/>
            <w:bookmarkStart w:id="181" w:name="__Fieldmark__100_281005151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2810051519"/>
            <w:bookmarkStart w:id="183" w:name="__Fieldmark__101_281005151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2810051519"/>
            <w:bookmarkStart w:id="185" w:name="__Fieldmark__102_281005151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2810051519"/>
            <w:bookmarkStart w:id="187" w:name="__Fieldmark__103_281005151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2810051519"/>
            <w:bookmarkStart w:id="189" w:name="__Fieldmark__104_281005151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2810051519"/>
            <w:bookmarkStart w:id="191" w:name="__Fieldmark__105_281005151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2810051519"/>
            <w:bookmarkStart w:id="193" w:name="__Fieldmark__106_281005151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2810051519"/>
            <w:bookmarkStart w:id="195" w:name="__Fieldmark__107_281005151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2810051519"/>
            <w:bookmarkStart w:id="197" w:name="__Fieldmark__108_281005151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2810051519"/>
            <w:bookmarkStart w:id="199" w:name="__Fieldmark__109_281005151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2810051519"/>
            <w:bookmarkStart w:id="201" w:name="__Fieldmark__110_281005151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2810051519"/>
            <w:bookmarkStart w:id="203" w:name="__Fieldmark__111_281005151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2810051519"/>
            <w:bookmarkStart w:id="205" w:name="__Fieldmark__112_281005151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2810051519"/>
            <w:bookmarkStart w:id="207" w:name="__Fieldmark__113_281005151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2810051519"/>
            <w:bookmarkStart w:id="209" w:name="__Fieldmark__114_281005151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2810051519"/>
            <w:bookmarkStart w:id="211" w:name="__Fieldmark__115_281005151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2810051519"/>
            <w:bookmarkStart w:id="213" w:name="__Fieldmark__116_281005151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2810051519"/>
            <w:bookmarkStart w:id="215" w:name="__Fieldmark__117_281005151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2810051519"/>
            <w:bookmarkStart w:id="217" w:name="__Fieldmark__118_281005151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2810051519"/>
            <w:bookmarkStart w:id="219" w:name="__Fieldmark__119_281005151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2810051519"/>
            <w:bookmarkStart w:id="221" w:name="__Fieldmark__120_281005151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2810051519"/>
            <w:bookmarkStart w:id="223" w:name="__Fieldmark__121_281005151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2810051519"/>
            <w:bookmarkStart w:id="225" w:name="__Fieldmark__122_281005151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2810051519"/>
            <w:bookmarkStart w:id="227" w:name="__Fieldmark__123_281005151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2810051519"/>
            <w:bookmarkStart w:id="229" w:name="__Fieldmark__124_281005151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2810051519"/>
            <w:bookmarkStart w:id="231" w:name="__Fieldmark__125_281005151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2810051519"/>
            <w:bookmarkStart w:id="233" w:name="__Fieldmark__126_281005151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2810051519"/>
            <w:bookmarkStart w:id="235" w:name="__Fieldmark__127_281005151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2810051519"/>
            <w:bookmarkStart w:id="237" w:name="__Fieldmark__128_281005151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2810051519"/>
            <w:bookmarkStart w:id="239" w:name="__Fieldmark__129_281005151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2810051519"/>
            <w:bookmarkStart w:id="241" w:name="__Fieldmark__130_281005151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2810051519"/>
            <w:bookmarkStart w:id="243" w:name="__Fieldmark__131_281005151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2810051519"/>
            <w:bookmarkStart w:id="245" w:name="__Fieldmark__132_281005151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2810051519"/>
            <w:bookmarkStart w:id="247" w:name="__Fieldmark__133_281005151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2810051519"/>
            <w:bookmarkStart w:id="249" w:name="__Fieldmark__134_281005151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2810051519"/>
            <w:bookmarkStart w:id="251" w:name="__Fieldmark__135_281005151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2810051519"/>
            <w:bookmarkStart w:id="253" w:name="__Fieldmark__136_281005151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2810051519"/>
            <w:bookmarkStart w:id="255" w:name="__Fieldmark__137_281005151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2810051519"/>
            <w:bookmarkStart w:id="257" w:name="__Fieldmark__138_281005151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2810051519"/>
            <w:bookmarkStart w:id="259" w:name="__Fieldmark__139_281005151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05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ס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ב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PE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2019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2020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תפתח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זמ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כימ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ג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נ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ניסי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נוטו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וע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David" w:ascii="Calibri" w:hAnsi="Calibri"/>
                <w:sz w:val="22"/>
                <w:szCs w:val="22"/>
              </w:rPr>
              <w:t>20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וקולד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עצ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, '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ומ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סידהו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Calibri" w:hAnsi="Calibri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</w:t>
            </w:r>
            <w:r>
              <w:rPr>
                <w:rFonts w:cs="David"/>
                <w:u w:val="single"/>
              </w:rPr>
              <w:t>RD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</w:t>
            </w:r>
            <w:r>
              <w:rPr>
                <w:rFonts w:cs="David"/>
                <w:u w:val="single"/>
              </w:rPr>
              <w:t>RD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 D</w:t>
            </w:r>
            <w:r>
              <w:rPr>
                <w:rFonts w:cs="David"/>
                <w:u w:val="single"/>
              </w:rPr>
              <w:t>RD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פ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</w:t>
            </w:r>
            <w:r>
              <w:rPr>
                <w:rFonts w:cs="David"/>
                <w:u w:val="single"/>
              </w:rPr>
              <w:t>RD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</w:t>
            </w:r>
            <w:r>
              <w:rPr>
                <w:rFonts w:cs="David"/>
                <w:u w:val="single"/>
              </w:rPr>
              <w:t>RD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</w:t>
            </w:r>
            <w:r>
              <w:rPr>
                <w:rFonts w:cs="David"/>
                <w:u w:val="single"/>
              </w:rPr>
              <w:t>RD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6_2810051519"/>
            <w:bookmarkStart w:id="263" w:name="__Fieldmark__256_281005151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זכ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וכ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ר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E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2810051519"/>
            <w:bookmarkStart w:id="265" w:name="__Fieldmark__263_281005151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2810051519"/>
            <w:bookmarkStart w:id="267" w:name="__Fieldmark__268_281005151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2810051519"/>
            <w:bookmarkStart w:id="269" w:name="__Fieldmark__278_281005151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2810051519"/>
            <w:bookmarkStart w:id="271" w:name="__Fieldmark__279_281005151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2810051519"/>
            <w:bookmarkStart w:id="273" w:name="__Fieldmark__280_281005151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2810051519"/>
            <w:bookmarkStart w:id="275" w:name="__Fieldmark__281_281005151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2810051519"/>
            <w:bookmarkStart w:id="277" w:name="__Fieldmark__282_281005151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2810051519"/>
            <w:bookmarkStart w:id="279" w:name="__Fieldmark__283_281005151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5_2810051519"/>
            <w:bookmarkStart w:id="281" w:name="__Fieldmark__285_281005151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6_2810051519"/>
            <w:bookmarkStart w:id="283" w:name="__Fieldmark__286_281005151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7_2810051519"/>
            <w:bookmarkStart w:id="285" w:name="__Fieldmark__287_281005151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8_2810051519"/>
            <w:bookmarkStart w:id="287" w:name="__Fieldmark__288_281005151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9_2810051519"/>
            <w:bookmarkStart w:id="289" w:name="__Fieldmark__289_281005151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4_2810051519"/>
            <w:bookmarkStart w:id="291" w:name="__Fieldmark__294_281005151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5_2810051519"/>
            <w:bookmarkStart w:id="293" w:name="__Fieldmark__295_281005151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6_2810051519"/>
            <w:bookmarkStart w:id="295" w:name="__Fieldmark__296_281005151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7_2810051519"/>
            <w:bookmarkStart w:id="297" w:name="__Fieldmark__297_281005151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9_2810051519"/>
            <w:bookmarkStart w:id="299" w:name="__Fieldmark__299_281005151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2_2810051519"/>
            <w:bookmarkStart w:id="301" w:name="__Fieldmark__302_281005151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3_2810051519"/>
            <w:bookmarkStart w:id="303" w:name="__Fieldmark__313_281005151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4_2810051519"/>
            <w:bookmarkStart w:id="305" w:name="__Fieldmark__314_281005151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5_2810051519"/>
            <w:bookmarkStart w:id="307" w:name="__Fieldmark__315_281005151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6_2810051519"/>
            <w:bookmarkStart w:id="309" w:name="__Fieldmark__316_281005151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7_2810051519"/>
            <w:bookmarkStart w:id="311" w:name="__Fieldmark__317_281005151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8_2810051519"/>
            <w:bookmarkStart w:id="313" w:name="__Fieldmark__318_281005151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9_2810051519"/>
            <w:bookmarkStart w:id="315" w:name="__Fieldmark__319_281005151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0_2810051519"/>
            <w:bookmarkStart w:id="317" w:name="__Fieldmark__320_281005151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1_2810051519"/>
            <w:bookmarkStart w:id="319" w:name="__Fieldmark__321_281005151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2_2810051519"/>
            <w:bookmarkStart w:id="321" w:name="__Fieldmark__322_281005151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3_2810051519"/>
            <w:bookmarkStart w:id="323" w:name="__Fieldmark__323_281005151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4_2810051519"/>
            <w:bookmarkStart w:id="325" w:name="__Fieldmark__324_281005151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5_2810051519"/>
            <w:bookmarkStart w:id="327" w:name="__Fieldmark__325_281005151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6_2810051519"/>
            <w:bookmarkStart w:id="329" w:name="__Fieldmark__326_281005151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7_2810051519"/>
            <w:bookmarkStart w:id="331" w:name="__Fieldmark__327_281005151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8_2810051519"/>
            <w:bookmarkStart w:id="333" w:name="__Fieldmark__328_281005151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9_2810051519"/>
            <w:bookmarkStart w:id="335" w:name="__Fieldmark__329_281005151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0_2810051519"/>
            <w:bookmarkStart w:id="337" w:name="__Fieldmark__330_281005151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9_2810051519"/>
            <w:bookmarkStart w:id="339" w:name="__Fieldmark__339_281005151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0_2810051519"/>
            <w:bookmarkStart w:id="341" w:name="__Fieldmark__340_281005151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1_2810051519"/>
            <w:bookmarkStart w:id="343" w:name="__Fieldmark__341_281005151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2_2810051519"/>
            <w:bookmarkStart w:id="345" w:name="__Fieldmark__342_281005151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4_2810051519"/>
            <w:bookmarkStart w:id="347" w:name="__Fieldmark__344_281005151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5_2810051519"/>
            <w:bookmarkStart w:id="349" w:name="__Fieldmark__345_281005151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6_2810051519"/>
            <w:bookmarkStart w:id="351" w:name="__Fieldmark__346_281005151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7_2810051519"/>
            <w:bookmarkStart w:id="353" w:name="__Fieldmark__347_281005151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8_2810051519"/>
            <w:bookmarkStart w:id="355" w:name="__Fieldmark__348_281005151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9_2810051519"/>
            <w:bookmarkStart w:id="357" w:name="__Fieldmark__349_281005151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0_2810051519"/>
            <w:bookmarkStart w:id="359" w:name="__Fieldmark__350_281005151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1_2810051519"/>
            <w:bookmarkStart w:id="361" w:name="__Fieldmark__351_281005151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2_2810051519"/>
            <w:bookmarkStart w:id="363" w:name="__Fieldmark__352_281005151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3_2810051519"/>
            <w:bookmarkStart w:id="365" w:name="__Fieldmark__353_281005151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4_2810051519"/>
            <w:bookmarkStart w:id="367" w:name="__Fieldmark__354_281005151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5_2810051519"/>
            <w:bookmarkStart w:id="369" w:name="__Fieldmark__355_281005151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6_2810051519"/>
            <w:bookmarkStart w:id="371" w:name="__Fieldmark__356_281005151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7_2810051519"/>
            <w:bookmarkStart w:id="373" w:name="__Fieldmark__357_281005151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8_2810051519"/>
            <w:bookmarkStart w:id="375" w:name="__Fieldmark__358_281005151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9_2810051519"/>
            <w:bookmarkStart w:id="377" w:name="__Fieldmark__359_281005151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0_2810051519"/>
            <w:bookmarkStart w:id="379" w:name="__Fieldmark__360_281005151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1_2810051519"/>
            <w:bookmarkStart w:id="381" w:name="__Fieldmark__361_281005151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2_2810051519"/>
            <w:bookmarkStart w:id="383" w:name="__Fieldmark__362_281005151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3_2810051519"/>
            <w:bookmarkStart w:id="385" w:name="__Fieldmark__363_281005151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4_2810051519"/>
            <w:bookmarkStart w:id="387" w:name="__Fieldmark__364_281005151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5_2810051519"/>
            <w:bookmarkStart w:id="389" w:name="__Fieldmark__365_281005151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6_2810051519"/>
            <w:bookmarkStart w:id="391" w:name="__Fieldmark__366_281005151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7_2810051519"/>
            <w:bookmarkStart w:id="393" w:name="__Fieldmark__367_281005151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8_2810051519"/>
            <w:bookmarkStart w:id="395" w:name="__Fieldmark__368_281005151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0_2810051519"/>
            <w:bookmarkStart w:id="397" w:name="__Fieldmark__370_281005151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2_2810051519"/>
            <w:bookmarkStart w:id="399" w:name="__Fieldmark__372_281005151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4_2810051519"/>
            <w:bookmarkStart w:id="401" w:name="__Fieldmark__374_281005151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7_2810051519"/>
            <w:bookmarkStart w:id="403" w:name="__Fieldmark__377_281005151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8_2810051519"/>
            <w:bookmarkStart w:id="405" w:name="__Fieldmark__378_281005151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9_2810051519"/>
            <w:bookmarkStart w:id="407" w:name="__Fieldmark__379_281005151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0_2810051519"/>
            <w:bookmarkStart w:id="409" w:name="__Fieldmark__380_281005151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1_2810051519"/>
            <w:bookmarkStart w:id="411" w:name="__Fieldmark__381_281005151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6_2810051519"/>
            <w:bookmarkStart w:id="413" w:name="__Fieldmark__386_281005151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7_2810051519"/>
            <w:bookmarkStart w:id="415" w:name="__Fieldmark__387_281005151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8_2810051519"/>
            <w:bookmarkStart w:id="417" w:name="__Fieldmark__388_281005151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9_2810051519"/>
            <w:bookmarkStart w:id="419" w:name="__Fieldmark__389_281005151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1_2810051519"/>
            <w:bookmarkStart w:id="421" w:name="__Fieldmark__391_281005151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4_2810051519"/>
            <w:bookmarkStart w:id="423" w:name="__Fieldmark__394_281005151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5_2810051519"/>
            <w:bookmarkStart w:id="425" w:name="__Fieldmark__405_281005151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6_2810051519"/>
            <w:bookmarkStart w:id="427" w:name="__Fieldmark__406_281005151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7_2810051519"/>
            <w:bookmarkStart w:id="429" w:name="__Fieldmark__407_281005151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8_2810051519"/>
            <w:bookmarkStart w:id="431" w:name="__Fieldmark__408_281005151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9_2810051519"/>
            <w:bookmarkStart w:id="433" w:name="__Fieldmark__409_281005151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0_2810051519"/>
            <w:bookmarkStart w:id="435" w:name="__Fieldmark__410_281005151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1_2810051519"/>
            <w:bookmarkStart w:id="437" w:name="__Fieldmark__411_281005151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2_2810051519"/>
            <w:bookmarkStart w:id="439" w:name="__Fieldmark__412_281005151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3_2810051519"/>
            <w:bookmarkStart w:id="441" w:name="__Fieldmark__413_281005151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4_2810051519"/>
            <w:bookmarkStart w:id="443" w:name="__Fieldmark__414_281005151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5_2810051519"/>
            <w:bookmarkStart w:id="445" w:name="__Fieldmark__415_281005151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6_2810051519"/>
            <w:bookmarkStart w:id="447" w:name="__Fieldmark__416_281005151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7_2810051519"/>
            <w:bookmarkStart w:id="449" w:name="__Fieldmark__417_281005151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8_2810051519"/>
            <w:bookmarkStart w:id="451" w:name="__Fieldmark__418_281005151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9_2810051519"/>
            <w:bookmarkStart w:id="453" w:name="__Fieldmark__419_281005151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0_2810051519"/>
            <w:bookmarkStart w:id="455" w:name="__Fieldmark__420_281005151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1_2810051519"/>
            <w:bookmarkStart w:id="457" w:name="__Fieldmark__421_281005151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2_2810051519"/>
            <w:bookmarkStart w:id="459" w:name="__Fieldmark__422_281005151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1_2810051519"/>
            <w:bookmarkStart w:id="461" w:name="__Fieldmark__431_281005151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2_2810051519"/>
            <w:bookmarkStart w:id="463" w:name="__Fieldmark__432_281005151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3_2810051519"/>
            <w:bookmarkStart w:id="465" w:name="__Fieldmark__433_281005151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4_2810051519"/>
            <w:bookmarkStart w:id="467" w:name="__Fieldmark__434_281005151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6_2810051519"/>
            <w:bookmarkStart w:id="469" w:name="__Fieldmark__436_281005151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7_2810051519"/>
            <w:bookmarkStart w:id="471" w:name="__Fieldmark__437_281005151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8_2810051519"/>
            <w:bookmarkStart w:id="473" w:name="__Fieldmark__438_281005151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9_2810051519"/>
            <w:bookmarkStart w:id="475" w:name="__Fieldmark__439_281005151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0_2810051519"/>
            <w:bookmarkStart w:id="477" w:name="__Fieldmark__440_281005151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1_2810051519"/>
            <w:bookmarkStart w:id="479" w:name="__Fieldmark__441_281005151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2_2810051519"/>
            <w:bookmarkStart w:id="481" w:name="__Fieldmark__442_281005151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3_2810051519"/>
            <w:bookmarkStart w:id="483" w:name="__Fieldmark__443_281005151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4_2810051519"/>
            <w:bookmarkStart w:id="485" w:name="__Fieldmark__444_281005151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5_2810051519"/>
            <w:bookmarkStart w:id="487" w:name="__Fieldmark__445_281005151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6_2810051519"/>
            <w:bookmarkStart w:id="489" w:name="__Fieldmark__446_281005151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7_2810051519"/>
            <w:bookmarkStart w:id="491" w:name="__Fieldmark__447_281005151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8_2810051519"/>
            <w:bookmarkStart w:id="493" w:name="__Fieldmark__448_281005151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9_2810051519"/>
            <w:bookmarkStart w:id="495" w:name="__Fieldmark__449_281005151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0_2810051519"/>
            <w:bookmarkStart w:id="497" w:name="__Fieldmark__450_281005151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1_2810051519"/>
            <w:bookmarkStart w:id="499" w:name="__Fieldmark__451_281005151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2_2810051519"/>
            <w:bookmarkStart w:id="501" w:name="__Fieldmark__452_281005151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3_2810051519"/>
            <w:bookmarkStart w:id="503" w:name="__Fieldmark__453_281005151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4_2810051519"/>
            <w:bookmarkStart w:id="505" w:name="__Fieldmark__454_281005151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5_2810051519"/>
            <w:bookmarkStart w:id="507" w:name="__Fieldmark__455_281005151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6_2810051519"/>
            <w:bookmarkStart w:id="509" w:name="__Fieldmark__456_281005151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7_2810051519"/>
            <w:bookmarkStart w:id="511" w:name="__Fieldmark__457_281005151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8_2810051519"/>
            <w:bookmarkStart w:id="513" w:name="__Fieldmark__458_281005151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9_2810051519"/>
            <w:bookmarkStart w:id="515" w:name="__Fieldmark__459_281005151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0_2810051519"/>
            <w:bookmarkStart w:id="517" w:name="__Fieldmark__460_281005151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2_2810051519"/>
            <w:bookmarkStart w:id="519" w:name="__Fieldmark__462_281005151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4_2810051519"/>
            <w:bookmarkStart w:id="521" w:name="__Fieldmark__464_281005151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6_2810051519"/>
            <w:bookmarkStart w:id="523" w:name="__Fieldmark__466_281005151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9_2810051519"/>
            <w:bookmarkStart w:id="525" w:name="__Fieldmark__469_281005151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0_2810051519"/>
            <w:bookmarkStart w:id="527" w:name="__Fieldmark__470_281005151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1_2810051519"/>
            <w:bookmarkStart w:id="529" w:name="__Fieldmark__471_281005151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2_2810051519"/>
            <w:bookmarkStart w:id="531" w:name="__Fieldmark__472_281005151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3_2810051519"/>
            <w:bookmarkStart w:id="533" w:name="__Fieldmark__473_281005151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8_2810051519"/>
            <w:bookmarkStart w:id="535" w:name="__Fieldmark__478_281005151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9_2810051519"/>
            <w:bookmarkStart w:id="537" w:name="__Fieldmark__479_281005151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0_2810051519"/>
            <w:bookmarkStart w:id="539" w:name="__Fieldmark__480_281005151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1_2810051519"/>
            <w:bookmarkStart w:id="541" w:name="__Fieldmark__481_281005151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3_2810051519"/>
            <w:bookmarkStart w:id="543" w:name="__Fieldmark__483_281005151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6_2810051519"/>
            <w:bookmarkStart w:id="545" w:name="__Fieldmark__486_281005151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7_2810051519"/>
            <w:bookmarkStart w:id="547" w:name="__Fieldmark__497_281005151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8_2810051519"/>
            <w:bookmarkStart w:id="549" w:name="__Fieldmark__498_281005151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9_2810051519"/>
            <w:bookmarkStart w:id="551" w:name="__Fieldmark__499_281005151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0_2810051519"/>
            <w:bookmarkStart w:id="553" w:name="__Fieldmark__500_281005151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1_2810051519"/>
            <w:bookmarkStart w:id="555" w:name="__Fieldmark__501_281005151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2_2810051519"/>
            <w:bookmarkStart w:id="557" w:name="__Fieldmark__502_281005151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3_2810051519"/>
            <w:bookmarkStart w:id="559" w:name="__Fieldmark__503_281005151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4_2810051519"/>
            <w:bookmarkStart w:id="561" w:name="__Fieldmark__504_281005151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5_2810051519"/>
            <w:bookmarkStart w:id="563" w:name="__Fieldmark__505_281005151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6_2810051519"/>
            <w:bookmarkStart w:id="565" w:name="__Fieldmark__506_281005151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7_2810051519"/>
            <w:bookmarkStart w:id="567" w:name="__Fieldmark__507_281005151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8_2810051519"/>
            <w:bookmarkStart w:id="569" w:name="__Fieldmark__508_281005151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9_2810051519"/>
            <w:bookmarkStart w:id="571" w:name="__Fieldmark__509_281005151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0_2810051519"/>
            <w:bookmarkStart w:id="573" w:name="__Fieldmark__510_281005151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1_2810051519"/>
            <w:bookmarkStart w:id="575" w:name="__Fieldmark__511_281005151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2_2810051519"/>
            <w:bookmarkStart w:id="577" w:name="__Fieldmark__512_281005151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3_2810051519"/>
            <w:bookmarkStart w:id="579" w:name="__Fieldmark__513_281005151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4_2810051519"/>
            <w:bookmarkStart w:id="581" w:name="__Fieldmark__514_281005151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3_2810051519"/>
            <w:bookmarkStart w:id="583" w:name="__Fieldmark__523_281005151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4_2810051519"/>
            <w:bookmarkStart w:id="585" w:name="__Fieldmark__524_281005151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5_2810051519"/>
            <w:bookmarkStart w:id="587" w:name="__Fieldmark__525_281005151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6_2810051519"/>
            <w:bookmarkStart w:id="589" w:name="__Fieldmark__526_281005151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8_2810051519"/>
            <w:bookmarkStart w:id="591" w:name="__Fieldmark__528_281005151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9_2810051519"/>
            <w:bookmarkStart w:id="593" w:name="__Fieldmark__529_281005151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0_2810051519"/>
            <w:bookmarkStart w:id="595" w:name="__Fieldmark__530_281005151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1_2810051519"/>
            <w:bookmarkStart w:id="597" w:name="__Fieldmark__531_281005151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2_2810051519"/>
            <w:bookmarkStart w:id="599" w:name="__Fieldmark__532_281005151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3_2810051519"/>
            <w:bookmarkStart w:id="601" w:name="__Fieldmark__533_281005151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4_2810051519"/>
            <w:bookmarkStart w:id="603" w:name="__Fieldmark__534_281005151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5_2810051519"/>
            <w:bookmarkStart w:id="605" w:name="__Fieldmark__535_281005151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6_2810051519"/>
            <w:bookmarkStart w:id="607" w:name="__Fieldmark__536_281005151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7_2810051519"/>
            <w:bookmarkStart w:id="609" w:name="__Fieldmark__537_281005151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8_2810051519"/>
            <w:bookmarkStart w:id="611" w:name="__Fieldmark__538_281005151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9_2810051519"/>
            <w:bookmarkStart w:id="613" w:name="__Fieldmark__539_281005151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0_2810051519"/>
            <w:bookmarkStart w:id="615" w:name="__Fieldmark__540_281005151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1_2810051519"/>
            <w:bookmarkStart w:id="617" w:name="__Fieldmark__541_281005151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2_2810051519"/>
            <w:bookmarkStart w:id="619" w:name="__Fieldmark__542_281005151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3_2810051519"/>
            <w:bookmarkStart w:id="621" w:name="__Fieldmark__543_281005151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4_2810051519"/>
            <w:bookmarkStart w:id="623" w:name="__Fieldmark__544_281005151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5_2810051519"/>
            <w:bookmarkStart w:id="625" w:name="__Fieldmark__545_281005151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6_2810051519"/>
            <w:bookmarkStart w:id="627" w:name="__Fieldmark__546_281005151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7_2810051519"/>
            <w:bookmarkStart w:id="629" w:name="__Fieldmark__547_281005151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8_2810051519"/>
            <w:bookmarkStart w:id="631" w:name="__Fieldmark__548_281005151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9_2810051519"/>
            <w:bookmarkStart w:id="633" w:name="__Fieldmark__549_281005151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0_2810051519"/>
            <w:bookmarkStart w:id="635" w:name="__Fieldmark__550_281005151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1_2810051519"/>
            <w:bookmarkStart w:id="637" w:name="__Fieldmark__551_281005151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2_2810051519"/>
            <w:bookmarkStart w:id="639" w:name="__Fieldmark__552_281005151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4_2810051519"/>
            <w:bookmarkStart w:id="641" w:name="__Fieldmark__554_281005151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6_2810051519"/>
            <w:bookmarkStart w:id="643" w:name="__Fieldmark__556_281005151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8_2810051519"/>
            <w:bookmarkStart w:id="645" w:name="__Fieldmark__558_281005151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הריים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1_2810051519"/>
            <w:bookmarkStart w:id="647" w:name="__Fieldmark__561_281005151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2_2810051519"/>
            <w:bookmarkStart w:id="649" w:name="__Fieldmark__562_281005151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3_2810051519"/>
            <w:bookmarkStart w:id="651" w:name="__Fieldmark__563_281005151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4_2810051519"/>
            <w:bookmarkStart w:id="653" w:name="__Fieldmark__564_281005151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5_2810051519"/>
            <w:bookmarkStart w:id="655" w:name="__Fieldmark__565_281005151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0_2810051519"/>
            <w:bookmarkStart w:id="657" w:name="__Fieldmark__570_281005151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1_2810051519"/>
            <w:bookmarkStart w:id="659" w:name="__Fieldmark__571_281005151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2_2810051519"/>
            <w:bookmarkStart w:id="661" w:name="__Fieldmark__572_281005151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3_2810051519"/>
            <w:bookmarkStart w:id="663" w:name="__Fieldmark__573_281005151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5_2810051519"/>
            <w:bookmarkStart w:id="665" w:name="__Fieldmark__575_281005151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8_2810051519"/>
            <w:bookmarkStart w:id="667" w:name="__Fieldmark__578_281005151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הריים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הריים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9_2810051519"/>
            <w:bookmarkStart w:id="669" w:name="__Fieldmark__589_281005151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0_2810051519"/>
            <w:bookmarkStart w:id="671" w:name="__Fieldmark__590_281005151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1_2810051519"/>
            <w:bookmarkStart w:id="673" w:name="__Fieldmark__591_281005151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2_2810051519"/>
            <w:bookmarkStart w:id="675" w:name="__Fieldmark__592_281005151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3_2810051519"/>
            <w:bookmarkStart w:id="677" w:name="__Fieldmark__593_281005151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4_2810051519"/>
            <w:bookmarkStart w:id="679" w:name="__Fieldmark__594_281005151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5_2810051519"/>
            <w:bookmarkStart w:id="681" w:name="__Fieldmark__595_281005151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6_2810051519"/>
            <w:bookmarkStart w:id="683" w:name="__Fieldmark__596_281005151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7_2810051519"/>
            <w:bookmarkStart w:id="685" w:name="__Fieldmark__597_281005151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8_2810051519"/>
            <w:bookmarkStart w:id="687" w:name="__Fieldmark__598_281005151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9_2810051519"/>
            <w:bookmarkStart w:id="689" w:name="__Fieldmark__599_281005151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0_2810051519"/>
            <w:bookmarkStart w:id="691" w:name="__Fieldmark__600_281005151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1_2810051519"/>
            <w:bookmarkStart w:id="693" w:name="__Fieldmark__601_281005151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2_2810051519"/>
            <w:bookmarkStart w:id="695" w:name="__Fieldmark__602_281005151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3_2810051519"/>
            <w:bookmarkStart w:id="697" w:name="__Fieldmark__603_281005151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4_2810051519"/>
            <w:bookmarkStart w:id="699" w:name="__Fieldmark__604_281005151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5_2810051519"/>
            <w:bookmarkStart w:id="701" w:name="__Fieldmark__605_281005151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6_2810051519"/>
            <w:bookmarkStart w:id="703" w:name="__Fieldmark__606_281005151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5_2810051519"/>
            <w:bookmarkStart w:id="705" w:name="__Fieldmark__615_281005151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6_2810051519"/>
            <w:bookmarkStart w:id="707" w:name="__Fieldmark__616_281005151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7_2810051519"/>
            <w:bookmarkStart w:id="709" w:name="__Fieldmark__617_281005151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8_2810051519"/>
            <w:bookmarkStart w:id="711" w:name="__Fieldmark__618_281005151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0_2810051519"/>
            <w:bookmarkStart w:id="713" w:name="__Fieldmark__620_281005151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1_2810051519"/>
            <w:bookmarkStart w:id="715" w:name="__Fieldmark__621_281005151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2_2810051519"/>
            <w:bookmarkStart w:id="717" w:name="__Fieldmark__622_281005151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3_2810051519"/>
            <w:bookmarkStart w:id="719" w:name="__Fieldmark__623_281005151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4_2810051519"/>
            <w:bookmarkStart w:id="721" w:name="__Fieldmark__624_281005151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5_2810051519"/>
            <w:bookmarkStart w:id="723" w:name="__Fieldmark__625_281005151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6_2810051519"/>
            <w:bookmarkStart w:id="725" w:name="__Fieldmark__626_281005151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7_2810051519"/>
            <w:bookmarkStart w:id="727" w:name="__Fieldmark__627_281005151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8_2810051519"/>
            <w:bookmarkStart w:id="729" w:name="__Fieldmark__628_281005151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9_2810051519"/>
            <w:bookmarkStart w:id="731" w:name="__Fieldmark__629_281005151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0_2810051519"/>
            <w:bookmarkStart w:id="733" w:name="__Fieldmark__630_281005151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1_2810051519"/>
            <w:bookmarkStart w:id="735" w:name="__Fieldmark__631_281005151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2_2810051519"/>
            <w:bookmarkStart w:id="737" w:name="__Fieldmark__632_281005151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3_2810051519"/>
            <w:bookmarkStart w:id="739" w:name="__Fieldmark__633_281005151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4_2810051519"/>
            <w:bookmarkStart w:id="741" w:name="__Fieldmark__634_281005151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5_2810051519"/>
            <w:bookmarkStart w:id="743" w:name="__Fieldmark__635_281005151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6_2810051519"/>
            <w:bookmarkStart w:id="745" w:name="__Fieldmark__636_281005151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7_2810051519"/>
            <w:bookmarkStart w:id="747" w:name="__Fieldmark__637_281005151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8_2810051519"/>
            <w:bookmarkStart w:id="749" w:name="__Fieldmark__638_281005151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9_2810051519"/>
            <w:bookmarkStart w:id="751" w:name="__Fieldmark__639_281005151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0_2810051519"/>
            <w:bookmarkStart w:id="753" w:name="__Fieldmark__640_281005151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1_2810051519"/>
            <w:bookmarkStart w:id="755" w:name="__Fieldmark__641_281005151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2_2810051519"/>
            <w:bookmarkStart w:id="757" w:name="__Fieldmark__642_281005151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3_2810051519"/>
            <w:bookmarkStart w:id="759" w:name="__Fieldmark__643_281005151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4_2810051519"/>
            <w:bookmarkStart w:id="761" w:name="__Fieldmark__644_281005151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6_2810051519"/>
            <w:bookmarkStart w:id="763" w:name="__Fieldmark__646_281005151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8_2810051519"/>
            <w:bookmarkStart w:id="765" w:name="__Fieldmark__648_281005151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0_2810051519"/>
            <w:bookmarkStart w:id="767" w:name="__Fieldmark__650_281005151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3_2810051519"/>
            <w:bookmarkStart w:id="769" w:name="__Fieldmark__653_281005151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4_2810051519"/>
            <w:bookmarkStart w:id="771" w:name="__Fieldmark__654_281005151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5_2810051519"/>
            <w:bookmarkStart w:id="773" w:name="__Fieldmark__655_281005151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6_2810051519"/>
            <w:bookmarkStart w:id="775" w:name="__Fieldmark__656_281005151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7_2810051519"/>
            <w:bookmarkStart w:id="777" w:name="__Fieldmark__657_281005151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2_2810051519"/>
            <w:bookmarkStart w:id="779" w:name="__Fieldmark__662_281005151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3_2810051519"/>
            <w:bookmarkStart w:id="781" w:name="__Fieldmark__663_281005151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4_2810051519"/>
            <w:bookmarkStart w:id="783" w:name="__Fieldmark__664_281005151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5_2810051519"/>
            <w:bookmarkStart w:id="785" w:name="__Fieldmark__665_281005151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7_2810051519"/>
            <w:bookmarkStart w:id="787" w:name="__Fieldmark__667_281005151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0_2810051519"/>
            <w:bookmarkStart w:id="789" w:name="__Fieldmark__670_281005151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1_2810051519"/>
            <w:bookmarkStart w:id="791" w:name="__Fieldmark__681_281005151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2_2810051519"/>
            <w:bookmarkStart w:id="793" w:name="__Fieldmark__682_281005151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3_2810051519"/>
            <w:bookmarkStart w:id="795" w:name="__Fieldmark__683_281005151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4_2810051519"/>
            <w:bookmarkStart w:id="797" w:name="__Fieldmark__684_281005151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5_2810051519"/>
            <w:bookmarkStart w:id="799" w:name="__Fieldmark__685_281005151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6_2810051519"/>
            <w:bookmarkStart w:id="801" w:name="__Fieldmark__686_281005151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7_2810051519"/>
            <w:bookmarkStart w:id="803" w:name="__Fieldmark__687_281005151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8_2810051519"/>
            <w:bookmarkStart w:id="805" w:name="__Fieldmark__688_281005151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89_2810051519"/>
            <w:bookmarkStart w:id="807" w:name="__Fieldmark__689_281005151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0_2810051519"/>
            <w:bookmarkStart w:id="809" w:name="__Fieldmark__690_281005151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1_2810051519"/>
            <w:bookmarkStart w:id="811" w:name="__Fieldmark__691_281005151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2_2810051519"/>
            <w:bookmarkStart w:id="813" w:name="__Fieldmark__692_281005151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3_2810051519"/>
            <w:bookmarkStart w:id="815" w:name="__Fieldmark__693_281005151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4_2810051519"/>
            <w:bookmarkStart w:id="817" w:name="__Fieldmark__694_281005151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5_2810051519"/>
            <w:bookmarkStart w:id="819" w:name="__Fieldmark__695_281005151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6_2810051519"/>
            <w:bookmarkStart w:id="821" w:name="__Fieldmark__696_281005151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7_2810051519"/>
            <w:bookmarkStart w:id="823" w:name="__Fieldmark__697_281005151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98_2810051519"/>
            <w:bookmarkStart w:id="825" w:name="__Fieldmark__698_281005151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7_2810051519"/>
            <w:bookmarkStart w:id="827" w:name="__Fieldmark__707_281005151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8_2810051519"/>
            <w:bookmarkStart w:id="829" w:name="__Fieldmark__708_281005151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09_2810051519"/>
            <w:bookmarkStart w:id="831" w:name="__Fieldmark__709_281005151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0_2810051519"/>
            <w:bookmarkStart w:id="833" w:name="__Fieldmark__710_281005151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2_2810051519"/>
            <w:bookmarkStart w:id="835" w:name="__Fieldmark__712_281005151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3_2810051519"/>
            <w:bookmarkStart w:id="837" w:name="__Fieldmark__713_281005151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4_2810051519"/>
            <w:bookmarkStart w:id="839" w:name="__Fieldmark__714_281005151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5_2810051519"/>
            <w:bookmarkStart w:id="841" w:name="__Fieldmark__715_281005151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6_2810051519"/>
            <w:bookmarkStart w:id="843" w:name="__Fieldmark__716_281005151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7_2810051519"/>
            <w:bookmarkStart w:id="845" w:name="__Fieldmark__717_281005151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18_2810051519"/>
            <w:bookmarkStart w:id="847" w:name="__Fieldmark__718_281005151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19_2810051519"/>
            <w:bookmarkStart w:id="849" w:name="__Fieldmark__719_281005151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0_2810051519"/>
            <w:bookmarkStart w:id="851" w:name="__Fieldmark__720_281005151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1_2810051519"/>
            <w:bookmarkStart w:id="853" w:name="__Fieldmark__721_281005151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2_2810051519"/>
            <w:bookmarkStart w:id="855" w:name="__Fieldmark__722_281005151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3_2810051519"/>
            <w:bookmarkStart w:id="857" w:name="__Fieldmark__723_281005151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4_2810051519"/>
            <w:bookmarkStart w:id="859" w:name="__Fieldmark__724_281005151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5_2810051519"/>
            <w:bookmarkStart w:id="861" w:name="__Fieldmark__725_281005151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6_2810051519"/>
            <w:bookmarkStart w:id="863" w:name="__Fieldmark__726_281005151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7_2810051519"/>
            <w:bookmarkStart w:id="865" w:name="__Fieldmark__727_281005151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28_2810051519"/>
            <w:bookmarkStart w:id="867" w:name="__Fieldmark__728_281005151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29_2810051519"/>
            <w:bookmarkStart w:id="869" w:name="__Fieldmark__729_281005151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0_2810051519"/>
            <w:bookmarkStart w:id="871" w:name="__Fieldmark__730_281005151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1_2810051519"/>
            <w:bookmarkStart w:id="873" w:name="__Fieldmark__731_281005151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2_2810051519"/>
            <w:bookmarkStart w:id="875" w:name="__Fieldmark__732_281005151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3_2810051519"/>
            <w:bookmarkStart w:id="877" w:name="__Fieldmark__733_281005151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4_2810051519"/>
            <w:bookmarkStart w:id="879" w:name="__Fieldmark__734_281005151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5_2810051519"/>
            <w:bookmarkStart w:id="881" w:name="__Fieldmark__735_281005151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6_2810051519"/>
            <w:bookmarkStart w:id="883" w:name="__Fieldmark__736_281005151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38_2810051519"/>
            <w:bookmarkStart w:id="885" w:name="__Fieldmark__738_281005151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0_2810051519"/>
            <w:bookmarkStart w:id="887" w:name="__Fieldmark__740_281005151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2_2810051519"/>
            <w:bookmarkStart w:id="889" w:name="__Fieldmark__742_281005151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45_2810051519"/>
            <w:bookmarkStart w:id="891" w:name="__Fieldmark__745_281005151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46_2810051519"/>
            <w:bookmarkStart w:id="893" w:name="__Fieldmark__746_281005151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47_2810051519"/>
            <w:bookmarkStart w:id="895" w:name="__Fieldmark__747_281005151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48_2810051519"/>
            <w:bookmarkStart w:id="897" w:name="__Fieldmark__748_281005151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49_2810051519"/>
            <w:bookmarkStart w:id="899" w:name="__Fieldmark__749_281005151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54_2810051519"/>
            <w:bookmarkStart w:id="901" w:name="__Fieldmark__754_281005151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55_2810051519"/>
            <w:bookmarkStart w:id="903" w:name="__Fieldmark__755_281005151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56_2810051519"/>
            <w:bookmarkStart w:id="905" w:name="__Fieldmark__756_281005151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57_2810051519"/>
            <w:bookmarkStart w:id="907" w:name="__Fieldmark__757_281005151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59_2810051519"/>
            <w:bookmarkStart w:id="909" w:name="__Fieldmark__759_281005151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62_2810051519"/>
            <w:bookmarkStart w:id="911" w:name="__Fieldmark__762_281005151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73_2810051519"/>
            <w:bookmarkStart w:id="913" w:name="__Fieldmark__773_281005151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74_2810051519"/>
            <w:bookmarkStart w:id="915" w:name="__Fieldmark__774_281005151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75_2810051519"/>
            <w:bookmarkStart w:id="917" w:name="__Fieldmark__775_281005151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6_2810051519"/>
            <w:bookmarkStart w:id="919" w:name="__Fieldmark__776_281005151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77_2810051519"/>
            <w:bookmarkStart w:id="921" w:name="__Fieldmark__777_281005151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78_2810051519"/>
            <w:bookmarkStart w:id="923" w:name="__Fieldmark__778_281005151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79_2810051519"/>
            <w:bookmarkStart w:id="925" w:name="__Fieldmark__779_281005151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0_2810051519"/>
            <w:bookmarkStart w:id="927" w:name="__Fieldmark__780_281005151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1_2810051519"/>
            <w:bookmarkStart w:id="929" w:name="__Fieldmark__781_281005151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2_2810051519"/>
            <w:bookmarkStart w:id="931" w:name="__Fieldmark__782_281005151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83_2810051519"/>
            <w:bookmarkStart w:id="933" w:name="__Fieldmark__783_281005151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84_2810051519"/>
            <w:bookmarkStart w:id="935" w:name="__Fieldmark__784_281005151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85_2810051519"/>
            <w:bookmarkStart w:id="937" w:name="__Fieldmark__785_281005151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86_2810051519"/>
            <w:bookmarkStart w:id="939" w:name="__Fieldmark__786_281005151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87_2810051519"/>
            <w:bookmarkStart w:id="941" w:name="__Fieldmark__787_281005151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88_2810051519"/>
            <w:bookmarkStart w:id="943" w:name="__Fieldmark__788_281005151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89_2810051519"/>
            <w:bookmarkStart w:id="945" w:name="__Fieldmark__789_281005151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0_2810051519"/>
            <w:bookmarkStart w:id="947" w:name="__Fieldmark__790_281005151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99_2810051519"/>
            <w:bookmarkStart w:id="949" w:name="__Fieldmark__799_281005151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0_2810051519"/>
            <w:bookmarkStart w:id="951" w:name="__Fieldmark__800_281005151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1_2810051519"/>
            <w:bookmarkStart w:id="953" w:name="__Fieldmark__801_281005151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02_2810051519"/>
            <w:bookmarkStart w:id="955" w:name="__Fieldmark__802_281005151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04_2810051519"/>
            <w:bookmarkStart w:id="957" w:name="__Fieldmark__804_281005151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05_2810051519"/>
            <w:bookmarkStart w:id="959" w:name="__Fieldmark__805_281005151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06_2810051519"/>
            <w:bookmarkStart w:id="961" w:name="__Fieldmark__806_281005151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07_2810051519"/>
            <w:bookmarkStart w:id="963" w:name="__Fieldmark__807_281005151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08_2810051519"/>
            <w:bookmarkStart w:id="965" w:name="__Fieldmark__808_281005151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09_2810051519"/>
            <w:bookmarkStart w:id="967" w:name="__Fieldmark__809_281005151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0_2810051519"/>
            <w:bookmarkStart w:id="969" w:name="__Fieldmark__810_281005151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1_2810051519"/>
            <w:bookmarkStart w:id="971" w:name="__Fieldmark__811_281005151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12_2810051519"/>
            <w:bookmarkStart w:id="973" w:name="__Fieldmark__812_281005151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13_2810051519"/>
            <w:bookmarkStart w:id="975" w:name="__Fieldmark__813_281005151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14_2810051519"/>
            <w:bookmarkStart w:id="977" w:name="__Fieldmark__814_281005151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15_2810051519"/>
            <w:bookmarkStart w:id="979" w:name="__Fieldmark__815_281005151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16_2810051519"/>
            <w:bookmarkStart w:id="981" w:name="__Fieldmark__816_281005151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17_2810051519"/>
            <w:bookmarkStart w:id="983" w:name="__Fieldmark__817_281005151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18_2810051519"/>
            <w:bookmarkStart w:id="985" w:name="__Fieldmark__818_281005151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19_2810051519"/>
            <w:bookmarkStart w:id="987" w:name="__Fieldmark__819_281005151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0_2810051519"/>
            <w:bookmarkStart w:id="989" w:name="__Fieldmark__820_281005151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1_2810051519"/>
            <w:bookmarkStart w:id="991" w:name="__Fieldmark__821_281005151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22_2810051519"/>
            <w:bookmarkStart w:id="993" w:name="__Fieldmark__822_281005151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23_2810051519"/>
            <w:bookmarkStart w:id="995" w:name="__Fieldmark__823_281005151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24_2810051519"/>
            <w:bookmarkStart w:id="997" w:name="__Fieldmark__824_281005151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25_2810051519"/>
            <w:bookmarkStart w:id="999" w:name="__Fieldmark__825_281005151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26_2810051519"/>
            <w:bookmarkStart w:id="1001" w:name="__Fieldmark__826_281005151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27_2810051519"/>
            <w:bookmarkStart w:id="1003" w:name="__Fieldmark__827_281005151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28_2810051519"/>
            <w:bookmarkStart w:id="1005" w:name="__Fieldmark__828_281005151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0_2810051519"/>
            <w:bookmarkStart w:id="1007" w:name="__Fieldmark__830_281005151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32_2810051519"/>
            <w:bookmarkStart w:id="1009" w:name="__Fieldmark__832_281005151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34_2810051519"/>
            <w:bookmarkStart w:id="1011" w:name="__Fieldmark__834_281005151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42_2810051519"/>
            <w:bookmarkStart w:id="1013" w:name="__Fieldmark__842_281005151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43_2810051519"/>
            <w:bookmarkStart w:id="1015" w:name="__Fieldmark__843_281005151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44_2810051519"/>
            <w:bookmarkStart w:id="1017" w:name="__Fieldmark__844_281005151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45_2810051519"/>
            <w:bookmarkStart w:id="1019" w:name="__Fieldmark__845_281005151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46_2810051519"/>
            <w:bookmarkStart w:id="1021" w:name="__Fieldmark__846_281005151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51_2810051519"/>
            <w:bookmarkStart w:id="1023" w:name="__Fieldmark__851_281005151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52_2810051519"/>
            <w:bookmarkStart w:id="1025" w:name="__Fieldmark__852_281005151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53_2810051519"/>
            <w:bookmarkStart w:id="1027" w:name="__Fieldmark__853_281005151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54_2810051519"/>
            <w:bookmarkStart w:id="1029" w:name="__Fieldmark__854_281005151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56_2810051519"/>
            <w:bookmarkStart w:id="1031" w:name="__Fieldmark__856_281005151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59_2810051519"/>
            <w:bookmarkStart w:id="1033" w:name="__Fieldmark__859_281005151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70_2810051519"/>
            <w:bookmarkStart w:id="1035" w:name="__Fieldmark__870_281005151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71_2810051519"/>
            <w:bookmarkStart w:id="1037" w:name="__Fieldmark__871_281005151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72_2810051519"/>
            <w:bookmarkStart w:id="1039" w:name="__Fieldmark__872_281005151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73_2810051519"/>
            <w:bookmarkStart w:id="1041" w:name="__Fieldmark__873_281005151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74_2810051519"/>
            <w:bookmarkStart w:id="1043" w:name="__Fieldmark__874_281005151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75_2810051519"/>
            <w:bookmarkStart w:id="1045" w:name="__Fieldmark__875_281005151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76_2810051519"/>
            <w:bookmarkStart w:id="1047" w:name="__Fieldmark__876_281005151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77_2810051519"/>
            <w:bookmarkStart w:id="1049" w:name="__Fieldmark__877_281005151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78_2810051519"/>
            <w:bookmarkStart w:id="1051" w:name="__Fieldmark__878_281005151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79_2810051519"/>
            <w:bookmarkStart w:id="1053" w:name="__Fieldmark__879_281005151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80_2810051519"/>
            <w:bookmarkStart w:id="1055" w:name="__Fieldmark__880_281005151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81_2810051519"/>
            <w:bookmarkStart w:id="1057" w:name="__Fieldmark__881_281005151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82_2810051519"/>
            <w:bookmarkStart w:id="1059" w:name="__Fieldmark__882_281005151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83_2810051519"/>
            <w:bookmarkStart w:id="1061" w:name="__Fieldmark__883_281005151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84_2810051519"/>
            <w:bookmarkStart w:id="1063" w:name="__Fieldmark__884_281005151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85_2810051519"/>
            <w:bookmarkStart w:id="1065" w:name="__Fieldmark__885_281005151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86_2810051519"/>
            <w:bookmarkStart w:id="1067" w:name="__Fieldmark__886_281005151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87_2810051519"/>
            <w:bookmarkStart w:id="1069" w:name="__Fieldmark__887_281005151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96_2810051519"/>
            <w:bookmarkStart w:id="1071" w:name="__Fieldmark__896_281005151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97_2810051519"/>
            <w:bookmarkStart w:id="1073" w:name="__Fieldmark__897_281005151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98_2810051519"/>
            <w:bookmarkStart w:id="1075" w:name="__Fieldmark__898_281005151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99_2810051519"/>
            <w:bookmarkStart w:id="1077" w:name="__Fieldmark__899_281005151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01_2810051519"/>
            <w:bookmarkStart w:id="1079" w:name="__Fieldmark__901_281005151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02_2810051519"/>
            <w:bookmarkStart w:id="1081" w:name="__Fieldmark__902_281005151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03_2810051519"/>
            <w:bookmarkStart w:id="1083" w:name="__Fieldmark__903_281005151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04_2810051519"/>
            <w:bookmarkStart w:id="1085" w:name="__Fieldmark__904_281005151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05_2810051519"/>
            <w:bookmarkStart w:id="1087" w:name="__Fieldmark__905_281005151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06_2810051519"/>
            <w:bookmarkStart w:id="1089" w:name="__Fieldmark__906_281005151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07_2810051519"/>
            <w:bookmarkStart w:id="1091" w:name="__Fieldmark__907_281005151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08_2810051519"/>
            <w:bookmarkStart w:id="1093" w:name="__Fieldmark__908_281005151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09_2810051519"/>
            <w:bookmarkStart w:id="1095" w:name="__Fieldmark__909_281005151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10_2810051519"/>
            <w:bookmarkStart w:id="1097" w:name="__Fieldmark__910_281005151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11_2810051519"/>
            <w:bookmarkStart w:id="1099" w:name="__Fieldmark__911_281005151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12_2810051519"/>
            <w:bookmarkStart w:id="1101" w:name="__Fieldmark__912_281005151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13_2810051519"/>
            <w:bookmarkStart w:id="1103" w:name="__Fieldmark__913_281005151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14_2810051519"/>
            <w:bookmarkStart w:id="1105" w:name="__Fieldmark__914_281005151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15_2810051519"/>
            <w:bookmarkStart w:id="1107" w:name="__Fieldmark__915_281005151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16_2810051519"/>
            <w:bookmarkStart w:id="1109" w:name="__Fieldmark__916_281005151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17_2810051519"/>
            <w:bookmarkStart w:id="1111" w:name="__Fieldmark__917_281005151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18_2810051519"/>
            <w:bookmarkStart w:id="1113" w:name="__Fieldmark__918_281005151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19_2810051519"/>
            <w:bookmarkStart w:id="1115" w:name="__Fieldmark__919_281005151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20_2810051519"/>
            <w:bookmarkStart w:id="1117" w:name="__Fieldmark__920_281005151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21_2810051519"/>
            <w:bookmarkStart w:id="1119" w:name="__Fieldmark__921_281005151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22_2810051519"/>
            <w:bookmarkStart w:id="1121" w:name="__Fieldmark__922_281005151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23_2810051519"/>
            <w:bookmarkStart w:id="1123" w:name="__Fieldmark__923_281005151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24_2810051519"/>
            <w:bookmarkStart w:id="1125" w:name="__Fieldmark__924_281005151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25_2810051519"/>
            <w:bookmarkStart w:id="1127" w:name="__Fieldmark__925_281005151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27_2810051519"/>
            <w:bookmarkStart w:id="1129" w:name="__Fieldmark__927_281005151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29_2810051519"/>
            <w:bookmarkStart w:id="1131" w:name="__Fieldmark__929_281005151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31_2810051519"/>
            <w:bookmarkStart w:id="1133" w:name="__Fieldmark__931_281005151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41_2810051519"/>
            <w:bookmarkStart w:id="1135" w:name="__Fieldmark__941_281005151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42_2810051519"/>
            <w:bookmarkStart w:id="1137" w:name="__Fieldmark__942_281005151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43_2810051519"/>
            <w:bookmarkStart w:id="1139" w:name="__Fieldmark__943_281005151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44_2810051519"/>
            <w:bookmarkStart w:id="1141" w:name="__Fieldmark__944_281005151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45_2810051519"/>
            <w:bookmarkStart w:id="1143" w:name="__Fieldmark__945_281005151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0_2810051519"/>
            <w:bookmarkStart w:id="1145" w:name="__Fieldmark__950_281005151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51_2810051519"/>
            <w:bookmarkStart w:id="1147" w:name="__Fieldmark__951_281005151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52_2810051519"/>
            <w:bookmarkStart w:id="1149" w:name="__Fieldmark__952_281005151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53_2810051519"/>
            <w:bookmarkStart w:id="1151" w:name="__Fieldmark__953_281005151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55_2810051519"/>
            <w:bookmarkStart w:id="1153" w:name="__Fieldmark__955_281005151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58_2810051519"/>
            <w:bookmarkStart w:id="1155" w:name="__Fieldmark__958_281005151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69_2810051519"/>
            <w:bookmarkStart w:id="1157" w:name="__Fieldmark__969_281005151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0_2810051519"/>
            <w:bookmarkStart w:id="1159" w:name="__Fieldmark__970_281005151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1_2810051519"/>
            <w:bookmarkStart w:id="1161" w:name="__Fieldmark__971_281005151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72_2810051519"/>
            <w:bookmarkStart w:id="1163" w:name="__Fieldmark__972_281005151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73_2810051519"/>
            <w:bookmarkStart w:id="1165" w:name="__Fieldmark__973_281005151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74_2810051519"/>
            <w:bookmarkStart w:id="1167" w:name="__Fieldmark__974_281005151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75_2810051519"/>
            <w:bookmarkStart w:id="1169" w:name="__Fieldmark__975_281005151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76_2810051519"/>
            <w:bookmarkStart w:id="1171" w:name="__Fieldmark__976_281005151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77_2810051519"/>
            <w:bookmarkStart w:id="1173" w:name="__Fieldmark__977_281005151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78_2810051519"/>
            <w:bookmarkStart w:id="1175" w:name="__Fieldmark__978_281005151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79_2810051519"/>
            <w:bookmarkStart w:id="1177" w:name="__Fieldmark__979_281005151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0_2810051519"/>
            <w:bookmarkStart w:id="1179" w:name="__Fieldmark__980_281005151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81_2810051519"/>
            <w:bookmarkStart w:id="1181" w:name="__Fieldmark__981_281005151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82_2810051519"/>
            <w:bookmarkStart w:id="1183" w:name="__Fieldmark__982_281005151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83_2810051519"/>
            <w:bookmarkStart w:id="1185" w:name="__Fieldmark__983_281005151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84_2810051519"/>
            <w:bookmarkStart w:id="1187" w:name="__Fieldmark__984_281005151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85_2810051519"/>
            <w:bookmarkStart w:id="1189" w:name="__Fieldmark__985_281005151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86_2810051519"/>
            <w:bookmarkStart w:id="1191" w:name="__Fieldmark__986_281005151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95_2810051519"/>
            <w:bookmarkStart w:id="1193" w:name="__Fieldmark__995_281005151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96_2810051519"/>
            <w:bookmarkStart w:id="1195" w:name="__Fieldmark__996_281005151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97_2810051519"/>
            <w:bookmarkStart w:id="1197" w:name="__Fieldmark__997_281005151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98_2810051519"/>
            <w:bookmarkStart w:id="1199" w:name="__Fieldmark__998_281005151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0_2810051519"/>
            <w:bookmarkStart w:id="1201" w:name="__Fieldmark__1000_281005151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1_2810051519"/>
            <w:bookmarkStart w:id="1203" w:name="__Fieldmark__1001_281005151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02_2810051519"/>
            <w:bookmarkStart w:id="1205" w:name="__Fieldmark__1002_281005151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03_2810051519"/>
            <w:bookmarkStart w:id="1207" w:name="__Fieldmark__1003_281005151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04_2810051519"/>
            <w:bookmarkStart w:id="1209" w:name="__Fieldmark__1004_281005151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05_2810051519"/>
            <w:bookmarkStart w:id="1211" w:name="__Fieldmark__1005_281005151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06_2810051519"/>
            <w:bookmarkStart w:id="1213" w:name="__Fieldmark__1006_281005151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07_2810051519"/>
            <w:bookmarkStart w:id="1215" w:name="__Fieldmark__1007_281005151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08_2810051519"/>
            <w:bookmarkStart w:id="1217" w:name="__Fieldmark__1008_281005151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09_2810051519"/>
            <w:bookmarkStart w:id="1219" w:name="__Fieldmark__1009_281005151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0_2810051519"/>
            <w:bookmarkStart w:id="1221" w:name="__Fieldmark__1010_281005151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11_2810051519"/>
            <w:bookmarkStart w:id="1223" w:name="__Fieldmark__1011_281005151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12_2810051519"/>
            <w:bookmarkStart w:id="1225" w:name="__Fieldmark__1012_281005151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13_2810051519"/>
            <w:bookmarkStart w:id="1227" w:name="__Fieldmark__1013_281005151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14_2810051519"/>
            <w:bookmarkStart w:id="1229" w:name="__Fieldmark__1014_281005151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15_2810051519"/>
            <w:bookmarkStart w:id="1231" w:name="__Fieldmark__1015_281005151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16_2810051519"/>
            <w:bookmarkStart w:id="1233" w:name="__Fieldmark__1016_281005151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17_2810051519"/>
            <w:bookmarkStart w:id="1235" w:name="__Fieldmark__1017_281005151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18_2810051519"/>
            <w:bookmarkStart w:id="1237" w:name="__Fieldmark__1018_281005151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19_2810051519"/>
            <w:bookmarkStart w:id="1239" w:name="__Fieldmark__1019_281005151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0_2810051519"/>
            <w:bookmarkStart w:id="1241" w:name="__Fieldmark__1020_281005151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21_2810051519"/>
            <w:bookmarkStart w:id="1243" w:name="__Fieldmark__1021_281005151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22_2810051519"/>
            <w:bookmarkStart w:id="1245" w:name="__Fieldmark__1022_281005151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23_2810051519"/>
            <w:bookmarkStart w:id="1247" w:name="__Fieldmark__1023_281005151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24_2810051519"/>
            <w:bookmarkStart w:id="1249" w:name="__Fieldmark__1024_281005151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26_2810051519"/>
            <w:bookmarkStart w:id="1251" w:name="__Fieldmark__1026_281005151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28_2810051519"/>
            <w:bookmarkStart w:id="1253" w:name="__Fieldmark__1028_281005151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0_2810051519"/>
            <w:bookmarkStart w:id="1255" w:name="__Fieldmark__1030_281005151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0_2810051519"/>
            <w:bookmarkStart w:id="1257" w:name="__Fieldmark__1040_281005151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41_2810051519"/>
            <w:bookmarkStart w:id="1259" w:name="__Fieldmark__1041_281005151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42_2810051519"/>
            <w:bookmarkStart w:id="1261" w:name="__Fieldmark__1042_281005151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43_2810051519"/>
            <w:bookmarkStart w:id="1263" w:name="__Fieldmark__1043_281005151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44_2810051519"/>
            <w:bookmarkStart w:id="1265" w:name="__Fieldmark__1044_281005151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49_2810051519"/>
            <w:bookmarkStart w:id="1267" w:name="__Fieldmark__1049_281005151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0_2810051519"/>
            <w:bookmarkStart w:id="1269" w:name="__Fieldmark__1050_281005151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51_2810051519"/>
            <w:bookmarkStart w:id="1271" w:name="__Fieldmark__1051_281005151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52_2810051519"/>
            <w:bookmarkStart w:id="1273" w:name="__Fieldmark__1052_281005151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54_2810051519"/>
            <w:bookmarkStart w:id="1275" w:name="__Fieldmark__1054_281005151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57_2810051519"/>
            <w:bookmarkStart w:id="1277" w:name="__Fieldmark__1057_281005151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68_2810051519"/>
            <w:bookmarkStart w:id="1279" w:name="__Fieldmark__1068_281005151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69_2810051519"/>
            <w:bookmarkStart w:id="1281" w:name="__Fieldmark__1069_281005151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0_2810051519"/>
            <w:bookmarkStart w:id="1283" w:name="__Fieldmark__1070_281005151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71_2810051519"/>
            <w:bookmarkStart w:id="1285" w:name="__Fieldmark__1071_281005151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72_2810051519"/>
            <w:bookmarkStart w:id="1287" w:name="__Fieldmark__1072_281005151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73_2810051519"/>
            <w:bookmarkStart w:id="1289" w:name="__Fieldmark__1073_281005151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74_2810051519"/>
            <w:bookmarkStart w:id="1291" w:name="__Fieldmark__1074_281005151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75_2810051519"/>
            <w:bookmarkStart w:id="1293" w:name="__Fieldmark__1075_281005151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76_2810051519"/>
            <w:bookmarkStart w:id="1295" w:name="__Fieldmark__1076_281005151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77_2810051519"/>
            <w:bookmarkStart w:id="1297" w:name="__Fieldmark__1077_281005151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78_2810051519"/>
            <w:bookmarkStart w:id="1299" w:name="__Fieldmark__1078_281005151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79_2810051519"/>
            <w:bookmarkStart w:id="1301" w:name="__Fieldmark__1079_281005151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0_2810051519"/>
            <w:bookmarkStart w:id="1303" w:name="__Fieldmark__1080_281005151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81_2810051519"/>
            <w:bookmarkStart w:id="1305" w:name="__Fieldmark__1081_281005151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82_2810051519"/>
            <w:bookmarkStart w:id="1307" w:name="__Fieldmark__1082_281005151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83_2810051519"/>
            <w:bookmarkStart w:id="1309" w:name="__Fieldmark__1083_281005151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84_2810051519"/>
            <w:bookmarkStart w:id="1311" w:name="__Fieldmark__1084_281005151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85_2810051519"/>
            <w:bookmarkStart w:id="1313" w:name="__Fieldmark__1085_281005151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94_2810051519"/>
            <w:bookmarkStart w:id="1315" w:name="__Fieldmark__1094_281005151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95_2810051519"/>
            <w:bookmarkStart w:id="1317" w:name="__Fieldmark__1095_281005151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96_2810051519"/>
            <w:bookmarkStart w:id="1319" w:name="__Fieldmark__1096_281005151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97_2810051519"/>
            <w:bookmarkStart w:id="1321" w:name="__Fieldmark__1097_281005151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99_2810051519"/>
            <w:bookmarkStart w:id="1323" w:name="__Fieldmark__1099_281005151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0_2810051519"/>
            <w:bookmarkStart w:id="1325" w:name="__Fieldmark__1100_281005151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01_2810051519"/>
            <w:bookmarkStart w:id="1327" w:name="__Fieldmark__1101_281005151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02_2810051519"/>
            <w:bookmarkStart w:id="1329" w:name="__Fieldmark__1102_281005151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03_2810051519"/>
            <w:bookmarkStart w:id="1331" w:name="__Fieldmark__1103_281005151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04_2810051519"/>
            <w:bookmarkStart w:id="1333" w:name="__Fieldmark__1104_281005151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05_2810051519"/>
            <w:bookmarkStart w:id="1335" w:name="__Fieldmark__1105_281005151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06_2810051519"/>
            <w:bookmarkStart w:id="1337" w:name="__Fieldmark__1106_281005151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07_2810051519"/>
            <w:bookmarkStart w:id="1339" w:name="__Fieldmark__1107_281005151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08_2810051519"/>
            <w:bookmarkStart w:id="1341" w:name="__Fieldmark__1108_281005151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09_2810051519"/>
            <w:bookmarkStart w:id="1343" w:name="__Fieldmark__1109_281005151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0_2810051519"/>
            <w:bookmarkStart w:id="1345" w:name="__Fieldmark__1110_281005151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11_2810051519"/>
            <w:bookmarkStart w:id="1347" w:name="__Fieldmark__1111_281005151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12_2810051519"/>
            <w:bookmarkStart w:id="1349" w:name="__Fieldmark__1112_281005151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13_2810051519"/>
            <w:bookmarkStart w:id="1351" w:name="__Fieldmark__1113_281005151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14_2810051519"/>
            <w:bookmarkStart w:id="1353" w:name="__Fieldmark__1114_281005151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15_2810051519"/>
            <w:bookmarkStart w:id="1355" w:name="__Fieldmark__1115_281005151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16_2810051519"/>
            <w:bookmarkStart w:id="1357" w:name="__Fieldmark__1116_281005151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17_2810051519"/>
            <w:bookmarkStart w:id="1359" w:name="__Fieldmark__1117_281005151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18_2810051519"/>
            <w:bookmarkStart w:id="1361" w:name="__Fieldmark__1118_281005151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19_2810051519"/>
            <w:bookmarkStart w:id="1363" w:name="__Fieldmark__1119_281005151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0_2810051519"/>
            <w:bookmarkStart w:id="1365" w:name="__Fieldmark__1120_281005151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21_2810051519"/>
            <w:bookmarkStart w:id="1367" w:name="__Fieldmark__1121_281005151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22_2810051519"/>
            <w:bookmarkStart w:id="1369" w:name="__Fieldmark__1122_281005151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23_2810051519"/>
            <w:bookmarkStart w:id="1371" w:name="__Fieldmark__1123_281005151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25_2810051519"/>
            <w:bookmarkStart w:id="1373" w:name="__Fieldmark__1125_281005151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27_2810051519"/>
            <w:bookmarkStart w:id="1375" w:name="__Fieldmark__1127_281005151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29_2810051519"/>
            <w:bookmarkStart w:id="1377" w:name="__Fieldmark__1129_281005151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39_2810051519"/>
            <w:bookmarkStart w:id="1379" w:name="__Fieldmark__1139_281005151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0_2810051519"/>
            <w:bookmarkStart w:id="1381" w:name="__Fieldmark__1140_281005151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1_2810051519"/>
            <w:bookmarkStart w:id="1383" w:name="__Fieldmark__1141_281005151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42_2810051519"/>
            <w:bookmarkStart w:id="1385" w:name="__Fieldmark__1142_281005151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43_2810051519"/>
            <w:bookmarkStart w:id="1387" w:name="__Fieldmark__1143_281005151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48_2810051519"/>
            <w:bookmarkStart w:id="1389" w:name="__Fieldmark__1148_281005151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49_2810051519"/>
            <w:bookmarkStart w:id="1391" w:name="__Fieldmark__1149_281005151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0_2810051519"/>
            <w:bookmarkStart w:id="1393" w:name="__Fieldmark__1150_281005151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1_2810051519"/>
            <w:bookmarkStart w:id="1395" w:name="__Fieldmark__1151_281005151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53_2810051519"/>
            <w:bookmarkStart w:id="1397" w:name="__Fieldmark__1153_281005151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56_2810051519"/>
            <w:bookmarkStart w:id="1399" w:name="__Fieldmark__1156_281005151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67_2810051519"/>
            <w:bookmarkStart w:id="1401" w:name="__Fieldmark__1167_281005151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68_2810051519"/>
            <w:bookmarkStart w:id="1403" w:name="__Fieldmark__1168_281005151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69_2810051519"/>
            <w:bookmarkStart w:id="1405" w:name="__Fieldmark__1169_281005151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0_2810051519"/>
            <w:bookmarkStart w:id="1407" w:name="__Fieldmark__1170_281005151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1_2810051519"/>
            <w:bookmarkStart w:id="1409" w:name="__Fieldmark__1171_281005151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72_2810051519"/>
            <w:bookmarkStart w:id="1411" w:name="__Fieldmark__1172_281005151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73_2810051519"/>
            <w:bookmarkStart w:id="1413" w:name="__Fieldmark__1173_281005151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74_2810051519"/>
            <w:bookmarkStart w:id="1415" w:name="__Fieldmark__1174_281005151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75_2810051519"/>
            <w:bookmarkStart w:id="1417" w:name="__Fieldmark__1175_281005151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76_2810051519"/>
            <w:bookmarkStart w:id="1419" w:name="__Fieldmark__1176_281005151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77_2810051519"/>
            <w:bookmarkStart w:id="1421" w:name="__Fieldmark__1177_281005151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78_2810051519"/>
            <w:bookmarkStart w:id="1423" w:name="__Fieldmark__1178_281005151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79_2810051519"/>
            <w:bookmarkStart w:id="1425" w:name="__Fieldmark__1179_281005151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0_2810051519"/>
            <w:bookmarkStart w:id="1427" w:name="__Fieldmark__1180_281005151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1_2810051519"/>
            <w:bookmarkStart w:id="1429" w:name="__Fieldmark__1181_281005151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82_2810051519"/>
            <w:bookmarkStart w:id="1431" w:name="__Fieldmark__1182_281005151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83_2810051519"/>
            <w:bookmarkStart w:id="1433" w:name="__Fieldmark__1183_281005151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84_2810051519"/>
            <w:bookmarkStart w:id="1435" w:name="__Fieldmark__1184_281005151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93_2810051519"/>
            <w:bookmarkStart w:id="1437" w:name="__Fieldmark__1193_281005151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94_2810051519"/>
            <w:bookmarkStart w:id="1439" w:name="__Fieldmark__1194_281005151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95_2810051519"/>
            <w:bookmarkStart w:id="1441" w:name="__Fieldmark__1195_281005151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96_2810051519"/>
            <w:bookmarkStart w:id="1443" w:name="__Fieldmark__1196_281005151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06_2810051519"/>
            <w:bookmarkStart w:id="1445" w:name="__Fieldmark__1206_281005151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07_2810051519"/>
            <w:bookmarkStart w:id="1447" w:name="__Fieldmark__1207_281005151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08_2810051519"/>
            <w:bookmarkStart w:id="1449" w:name="__Fieldmark__1208_281005151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09_2810051519"/>
            <w:bookmarkStart w:id="1451" w:name="__Fieldmark__1209_281005151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0_2810051519"/>
            <w:bookmarkStart w:id="1453" w:name="__Fieldmark__1210_281005151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15_2810051519"/>
            <w:bookmarkStart w:id="1455" w:name="__Fieldmark__1215_281005151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16_2810051519"/>
            <w:bookmarkStart w:id="1457" w:name="__Fieldmark__1216_281005151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17_2810051519"/>
            <w:bookmarkStart w:id="1459" w:name="__Fieldmark__1217_281005151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18_2810051519"/>
            <w:bookmarkStart w:id="1461" w:name="__Fieldmark__1218_281005151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0_2810051519"/>
            <w:bookmarkStart w:id="1463" w:name="__Fieldmark__1220_281005151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23_2810051519"/>
            <w:bookmarkStart w:id="1465" w:name="__Fieldmark__1223_281005151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34_2810051519"/>
            <w:bookmarkStart w:id="1467" w:name="__Fieldmark__1234_281005151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35_2810051519"/>
            <w:bookmarkStart w:id="1469" w:name="__Fieldmark__1235_281005151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36_2810051519"/>
            <w:bookmarkStart w:id="1471" w:name="__Fieldmark__1236_281005151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37_2810051519"/>
            <w:bookmarkStart w:id="1473" w:name="__Fieldmark__1237_281005151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38_2810051519"/>
            <w:bookmarkStart w:id="1475" w:name="__Fieldmark__1238_281005151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39_2810051519"/>
            <w:bookmarkStart w:id="1477" w:name="__Fieldmark__1239_281005151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0_2810051519"/>
            <w:bookmarkStart w:id="1479" w:name="__Fieldmark__1240_281005151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41_2810051519"/>
            <w:bookmarkStart w:id="1481" w:name="__Fieldmark__1241_281005151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42_2810051519"/>
            <w:bookmarkStart w:id="1483" w:name="__Fieldmark__1242_281005151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3_2810051519"/>
            <w:bookmarkStart w:id="1485" w:name="__Fieldmark__1243_281005151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44_2810051519"/>
            <w:bookmarkStart w:id="1487" w:name="__Fieldmark__1244_281005151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45_2810051519"/>
            <w:bookmarkStart w:id="1489" w:name="__Fieldmark__1245_281005151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46_2810051519"/>
            <w:bookmarkStart w:id="1491" w:name="__Fieldmark__1246_281005151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47_2810051519"/>
            <w:bookmarkStart w:id="1493" w:name="__Fieldmark__1247_281005151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48_2810051519"/>
            <w:bookmarkStart w:id="1495" w:name="__Fieldmark__1248_281005151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49_2810051519"/>
            <w:bookmarkStart w:id="1497" w:name="__Fieldmark__1249_281005151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0_2810051519"/>
            <w:bookmarkStart w:id="1499" w:name="__Fieldmark__1250_281005151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1_2810051519"/>
            <w:bookmarkStart w:id="1501" w:name="__Fieldmark__1251_281005151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0_2810051519"/>
            <w:bookmarkStart w:id="1503" w:name="__Fieldmark__1260_281005151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61_2810051519"/>
            <w:bookmarkStart w:id="1505" w:name="__Fieldmark__1261_281005151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2_2810051519"/>
            <w:bookmarkStart w:id="1507" w:name="__Fieldmark__1262_281005151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63_2810051519"/>
            <w:bookmarkStart w:id="1509" w:name="__Fieldmark__1263_281005151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73_2810051519"/>
            <w:bookmarkStart w:id="1511" w:name="__Fieldmark__1273_281005151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74_2810051519"/>
            <w:bookmarkStart w:id="1513" w:name="__Fieldmark__1274_281005151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75_2810051519"/>
            <w:bookmarkStart w:id="1515" w:name="__Fieldmark__1275_281005151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76_2810051519"/>
            <w:bookmarkStart w:id="1517" w:name="__Fieldmark__1276_281005151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77_2810051519"/>
            <w:bookmarkStart w:id="1519" w:name="__Fieldmark__1277_281005151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2_2810051519"/>
            <w:bookmarkStart w:id="1521" w:name="__Fieldmark__1282_281005151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3_2810051519"/>
            <w:bookmarkStart w:id="1523" w:name="__Fieldmark__1283_281005151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84_2810051519"/>
            <w:bookmarkStart w:id="1525" w:name="__Fieldmark__1284_281005151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85_2810051519"/>
            <w:bookmarkStart w:id="1527" w:name="__Fieldmark__1285_281005151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87_2810051519"/>
            <w:bookmarkStart w:id="1529" w:name="__Fieldmark__1287_281005151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0_2810051519"/>
            <w:bookmarkStart w:id="1531" w:name="__Fieldmark__1290_281005151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01_2810051519"/>
            <w:bookmarkStart w:id="1533" w:name="__Fieldmark__1301_281005151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02_2810051519"/>
            <w:bookmarkStart w:id="1535" w:name="__Fieldmark__1302_281005151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03_2810051519"/>
            <w:bookmarkStart w:id="1537" w:name="__Fieldmark__1303_281005151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04_2810051519"/>
            <w:bookmarkStart w:id="1539" w:name="__Fieldmark__1304_281005151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05_2810051519"/>
            <w:bookmarkStart w:id="1541" w:name="__Fieldmark__1305_281005151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06_2810051519"/>
            <w:bookmarkStart w:id="1543" w:name="__Fieldmark__1306_281005151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07_2810051519"/>
            <w:bookmarkStart w:id="1545" w:name="__Fieldmark__1307_281005151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08_2810051519"/>
            <w:bookmarkStart w:id="1547" w:name="__Fieldmark__1308_281005151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09_2810051519"/>
            <w:bookmarkStart w:id="1549" w:name="__Fieldmark__1309_281005151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0_2810051519"/>
            <w:bookmarkStart w:id="1551" w:name="__Fieldmark__1310_281005151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11_2810051519"/>
            <w:bookmarkStart w:id="1553" w:name="__Fieldmark__1311_281005151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12_2810051519"/>
            <w:bookmarkStart w:id="1555" w:name="__Fieldmark__1312_281005151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13_2810051519"/>
            <w:bookmarkStart w:id="1557" w:name="__Fieldmark__1313_281005151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14_2810051519"/>
            <w:bookmarkStart w:id="1559" w:name="__Fieldmark__1314_281005151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15_2810051519"/>
            <w:bookmarkStart w:id="1561" w:name="__Fieldmark__1315_281005151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16_2810051519"/>
            <w:bookmarkStart w:id="1563" w:name="__Fieldmark__1316_281005151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17_2810051519"/>
            <w:bookmarkStart w:id="1565" w:name="__Fieldmark__1317_281005151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18_2810051519"/>
            <w:bookmarkStart w:id="1567" w:name="__Fieldmark__1318_281005151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24_2810051519"/>
            <w:bookmarkStart w:id="1569" w:name="__Fieldmark__1324_281005151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25_2810051519"/>
            <w:bookmarkStart w:id="1571" w:name="__Fieldmark__1325_281005151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26_2810051519"/>
            <w:bookmarkStart w:id="1573" w:name="__Fieldmark__1326_281005151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27_2810051519"/>
            <w:bookmarkStart w:id="1575" w:name="__Fieldmark__1327_281005151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29_2810051519"/>
            <w:bookmarkStart w:id="1577" w:name="__Fieldmark__1329_281005151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0_2810051519"/>
            <w:bookmarkStart w:id="1579" w:name="__Fieldmark__1330_281005151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31_2810051519"/>
            <w:bookmarkStart w:id="1581" w:name="__Fieldmark__1331_281005151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33_2810051519"/>
            <w:bookmarkStart w:id="1583" w:name="__Fieldmark__1333_281005151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35_2810051519"/>
            <w:bookmarkStart w:id="1585" w:name="__Fieldmark__1335_281005151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37_2810051519"/>
            <w:bookmarkStart w:id="1587" w:name="__Fieldmark__1337_281005151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39_2810051519"/>
            <w:bookmarkStart w:id="1589" w:name="__Fieldmark__1339_281005151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41_2810051519"/>
            <w:bookmarkStart w:id="1591" w:name="__Fieldmark__1341_281005151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42_2810051519"/>
            <w:bookmarkStart w:id="1593" w:name="__Fieldmark__1342_281005151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43_2810051519"/>
            <w:bookmarkStart w:id="1595" w:name="__Fieldmark__1343_281005151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44_2810051519"/>
            <w:bookmarkStart w:id="1597" w:name="__Fieldmark__1344_281005151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46_2810051519"/>
            <w:bookmarkStart w:id="1599" w:name="__Fieldmark__1346_281005151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47_2810051519"/>
            <w:bookmarkStart w:id="1601" w:name="__Fieldmark__1347_281005151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50_2810051519"/>
            <w:bookmarkStart w:id="1603" w:name="__Fieldmark__1350_281005151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51_2810051519"/>
            <w:bookmarkStart w:id="1605" w:name="__Fieldmark__1351_281005151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52_2810051519"/>
                  <w:bookmarkStart w:id="1607" w:name="__Fieldmark__1352_281005151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54_2810051519"/>
                  <w:bookmarkStart w:id="1609" w:name="__Fieldmark__1354_281005151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57_2810051519"/>
                  <w:bookmarkStart w:id="1611" w:name="__Fieldmark__1357_281005151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60_2810051519"/>
                  <w:bookmarkStart w:id="1613" w:name="__Fieldmark__1360_281005151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61_2810051519"/>
                  <w:bookmarkStart w:id="1615" w:name="__Fieldmark__1361_281005151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62_2810051519"/>
                  <w:bookmarkStart w:id="1617" w:name="__Fieldmark__1362_281005151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65_2810051519"/>
                  <w:bookmarkStart w:id="1619" w:name="__Fieldmark__1365_281005151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66_2810051519"/>
                  <w:bookmarkStart w:id="1621" w:name="__Fieldmark__1366_281005151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67_2810051519"/>
                  <w:bookmarkStart w:id="1623" w:name="__Fieldmark__1367_281005151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70_2810051519"/>
                  <w:bookmarkStart w:id="1625" w:name="__Fieldmark__1370_281005151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71_2810051519"/>
                  <w:bookmarkStart w:id="1627" w:name="__Fieldmark__1371_281005151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72_2810051519"/>
                  <w:bookmarkStart w:id="1629" w:name="__Fieldmark__1372_281005151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74_2810051519"/>
                  <w:bookmarkStart w:id="1631" w:name="__Fieldmark__1374_281005151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77_2810051519"/>
                  <w:bookmarkStart w:id="1633" w:name="__Fieldmark__1377_281005151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85_2810051519"/>
            <w:bookmarkStart w:id="1635" w:name="__Fieldmark__1385_281005151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86_2810051519"/>
            <w:bookmarkStart w:id="1637" w:name="__Fieldmark__1386_281005151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87_2810051519"/>
            <w:bookmarkStart w:id="1639" w:name="__Fieldmark__1387_281005151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88_2810051519"/>
            <w:bookmarkStart w:id="1641" w:name="__Fieldmark__1388_281005151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89_2810051519"/>
            <w:bookmarkStart w:id="1643" w:name="__Fieldmark__1389_281005151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0_2810051519"/>
            <w:bookmarkStart w:id="1645" w:name="__Fieldmark__1390_281005151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91_2810051519"/>
            <w:bookmarkStart w:id="1647" w:name="__Fieldmark__1391_281005151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92_2810051519"/>
            <w:bookmarkStart w:id="1649" w:name="__Fieldmark__1392_281005151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93_2810051519"/>
            <w:bookmarkStart w:id="1651" w:name="__Fieldmark__1393_281005151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95_2810051519"/>
            <w:bookmarkStart w:id="1653" w:name="__Fieldmark__1395_281005151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97_2810051519"/>
            <w:bookmarkStart w:id="1655" w:name="__Fieldmark__1397_281005151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98_2810051519"/>
            <w:bookmarkStart w:id="1657" w:name="__Fieldmark__1398_281005151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99_2810051519"/>
            <w:bookmarkStart w:id="1659" w:name="__Fieldmark__1399_281005151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00_2810051519"/>
            <w:bookmarkStart w:id="1661" w:name="__Fieldmark__1400_281005151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01_2810051519"/>
            <w:bookmarkStart w:id="1663" w:name="__Fieldmark__1401_281005151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02_2810051519"/>
            <w:bookmarkStart w:id="1665" w:name="__Fieldmark__1402_281005151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04_2810051519"/>
            <w:bookmarkStart w:id="1667" w:name="__Fieldmark__1404_281005151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05_2810051519"/>
            <w:bookmarkStart w:id="1669" w:name="__Fieldmark__1405_281005151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07_2810051519"/>
            <w:bookmarkStart w:id="1671" w:name="__Fieldmark__1407_281005151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08_2810051519"/>
            <w:bookmarkStart w:id="1673" w:name="__Fieldmark__1408_281005151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0_2810051519"/>
            <w:bookmarkStart w:id="1675" w:name="__Fieldmark__1410_281005151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11_2810051519"/>
            <w:bookmarkStart w:id="1677" w:name="__Fieldmark__1411_281005151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12_2810051519"/>
            <w:bookmarkStart w:id="1679" w:name="__Fieldmark__1412_281005151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16_2810051519"/>
            <w:bookmarkStart w:id="1681" w:name="__Fieldmark__1416_281005151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17_2810051519"/>
            <w:bookmarkStart w:id="1683" w:name="__Fieldmark__1417_281005151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18_2810051519"/>
            <w:bookmarkStart w:id="1685" w:name="__Fieldmark__1418_281005151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19_2810051519"/>
            <w:bookmarkStart w:id="1687" w:name="__Fieldmark__1419_281005151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20_2810051519"/>
            <w:bookmarkStart w:id="1689" w:name="__Fieldmark__1420_281005151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21_2810051519"/>
            <w:bookmarkStart w:id="1691" w:name="__Fieldmark__1421_281005151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22_2810051519"/>
            <w:bookmarkStart w:id="1693" w:name="__Fieldmark__1422_281005151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23_2810051519"/>
            <w:bookmarkStart w:id="1695" w:name="__Fieldmark__1423_281005151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25_2810051519"/>
            <w:bookmarkStart w:id="1697" w:name="__Fieldmark__1425_281005151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26_2810051519"/>
            <w:bookmarkStart w:id="1699" w:name="__Fieldmark__1426_281005151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27_2810051519"/>
            <w:bookmarkStart w:id="1701" w:name="__Fieldmark__1427_281005151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28_2810051519"/>
            <w:bookmarkStart w:id="1703" w:name="__Fieldmark__1428_281005151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29_2810051519"/>
            <w:bookmarkStart w:id="1705" w:name="__Fieldmark__1429_281005151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31_2810051519"/>
            <w:bookmarkStart w:id="1707" w:name="__Fieldmark__1431_281005151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32_2810051519"/>
            <w:bookmarkStart w:id="1709" w:name="__Fieldmark__1432_281005151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33_2810051519"/>
            <w:bookmarkStart w:id="1711" w:name="__Fieldmark__1433_281005151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35_2810051519"/>
            <w:bookmarkStart w:id="1713" w:name="__Fieldmark__1435_281005151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36_2810051519"/>
            <w:bookmarkStart w:id="1715" w:name="__Fieldmark__1436_281005151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37_2810051519"/>
            <w:bookmarkStart w:id="1717" w:name="__Fieldmark__1437_281005151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38_2810051519"/>
            <w:bookmarkStart w:id="1719" w:name="__Fieldmark__1438_281005151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39_2810051519"/>
            <w:bookmarkStart w:id="1721" w:name="__Fieldmark__1439_281005151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47_2810051519"/>
            <w:bookmarkStart w:id="1723" w:name="__Fieldmark__1447_281005151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48_2810051519"/>
            <w:bookmarkStart w:id="1725" w:name="__Fieldmark__1448_281005151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49_2810051519"/>
            <w:bookmarkStart w:id="1727" w:name="__Fieldmark__1449_281005151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50_2810051519"/>
            <w:bookmarkStart w:id="1729" w:name="__Fieldmark__1450_281005151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51_2810051519"/>
            <w:bookmarkStart w:id="1731" w:name="__Fieldmark__1451_281005151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52_2810051519"/>
            <w:bookmarkStart w:id="1733" w:name="__Fieldmark__1452_281005151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53_2810051519"/>
            <w:bookmarkStart w:id="1735" w:name="__Fieldmark__1453_281005151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54_2810051519"/>
            <w:bookmarkStart w:id="1737" w:name="__Fieldmark__1454_281005151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55_2810051519"/>
            <w:bookmarkStart w:id="1739" w:name="__Fieldmark__1455_281005151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56_2810051519"/>
            <w:bookmarkStart w:id="1741" w:name="__Fieldmark__1456_281005151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57_2810051519"/>
            <w:bookmarkStart w:id="1743" w:name="__Fieldmark__1457_281005151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58_2810051519"/>
            <w:bookmarkStart w:id="1745" w:name="__Fieldmark__1458_281005151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59_2810051519"/>
            <w:bookmarkStart w:id="1747" w:name="__Fieldmark__1459_281005151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60_2810051519"/>
            <w:bookmarkStart w:id="1749" w:name="__Fieldmark__1460_281005151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61_2810051519"/>
            <w:bookmarkStart w:id="1751" w:name="__Fieldmark__1461_281005151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63_2810051519"/>
            <w:bookmarkStart w:id="1753" w:name="__Fieldmark__1463_281005151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64_2810051519"/>
            <w:bookmarkStart w:id="1755" w:name="__Fieldmark__1464_281005151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68_2810051519"/>
            <w:bookmarkStart w:id="1757" w:name="__Fieldmark__1468_281005151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72_2810051519"/>
            <w:bookmarkStart w:id="1759" w:name="__Fieldmark__1472_281005151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76_2810051519"/>
            <w:bookmarkStart w:id="1761" w:name="__Fieldmark__1476_281005151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81_2810051519"/>
            <w:bookmarkStart w:id="1763" w:name="__Fieldmark__1481_281005151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86_2810051519"/>
            <w:bookmarkStart w:id="1765" w:name="__Fieldmark__1486_281005151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90_2810051519"/>
            <w:bookmarkStart w:id="1767" w:name="__Fieldmark__1490_281005151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94_2810051519"/>
            <w:bookmarkStart w:id="1769" w:name="__Fieldmark__1494_281005151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98_2810051519"/>
            <w:bookmarkStart w:id="1771" w:name="__Fieldmark__1498_281005151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02_2810051519"/>
            <w:bookmarkStart w:id="1773" w:name="__Fieldmark__1502_281005151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06_2810051519"/>
            <w:bookmarkStart w:id="1775" w:name="__Fieldmark__1506_281005151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10_2810051519"/>
            <w:bookmarkStart w:id="1777" w:name="__Fieldmark__1510_281005151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11_2810051519"/>
            <w:bookmarkStart w:id="1779" w:name="__Fieldmark__1511_281005151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13_2810051519"/>
            <w:bookmarkStart w:id="1781" w:name="__Fieldmark__1513_281005151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14_2810051519"/>
            <w:bookmarkStart w:id="1783" w:name="__Fieldmark__1514_281005151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15_2810051519"/>
            <w:bookmarkStart w:id="1785" w:name="__Fieldmark__1515_281005151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16_2810051519"/>
            <w:bookmarkStart w:id="1787" w:name="__Fieldmark__1516_281005151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22_2810051519"/>
            <w:bookmarkStart w:id="1789" w:name="__Fieldmark__1522_281005151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23_2810051519"/>
            <w:bookmarkStart w:id="1791" w:name="__Fieldmark__1523_281005151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25_2810051519"/>
            <w:bookmarkStart w:id="1793" w:name="__Fieldmark__1525_281005151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26_2810051519"/>
            <w:bookmarkStart w:id="1795" w:name="__Fieldmark__1526_281005151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27_2810051519"/>
            <w:bookmarkStart w:id="1797" w:name="__Fieldmark__1527_281005151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28_2810051519"/>
            <w:bookmarkStart w:id="1799" w:name="__Fieldmark__1528_281005151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29_2810051519"/>
            <w:bookmarkStart w:id="1801" w:name="__Fieldmark__1529_281005151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30_2810051519"/>
            <w:bookmarkStart w:id="1803" w:name="__Fieldmark__1530_281005151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31_2810051519"/>
            <w:bookmarkStart w:id="1805" w:name="__Fieldmark__1531_281005151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32_2810051519"/>
            <w:bookmarkStart w:id="1807" w:name="__Fieldmark__1532_281005151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34_2810051519"/>
            <w:bookmarkStart w:id="1809" w:name="__Fieldmark__1534_281005151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36_2810051519"/>
            <w:bookmarkStart w:id="1811" w:name="__Fieldmark__1536_281005151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38_2810051519"/>
            <w:bookmarkStart w:id="1813" w:name="__Fieldmark__1538_281005151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0_2810051519"/>
            <w:bookmarkStart w:id="1815" w:name="__Fieldmark__1540_281005151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41_2810051519"/>
            <w:bookmarkStart w:id="1817" w:name="__Fieldmark__1541_281005151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42_2810051519"/>
            <w:bookmarkStart w:id="1819" w:name="__Fieldmark__1542_281005151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45_2810051519"/>
            <w:bookmarkStart w:id="1821" w:name="__Fieldmark__1545_281005151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46_2810051519"/>
            <w:bookmarkStart w:id="1823" w:name="__Fieldmark__1546_281005151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47_2810051519"/>
            <w:bookmarkStart w:id="1825" w:name="__Fieldmark__1547_281005151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48_2810051519"/>
            <w:bookmarkStart w:id="1827" w:name="__Fieldmark__1548_281005151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49_2810051519"/>
            <w:bookmarkStart w:id="1829" w:name="__Fieldmark__1549_281005151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0_2810051519"/>
            <w:bookmarkStart w:id="1831" w:name="__Fieldmark__1550_281005151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ך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59_2810051519"/>
            <w:bookmarkStart w:id="1833" w:name="__Fieldmark__1559_281005151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60_2810051519"/>
            <w:bookmarkStart w:id="1835" w:name="__Fieldmark__1560_281005151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63_2810051519"/>
            <w:bookmarkStart w:id="1837" w:name="__Fieldmark__1563_281005151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64_2810051519"/>
            <w:bookmarkStart w:id="1839" w:name="__Fieldmark__1564_281005151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86_2810051519"/>
            <w:bookmarkStart w:id="1841" w:name="__Fieldmark__1586_281005151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87_2810051519"/>
            <w:bookmarkStart w:id="1843" w:name="__Fieldmark__1587_281005151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88_2810051519"/>
            <w:bookmarkStart w:id="1845" w:name="__Fieldmark__1588_281005151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89_2810051519"/>
            <w:bookmarkStart w:id="1847" w:name="__Fieldmark__1589_281005151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90_2810051519"/>
            <w:bookmarkStart w:id="1849" w:name="__Fieldmark__1590_281005151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91_2810051519"/>
            <w:bookmarkStart w:id="1851" w:name="__Fieldmark__1591_281005151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92_2810051519"/>
            <w:bookmarkStart w:id="1853" w:name="__Fieldmark__1592_281005151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93_2810051519"/>
            <w:bookmarkStart w:id="1855" w:name="__Fieldmark__1593_281005151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94_2810051519"/>
            <w:bookmarkStart w:id="1857" w:name="__Fieldmark__1594_281005151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96_2810051519"/>
            <w:bookmarkStart w:id="1859" w:name="__Fieldmark__1596_281005151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98_2810051519"/>
            <w:bookmarkStart w:id="1861" w:name="__Fieldmark__1598_281005151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99_2810051519"/>
            <w:bookmarkStart w:id="1863" w:name="__Fieldmark__1599_281005151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00_2810051519"/>
            <w:bookmarkStart w:id="1865" w:name="__Fieldmark__1600_281005151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01_2810051519"/>
            <w:bookmarkStart w:id="1867" w:name="__Fieldmark__1601_281005151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02_2810051519"/>
            <w:bookmarkStart w:id="1869" w:name="__Fieldmark__1602_281005151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03_2810051519"/>
            <w:bookmarkStart w:id="1871" w:name="__Fieldmark__1603_281005151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05_2810051519"/>
            <w:bookmarkStart w:id="1873" w:name="__Fieldmark__1605_281005151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06_2810051519"/>
            <w:bookmarkStart w:id="1875" w:name="__Fieldmark__1606_281005151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07_2810051519"/>
            <w:bookmarkStart w:id="1877" w:name="__Fieldmark__1607_281005151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08_2810051519"/>
            <w:bookmarkStart w:id="1879" w:name="__Fieldmark__1608_281005151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10_2810051519"/>
            <w:bookmarkStart w:id="1881" w:name="__Fieldmark__1610_281005151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11_2810051519"/>
            <w:bookmarkStart w:id="1883" w:name="__Fieldmark__1611_281005151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12_2810051519"/>
            <w:bookmarkStart w:id="1885" w:name="__Fieldmark__1612_281005151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16_2810051519"/>
            <w:bookmarkStart w:id="1887" w:name="__Fieldmark__1616_281005151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17_2810051519"/>
            <w:bookmarkStart w:id="1889" w:name="__Fieldmark__1617_281005151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18_2810051519"/>
            <w:bookmarkStart w:id="1891" w:name="__Fieldmark__1618_281005151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19_2810051519"/>
            <w:bookmarkStart w:id="1893" w:name="__Fieldmark__1619_281005151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20_2810051519"/>
            <w:bookmarkStart w:id="1895" w:name="__Fieldmark__1620_281005151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21_2810051519"/>
            <w:bookmarkStart w:id="1897" w:name="__Fieldmark__1621_281005151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22_2810051519"/>
            <w:bookmarkStart w:id="1899" w:name="__Fieldmark__1622_281005151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23_2810051519"/>
            <w:bookmarkStart w:id="1901" w:name="__Fieldmark__1623_281005151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25_2810051519"/>
            <w:bookmarkStart w:id="1903" w:name="__Fieldmark__1625_281005151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26_2810051519"/>
            <w:bookmarkStart w:id="1905" w:name="__Fieldmark__1626_281005151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27_2810051519"/>
            <w:bookmarkStart w:id="1907" w:name="__Fieldmark__1627_281005151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28_2810051519"/>
            <w:bookmarkStart w:id="1909" w:name="__Fieldmark__1628_281005151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29_2810051519"/>
            <w:bookmarkStart w:id="1911" w:name="__Fieldmark__1629_281005151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31_2810051519"/>
            <w:bookmarkStart w:id="1913" w:name="__Fieldmark__1631_281005151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32_2810051519"/>
            <w:bookmarkStart w:id="1915" w:name="__Fieldmark__1632_281005151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33_2810051519"/>
            <w:bookmarkStart w:id="1917" w:name="__Fieldmark__1633_281005151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35_2810051519"/>
            <w:bookmarkStart w:id="1919" w:name="__Fieldmark__1635_281005151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36_2810051519"/>
            <w:bookmarkStart w:id="1921" w:name="__Fieldmark__1636_281005151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37_2810051519"/>
            <w:bookmarkStart w:id="1923" w:name="__Fieldmark__1637_281005151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38_2810051519"/>
            <w:bookmarkStart w:id="1925" w:name="__Fieldmark__1638_281005151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39_2810051519"/>
            <w:bookmarkStart w:id="1927" w:name="__Fieldmark__1639_281005151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The Preschool for All Learner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IE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י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ו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ו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BARNOY</w:t>
    </w:r>
    <w:r>
      <w:rPr>
        <w:b/>
        <w:bCs/>
        <w:sz w:val="28"/>
        <w:szCs w:val="28"/>
      </w:rPr>
      <w:t xml:space="preserve"> </w:t>
    </w: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ZOHA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4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2-21T11:2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