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00153X5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150780286"/>
            <w:bookmarkStart w:id="3" w:name="__Fieldmark__0_415078028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7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.05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4150780286"/>
            <w:bookmarkStart w:id="10" w:name="__Fieldmark__1_415078028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4150780286"/>
            <w:bookmarkStart w:id="12" w:name="__Fieldmark__2_415078028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4150780286"/>
            <w:bookmarkStart w:id="15" w:name="__Fieldmark__4_415078028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4150780286"/>
            <w:bookmarkStart w:id="17" w:name="__Fieldmark__5_415078028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4150780286"/>
            <w:bookmarkStart w:id="19" w:name="__Fieldmark__6_415078028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4150780286"/>
            <w:bookmarkStart w:id="21" w:name="__Fieldmark__7_415078028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4150780286"/>
            <w:bookmarkStart w:id="23" w:name="__Fieldmark__8_415078028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4150780286"/>
            <w:bookmarkStart w:id="27" w:name="__Fieldmark__9_415078028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4150780286"/>
            <w:bookmarkStart w:id="29" w:name="__Fieldmark__10_415078028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7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4150780286"/>
            <w:bookmarkStart w:id="31" w:name="__Fieldmark__11_415078028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4150780286"/>
            <w:bookmarkStart w:id="33" w:name="__Fieldmark__12_415078028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4150780286"/>
            <w:bookmarkStart w:id="35" w:name="__Fieldmark__13_415078028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4150780286"/>
            <w:bookmarkStart w:id="37" w:name="__Fieldmark__14_415078028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וע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ובאו</w:t>
            </w:r>
            <w:r>
              <w:rPr>
                <w:rFonts w:cs="David"/>
                <w:u w:val="single"/>
              </w:rPr>
              <w:t>685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>(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7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)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27-963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Wilbur Cea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77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Mosk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0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א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>(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7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)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27-963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ובאו</w:t>
            </w:r>
            <w:r>
              <w:rPr>
                <w:rFonts w:cs="David"/>
                <w:u w:val="single"/>
              </w:rPr>
              <w:t>685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0_4150780286"/>
            <w:bookmarkStart w:id="39" w:name="__Fieldmark__20_415078028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1_4150780286"/>
            <w:bookmarkStart w:id="41" w:name="__Fieldmark__21_415078028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2_4150780286"/>
            <w:bookmarkStart w:id="43" w:name="__Fieldmark__22_415078028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3_4150780286"/>
            <w:bookmarkStart w:id="45" w:name="__Fieldmark__23_415078028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4_4150780286"/>
            <w:bookmarkStart w:id="47" w:name="__Fieldmark__24_415078028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5_4150780286"/>
            <w:bookmarkStart w:id="49" w:name="__Fieldmark__25_415078028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6_4150780286"/>
            <w:bookmarkStart w:id="51" w:name="__Fieldmark__26_415078028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8_4150780286"/>
            <w:bookmarkStart w:id="53" w:name="__Fieldmark__28_415078028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9_4150780286"/>
            <w:bookmarkStart w:id="55" w:name="__Fieldmark__29_415078028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1_4150780286"/>
            <w:bookmarkStart w:id="57" w:name="__Fieldmark__31_415078028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3_4150780286"/>
            <w:bookmarkStart w:id="59" w:name="__Fieldmark__33_415078028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4_4150780286"/>
            <w:bookmarkStart w:id="61" w:name="__Fieldmark__34_415078028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6_4150780286"/>
            <w:bookmarkStart w:id="63" w:name="__Fieldmark__36_415078028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7_4150780286"/>
            <w:bookmarkStart w:id="65" w:name="__Fieldmark__37_415078028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9_4150780286"/>
            <w:bookmarkStart w:id="67" w:name="__Fieldmark__39_415078028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0_4150780286"/>
            <w:bookmarkStart w:id="69" w:name="__Fieldmark__40_415078028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3_4150780286"/>
            <w:bookmarkStart w:id="71" w:name="__Fieldmark__43_415078028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4_4150780286"/>
            <w:bookmarkStart w:id="73" w:name="__Fieldmark__44_415078028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5_4150780286"/>
            <w:bookmarkStart w:id="75" w:name="__Fieldmark__45_415078028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6_4150780286"/>
            <w:bookmarkStart w:id="77" w:name="__Fieldmark__46_415078028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7_4150780286"/>
            <w:bookmarkStart w:id="79" w:name="__Fieldmark__47_415078028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8_4150780286"/>
            <w:bookmarkStart w:id="81" w:name="__Fieldmark__48_415078028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9_4150780286"/>
            <w:bookmarkStart w:id="83" w:name="__Fieldmark__49_415078028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0_4150780286"/>
            <w:bookmarkStart w:id="85" w:name="__Fieldmark__50_415078028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1_4150780286"/>
            <w:bookmarkStart w:id="87" w:name="__Fieldmark__51_415078028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7.05.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2_4150780286"/>
            <w:bookmarkStart w:id="89" w:name="__Fieldmark__52_415078028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3_4150780286"/>
            <w:bookmarkStart w:id="91" w:name="__Fieldmark__53_415078028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4_4150780286"/>
            <w:bookmarkStart w:id="93" w:name="__Fieldmark__54_415078028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5_4150780286"/>
            <w:bookmarkStart w:id="95" w:name="__Fieldmark__55_415078028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6_4150780286"/>
            <w:bookmarkStart w:id="97" w:name="__Fieldmark__56_415078028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7_4150780286"/>
            <w:bookmarkStart w:id="99" w:name="__Fieldmark__57_415078028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8_4150780286"/>
            <w:bookmarkStart w:id="101" w:name="__Fieldmark__58_415078028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9_4150780286"/>
            <w:bookmarkStart w:id="103" w:name="__Fieldmark__59_415078028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0_4150780286"/>
            <w:bookmarkStart w:id="105" w:name="__Fieldmark__60_415078028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1_4150780286"/>
            <w:bookmarkStart w:id="107" w:name="__Fieldmark__61_415078028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2_4150780286"/>
            <w:bookmarkStart w:id="109" w:name="__Fieldmark__62_415078028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3_4150780286"/>
            <w:bookmarkStart w:id="111" w:name="__Fieldmark__63_415078028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4_4150780286"/>
            <w:bookmarkStart w:id="113" w:name="__Fieldmark__64_415078028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5_4150780286"/>
            <w:bookmarkStart w:id="115" w:name="__Fieldmark__65_415078028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6_4150780286"/>
            <w:bookmarkStart w:id="117" w:name="__Fieldmark__66_415078028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7_4150780286"/>
            <w:bookmarkStart w:id="119" w:name="__Fieldmark__67_415078028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8_4150780286"/>
            <w:bookmarkStart w:id="121" w:name="__Fieldmark__68_415078028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9_4150780286"/>
            <w:bookmarkStart w:id="123" w:name="__Fieldmark__69_415078028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0_4150780286"/>
            <w:bookmarkStart w:id="125" w:name="__Fieldmark__70_415078028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1_4150780286"/>
            <w:bookmarkStart w:id="127" w:name="__Fieldmark__71_415078028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2_4150780286"/>
            <w:bookmarkStart w:id="129" w:name="__Fieldmark__72_415078028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3_4150780286"/>
            <w:bookmarkStart w:id="131" w:name="__Fieldmark__73_415078028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4_4150780286"/>
            <w:bookmarkStart w:id="133" w:name="__Fieldmark__74_415078028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5_4150780286"/>
            <w:bookmarkStart w:id="135" w:name="__Fieldmark__75_415078028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6_4150780286"/>
            <w:bookmarkStart w:id="137" w:name="__Fieldmark__76_415078028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7_4150780286"/>
            <w:bookmarkStart w:id="139" w:name="__Fieldmark__77_415078028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8_4150780286"/>
            <w:bookmarkStart w:id="141" w:name="__Fieldmark__78_415078028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9_4150780286"/>
            <w:bookmarkStart w:id="143" w:name="__Fieldmark__79_415078028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0_4150780286"/>
            <w:bookmarkStart w:id="145" w:name="__Fieldmark__80_415078028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1_4150780286"/>
            <w:bookmarkStart w:id="147" w:name="__Fieldmark__81_415078028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2_4150780286"/>
            <w:bookmarkStart w:id="149" w:name="__Fieldmark__82_415078028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3_4150780286"/>
            <w:bookmarkStart w:id="151" w:name="__Fieldmark__83_415078028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4_4150780286"/>
            <w:bookmarkStart w:id="153" w:name="__Fieldmark__84_415078028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5_4150780286"/>
            <w:bookmarkStart w:id="155" w:name="__Fieldmark__85_415078028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6_4150780286"/>
            <w:bookmarkStart w:id="157" w:name="__Fieldmark__86_415078028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7_4150780286"/>
            <w:bookmarkStart w:id="159" w:name="__Fieldmark__87_415078028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8_4150780286"/>
            <w:bookmarkStart w:id="161" w:name="__Fieldmark__88_415078028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9_4150780286"/>
            <w:bookmarkStart w:id="163" w:name="__Fieldmark__89_415078028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גניטיב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0_4150780286"/>
            <w:bookmarkStart w:id="165" w:name="__Fieldmark__90_415078028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1_4150780286"/>
            <w:bookmarkStart w:id="167" w:name="__Fieldmark__91_415078028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2_4150780286"/>
            <w:bookmarkStart w:id="169" w:name="__Fieldmark__92_415078028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3_4150780286"/>
            <w:bookmarkStart w:id="171" w:name="__Fieldmark__93_415078028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4_4150780286"/>
            <w:bookmarkStart w:id="173" w:name="__Fieldmark__94_415078028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5_4150780286"/>
            <w:bookmarkStart w:id="175" w:name="__Fieldmark__95_415078028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6_4150780286"/>
            <w:bookmarkStart w:id="177" w:name="__Fieldmark__96_415078028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7_4150780286"/>
            <w:bookmarkStart w:id="179" w:name="__Fieldmark__97_415078028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8_4150780286"/>
            <w:bookmarkStart w:id="181" w:name="__Fieldmark__98_415078028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9_4150780286"/>
            <w:bookmarkStart w:id="183" w:name="__Fieldmark__99_415078028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0_4150780286"/>
            <w:bookmarkStart w:id="185" w:name="__Fieldmark__100_415078028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1_4150780286"/>
            <w:bookmarkStart w:id="187" w:name="__Fieldmark__101_415078028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2_4150780286"/>
            <w:bookmarkStart w:id="189" w:name="__Fieldmark__102_415078028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3_4150780286"/>
            <w:bookmarkStart w:id="191" w:name="__Fieldmark__103_415078028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4_4150780286"/>
            <w:bookmarkStart w:id="193" w:name="__Fieldmark__104_415078028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5_4150780286"/>
            <w:bookmarkStart w:id="195" w:name="__Fieldmark__105_415078028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6_4150780286"/>
            <w:bookmarkStart w:id="197" w:name="__Fieldmark__106_415078028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7_4150780286"/>
            <w:bookmarkStart w:id="199" w:name="__Fieldmark__107_415078028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8_4150780286"/>
            <w:bookmarkStart w:id="201" w:name="__Fieldmark__108_415078028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9_4150780286"/>
            <w:bookmarkStart w:id="203" w:name="__Fieldmark__109_415078028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0_4150780286"/>
            <w:bookmarkStart w:id="205" w:name="__Fieldmark__110_415078028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1_4150780286"/>
            <w:bookmarkStart w:id="207" w:name="__Fieldmark__111_415078028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2_4150780286"/>
            <w:bookmarkStart w:id="209" w:name="__Fieldmark__112_415078028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3_4150780286"/>
            <w:bookmarkStart w:id="211" w:name="__Fieldmark__113_415078028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4_4150780286"/>
            <w:bookmarkStart w:id="213" w:name="__Fieldmark__114_415078028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5_4150780286"/>
            <w:bookmarkStart w:id="215" w:name="__Fieldmark__115_415078028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6_4150780286"/>
            <w:bookmarkStart w:id="217" w:name="__Fieldmark__116_415078028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7_4150780286"/>
            <w:bookmarkStart w:id="219" w:name="__Fieldmark__117_415078028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8_4150780286"/>
            <w:bookmarkStart w:id="221" w:name="__Fieldmark__118_415078028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9_4150780286"/>
            <w:bookmarkStart w:id="223" w:name="__Fieldmark__119_415078028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0_4150780286"/>
            <w:bookmarkStart w:id="225" w:name="__Fieldmark__120_415078028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1_4150780286"/>
            <w:bookmarkStart w:id="227" w:name="__Fieldmark__121_415078028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2_4150780286"/>
            <w:bookmarkStart w:id="229" w:name="__Fieldmark__122_415078028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3_4150780286"/>
            <w:bookmarkStart w:id="231" w:name="__Fieldmark__123_415078028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4_4150780286"/>
            <w:bookmarkStart w:id="233" w:name="__Fieldmark__124_415078028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5_4150780286"/>
            <w:bookmarkStart w:id="235" w:name="__Fieldmark__125_415078028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6_4150780286"/>
            <w:bookmarkStart w:id="237" w:name="__Fieldmark__126_415078028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7_4150780286"/>
            <w:bookmarkStart w:id="239" w:name="__Fieldmark__127_415078028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8_4150780286"/>
            <w:bookmarkStart w:id="241" w:name="__Fieldmark__128_415078028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9_4150780286"/>
            <w:bookmarkStart w:id="243" w:name="__Fieldmark__129_415078028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0_4150780286"/>
            <w:bookmarkStart w:id="245" w:name="__Fieldmark__130_415078028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1_4150780286"/>
            <w:bookmarkStart w:id="247" w:name="__Fieldmark__131_415078028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2_4150780286"/>
            <w:bookmarkStart w:id="249" w:name="__Fieldmark__132_415078028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3_4150780286"/>
            <w:bookmarkStart w:id="251" w:name="__Fieldmark__133_415078028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4_4150780286"/>
            <w:bookmarkStart w:id="253" w:name="__Fieldmark__134_415078028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5_4150780286"/>
            <w:bookmarkStart w:id="255" w:name="__Fieldmark__135_415078028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6_4150780286"/>
            <w:bookmarkStart w:id="257" w:name="__Fieldmark__136_415078028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7_4150780286"/>
            <w:bookmarkStart w:id="259" w:name="__Fieldmark__137_415078028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סג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ט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Midd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ים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)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ח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לס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 development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כו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וס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י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ח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ב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?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פ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ב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לו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ו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נפל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>: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נ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נ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טי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פיט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/>
              <w:t>Exploring Later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בור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ברתית ורגשית</w:t>
            </w:r>
            <w:r>
              <w:rPr>
                <w:rFonts w:cs="David" w:ascii="David" w:hAnsi="David"/>
                <w:rtl w:val="true"/>
              </w:rPr>
              <w:t>, (</w:t>
            </w:r>
            <w:r>
              <w:rPr>
                <w:rFonts w:ascii="David" w:hAnsi="David" w:cs="David"/>
                <w:rtl w:val="true"/>
              </w:rPr>
              <w:t>היא מתקנת את התנהגותה בתגובה לביטוי רגשי של אנשים שהם פחות מוכ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תמיד שמחה לראות מחנכים מוכרים שמגיעים לתת שיעור בכית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rtl w:val="true"/>
              </w:rPr>
              <w:t>השפעת הליקו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ליקוי של זוהר משפיע על הבנתה החברתית רגש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בר אשר משפיע על מעורבותה בתוכנית הלימודים הכלל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ס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י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ת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xploring La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ק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וב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Midd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צ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ב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ר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ל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קי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ע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עי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רו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ע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TA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5.5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uilding Midd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וו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פ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נ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הת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ס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וכת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כני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Midd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ק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צ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ו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זי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ר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פול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ג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ר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כו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xploring La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ק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ש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ב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צ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סט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מי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ו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ק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ט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xplor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י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Midd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Wheels on the Bus,'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'Old MacDonald had a Farm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xploring La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נ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י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זמ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א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ר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rown Bear, Brown Bear, What Do You See</w:t>
            </w:r>
            <w:r>
              <w:rPr>
                <w:rFonts w:cs="David"/>
                <w:sz w:val="22"/>
                <w:szCs w:val="22"/>
                <w:rtl w:val="true"/>
              </w:rPr>
              <w:t>?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xploring La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ק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ט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בדיק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.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Ph.D., FACM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נד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DX3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ריא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א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ג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DX3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פ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טו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מור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רוספ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נז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וי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E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נוא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ב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</w:rPr>
              <w:t>P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טיגמ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2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ז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יגמטיז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יגמ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נ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</w:rPr>
              <w:t>15.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5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6.5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27.5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ל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ס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 – 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סט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י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OT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AC</w:t>
            </w:r>
            <w:r>
              <w:rPr>
                <w:rFonts w:cs="David"/>
                <w:u w:val="single"/>
              </w:rPr>
              <w:t>,</w:t>
            </w:r>
            <w:r>
              <w:rPr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פר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>"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hers, the cat'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ת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rFonts w:cs="David"/>
                <w:sz w:val="22"/>
                <w:szCs w:val="22"/>
                <w:rtl w:val="true"/>
              </w:rPr>
              <w:t>?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ונ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tow/store, gape/grape, fog/frog, bue/blue, back/black, mokey/monky</w:t>
            </w:r>
            <w:r>
              <w:rPr>
                <w:rFonts w:cs="David"/>
                <w:sz w:val="22"/>
                <w:szCs w:val="22"/>
                <w:rtl w:val="true"/>
              </w:rPr>
              <w:t>,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slide, spoon, staws/stars, swing</w:t>
            </w:r>
            <w:r>
              <w:rPr>
                <w:rFonts w:cs="David"/>
                <w:sz w:val="22"/>
                <w:szCs w:val="22"/>
                <w:rtl w:val="true"/>
              </w:rPr>
              <w:t>;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א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זיא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.,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ע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212"/>
        <w:gridCol w:w="97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4_4150780286"/>
            <w:bookmarkStart w:id="263" w:name="__Fieldmark__234_415078028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3_4150780286"/>
            <w:bookmarkStart w:id="265" w:name="__Fieldmark__243_415078028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48_4150780286"/>
            <w:bookmarkStart w:id="267" w:name="__Fieldmark__248_415078028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8_4150780286"/>
            <w:bookmarkStart w:id="269" w:name="__Fieldmark__258_415078028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59_4150780286"/>
            <w:bookmarkStart w:id="271" w:name="__Fieldmark__259_415078028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0_4150780286"/>
            <w:bookmarkStart w:id="273" w:name="__Fieldmark__260_415078028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1_4150780286"/>
            <w:bookmarkStart w:id="275" w:name="__Fieldmark__261_415078028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2_4150780286"/>
            <w:bookmarkStart w:id="277" w:name="__Fieldmark__262_415078028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3_4150780286"/>
            <w:bookmarkStart w:id="279" w:name="__Fieldmark__263_415078028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cs="David"/>
                <w:rtl w:val="true"/>
              </w:rPr>
              <w:t xml:space="preserve">?, </w:t>
            </w:r>
            <w:r>
              <w:rPr>
                <w:rFonts w:cs="David"/>
                <w:rtl w:val="true"/>
              </w:rPr>
              <w:t>ב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זו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0_4150780286"/>
            <w:bookmarkStart w:id="281" w:name="__Fieldmark__270_415078028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1_4150780286"/>
            <w:bookmarkStart w:id="283" w:name="__Fieldmark__271_415078028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2_4150780286"/>
            <w:bookmarkStart w:id="285" w:name="__Fieldmark__272_415078028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3_4150780286"/>
            <w:bookmarkStart w:id="287" w:name="__Fieldmark__273_415078028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4_4150780286"/>
            <w:bookmarkStart w:id="289" w:name="__Fieldmark__274_415078028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79_4150780286"/>
            <w:bookmarkStart w:id="291" w:name="__Fieldmark__279_415078028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0_4150780286"/>
            <w:bookmarkStart w:id="293" w:name="__Fieldmark__280_415078028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1_4150780286"/>
            <w:bookmarkStart w:id="295" w:name="__Fieldmark__281_415078028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2_4150780286"/>
            <w:bookmarkStart w:id="297" w:name="__Fieldmark__282_415078028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4_4150780286"/>
            <w:bookmarkStart w:id="299" w:name="__Fieldmark__284_415078028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87_4150780286"/>
            <w:bookmarkStart w:id="301" w:name="__Fieldmark__287_415078028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cs="David"/>
                <w:rtl w:val="true"/>
              </w:rPr>
              <w:t xml:space="preserve">?, </w:t>
            </w:r>
            <w:r>
              <w:rPr>
                <w:rFonts w:cs="David"/>
                <w:rtl w:val="true"/>
              </w:rPr>
              <w:t>ב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זו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cs="David"/>
                <w:rtl w:val="true"/>
              </w:rPr>
              <w:t xml:space="preserve">?, </w:t>
            </w:r>
            <w:r>
              <w:rPr>
                <w:rFonts w:cs="David"/>
                <w:rtl w:val="true"/>
              </w:rPr>
              <w:t>ב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זו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98_4150780286"/>
            <w:bookmarkStart w:id="303" w:name="__Fieldmark__298_415078028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99_4150780286"/>
            <w:bookmarkStart w:id="305" w:name="__Fieldmark__299_415078028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0_4150780286"/>
            <w:bookmarkStart w:id="307" w:name="__Fieldmark__300_415078028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1_4150780286"/>
            <w:bookmarkStart w:id="309" w:name="__Fieldmark__301_415078028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2_4150780286"/>
            <w:bookmarkStart w:id="311" w:name="__Fieldmark__302_415078028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3_4150780286"/>
            <w:bookmarkStart w:id="313" w:name="__Fieldmark__303_415078028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4_4150780286"/>
            <w:bookmarkStart w:id="315" w:name="__Fieldmark__304_415078028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5_4150780286"/>
            <w:bookmarkStart w:id="317" w:name="__Fieldmark__305_415078028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06_4150780286"/>
            <w:bookmarkStart w:id="319" w:name="__Fieldmark__306_415078028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07_4150780286"/>
            <w:bookmarkStart w:id="321" w:name="__Fieldmark__307_415078028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08_4150780286"/>
            <w:bookmarkStart w:id="323" w:name="__Fieldmark__308_415078028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09_4150780286"/>
            <w:bookmarkStart w:id="325" w:name="__Fieldmark__309_415078028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0_4150780286"/>
            <w:bookmarkStart w:id="327" w:name="__Fieldmark__310_415078028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1_4150780286"/>
            <w:bookmarkStart w:id="329" w:name="__Fieldmark__311_415078028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2_4150780286"/>
            <w:bookmarkStart w:id="331" w:name="__Fieldmark__312_415078028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3_4150780286"/>
            <w:bookmarkStart w:id="333" w:name="__Fieldmark__313_415078028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4_4150780286"/>
            <w:bookmarkStart w:id="335" w:name="__Fieldmark__314_415078028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5_4150780286"/>
            <w:bookmarkStart w:id="337" w:name="__Fieldmark__315_415078028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4_4150780286"/>
            <w:bookmarkStart w:id="339" w:name="__Fieldmark__324_415078028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5_4150780286"/>
            <w:bookmarkStart w:id="341" w:name="__Fieldmark__325_415078028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26_4150780286"/>
            <w:bookmarkStart w:id="343" w:name="__Fieldmark__326_415078028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27_4150780286"/>
            <w:bookmarkStart w:id="345" w:name="__Fieldmark__327_415078028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29_4150780286"/>
            <w:bookmarkStart w:id="347" w:name="__Fieldmark__329_415078028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0_4150780286"/>
            <w:bookmarkStart w:id="349" w:name="__Fieldmark__330_415078028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1_4150780286"/>
            <w:bookmarkStart w:id="351" w:name="__Fieldmark__331_415078028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2_4150780286"/>
            <w:bookmarkStart w:id="353" w:name="__Fieldmark__332_415078028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3_4150780286"/>
            <w:bookmarkStart w:id="355" w:name="__Fieldmark__333_415078028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4_4150780286"/>
            <w:bookmarkStart w:id="357" w:name="__Fieldmark__334_415078028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5_4150780286"/>
            <w:bookmarkStart w:id="359" w:name="__Fieldmark__335_415078028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36_4150780286"/>
            <w:bookmarkStart w:id="361" w:name="__Fieldmark__336_415078028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37_4150780286"/>
            <w:bookmarkStart w:id="363" w:name="__Fieldmark__337_415078028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38_4150780286"/>
            <w:bookmarkStart w:id="365" w:name="__Fieldmark__338_415078028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39_4150780286"/>
            <w:bookmarkStart w:id="367" w:name="__Fieldmark__339_415078028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0_4150780286"/>
            <w:bookmarkStart w:id="369" w:name="__Fieldmark__340_415078028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1_4150780286"/>
            <w:bookmarkStart w:id="371" w:name="__Fieldmark__341_415078028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2_4150780286"/>
            <w:bookmarkStart w:id="373" w:name="__Fieldmark__342_415078028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3_4150780286"/>
            <w:bookmarkStart w:id="375" w:name="__Fieldmark__343_415078028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4_4150780286"/>
            <w:bookmarkStart w:id="377" w:name="__Fieldmark__344_415078028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5_4150780286"/>
            <w:bookmarkStart w:id="379" w:name="__Fieldmark__345_415078028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46_4150780286"/>
            <w:bookmarkStart w:id="381" w:name="__Fieldmark__346_415078028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47_4150780286"/>
            <w:bookmarkStart w:id="383" w:name="__Fieldmark__347_415078028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48_4150780286"/>
            <w:bookmarkStart w:id="385" w:name="__Fieldmark__348_415078028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49_4150780286"/>
            <w:bookmarkStart w:id="387" w:name="__Fieldmark__349_415078028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0_4150780286"/>
            <w:bookmarkStart w:id="389" w:name="__Fieldmark__350_415078028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1_4150780286"/>
            <w:bookmarkStart w:id="391" w:name="__Fieldmark__351_415078028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2_4150780286"/>
            <w:bookmarkStart w:id="393" w:name="__Fieldmark__352_415078028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3_4150780286"/>
            <w:bookmarkStart w:id="395" w:name="__Fieldmark__353_415078028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5_4150780286"/>
            <w:bookmarkStart w:id="397" w:name="__Fieldmark__355_415078028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57_4150780286"/>
            <w:bookmarkStart w:id="399" w:name="__Fieldmark__357_415078028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59_4150780286"/>
            <w:bookmarkStart w:id="401" w:name="__Fieldmark__359_415078028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ה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67_4150780286"/>
            <w:bookmarkStart w:id="403" w:name="__Fieldmark__367_415078028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68_4150780286"/>
            <w:bookmarkStart w:id="405" w:name="__Fieldmark__368_415078028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69_4150780286"/>
            <w:bookmarkStart w:id="407" w:name="__Fieldmark__369_415078028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0_4150780286"/>
            <w:bookmarkStart w:id="409" w:name="__Fieldmark__370_415078028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1_4150780286"/>
            <w:bookmarkStart w:id="411" w:name="__Fieldmark__371_415078028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76_4150780286"/>
            <w:bookmarkStart w:id="413" w:name="__Fieldmark__376_415078028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77_4150780286"/>
            <w:bookmarkStart w:id="415" w:name="__Fieldmark__377_415078028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78_4150780286"/>
            <w:bookmarkStart w:id="417" w:name="__Fieldmark__378_415078028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79_4150780286"/>
            <w:bookmarkStart w:id="419" w:name="__Fieldmark__379_415078028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1_4150780286"/>
            <w:bookmarkStart w:id="421" w:name="__Fieldmark__381_415078028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4_4150780286"/>
            <w:bookmarkStart w:id="423" w:name="__Fieldmark__384_415078028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'</w:t>
            </w:r>
            <w:r>
              <w:rPr>
                <w:rFonts w:cs="David"/>
              </w:rPr>
              <w:t>red-light-green light,' 'Simon Says,' 'I Spy</w:t>
            </w:r>
            <w:r>
              <w:rPr>
                <w:rFonts w:cs="David"/>
                <w:rtl w:val="true"/>
              </w:rPr>
              <w:t>,'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י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י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שהפע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צ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י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ף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5_4150780286"/>
            <w:bookmarkStart w:id="425" w:name="__Fieldmark__395_415078028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96_4150780286"/>
            <w:bookmarkStart w:id="427" w:name="__Fieldmark__396_415078028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97_4150780286"/>
            <w:bookmarkStart w:id="429" w:name="__Fieldmark__397_415078028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98_4150780286"/>
            <w:bookmarkStart w:id="431" w:name="__Fieldmark__398_415078028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99_4150780286"/>
            <w:bookmarkStart w:id="433" w:name="__Fieldmark__399_415078028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0_4150780286"/>
            <w:bookmarkStart w:id="435" w:name="__Fieldmark__400_415078028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1_4150780286"/>
            <w:bookmarkStart w:id="437" w:name="__Fieldmark__401_415078028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2_4150780286"/>
            <w:bookmarkStart w:id="439" w:name="__Fieldmark__402_415078028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3_4150780286"/>
            <w:bookmarkStart w:id="441" w:name="__Fieldmark__403_415078028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4_4150780286"/>
            <w:bookmarkStart w:id="443" w:name="__Fieldmark__404_415078028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5_4150780286"/>
            <w:bookmarkStart w:id="445" w:name="__Fieldmark__405_415078028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06_4150780286"/>
            <w:bookmarkStart w:id="447" w:name="__Fieldmark__406_415078028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07_4150780286"/>
            <w:bookmarkStart w:id="449" w:name="__Fieldmark__407_415078028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08_4150780286"/>
            <w:bookmarkStart w:id="451" w:name="__Fieldmark__408_415078028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09_4150780286"/>
            <w:bookmarkStart w:id="453" w:name="__Fieldmark__409_415078028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0_4150780286"/>
            <w:bookmarkStart w:id="455" w:name="__Fieldmark__410_415078028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1_4150780286"/>
            <w:bookmarkStart w:id="457" w:name="__Fieldmark__411_415078028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2_4150780286"/>
            <w:bookmarkStart w:id="459" w:name="__Fieldmark__412_415078028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1_4150780286"/>
            <w:bookmarkStart w:id="461" w:name="__Fieldmark__421_415078028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2_4150780286"/>
            <w:bookmarkStart w:id="463" w:name="__Fieldmark__422_415078028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3_4150780286"/>
            <w:bookmarkStart w:id="465" w:name="__Fieldmark__423_415078028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4_4150780286"/>
            <w:bookmarkStart w:id="467" w:name="__Fieldmark__424_415078028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26_4150780286"/>
            <w:bookmarkStart w:id="469" w:name="__Fieldmark__426_415078028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27_4150780286"/>
            <w:bookmarkStart w:id="471" w:name="__Fieldmark__427_415078028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28_4150780286"/>
            <w:bookmarkStart w:id="473" w:name="__Fieldmark__428_415078028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29_4150780286"/>
            <w:bookmarkStart w:id="475" w:name="__Fieldmark__429_415078028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0_4150780286"/>
            <w:bookmarkStart w:id="477" w:name="__Fieldmark__430_415078028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1_4150780286"/>
            <w:bookmarkStart w:id="479" w:name="__Fieldmark__431_415078028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2_4150780286"/>
            <w:bookmarkStart w:id="481" w:name="__Fieldmark__432_415078028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3_4150780286"/>
            <w:bookmarkStart w:id="483" w:name="__Fieldmark__433_415078028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4_4150780286"/>
            <w:bookmarkStart w:id="485" w:name="__Fieldmark__434_415078028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5_4150780286"/>
            <w:bookmarkStart w:id="487" w:name="__Fieldmark__435_415078028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36_4150780286"/>
            <w:bookmarkStart w:id="489" w:name="__Fieldmark__436_415078028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37_4150780286"/>
            <w:bookmarkStart w:id="491" w:name="__Fieldmark__437_415078028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38_4150780286"/>
            <w:bookmarkStart w:id="493" w:name="__Fieldmark__438_415078028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39_4150780286"/>
            <w:bookmarkStart w:id="495" w:name="__Fieldmark__439_415078028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0_4150780286"/>
            <w:bookmarkStart w:id="497" w:name="__Fieldmark__440_415078028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1_4150780286"/>
            <w:bookmarkStart w:id="499" w:name="__Fieldmark__441_415078028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2_4150780286"/>
            <w:bookmarkStart w:id="501" w:name="__Fieldmark__442_415078028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3_4150780286"/>
            <w:bookmarkStart w:id="503" w:name="__Fieldmark__443_415078028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4_4150780286"/>
            <w:bookmarkStart w:id="505" w:name="__Fieldmark__444_415078028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5_4150780286"/>
            <w:bookmarkStart w:id="507" w:name="__Fieldmark__445_415078028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46_4150780286"/>
            <w:bookmarkStart w:id="509" w:name="__Fieldmark__446_415078028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47_4150780286"/>
            <w:bookmarkStart w:id="511" w:name="__Fieldmark__447_415078028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48_4150780286"/>
            <w:bookmarkStart w:id="513" w:name="__Fieldmark__448_415078028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49_4150780286"/>
            <w:bookmarkStart w:id="515" w:name="__Fieldmark__449_415078028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0_4150780286"/>
            <w:bookmarkStart w:id="517" w:name="__Fieldmark__450_415078028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2_4150780286"/>
            <w:bookmarkStart w:id="519" w:name="__Fieldmark__452_415078028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4_4150780286"/>
            <w:bookmarkStart w:id="521" w:name="__Fieldmark__454_415078028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56_4150780286"/>
            <w:bookmarkStart w:id="523" w:name="__Fieldmark__456_415078028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4_4150780286"/>
            <w:bookmarkStart w:id="525" w:name="__Fieldmark__464_415078028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5_4150780286"/>
            <w:bookmarkStart w:id="527" w:name="__Fieldmark__465_415078028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66_4150780286"/>
            <w:bookmarkStart w:id="529" w:name="__Fieldmark__466_415078028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67_4150780286"/>
            <w:bookmarkStart w:id="531" w:name="__Fieldmark__467_415078028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68_4150780286"/>
            <w:bookmarkStart w:id="533" w:name="__Fieldmark__468_415078028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3_4150780286"/>
            <w:bookmarkStart w:id="535" w:name="__Fieldmark__473_415078028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4_4150780286"/>
            <w:bookmarkStart w:id="537" w:name="__Fieldmark__474_415078028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5_4150780286"/>
            <w:bookmarkStart w:id="539" w:name="__Fieldmark__475_415078028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76_4150780286"/>
            <w:bookmarkStart w:id="541" w:name="__Fieldmark__476_415078028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78_4150780286"/>
            <w:bookmarkStart w:id="543" w:name="__Fieldmark__478_415078028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1_4150780286"/>
            <w:bookmarkStart w:id="545" w:name="__Fieldmark__481_415078028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2_4150780286"/>
            <w:bookmarkStart w:id="547" w:name="__Fieldmark__492_415078028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3_4150780286"/>
            <w:bookmarkStart w:id="549" w:name="__Fieldmark__493_415078028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4_4150780286"/>
            <w:bookmarkStart w:id="551" w:name="__Fieldmark__494_415078028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5_4150780286"/>
            <w:bookmarkStart w:id="553" w:name="__Fieldmark__495_415078028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96_4150780286"/>
            <w:bookmarkStart w:id="555" w:name="__Fieldmark__496_415078028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97_4150780286"/>
            <w:bookmarkStart w:id="557" w:name="__Fieldmark__497_415078028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98_4150780286"/>
            <w:bookmarkStart w:id="559" w:name="__Fieldmark__498_415078028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99_4150780286"/>
            <w:bookmarkStart w:id="561" w:name="__Fieldmark__499_415078028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0_4150780286"/>
            <w:bookmarkStart w:id="563" w:name="__Fieldmark__500_415078028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1_4150780286"/>
            <w:bookmarkStart w:id="565" w:name="__Fieldmark__501_415078028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2_4150780286"/>
            <w:bookmarkStart w:id="567" w:name="__Fieldmark__502_415078028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3_4150780286"/>
            <w:bookmarkStart w:id="569" w:name="__Fieldmark__503_415078028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4_4150780286"/>
            <w:bookmarkStart w:id="571" w:name="__Fieldmark__504_415078028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5_4150780286"/>
            <w:bookmarkStart w:id="573" w:name="__Fieldmark__505_415078028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06_4150780286"/>
            <w:bookmarkStart w:id="575" w:name="__Fieldmark__506_415078028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07_4150780286"/>
            <w:bookmarkStart w:id="577" w:name="__Fieldmark__507_415078028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08_4150780286"/>
            <w:bookmarkStart w:id="579" w:name="__Fieldmark__508_415078028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09_4150780286"/>
            <w:bookmarkStart w:id="581" w:name="__Fieldmark__509_415078028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18_4150780286"/>
            <w:bookmarkStart w:id="583" w:name="__Fieldmark__518_415078028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19_4150780286"/>
            <w:bookmarkStart w:id="585" w:name="__Fieldmark__519_415078028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0_4150780286"/>
            <w:bookmarkStart w:id="587" w:name="__Fieldmark__520_415078028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1_4150780286"/>
            <w:bookmarkStart w:id="589" w:name="__Fieldmark__521_415078028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3_4150780286"/>
            <w:bookmarkStart w:id="591" w:name="__Fieldmark__523_415078028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4_4150780286"/>
            <w:bookmarkStart w:id="593" w:name="__Fieldmark__524_415078028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5_4150780286"/>
            <w:bookmarkStart w:id="595" w:name="__Fieldmark__525_415078028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26_4150780286"/>
            <w:bookmarkStart w:id="597" w:name="__Fieldmark__526_415078028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27_4150780286"/>
            <w:bookmarkStart w:id="599" w:name="__Fieldmark__527_415078028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28_4150780286"/>
            <w:bookmarkStart w:id="601" w:name="__Fieldmark__528_415078028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29_4150780286"/>
            <w:bookmarkStart w:id="603" w:name="__Fieldmark__529_415078028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0_4150780286"/>
            <w:bookmarkStart w:id="605" w:name="__Fieldmark__530_415078028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1_4150780286"/>
            <w:bookmarkStart w:id="607" w:name="__Fieldmark__531_415078028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2_4150780286"/>
            <w:bookmarkStart w:id="609" w:name="__Fieldmark__532_415078028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3_4150780286"/>
            <w:bookmarkStart w:id="611" w:name="__Fieldmark__533_415078028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4_4150780286"/>
            <w:bookmarkStart w:id="613" w:name="__Fieldmark__534_415078028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5_4150780286"/>
            <w:bookmarkStart w:id="615" w:name="__Fieldmark__535_415078028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36_4150780286"/>
            <w:bookmarkStart w:id="617" w:name="__Fieldmark__536_415078028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37_4150780286"/>
            <w:bookmarkStart w:id="619" w:name="__Fieldmark__537_415078028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38_4150780286"/>
            <w:bookmarkStart w:id="621" w:name="__Fieldmark__538_415078028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39_4150780286"/>
            <w:bookmarkStart w:id="623" w:name="__Fieldmark__539_415078028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0_4150780286"/>
            <w:bookmarkStart w:id="625" w:name="__Fieldmark__540_415078028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1_4150780286"/>
            <w:bookmarkStart w:id="627" w:name="__Fieldmark__541_415078028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2_4150780286"/>
            <w:bookmarkStart w:id="629" w:name="__Fieldmark__542_415078028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3_4150780286"/>
            <w:bookmarkStart w:id="631" w:name="__Fieldmark__543_415078028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4_4150780286"/>
            <w:bookmarkStart w:id="633" w:name="__Fieldmark__544_415078028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5_4150780286"/>
            <w:bookmarkStart w:id="635" w:name="__Fieldmark__545_415078028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46_4150780286"/>
            <w:bookmarkStart w:id="637" w:name="__Fieldmark__546_415078028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47_4150780286"/>
            <w:bookmarkStart w:id="639" w:name="__Fieldmark__547_415078028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49_4150780286"/>
            <w:bookmarkStart w:id="641" w:name="__Fieldmark__549_415078028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1_4150780286"/>
            <w:bookmarkStart w:id="643" w:name="__Fieldmark__551_415078028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3_4150780286"/>
            <w:bookmarkStart w:id="645" w:name="__Fieldmark__553_415078028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1_4150780286"/>
            <w:bookmarkStart w:id="647" w:name="__Fieldmark__561_415078028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2_4150780286"/>
            <w:bookmarkStart w:id="649" w:name="__Fieldmark__562_415078028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3_4150780286"/>
            <w:bookmarkStart w:id="651" w:name="__Fieldmark__563_415078028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4_4150780286"/>
            <w:bookmarkStart w:id="653" w:name="__Fieldmark__564_415078028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5_4150780286"/>
            <w:bookmarkStart w:id="655" w:name="__Fieldmark__565_415078028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0_4150780286"/>
            <w:bookmarkStart w:id="657" w:name="__Fieldmark__570_415078028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1_4150780286"/>
            <w:bookmarkStart w:id="659" w:name="__Fieldmark__571_415078028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2_4150780286"/>
            <w:bookmarkStart w:id="661" w:name="__Fieldmark__572_415078028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3_4150780286"/>
            <w:bookmarkStart w:id="663" w:name="__Fieldmark__573_415078028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5_4150780286"/>
            <w:bookmarkStart w:id="665" w:name="__Fieldmark__575_415078028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8_4150780286"/>
            <w:bookmarkStart w:id="667" w:name="__Fieldmark__578_415078028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ו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9_4150780286"/>
            <w:bookmarkStart w:id="669" w:name="__Fieldmark__589_415078028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0_4150780286"/>
            <w:bookmarkStart w:id="671" w:name="__Fieldmark__590_415078028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1_4150780286"/>
            <w:bookmarkStart w:id="673" w:name="__Fieldmark__591_415078028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2_4150780286"/>
            <w:bookmarkStart w:id="675" w:name="__Fieldmark__592_415078028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3_4150780286"/>
            <w:bookmarkStart w:id="677" w:name="__Fieldmark__593_415078028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4_4150780286"/>
            <w:bookmarkStart w:id="679" w:name="__Fieldmark__594_415078028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5_4150780286"/>
            <w:bookmarkStart w:id="681" w:name="__Fieldmark__595_415078028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6_4150780286"/>
            <w:bookmarkStart w:id="683" w:name="__Fieldmark__596_415078028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7_4150780286"/>
            <w:bookmarkStart w:id="685" w:name="__Fieldmark__597_415078028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8_4150780286"/>
            <w:bookmarkStart w:id="687" w:name="__Fieldmark__598_415078028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9_4150780286"/>
            <w:bookmarkStart w:id="689" w:name="__Fieldmark__599_415078028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0_4150780286"/>
            <w:bookmarkStart w:id="691" w:name="__Fieldmark__600_415078028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1_4150780286"/>
            <w:bookmarkStart w:id="693" w:name="__Fieldmark__601_415078028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2_4150780286"/>
            <w:bookmarkStart w:id="695" w:name="__Fieldmark__602_415078028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3_4150780286"/>
            <w:bookmarkStart w:id="697" w:name="__Fieldmark__603_415078028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4_4150780286"/>
            <w:bookmarkStart w:id="699" w:name="__Fieldmark__604_415078028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5_4150780286"/>
            <w:bookmarkStart w:id="701" w:name="__Fieldmark__605_415078028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6_4150780286"/>
            <w:bookmarkStart w:id="703" w:name="__Fieldmark__606_415078028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5_4150780286"/>
            <w:bookmarkStart w:id="705" w:name="__Fieldmark__615_415078028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6_4150780286"/>
            <w:bookmarkStart w:id="707" w:name="__Fieldmark__616_415078028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7_4150780286"/>
            <w:bookmarkStart w:id="709" w:name="__Fieldmark__617_415078028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8_4150780286"/>
            <w:bookmarkStart w:id="711" w:name="__Fieldmark__618_415078028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0_4150780286"/>
            <w:bookmarkStart w:id="713" w:name="__Fieldmark__620_415078028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1_4150780286"/>
            <w:bookmarkStart w:id="715" w:name="__Fieldmark__621_415078028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2_4150780286"/>
            <w:bookmarkStart w:id="717" w:name="__Fieldmark__622_415078028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3_4150780286"/>
            <w:bookmarkStart w:id="719" w:name="__Fieldmark__623_415078028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4_4150780286"/>
            <w:bookmarkStart w:id="721" w:name="__Fieldmark__624_415078028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5_4150780286"/>
            <w:bookmarkStart w:id="723" w:name="__Fieldmark__625_415078028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6_4150780286"/>
            <w:bookmarkStart w:id="725" w:name="__Fieldmark__626_415078028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7_4150780286"/>
            <w:bookmarkStart w:id="727" w:name="__Fieldmark__627_415078028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8_4150780286"/>
            <w:bookmarkStart w:id="729" w:name="__Fieldmark__628_415078028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29_4150780286"/>
            <w:bookmarkStart w:id="731" w:name="__Fieldmark__629_415078028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0_4150780286"/>
            <w:bookmarkStart w:id="733" w:name="__Fieldmark__630_415078028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1_4150780286"/>
            <w:bookmarkStart w:id="735" w:name="__Fieldmark__631_415078028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2_4150780286"/>
            <w:bookmarkStart w:id="737" w:name="__Fieldmark__632_415078028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3_4150780286"/>
            <w:bookmarkStart w:id="739" w:name="__Fieldmark__633_415078028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4_4150780286"/>
            <w:bookmarkStart w:id="741" w:name="__Fieldmark__634_415078028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5_4150780286"/>
            <w:bookmarkStart w:id="743" w:name="__Fieldmark__635_415078028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6_4150780286"/>
            <w:bookmarkStart w:id="745" w:name="__Fieldmark__636_415078028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7_4150780286"/>
            <w:bookmarkStart w:id="747" w:name="__Fieldmark__637_415078028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8_4150780286"/>
            <w:bookmarkStart w:id="749" w:name="__Fieldmark__638_415078028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39_4150780286"/>
            <w:bookmarkStart w:id="751" w:name="__Fieldmark__639_415078028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0_4150780286"/>
            <w:bookmarkStart w:id="753" w:name="__Fieldmark__640_415078028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1_4150780286"/>
            <w:bookmarkStart w:id="755" w:name="__Fieldmark__641_415078028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2_4150780286"/>
            <w:bookmarkStart w:id="757" w:name="__Fieldmark__642_415078028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3_4150780286"/>
            <w:bookmarkStart w:id="759" w:name="__Fieldmark__643_415078028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4_4150780286"/>
            <w:bookmarkStart w:id="761" w:name="__Fieldmark__644_415078028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6_4150780286"/>
            <w:bookmarkStart w:id="763" w:name="__Fieldmark__646_415078028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8_4150780286"/>
            <w:bookmarkStart w:id="765" w:name="__Fieldmark__648_415078028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0_4150780286"/>
            <w:bookmarkStart w:id="767" w:name="__Fieldmark__650_415078028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ג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8_4150780286"/>
            <w:bookmarkStart w:id="769" w:name="__Fieldmark__658_415078028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9_4150780286"/>
            <w:bookmarkStart w:id="771" w:name="__Fieldmark__659_415078028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0_4150780286"/>
            <w:bookmarkStart w:id="773" w:name="__Fieldmark__660_415078028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1_4150780286"/>
            <w:bookmarkStart w:id="775" w:name="__Fieldmark__661_415078028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2_4150780286"/>
            <w:bookmarkStart w:id="777" w:name="__Fieldmark__662_415078028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7_4150780286"/>
            <w:bookmarkStart w:id="779" w:name="__Fieldmark__667_415078028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8_4150780286"/>
            <w:bookmarkStart w:id="781" w:name="__Fieldmark__668_415078028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9_4150780286"/>
            <w:bookmarkStart w:id="783" w:name="__Fieldmark__669_415078028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0_4150780286"/>
            <w:bookmarkStart w:id="785" w:name="__Fieldmark__670_415078028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2_4150780286"/>
            <w:bookmarkStart w:id="787" w:name="__Fieldmark__672_415078028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5_4150780286"/>
            <w:bookmarkStart w:id="789" w:name="__Fieldmark__675_415078028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ים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ות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ג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cs="David"/>
                <w:rtl w:val="true"/>
              </w:rPr>
              <w:t xml:space="preserve">...) </w:t>
            </w:r>
            <w:r>
              <w:rPr>
                <w:rFonts w:cs="David"/>
                <w:rtl w:val="true"/>
              </w:rPr>
              <w:t>ות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ג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6_4150780286"/>
            <w:bookmarkStart w:id="791" w:name="__Fieldmark__686_415078028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87_4150780286"/>
            <w:bookmarkStart w:id="793" w:name="__Fieldmark__687_415078028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88_4150780286"/>
            <w:bookmarkStart w:id="795" w:name="__Fieldmark__688_415078028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9_4150780286"/>
            <w:bookmarkStart w:id="797" w:name="__Fieldmark__689_415078028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0_4150780286"/>
            <w:bookmarkStart w:id="799" w:name="__Fieldmark__690_415078028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1_4150780286"/>
            <w:bookmarkStart w:id="801" w:name="__Fieldmark__691_415078028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2_4150780286"/>
            <w:bookmarkStart w:id="803" w:name="__Fieldmark__692_415078028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3_4150780286"/>
            <w:bookmarkStart w:id="805" w:name="__Fieldmark__693_415078028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4_4150780286"/>
            <w:bookmarkStart w:id="807" w:name="__Fieldmark__694_415078028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5_4150780286"/>
            <w:bookmarkStart w:id="809" w:name="__Fieldmark__695_415078028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6_4150780286"/>
            <w:bookmarkStart w:id="811" w:name="__Fieldmark__696_415078028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7_4150780286"/>
            <w:bookmarkStart w:id="813" w:name="__Fieldmark__697_415078028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8_4150780286"/>
            <w:bookmarkStart w:id="815" w:name="__Fieldmark__698_415078028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9_4150780286"/>
            <w:bookmarkStart w:id="817" w:name="__Fieldmark__699_415078028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0_4150780286"/>
            <w:bookmarkStart w:id="819" w:name="__Fieldmark__700_415078028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1_4150780286"/>
            <w:bookmarkStart w:id="821" w:name="__Fieldmark__701_415078028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2_4150780286"/>
            <w:bookmarkStart w:id="823" w:name="__Fieldmark__702_415078028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3_4150780286"/>
            <w:bookmarkStart w:id="825" w:name="__Fieldmark__703_415078028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2_4150780286"/>
            <w:bookmarkStart w:id="827" w:name="__Fieldmark__712_415078028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3_4150780286"/>
            <w:bookmarkStart w:id="829" w:name="__Fieldmark__713_415078028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4_4150780286"/>
            <w:bookmarkStart w:id="831" w:name="__Fieldmark__714_415078028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5_4150780286"/>
            <w:bookmarkStart w:id="833" w:name="__Fieldmark__715_415078028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17_4150780286"/>
            <w:bookmarkStart w:id="835" w:name="__Fieldmark__717_415078028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18_4150780286"/>
            <w:bookmarkStart w:id="837" w:name="__Fieldmark__718_415078028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19_4150780286"/>
            <w:bookmarkStart w:id="839" w:name="__Fieldmark__719_415078028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0_4150780286"/>
            <w:bookmarkStart w:id="841" w:name="__Fieldmark__720_415078028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1_4150780286"/>
            <w:bookmarkStart w:id="843" w:name="__Fieldmark__721_415078028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2_4150780286"/>
            <w:bookmarkStart w:id="845" w:name="__Fieldmark__722_415078028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3_4150780286"/>
            <w:bookmarkStart w:id="847" w:name="__Fieldmark__723_415078028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4_4150780286"/>
            <w:bookmarkStart w:id="849" w:name="__Fieldmark__724_415078028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5_4150780286"/>
            <w:bookmarkStart w:id="851" w:name="__Fieldmark__725_415078028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6_4150780286"/>
            <w:bookmarkStart w:id="853" w:name="__Fieldmark__726_415078028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27_4150780286"/>
            <w:bookmarkStart w:id="855" w:name="__Fieldmark__727_415078028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28_4150780286"/>
            <w:bookmarkStart w:id="857" w:name="__Fieldmark__728_415078028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29_4150780286"/>
            <w:bookmarkStart w:id="859" w:name="__Fieldmark__729_415078028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0_4150780286"/>
            <w:bookmarkStart w:id="861" w:name="__Fieldmark__730_415078028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1_4150780286"/>
            <w:bookmarkStart w:id="863" w:name="__Fieldmark__731_415078028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2_4150780286"/>
            <w:bookmarkStart w:id="865" w:name="__Fieldmark__732_415078028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3_4150780286"/>
            <w:bookmarkStart w:id="867" w:name="__Fieldmark__733_415078028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4_4150780286"/>
            <w:bookmarkStart w:id="869" w:name="__Fieldmark__734_415078028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5_4150780286"/>
            <w:bookmarkStart w:id="871" w:name="__Fieldmark__735_415078028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6_4150780286"/>
            <w:bookmarkStart w:id="873" w:name="__Fieldmark__736_415078028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37_4150780286"/>
            <w:bookmarkStart w:id="875" w:name="__Fieldmark__737_415078028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38_4150780286"/>
            <w:bookmarkStart w:id="877" w:name="__Fieldmark__738_415078028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39_4150780286"/>
            <w:bookmarkStart w:id="879" w:name="__Fieldmark__739_415078028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0_4150780286"/>
            <w:bookmarkStart w:id="881" w:name="__Fieldmark__740_415078028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1_4150780286"/>
            <w:bookmarkStart w:id="883" w:name="__Fieldmark__741_415078028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3_4150780286"/>
            <w:bookmarkStart w:id="885" w:name="__Fieldmark__743_415078028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5_4150780286"/>
            <w:bookmarkStart w:id="887" w:name="__Fieldmark__745_415078028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47_4150780286"/>
            <w:bookmarkStart w:id="889" w:name="__Fieldmark__747_415078028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נולוג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L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5_4150780286"/>
            <w:bookmarkStart w:id="891" w:name="__Fieldmark__755_415078028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6_4150780286"/>
            <w:bookmarkStart w:id="893" w:name="__Fieldmark__756_415078028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7_4150780286"/>
            <w:bookmarkStart w:id="895" w:name="__Fieldmark__757_415078028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8_4150780286"/>
            <w:bookmarkStart w:id="897" w:name="__Fieldmark__758_415078028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59_4150780286"/>
            <w:bookmarkStart w:id="899" w:name="__Fieldmark__759_415078028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4_4150780286"/>
            <w:bookmarkStart w:id="901" w:name="__Fieldmark__764_415078028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5_4150780286"/>
            <w:bookmarkStart w:id="903" w:name="__Fieldmark__765_415078028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6_4150780286"/>
            <w:bookmarkStart w:id="905" w:name="__Fieldmark__766_415078028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7_4150780286"/>
            <w:bookmarkStart w:id="907" w:name="__Fieldmark__767_415078028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9_4150780286"/>
            <w:bookmarkStart w:id="909" w:name="__Fieldmark__769_415078028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2_4150780286"/>
            <w:bookmarkStart w:id="911" w:name="__Fieldmark__772_415078028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L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L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3_4150780286"/>
            <w:bookmarkStart w:id="913" w:name="__Fieldmark__783_415078028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4_4150780286"/>
            <w:bookmarkStart w:id="915" w:name="__Fieldmark__784_415078028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5_4150780286"/>
            <w:bookmarkStart w:id="917" w:name="__Fieldmark__785_415078028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6_4150780286"/>
            <w:bookmarkStart w:id="919" w:name="__Fieldmark__786_415078028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7_4150780286"/>
            <w:bookmarkStart w:id="921" w:name="__Fieldmark__787_415078028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8_4150780286"/>
            <w:bookmarkStart w:id="923" w:name="__Fieldmark__788_415078028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9_4150780286"/>
            <w:bookmarkStart w:id="925" w:name="__Fieldmark__789_415078028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0_4150780286"/>
            <w:bookmarkStart w:id="927" w:name="__Fieldmark__790_415078028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1_4150780286"/>
            <w:bookmarkStart w:id="929" w:name="__Fieldmark__791_415078028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2_4150780286"/>
            <w:bookmarkStart w:id="931" w:name="__Fieldmark__792_415078028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3_4150780286"/>
            <w:bookmarkStart w:id="933" w:name="__Fieldmark__793_415078028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4_4150780286"/>
            <w:bookmarkStart w:id="935" w:name="__Fieldmark__794_415078028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5_4150780286"/>
            <w:bookmarkStart w:id="937" w:name="__Fieldmark__795_415078028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6_4150780286"/>
            <w:bookmarkStart w:id="939" w:name="__Fieldmark__796_415078028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7_4150780286"/>
            <w:bookmarkStart w:id="941" w:name="__Fieldmark__797_415078028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8_4150780286"/>
            <w:bookmarkStart w:id="943" w:name="__Fieldmark__798_415078028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9_4150780286"/>
            <w:bookmarkStart w:id="945" w:name="__Fieldmark__799_415078028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0_4150780286"/>
            <w:bookmarkStart w:id="947" w:name="__Fieldmark__800_415078028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09_4150780286"/>
            <w:bookmarkStart w:id="949" w:name="__Fieldmark__809_415078028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0_4150780286"/>
            <w:bookmarkStart w:id="951" w:name="__Fieldmark__810_415078028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1_4150780286"/>
            <w:bookmarkStart w:id="953" w:name="__Fieldmark__811_415078028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2_4150780286"/>
            <w:bookmarkStart w:id="955" w:name="__Fieldmark__812_415078028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4_4150780286"/>
            <w:bookmarkStart w:id="957" w:name="__Fieldmark__814_415078028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5_4150780286"/>
            <w:bookmarkStart w:id="959" w:name="__Fieldmark__815_415078028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6_4150780286"/>
            <w:bookmarkStart w:id="961" w:name="__Fieldmark__816_415078028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7_4150780286"/>
            <w:bookmarkStart w:id="963" w:name="__Fieldmark__817_415078028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8_4150780286"/>
            <w:bookmarkStart w:id="965" w:name="__Fieldmark__818_415078028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9_4150780286"/>
            <w:bookmarkStart w:id="967" w:name="__Fieldmark__819_415078028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0_4150780286"/>
            <w:bookmarkStart w:id="969" w:name="__Fieldmark__820_415078028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1_4150780286"/>
            <w:bookmarkStart w:id="971" w:name="__Fieldmark__821_415078028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2_4150780286"/>
            <w:bookmarkStart w:id="973" w:name="__Fieldmark__822_415078028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3_4150780286"/>
            <w:bookmarkStart w:id="975" w:name="__Fieldmark__823_415078028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4_4150780286"/>
            <w:bookmarkStart w:id="977" w:name="__Fieldmark__824_415078028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5_4150780286"/>
            <w:bookmarkStart w:id="979" w:name="__Fieldmark__825_415078028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6_4150780286"/>
            <w:bookmarkStart w:id="981" w:name="__Fieldmark__826_415078028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27_4150780286"/>
            <w:bookmarkStart w:id="983" w:name="__Fieldmark__827_415078028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8_4150780286"/>
            <w:bookmarkStart w:id="985" w:name="__Fieldmark__828_415078028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9_4150780286"/>
            <w:bookmarkStart w:id="987" w:name="__Fieldmark__829_415078028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0_4150780286"/>
            <w:bookmarkStart w:id="989" w:name="__Fieldmark__830_415078028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1_4150780286"/>
            <w:bookmarkStart w:id="991" w:name="__Fieldmark__831_415078028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2_4150780286"/>
            <w:bookmarkStart w:id="993" w:name="__Fieldmark__832_415078028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3_4150780286"/>
            <w:bookmarkStart w:id="995" w:name="__Fieldmark__833_415078028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4_4150780286"/>
            <w:bookmarkStart w:id="997" w:name="__Fieldmark__834_415078028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5_4150780286"/>
            <w:bookmarkStart w:id="999" w:name="__Fieldmark__835_415078028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6_4150780286"/>
            <w:bookmarkStart w:id="1001" w:name="__Fieldmark__836_415078028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7_4150780286"/>
            <w:bookmarkStart w:id="1003" w:name="__Fieldmark__837_415078028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8_4150780286"/>
            <w:bookmarkStart w:id="1005" w:name="__Fieldmark__838_415078028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0_4150780286"/>
            <w:bookmarkStart w:id="1007" w:name="__Fieldmark__840_415078028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2_4150780286"/>
            <w:bookmarkStart w:id="1009" w:name="__Fieldmark__842_415078028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4_4150780286"/>
            <w:bookmarkStart w:id="1011" w:name="__Fieldmark__844_415078028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בי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2_4150780286"/>
            <w:bookmarkStart w:id="1013" w:name="__Fieldmark__852_415078028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3_4150780286"/>
            <w:bookmarkStart w:id="1015" w:name="__Fieldmark__853_415078028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4_4150780286"/>
            <w:bookmarkStart w:id="1017" w:name="__Fieldmark__854_415078028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5_4150780286"/>
            <w:bookmarkStart w:id="1019" w:name="__Fieldmark__855_415078028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6_4150780286"/>
            <w:bookmarkStart w:id="1021" w:name="__Fieldmark__856_415078028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1_4150780286"/>
            <w:bookmarkStart w:id="1023" w:name="__Fieldmark__861_415078028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2_4150780286"/>
            <w:bookmarkStart w:id="1025" w:name="__Fieldmark__862_415078028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3_4150780286"/>
            <w:bookmarkStart w:id="1027" w:name="__Fieldmark__863_415078028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4_4150780286"/>
            <w:bookmarkStart w:id="1029" w:name="__Fieldmark__864_415078028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6_4150780286"/>
            <w:bookmarkStart w:id="1031" w:name="__Fieldmark__866_415078028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69_4150780286"/>
            <w:bookmarkStart w:id="1033" w:name="__Fieldmark__869_415078028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בי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בי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0_4150780286"/>
            <w:bookmarkStart w:id="1035" w:name="__Fieldmark__880_415078028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1_4150780286"/>
            <w:bookmarkStart w:id="1037" w:name="__Fieldmark__881_415078028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2_4150780286"/>
            <w:bookmarkStart w:id="1039" w:name="__Fieldmark__882_415078028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3_4150780286"/>
            <w:bookmarkStart w:id="1041" w:name="__Fieldmark__883_415078028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4_4150780286"/>
            <w:bookmarkStart w:id="1043" w:name="__Fieldmark__884_415078028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5_4150780286"/>
            <w:bookmarkStart w:id="1045" w:name="__Fieldmark__885_415078028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6_4150780286"/>
            <w:bookmarkStart w:id="1047" w:name="__Fieldmark__886_415078028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7_4150780286"/>
            <w:bookmarkStart w:id="1049" w:name="__Fieldmark__887_415078028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88_4150780286"/>
            <w:bookmarkStart w:id="1051" w:name="__Fieldmark__888_415078028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89_4150780286"/>
            <w:bookmarkStart w:id="1053" w:name="__Fieldmark__889_415078028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0_4150780286"/>
            <w:bookmarkStart w:id="1055" w:name="__Fieldmark__890_415078028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1_4150780286"/>
            <w:bookmarkStart w:id="1057" w:name="__Fieldmark__891_415078028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2_4150780286"/>
            <w:bookmarkStart w:id="1059" w:name="__Fieldmark__892_415078028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3_4150780286"/>
            <w:bookmarkStart w:id="1061" w:name="__Fieldmark__893_415078028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4_4150780286"/>
            <w:bookmarkStart w:id="1063" w:name="__Fieldmark__894_415078028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5_4150780286"/>
            <w:bookmarkStart w:id="1065" w:name="__Fieldmark__895_415078028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6_4150780286"/>
            <w:bookmarkStart w:id="1067" w:name="__Fieldmark__896_415078028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7_4150780286"/>
            <w:bookmarkStart w:id="1069" w:name="__Fieldmark__897_415078028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6_4150780286"/>
            <w:bookmarkStart w:id="1071" w:name="__Fieldmark__906_415078028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7_4150780286"/>
            <w:bookmarkStart w:id="1073" w:name="__Fieldmark__907_415078028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08_4150780286"/>
            <w:bookmarkStart w:id="1075" w:name="__Fieldmark__908_415078028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09_4150780286"/>
            <w:bookmarkStart w:id="1077" w:name="__Fieldmark__909_415078028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1_4150780286"/>
            <w:bookmarkStart w:id="1079" w:name="__Fieldmark__911_415078028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2_4150780286"/>
            <w:bookmarkStart w:id="1081" w:name="__Fieldmark__912_415078028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3_4150780286"/>
            <w:bookmarkStart w:id="1083" w:name="__Fieldmark__913_415078028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4_4150780286"/>
            <w:bookmarkStart w:id="1085" w:name="__Fieldmark__914_415078028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5_4150780286"/>
            <w:bookmarkStart w:id="1087" w:name="__Fieldmark__915_415078028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6_4150780286"/>
            <w:bookmarkStart w:id="1089" w:name="__Fieldmark__916_415078028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7_4150780286"/>
            <w:bookmarkStart w:id="1091" w:name="__Fieldmark__917_415078028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8_4150780286"/>
            <w:bookmarkStart w:id="1093" w:name="__Fieldmark__918_415078028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19_4150780286"/>
            <w:bookmarkStart w:id="1095" w:name="__Fieldmark__919_415078028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0_4150780286"/>
            <w:bookmarkStart w:id="1097" w:name="__Fieldmark__920_415078028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1_4150780286"/>
            <w:bookmarkStart w:id="1099" w:name="__Fieldmark__921_415078028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2_4150780286"/>
            <w:bookmarkStart w:id="1101" w:name="__Fieldmark__922_415078028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3_4150780286"/>
            <w:bookmarkStart w:id="1103" w:name="__Fieldmark__923_415078028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4_4150780286"/>
            <w:bookmarkStart w:id="1105" w:name="__Fieldmark__924_415078028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5_4150780286"/>
            <w:bookmarkStart w:id="1107" w:name="__Fieldmark__925_415078028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6_4150780286"/>
            <w:bookmarkStart w:id="1109" w:name="__Fieldmark__926_415078028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7_4150780286"/>
            <w:bookmarkStart w:id="1111" w:name="__Fieldmark__927_415078028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28_4150780286"/>
            <w:bookmarkStart w:id="1113" w:name="__Fieldmark__928_415078028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29_4150780286"/>
            <w:bookmarkStart w:id="1115" w:name="__Fieldmark__929_415078028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0_4150780286"/>
            <w:bookmarkStart w:id="1117" w:name="__Fieldmark__930_415078028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1_4150780286"/>
            <w:bookmarkStart w:id="1119" w:name="__Fieldmark__931_415078028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2_4150780286"/>
            <w:bookmarkStart w:id="1121" w:name="__Fieldmark__932_415078028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3_4150780286"/>
            <w:bookmarkStart w:id="1123" w:name="__Fieldmark__933_415078028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4_4150780286"/>
            <w:bookmarkStart w:id="1125" w:name="__Fieldmark__934_415078028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5_4150780286"/>
            <w:bookmarkStart w:id="1127" w:name="__Fieldmark__935_415078028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7_4150780286"/>
            <w:bookmarkStart w:id="1129" w:name="__Fieldmark__937_415078028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39_4150780286"/>
            <w:bookmarkStart w:id="1131" w:name="__Fieldmark__939_415078028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1_4150780286"/>
            <w:bookmarkStart w:id="1133" w:name="__Fieldmark__941_415078028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49_4150780286"/>
            <w:bookmarkStart w:id="1135" w:name="__Fieldmark__949_415078028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0_4150780286"/>
            <w:bookmarkStart w:id="1137" w:name="__Fieldmark__950_415078028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1_4150780286"/>
            <w:bookmarkStart w:id="1139" w:name="__Fieldmark__951_415078028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2_4150780286"/>
            <w:bookmarkStart w:id="1141" w:name="__Fieldmark__952_415078028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3_4150780286"/>
            <w:bookmarkStart w:id="1143" w:name="__Fieldmark__953_415078028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58_4150780286"/>
            <w:bookmarkStart w:id="1145" w:name="__Fieldmark__958_415078028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59_4150780286"/>
            <w:bookmarkStart w:id="1147" w:name="__Fieldmark__959_415078028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0_4150780286"/>
            <w:bookmarkStart w:id="1149" w:name="__Fieldmark__960_415078028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1_4150780286"/>
            <w:bookmarkStart w:id="1151" w:name="__Fieldmark__961_415078028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3_4150780286"/>
            <w:bookmarkStart w:id="1153" w:name="__Fieldmark__963_415078028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66_4150780286"/>
            <w:bookmarkStart w:id="1155" w:name="__Fieldmark__966_415078028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7_4150780286"/>
            <w:bookmarkStart w:id="1157" w:name="__Fieldmark__977_415078028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78_4150780286"/>
            <w:bookmarkStart w:id="1159" w:name="__Fieldmark__978_415078028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79_4150780286"/>
            <w:bookmarkStart w:id="1161" w:name="__Fieldmark__979_415078028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0_4150780286"/>
            <w:bookmarkStart w:id="1163" w:name="__Fieldmark__980_415078028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1_4150780286"/>
            <w:bookmarkStart w:id="1165" w:name="__Fieldmark__981_415078028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2_4150780286"/>
            <w:bookmarkStart w:id="1167" w:name="__Fieldmark__982_415078028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3_4150780286"/>
            <w:bookmarkStart w:id="1169" w:name="__Fieldmark__983_415078028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4_4150780286"/>
            <w:bookmarkStart w:id="1171" w:name="__Fieldmark__984_415078028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5_4150780286"/>
            <w:bookmarkStart w:id="1173" w:name="__Fieldmark__985_415078028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86_4150780286"/>
            <w:bookmarkStart w:id="1175" w:name="__Fieldmark__986_415078028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7_4150780286"/>
            <w:bookmarkStart w:id="1177" w:name="__Fieldmark__987_415078028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88_4150780286"/>
            <w:bookmarkStart w:id="1179" w:name="__Fieldmark__988_415078028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89_4150780286"/>
            <w:bookmarkStart w:id="1181" w:name="__Fieldmark__989_415078028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0_4150780286"/>
            <w:bookmarkStart w:id="1183" w:name="__Fieldmark__990_415078028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1_4150780286"/>
            <w:bookmarkStart w:id="1185" w:name="__Fieldmark__991_415078028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2_4150780286"/>
            <w:bookmarkStart w:id="1187" w:name="__Fieldmark__992_415078028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3_4150780286"/>
            <w:bookmarkStart w:id="1189" w:name="__Fieldmark__993_415078028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4_4150780286"/>
            <w:bookmarkStart w:id="1191" w:name="__Fieldmark__994_415078028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3_4150780286"/>
            <w:bookmarkStart w:id="1193" w:name="__Fieldmark__1003_415078028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4_4150780286"/>
            <w:bookmarkStart w:id="1195" w:name="__Fieldmark__1004_415078028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5_4150780286"/>
            <w:bookmarkStart w:id="1197" w:name="__Fieldmark__1005_415078028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6_4150780286"/>
            <w:bookmarkStart w:id="1199" w:name="__Fieldmark__1006_415078028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08_4150780286"/>
            <w:bookmarkStart w:id="1201" w:name="__Fieldmark__1008_415078028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09_4150780286"/>
            <w:bookmarkStart w:id="1203" w:name="__Fieldmark__1009_415078028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0_4150780286"/>
            <w:bookmarkStart w:id="1205" w:name="__Fieldmark__1010_415078028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1_4150780286"/>
            <w:bookmarkStart w:id="1207" w:name="__Fieldmark__1011_415078028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2_4150780286"/>
            <w:bookmarkStart w:id="1209" w:name="__Fieldmark__1012_415078028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3_4150780286"/>
            <w:bookmarkStart w:id="1211" w:name="__Fieldmark__1013_415078028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4_4150780286"/>
            <w:bookmarkStart w:id="1213" w:name="__Fieldmark__1014_415078028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5_4150780286"/>
            <w:bookmarkStart w:id="1215" w:name="__Fieldmark__1015_415078028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16_4150780286"/>
            <w:bookmarkStart w:id="1217" w:name="__Fieldmark__1016_415078028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17_4150780286"/>
            <w:bookmarkStart w:id="1219" w:name="__Fieldmark__1017_415078028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18_4150780286"/>
            <w:bookmarkStart w:id="1221" w:name="__Fieldmark__1018_415078028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19_4150780286"/>
            <w:bookmarkStart w:id="1223" w:name="__Fieldmark__1019_415078028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0_4150780286"/>
            <w:bookmarkStart w:id="1225" w:name="__Fieldmark__1020_415078028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1_4150780286"/>
            <w:bookmarkStart w:id="1227" w:name="__Fieldmark__1021_415078028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2_4150780286"/>
            <w:bookmarkStart w:id="1229" w:name="__Fieldmark__1022_415078028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3_4150780286"/>
            <w:bookmarkStart w:id="1231" w:name="__Fieldmark__1023_415078028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4_4150780286"/>
            <w:bookmarkStart w:id="1233" w:name="__Fieldmark__1024_415078028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5_4150780286"/>
            <w:bookmarkStart w:id="1235" w:name="__Fieldmark__1025_415078028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26_4150780286"/>
            <w:bookmarkStart w:id="1237" w:name="__Fieldmark__1026_415078028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27_4150780286"/>
            <w:bookmarkStart w:id="1239" w:name="__Fieldmark__1027_415078028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28_4150780286"/>
            <w:bookmarkStart w:id="1241" w:name="__Fieldmark__1028_415078028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29_4150780286"/>
            <w:bookmarkStart w:id="1243" w:name="__Fieldmark__1029_415078028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0_4150780286"/>
            <w:bookmarkStart w:id="1245" w:name="__Fieldmark__1030_415078028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1_4150780286"/>
            <w:bookmarkStart w:id="1247" w:name="__Fieldmark__1031_415078028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2_4150780286"/>
            <w:bookmarkStart w:id="1249" w:name="__Fieldmark__1032_415078028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4_4150780286"/>
            <w:bookmarkStart w:id="1251" w:name="__Fieldmark__1034_415078028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36_4150780286"/>
            <w:bookmarkStart w:id="1253" w:name="__Fieldmark__1036_415078028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38_4150780286"/>
            <w:bookmarkStart w:id="1255" w:name="__Fieldmark__1038_415078028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46_4150780286"/>
            <w:bookmarkStart w:id="1257" w:name="__Fieldmark__1046_415078028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47_4150780286"/>
            <w:bookmarkStart w:id="1259" w:name="__Fieldmark__1047_415078028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48_4150780286"/>
            <w:bookmarkStart w:id="1261" w:name="__Fieldmark__1048_415078028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49_4150780286"/>
            <w:bookmarkStart w:id="1263" w:name="__Fieldmark__1049_415078028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0_4150780286"/>
            <w:bookmarkStart w:id="1265" w:name="__Fieldmark__1050_415078028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5_4150780286"/>
            <w:bookmarkStart w:id="1267" w:name="__Fieldmark__1055_415078028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56_4150780286"/>
            <w:bookmarkStart w:id="1269" w:name="__Fieldmark__1056_415078028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57_4150780286"/>
            <w:bookmarkStart w:id="1271" w:name="__Fieldmark__1057_415078028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58_4150780286"/>
            <w:bookmarkStart w:id="1273" w:name="__Fieldmark__1058_415078028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0_4150780286"/>
            <w:bookmarkStart w:id="1275" w:name="__Fieldmark__1060_415078028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3_4150780286"/>
            <w:bookmarkStart w:id="1277" w:name="__Fieldmark__1063_415078028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4_4150780286"/>
            <w:bookmarkStart w:id="1279" w:name="__Fieldmark__1074_415078028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5_4150780286"/>
            <w:bookmarkStart w:id="1281" w:name="__Fieldmark__1075_415078028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76_4150780286"/>
            <w:bookmarkStart w:id="1283" w:name="__Fieldmark__1076_415078028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77_4150780286"/>
            <w:bookmarkStart w:id="1285" w:name="__Fieldmark__1077_415078028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78_4150780286"/>
            <w:bookmarkStart w:id="1287" w:name="__Fieldmark__1078_415078028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79_4150780286"/>
            <w:bookmarkStart w:id="1289" w:name="__Fieldmark__1079_415078028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0_4150780286"/>
            <w:bookmarkStart w:id="1291" w:name="__Fieldmark__1080_415078028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1_4150780286"/>
            <w:bookmarkStart w:id="1293" w:name="__Fieldmark__1081_415078028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2_4150780286"/>
            <w:bookmarkStart w:id="1295" w:name="__Fieldmark__1082_415078028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3_4150780286"/>
            <w:bookmarkStart w:id="1297" w:name="__Fieldmark__1083_415078028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4_4150780286"/>
            <w:bookmarkStart w:id="1299" w:name="__Fieldmark__1084_415078028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5_4150780286"/>
            <w:bookmarkStart w:id="1301" w:name="__Fieldmark__1085_415078028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86_4150780286"/>
            <w:bookmarkStart w:id="1303" w:name="__Fieldmark__1086_415078028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87_4150780286"/>
            <w:bookmarkStart w:id="1305" w:name="__Fieldmark__1087_415078028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88_4150780286"/>
            <w:bookmarkStart w:id="1307" w:name="__Fieldmark__1088_415078028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89_4150780286"/>
            <w:bookmarkStart w:id="1309" w:name="__Fieldmark__1089_415078028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0_4150780286"/>
            <w:bookmarkStart w:id="1311" w:name="__Fieldmark__1090_415078028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1_4150780286"/>
            <w:bookmarkStart w:id="1313" w:name="__Fieldmark__1091_415078028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0_4150780286"/>
            <w:bookmarkStart w:id="1315" w:name="__Fieldmark__1100_415078028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1_4150780286"/>
            <w:bookmarkStart w:id="1317" w:name="__Fieldmark__1101_415078028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2_4150780286"/>
            <w:bookmarkStart w:id="1319" w:name="__Fieldmark__1102_415078028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3_4150780286"/>
            <w:bookmarkStart w:id="1321" w:name="__Fieldmark__1103_415078028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5_4150780286"/>
            <w:bookmarkStart w:id="1323" w:name="__Fieldmark__1105_415078028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06_4150780286"/>
            <w:bookmarkStart w:id="1325" w:name="__Fieldmark__1106_415078028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07_4150780286"/>
            <w:bookmarkStart w:id="1327" w:name="__Fieldmark__1107_415078028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08_4150780286"/>
            <w:bookmarkStart w:id="1329" w:name="__Fieldmark__1108_415078028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09_4150780286"/>
            <w:bookmarkStart w:id="1331" w:name="__Fieldmark__1109_415078028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0_4150780286"/>
            <w:bookmarkStart w:id="1333" w:name="__Fieldmark__1110_415078028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1_4150780286"/>
            <w:bookmarkStart w:id="1335" w:name="__Fieldmark__1111_415078028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2_4150780286"/>
            <w:bookmarkStart w:id="1337" w:name="__Fieldmark__1112_415078028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3_4150780286"/>
            <w:bookmarkStart w:id="1339" w:name="__Fieldmark__1113_415078028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4_4150780286"/>
            <w:bookmarkStart w:id="1341" w:name="__Fieldmark__1114_415078028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5_4150780286"/>
            <w:bookmarkStart w:id="1343" w:name="__Fieldmark__1115_415078028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16_4150780286"/>
            <w:bookmarkStart w:id="1345" w:name="__Fieldmark__1116_415078028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17_4150780286"/>
            <w:bookmarkStart w:id="1347" w:name="__Fieldmark__1117_415078028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18_4150780286"/>
            <w:bookmarkStart w:id="1349" w:name="__Fieldmark__1118_415078028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19_4150780286"/>
            <w:bookmarkStart w:id="1351" w:name="__Fieldmark__1119_415078028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0_4150780286"/>
            <w:bookmarkStart w:id="1353" w:name="__Fieldmark__1120_415078028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1_4150780286"/>
            <w:bookmarkStart w:id="1355" w:name="__Fieldmark__1121_415078028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2_4150780286"/>
            <w:bookmarkStart w:id="1357" w:name="__Fieldmark__1122_415078028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3_4150780286"/>
            <w:bookmarkStart w:id="1359" w:name="__Fieldmark__1123_415078028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4_4150780286"/>
            <w:bookmarkStart w:id="1361" w:name="__Fieldmark__1124_415078028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5_4150780286"/>
            <w:bookmarkStart w:id="1363" w:name="__Fieldmark__1125_415078028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26_4150780286"/>
            <w:bookmarkStart w:id="1365" w:name="__Fieldmark__1126_415078028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27_4150780286"/>
            <w:bookmarkStart w:id="1367" w:name="__Fieldmark__1127_415078028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28_4150780286"/>
            <w:bookmarkStart w:id="1369" w:name="__Fieldmark__1128_415078028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29_4150780286"/>
            <w:bookmarkStart w:id="1371" w:name="__Fieldmark__1129_415078028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1_4150780286"/>
            <w:bookmarkStart w:id="1373" w:name="__Fieldmark__1131_415078028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3_4150780286"/>
            <w:bookmarkStart w:id="1375" w:name="__Fieldmark__1133_415078028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5_4150780286"/>
            <w:bookmarkStart w:id="1377" w:name="__Fieldmark__1135_415078028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5_4150780286"/>
            <w:bookmarkStart w:id="1379" w:name="__Fieldmark__1145_4150780286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46_4150780286"/>
            <w:bookmarkStart w:id="1381" w:name="__Fieldmark__1146_4150780286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47_4150780286"/>
            <w:bookmarkStart w:id="1383" w:name="__Fieldmark__1147_4150780286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48_4150780286"/>
            <w:bookmarkStart w:id="1385" w:name="__Fieldmark__1148_4150780286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49_4150780286"/>
            <w:bookmarkStart w:id="1387" w:name="__Fieldmark__1149_415078028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4_4150780286"/>
            <w:bookmarkStart w:id="1389" w:name="__Fieldmark__1154_415078028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5_4150780286"/>
            <w:bookmarkStart w:id="1391" w:name="__Fieldmark__1155_415078028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56_4150780286"/>
            <w:bookmarkStart w:id="1393" w:name="__Fieldmark__1156_415078028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57_4150780286"/>
            <w:bookmarkStart w:id="1395" w:name="__Fieldmark__1157_415078028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59_4150780286"/>
            <w:bookmarkStart w:id="1397" w:name="__Fieldmark__1159_415078028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2_4150780286"/>
            <w:bookmarkStart w:id="1399" w:name="__Fieldmark__1162_415078028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3_4150780286"/>
            <w:bookmarkStart w:id="1401" w:name="__Fieldmark__1173_415078028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4_4150780286"/>
            <w:bookmarkStart w:id="1403" w:name="__Fieldmark__1174_415078028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5_4150780286"/>
            <w:bookmarkStart w:id="1405" w:name="__Fieldmark__1175_415078028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76_4150780286"/>
            <w:bookmarkStart w:id="1407" w:name="__Fieldmark__1176_415078028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77_4150780286"/>
            <w:bookmarkStart w:id="1409" w:name="__Fieldmark__1177_415078028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78_4150780286"/>
            <w:bookmarkStart w:id="1411" w:name="__Fieldmark__1178_415078028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79_4150780286"/>
            <w:bookmarkStart w:id="1413" w:name="__Fieldmark__1179_415078028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0_4150780286"/>
            <w:bookmarkStart w:id="1415" w:name="__Fieldmark__1180_415078028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1_4150780286"/>
            <w:bookmarkStart w:id="1417" w:name="__Fieldmark__1181_4150780286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2_4150780286"/>
            <w:bookmarkStart w:id="1419" w:name="__Fieldmark__1182_4150780286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3_4150780286"/>
            <w:bookmarkStart w:id="1421" w:name="__Fieldmark__1183_4150780286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4_4150780286"/>
            <w:bookmarkStart w:id="1423" w:name="__Fieldmark__1184_4150780286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5_4150780286"/>
            <w:bookmarkStart w:id="1425" w:name="__Fieldmark__1185_4150780286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86_4150780286"/>
            <w:bookmarkStart w:id="1427" w:name="__Fieldmark__1186_4150780286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87_4150780286"/>
            <w:bookmarkStart w:id="1429" w:name="__Fieldmark__1187_4150780286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88_4150780286"/>
            <w:bookmarkStart w:id="1431" w:name="__Fieldmark__1188_4150780286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89_4150780286"/>
            <w:bookmarkStart w:id="1433" w:name="__Fieldmark__1189_4150780286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0_4150780286"/>
            <w:bookmarkStart w:id="1435" w:name="__Fieldmark__1190_4150780286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99_4150780286"/>
            <w:bookmarkStart w:id="1437" w:name="__Fieldmark__1199_4150780286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0_4150780286"/>
            <w:bookmarkStart w:id="1439" w:name="__Fieldmark__1200_4150780286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1_4150780286"/>
            <w:bookmarkStart w:id="1441" w:name="__Fieldmark__1201_4150780286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2_4150780286"/>
            <w:bookmarkStart w:id="1443" w:name="__Fieldmark__1202_4150780286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2_4150780286"/>
            <w:bookmarkStart w:id="1445" w:name="__Fieldmark__1212_415078028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3_4150780286"/>
            <w:bookmarkStart w:id="1447" w:name="__Fieldmark__1213_415078028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4_4150780286"/>
            <w:bookmarkStart w:id="1449" w:name="__Fieldmark__1214_415078028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15_4150780286"/>
            <w:bookmarkStart w:id="1451" w:name="__Fieldmark__1215_415078028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16_4150780286"/>
            <w:bookmarkStart w:id="1453" w:name="__Fieldmark__1216_415078028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1_4150780286"/>
            <w:bookmarkStart w:id="1455" w:name="__Fieldmark__1221_415078028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2_4150780286"/>
            <w:bookmarkStart w:id="1457" w:name="__Fieldmark__1222_415078028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3_4150780286"/>
            <w:bookmarkStart w:id="1459" w:name="__Fieldmark__1223_415078028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4_4150780286"/>
            <w:bookmarkStart w:id="1461" w:name="__Fieldmark__1224_415078028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26_4150780286"/>
            <w:bookmarkStart w:id="1463" w:name="__Fieldmark__1226_415078028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29_4150780286"/>
            <w:bookmarkStart w:id="1465" w:name="__Fieldmark__1229_415078028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0_4150780286"/>
            <w:bookmarkStart w:id="1467" w:name="__Fieldmark__1240_415078028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1_4150780286"/>
            <w:bookmarkStart w:id="1469" w:name="__Fieldmark__1241_415078028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2_4150780286"/>
            <w:bookmarkStart w:id="1471" w:name="__Fieldmark__1242_4150780286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3_4150780286"/>
            <w:bookmarkStart w:id="1473" w:name="__Fieldmark__1243_415078028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4_4150780286"/>
            <w:bookmarkStart w:id="1475" w:name="__Fieldmark__1244_415078028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45_4150780286"/>
            <w:bookmarkStart w:id="1477" w:name="__Fieldmark__1245_415078028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46_4150780286"/>
            <w:bookmarkStart w:id="1479" w:name="__Fieldmark__1246_415078028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47_4150780286"/>
            <w:bookmarkStart w:id="1481" w:name="__Fieldmark__1247_4150780286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48_4150780286"/>
            <w:bookmarkStart w:id="1483" w:name="__Fieldmark__1248_4150780286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49_4150780286"/>
            <w:bookmarkStart w:id="1485" w:name="__Fieldmark__1249_415078028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0_4150780286"/>
            <w:bookmarkStart w:id="1487" w:name="__Fieldmark__1250_415078028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1_4150780286"/>
            <w:bookmarkStart w:id="1489" w:name="__Fieldmark__1251_415078028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2_4150780286"/>
            <w:bookmarkStart w:id="1491" w:name="__Fieldmark__1252_4150780286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3_4150780286"/>
            <w:bookmarkStart w:id="1493" w:name="__Fieldmark__1253_4150780286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4_4150780286"/>
            <w:bookmarkStart w:id="1495" w:name="__Fieldmark__1254_415078028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5_4150780286"/>
            <w:bookmarkStart w:id="1497" w:name="__Fieldmark__1255_415078028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56_4150780286"/>
            <w:bookmarkStart w:id="1499" w:name="__Fieldmark__1256_415078028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57_4150780286"/>
            <w:bookmarkStart w:id="1501" w:name="__Fieldmark__1257_415078028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66_4150780286"/>
            <w:bookmarkStart w:id="1503" w:name="__Fieldmark__1266_415078028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67_4150780286"/>
            <w:bookmarkStart w:id="1505" w:name="__Fieldmark__1267_415078028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68_4150780286"/>
            <w:bookmarkStart w:id="1507" w:name="__Fieldmark__1268_415078028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69_4150780286"/>
            <w:bookmarkStart w:id="1509" w:name="__Fieldmark__1269_4150780286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79_4150780286"/>
            <w:bookmarkStart w:id="1511" w:name="__Fieldmark__1279_4150780286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0_4150780286"/>
            <w:bookmarkStart w:id="1513" w:name="__Fieldmark__1280_415078028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1_4150780286"/>
            <w:bookmarkStart w:id="1515" w:name="__Fieldmark__1281_415078028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2_4150780286"/>
            <w:bookmarkStart w:id="1517" w:name="__Fieldmark__1282_415078028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3_4150780286"/>
            <w:bookmarkStart w:id="1519" w:name="__Fieldmark__1283_415078028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88_4150780286"/>
            <w:bookmarkStart w:id="1521" w:name="__Fieldmark__1288_415078028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89_4150780286"/>
            <w:bookmarkStart w:id="1523" w:name="__Fieldmark__1289_4150780286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0_4150780286"/>
            <w:bookmarkStart w:id="1525" w:name="__Fieldmark__1290_4150780286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1_4150780286"/>
            <w:bookmarkStart w:id="1527" w:name="__Fieldmark__1291_415078028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3_4150780286"/>
            <w:bookmarkStart w:id="1529" w:name="__Fieldmark__1293_415078028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96_4150780286"/>
            <w:bookmarkStart w:id="1531" w:name="__Fieldmark__1296_415078028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07_4150780286"/>
            <w:bookmarkStart w:id="1533" w:name="__Fieldmark__1307_4150780286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08_4150780286"/>
            <w:bookmarkStart w:id="1535" w:name="__Fieldmark__1308_415078028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09_4150780286"/>
            <w:bookmarkStart w:id="1537" w:name="__Fieldmark__1309_415078028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0_4150780286"/>
            <w:bookmarkStart w:id="1539" w:name="__Fieldmark__1310_415078028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1_4150780286"/>
            <w:bookmarkStart w:id="1541" w:name="__Fieldmark__1311_415078028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2_4150780286"/>
            <w:bookmarkStart w:id="1543" w:name="__Fieldmark__1312_415078028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3_4150780286"/>
            <w:bookmarkStart w:id="1545" w:name="__Fieldmark__1313_415078028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4_4150780286"/>
            <w:bookmarkStart w:id="1547" w:name="__Fieldmark__1314_415078028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15_4150780286"/>
            <w:bookmarkStart w:id="1549" w:name="__Fieldmark__1315_415078028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16_4150780286"/>
            <w:bookmarkStart w:id="1551" w:name="__Fieldmark__1316_415078028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17_4150780286"/>
            <w:bookmarkStart w:id="1553" w:name="__Fieldmark__1317_415078028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18_4150780286"/>
            <w:bookmarkStart w:id="1555" w:name="__Fieldmark__1318_415078028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19_4150780286"/>
            <w:bookmarkStart w:id="1557" w:name="__Fieldmark__1319_415078028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0_4150780286"/>
            <w:bookmarkStart w:id="1559" w:name="__Fieldmark__1320_4150780286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1_4150780286"/>
            <w:bookmarkStart w:id="1561" w:name="__Fieldmark__1321_4150780286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2_4150780286"/>
            <w:bookmarkStart w:id="1563" w:name="__Fieldmark__1322_415078028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3_4150780286"/>
            <w:bookmarkStart w:id="1565" w:name="__Fieldmark__1323_4150780286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4_4150780286"/>
            <w:bookmarkStart w:id="1567" w:name="__Fieldmark__1324_4150780286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0_4150780286"/>
            <w:bookmarkStart w:id="1569" w:name="__Fieldmark__1330_4150780286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1_4150780286"/>
            <w:bookmarkStart w:id="1571" w:name="__Fieldmark__1331_4150780286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2_4150780286"/>
            <w:bookmarkStart w:id="1573" w:name="__Fieldmark__1332_4150780286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3_4150780286"/>
            <w:bookmarkStart w:id="1575" w:name="__Fieldmark__1333_4150780286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35_4150780286"/>
            <w:bookmarkStart w:id="1577" w:name="__Fieldmark__1335_4150780286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36_4150780286"/>
            <w:bookmarkStart w:id="1579" w:name="__Fieldmark__1336_4150780286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37_4150780286"/>
            <w:bookmarkStart w:id="1581" w:name="__Fieldmark__1337_4150780286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39_4150780286"/>
            <w:bookmarkStart w:id="1583" w:name="__Fieldmark__1339_4150780286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1_4150780286"/>
            <w:bookmarkStart w:id="1585" w:name="__Fieldmark__1341_4150780286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3_4150780286"/>
            <w:bookmarkStart w:id="1587" w:name="__Fieldmark__1343_415078028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5_4150780286"/>
            <w:bookmarkStart w:id="1589" w:name="__Fieldmark__1345_415078028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47_4150780286"/>
            <w:bookmarkStart w:id="1591" w:name="__Fieldmark__1347_4150780286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48_4150780286"/>
            <w:bookmarkStart w:id="1593" w:name="__Fieldmark__1348_415078028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49_4150780286"/>
            <w:bookmarkStart w:id="1595" w:name="__Fieldmark__1349_4150780286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0_4150780286"/>
            <w:bookmarkStart w:id="1597" w:name="__Fieldmark__1350_4150780286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2_4150780286"/>
            <w:bookmarkStart w:id="1599" w:name="__Fieldmark__1352_4150780286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3_4150780286"/>
            <w:bookmarkStart w:id="1601" w:name="__Fieldmark__1353_415078028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56_4150780286"/>
            <w:bookmarkStart w:id="1603" w:name="__Fieldmark__1356_415078028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57_4150780286"/>
            <w:bookmarkStart w:id="1605" w:name="__Fieldmark__1357_415078028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58_4150780286"/>
                  <w:bookmarkStart w:id="1607" w:name="__Fieldmark__1358_4150780286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0_4150780286"/>
                  <w:bookmarkStart w:id="1609" w:name="__Fieldmark__1360_4150780286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3_4150780286"/>
                  <w:bookmarkStart w:id="1611" w:name="__Fieldmark__1363_4150780286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66_4150780286"/>
                  <w:bookmarkStart w:id="1613" w:name="__Fieldmark__1366_4150780286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67_4150780286"/>
                  <w:bookmarkStart w:id="1615" w:name="__Fieldmark__1367_4150780286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68_4150780286"/>
                  <w:bookmarkStart w:id="1617" w:name="__Fieldmark__1368_4150780286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1_4150780286"/>
                  <w:bookmarkStart w:id="1619" w:name="__Fieldmark__1371_4150780286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2_4150780286"/>
                  <w:bookmarkStart w:id="1621" w:name="__Fieldmark__1372_4150780286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3_4150780286"/>
                  <w:bookmarkStart w:id="1623" w:name="__Fieldmark__1373_4150780286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76_4150780286"/>
                  <w:bookmarkStart w:id="1625" w:name="__Fieldmark__1376_4150780286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77_4150780286"/>
                  <w:bookmarkStart w:id="1627" w:name="__Fieldmark__1377_4150780286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78_4150780286"/>
                  <w:bookmarkStart w:id="1629" w:name="__Fieldmark__1378_4150780286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0_4150780286"/>
                  <w:bookmarkStart w:id="1631" w:name="__Fieldmark__1380_4150780286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3_4150780286"/>
                  <w:bookmarkStart w:id="1633" w:name="__Fieldmark__1383_4150780286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1_4150780286"/>
            <w:bookmarkStart w:id="1635" w:name="__Fieldmark__1391_415078028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2_4150780286"/>
            <w:bookmarkStart w:id="1637" w:name="__Fieldmark__1392_415078028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3_4150780286"/>
            <w:bookmarkStart w:id="1639" w:name="__Fieldmark__1393_415078028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4_4150780286"/>
            <w:bookmarkStart w:id="1641" w:name="__Fieldmark__1394_415078028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5_4150780286"/>
            <w:bookmarkStart w:id="1643" w:name="__Fieldmark__1395_4150780286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96_4150780286"/>
            <w:bookmarkStart w:id="1645" w:name="__Fieldmark__1396_4150780286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97_4150780286"/>
            <w:bookmarkStart w:id="1647" w:name="__Fieldmark__1397_4150780286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98_4150780286"/>
            <w:bookmarkStart w:id="1649" w:name="__Fieldmark__1398_4150780286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99_4150780286"/>
            <w:bookmarkStart w:id="1651" w:name="__Fieldmark__1399_415078028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1_4150780286"/>
            <w:bookmarkStart w:id="1653" w:name="__Fieldmark__1401_415078028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3_4150780286"/>
            <w:bookmarkStart w:id="1655" w:name="__Fieldmark__1403_415078028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4_4150780286"/>
            <w:bookmarkStart w:id="1657" w:name="__Fieldmark__1404_415078028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05_4150780286"/>
            <w:bookmarkStart w:id="1659" w:name="__Fieldmark__1405_415078028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06_4150780286"/>
            <w:bookmarkStart w:id="1661" w:name="__Fieldmark__1406_4150780286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07_4150780286"/>
            <w:bookmarkStart w:id="1663" w:name="__Fieldmark__1407_415078028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08_4150780286"/>
            <w:bookmarkStart w:id="1665" w:name="__Fieldmark__1408_415078028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0_4150780286"/>
            <w:bookmarkStart w:id="1667" w:name="__Fieldmark__1410_415078028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1_4150780286"/>
            <w:bookmarkStart w:id="1669" w:name="__Fieldmark__1411_415078028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3_4150780286"/>
            <w:bookmarkStart w:id="1671" w:name="__Fieldmark__1413_4150780286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14_4150780286"/>
            <w:bookmarkStart w:id="1673" w:name="__Fieldmark__1414_4150780286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16_4150780286"/>
            <w:bookmarkStart w:id="1675" w:name="__Fieldmark__1416_415078028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17_4150780286"/>
            <w:bookmarkStart w:id="1677" w:name="__Fieldmark__1417_4150780286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18_4150780286"/>
            <w:bookmarkStart w:id="1679" w:name="__Fieldmark__1418_415078028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2_4150780286"/>
            <w:bookmarkStart w:id="1681" w:name="__Fieldmark__1422_4150780286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3_4150780286"/>
            <w:bookmarkStart w:id="1683" w:name="__Fieldmark__1423_4150780286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4_4150780286"/>
            <w:bookmarkStart w:id="1685" w:name="__Fieldmark__1424_4150780286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25_4150780286"/>
            <w:bookmarkStart w:id="1687" w:name="__Fieldmark__1425_4150780286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26_4150780286"/>
            <w:bookmarkStart w:id="1689" w:name="__Fieldmark__1426_4150780286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27_4150780286"/>
            <w:bookmarkStart w:id="1691" w:name="__Fieldmark__1427_415078028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28_4150780286"/>
            <w:bookmarkStart w:id="1693" w:name="__Fieldmark__1428_415078028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29_4150780286"/>
            <w:bookmarkStart w:id="1695" w:name="__Fieldmark__1429_415078028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1_4150780286"/>
            <w:bookmarkStart w:id="1697" w:name="__Fieldmark__1431_4150780286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2_4150780286"/>
            <w:bookmarkStart w:id="1699" w:name="__Fieldmark__1432_415078028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3_4150780286"/>
            <w:bookmarkStart w:id="1701" w:name="__Fieldmark__1433_4150780286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34_4150780286"/>
            <w:bookmarkStart w:id="1703" w:name="__Fieldmark__1434_415078028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35_4150780286"/>
            <w:bookmarkStart w:id="1705" w:name="__Fieldmark__1435_415078028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37_4150780286"/>
            <w:bookmarkStart w:id="1707" w:name="__Fieldmark__1437_415078028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38_4150780286"/>
            <w:bookmarkStart w:id="1709" w:name="__Fieldmark__1438_415078028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39_4150780286"/>
            <w:bookmarkStart w:id="1711" w:name="__Fieldmark__1439_415078028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1_4150780286"/>
            <w:bookmarkStart w:id="1713" w:name="__Fieldmark__1441_4150780286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2_4150780286"/>
            <w:bookmarkStart w:id="1715" w:name="__Fieldmark__1442_4150780286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3_4150780286"/>
            <w:bookmarkStart w:id="1717" w:name="__Fieldmark__1443_4150780286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44_4150780286"/>
            <w:bookmarkStart w:id="1719" w:name="__Fieldmark__1444_415078028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45_4150780286"/>
            <w:bookmarkStart w:id="1721" w:name="__Fieldmark__1445_415078028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3_4150780286"/>
            <w:bookmarkStart w:id="1723" w:name="__Fieldmark__1453_4150780286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54_4150780286"/>
            <w:bookmarkStart w:id="1725" w:name="__Fieldmark__1454_415078028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55_4150780286"/>
            <w:bookmarkStart w:id="1727" w:name="__Fieldmark__1455_415078028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56_4150780286"/>
            <w:bookmarkStart w:id="1729" w:name="__Fieldmark__1456_4150780286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57_4150780286"/>
            <w:bookmarkStart w:id="1731" w:name="__Fieldmark__1457_4150780286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58_4150780286"/>
            <w:bookmarkStart w:id="1733" w:name="__Fieldmark__1458_415078028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59_4150780286"/>
            <w:bookmarkStart w:id="1735" w:name="__Fieldmark__1459_415078028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0_4150780286"/>
            <w:bookmarkStart w:id="1737" w:name="__Fieldmark__1460_415078028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1_4150780286"/>
            <w:bookmarkStart w:id="1739" w:name="__Fieldmark__1461_4150780286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2_4150780286"/>
            <w:bookmarkStart w:id="1741" w:name="__Fieldmark__1462_4150780286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3_4150780286"/>
            <w:bookmarkStart w:id="1743" w:name="__Fieldmark__1463_4150780286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64_4150780286"/>
            <w:bookmarkStart w:id="1745" w:name="__Fieldmark__1464_4150780286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65_4150780286"/>
            <w:bookmarkStart w:id="1747" w:name="__Fieldmark__1465_4150780286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66_4150780286"/>
            <w:bookmarkStart w:id="1749" w:name="__Fieldmark__1466_4150780286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67_4150780286"/>
            <w:bookmarkStart w:id="1751" w:name="__Fieldmark__1467_4150780286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69_4150780286"/>
            <w:bookmarkStart w:id="1753" w:name="__Fieldmark__1469_4150780286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0_4150780286"/>
            <w:bookmarkStart w:id="1755" w:name="__Fieldmark__1470_4150780286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74_4150780286"/>
            <w:bookmarkStart w:id="1757" w:name="__Fieldmark__1474_4150780286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78_4150780286"/>
            <w:bookmarkStart w:id="1759" w:name="__Fieldmark__1478_4150780286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2_4150780286"/>
            <w:bookmarkStart w:id="1761" w:name="__Fieldmark__1482_4150780286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87_4150780286"/>
            <w:bookmarkStart w:id="1763" w:name="__Fieldmark__1487_4150780286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2_4150780286"/>
            <w:bookmarkStart w:id="1765" w:name="__Fieldmark__1492_4150780286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96_4150780286"/>
            <w:bookmarkStart w:id="1767" w:name="__Fieldmark__1496_4150780286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0_4150780286"/>
            <w:bookmarkStart w:id="1769" w:name="__Fieldmark__1500_4150780286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4_4150780286"/>
            <w:bookmarkStart w:id="1771" w:name="__Fieldmark__1504_4150780286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08_4150780286"/>
            <w:bookmarkStart w:id="1773" w:name="__Fieldmark__1508_4150780286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2_4150780286"/>
            <w:bookmarkStart w:id="1775" w:name="__Fieldmark__1512_4150780286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16_4150780286"/>
            <w:bookmarkStart w:id="1777" w:name="__Fieldmark__1516_4150780286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17_4150780286"/>
            <w:bookmarkStart w:id="1779" w:name="__Fieldmark__1517_4150780286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19_4150780286"/>
            <w:bookmarkStart w:id="1781" w:name="__Fieldmark__1519_4150780286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0_4150780286"/>
            <w:bookmarkStart w:id="1783" w:name="__Fieldmark__1520_4150780286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1_4150780286"/>
            <w:bookmarkStart w:id="1785" w:name="__Fieldmark__1521_4150780286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2_4150780286"/>
            <w:bookmarkStart w:id="1787" w:name="__Fieldmark__1522_4150780286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28_4150780286"/>
            <w:bookmarkStart w:id="1789" w:name="__Fieldmark__1528_4150780286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29_4150780286"/>
            <w:bookmarkStart w:id="1791" w:name="__Fieldmark__1529_4150780286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1_4150780286"/>
            <w:bookmarkStart w:id="1793" w:name="__Fieldmark__1531_4150780286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2_4150780286"/>
            <w:bookmarkStart w:id="1795" w:name="__Fieldmark__1532_4150780286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3_4150780286"/>
            <w:bookmarkStart w:id="1797" w:name="__Fieldmark__1533_4150780286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34_4150780286"/>
            <w:bookmarkStart w:id="1799" w:name="__Fieldmark__1534_4150780286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35_4150780286"/>
            <w:bookmarkStart w:id="1801" w:name="__Fieldmark__1535_4150780286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36_4150780286"/>
            <w:bookmarkStart w:id="1803" w:name="__Fieldmark__1536_4150780286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37_4150780286"/>
            <w:bookmarkStart w:id="1805" w:name="__Fieldmark__1537_4150780286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38_4150780286"/>
            <w:bookmarkStart w:id="1807" w:name="__Fieldmark__1538_4150780286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0_4150780286"/>
            <w:bookmarkStart w:id="1809" w:name="__Fieldmark__1540_4150780286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2_4150780286"/>
            <w:bookmarkStart w:id="1811" w:name="__Fieldmark__1542_4150780286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4_4150780286"/>
            <w:bookmarkStart w:id="1813" w:name="__Fieldmark__1544_4150780286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46_4150780286"/>
            <w:bookmarkStart w:id="1815" w:name="__Fieldmark__1546_4150780286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47_4150780286"/>
            <w:bookmarkStart w:id="1817" w:name="__Fieldmark__1547_4150780286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48_4150780286"/>
            <w:bookmarkStart w:id="1819" w:name="__Fieldmark__1548_4150780286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1_4150780286"/>
            <w:bookmarkStart w:id="1821" w:name="__Fieldmark__1551_4150780286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2_4150780286"/>
            <w:bookmarkStart w:id="1823" w:name="__Fieldmark__1552_4150780286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3_4150780286"/>
            <w:bookmarkStart w:id="1825" w:name="__Fieldmark__1553_4150780286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4_4150780286"/>
            <w:bookmarkStart w:id="1827" w:name="__Fieldmark__1554_4150780286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55_4150780286"/>
            <w:bookmarkStart w:id="1829" w:name="__Fieldmark__1555_4150780286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56_4150780286"/>
            <w:bookmarkStart w:id="1831" w:name="__Fieldmark__1556_4150780286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900"/>
        <w:gridCol w:w="253"/>
        <w:gridCol w:w="1091"/>
        <w:gridCol w:w="4970"/>
      </w:tblGrid>
      <w:tr>
        <w:trPr/>
        <w:tc>
          <w:tcPr>
            <w:tcW w:w="400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1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סט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מ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סון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יז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סי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אנג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סט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ישיבה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נ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וריזא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0_4150780286"/>
            <w:bookmarkStart w:id="1833" w:name="__Fieldmark__1570_4150780286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1_4150780286"/>
            <w:bookmarkStart w:id="1835" w:name="__Fieldmark__1571_4150780286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4_4150780286"/>
            <w:bookmarkStart w:id="1837" w:name="__Fieldmark__1574_4150780286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5_4150780286"/>
            <w:bookmarkStart w:id="1839" w:name="__Fieldmark__1575_4150780286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3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97_4150780286"/>
            <w:bookmarkStart w:id="1841" w:name="__Fieldmark__1597_4150780286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98_4150780286"/>
            <w:bookmarkStart w:id="1843" w:name="__Fieldmark__1598_4150780286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99_4150780286"/>
            <w:bookmarkStart w:id="1845" w:name="__Fieldmark__1599_4150780286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0_4150780286"/>
            <w:bookmarkStart w:id="1847" w:name="__Fieldmark__1600_4150780286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1_4150780286"/>
            <w:bookmarkStart w:id="1849" w:name="__Fieldmark__1601_4150780286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2_4150780286"/>
            <w:bookmarkStart w:id="1851" w:name="__Fieldmark__1602_4150780286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3_4150780286"/>
            <w:bookmarkStart w:id="1853" w:name="__Fieldmark__1603_4150780286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4_4150780286"/>
            <w:bookmarkStart w:id="1855" w:name="__Fieldmark__1604_4150780286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5_4150780286"/>
            <w:bookmarkStart w:id="1857" w:name="__Fieldmark__1605_4150780286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07_4150780286"/>
            <w:bookmarkStart w:id="1859" w:name="__Fieldmark__1607_4150780286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09_4150780286"/>
            <w:bookmarkStart w:id="1861" w:name="__Fieldmark__1609_4150780286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0_4150780286"/>
            <w:bookmarkStart w:id="1863" w:name="__Fieldmark__1610_4150780286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1_4150780286"/>
            <w:bookmarkStart w:id="1865" w:name="__Fieldmark__1611_4150780286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2_4150780286"/>
            <w:bookmarkStart w:id="1867" w:name="__Fieldmark__1612_4150780286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3_4150780286"/>
            <w:bookmarkStart w:id="1869" w:name="__Fieldmark__1613_4150780286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4_4150780286"/>
            <w:bookmarkStart w:id="1871" w:name="__Fieldmark__1614_4150780286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16_4150780286"/>
            <w:bookmarkStart w:id="1873" w:name="__Fieldmark__1616_4150780286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17_4150780286"/>
            <w:bookmarkStart w:id="1875" w:name="__Fieldmark__1617_4150780286"/>
            <w:bookmarkEnd w:id="1875"/>
            <w:commentRangeStart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5"/>
            <w:r>
              <w:commentReference w:id="3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19_4150780286"/>
            <w:bookmarkStart w:id="1877" w:name="__Fieldmark__1619_4150780286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0_4150780286"/>
            <w:bookmarkStart w:id="1879" w:name="__Fieldmark__1620_4150780286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2_4150780286"/>
            <w:bookmarkStart w:id="1881" w:name="__Fieldmark__1622_4150780286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3_4150780286"/>
            <w:bookmarkStart w:id="1883" w:name="__Fieldmark__1623_4150780286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4_4150780286"/>
            <w:bookmarkStart w:id="1885" w:name="__Fieldmark__1624_4150780286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28_4150780286"/>
            <w:bookmarkStart w:id="1887" w:name="__Fieldmark__1628_4150780286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29_4150780286"/>
            <w:bookmarkStart w:id="1889" w:name="__Fieldmark__1629_4150780286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0_4150780286"/>
            <w:bookmarkStart w:id="1891" w:name="__Fieldmark__1630_4150780286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1_4150780286"/>
            <w:bookmarkStart w:id="1893" w:name="__Fieldmark__1631_4150780286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2_4150780286"/>
            <w:bookmarkStart w:id="1895" w:name="__Fieldmark__1632_4150780286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3_4150780286"/>
            <w:bookmarkStart w:id="1897" w:name="__Fieldmark__1633_4150780286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4_4150780286"/>
            <w:bookmarkStart w:id="1899" w:name="__Fieldmark__1634_4150780286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5_4150780286"/>
            <w:bookmarkStart w:id="1901" w:name="__Fieldmark__1635_4150780286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37_4150780286"/>
            <w:bookmarkStart w:id="1903" w:name="__Fieldmark__1637_4150780286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38_4150780286"/>
            <w:bookmarkStart w:id="1905" w:name="__Fieldmark__1638_4150780286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39_4150780286"/>
            <w:bookmarkStart w:id="1907" w:name="__Fieldmark__1639_4150780286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0_4150780286"/>
            <w:bookmarkStart w:id="1909" w:name="__Fieldmark__1640_4150780286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1_4150780286"/>
            <w:bookmarkStart w:id="1911" w:name="__Fieldmark__1641_4150780286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3_4150780286"/>
            <w:bookmarkStart w:id="1913" w:name="__Fieldmark__1643_4150780286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4_4150780286"/>
            <w:bookmarkStart w:id="1915" w:name="__Fieldmark__1644_4150780286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5_4150780286"/>
            <w:bookmarkStart w:id="1917" w:name="__Fieldmark__1645_4150780286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47_4150780286"/>
            <w:bookmarkStart w:id="1919" w:name="__Fieldmark__1647_4150780286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48_4150780286"/>
            <w:bookmarkStart w:id="1921" w:name="__Fieldmark__1648_4150780286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49_4150780286"/>
            <w:bookmarkStart w:id="1923" w:name="__Fieldmark__1649_4150780286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0_4150780286"/>
            <w:bookmarkStart w:id="1925" w:name="__Fieldmark__1650_4150780286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1_4150780286"/>
            <w:bookmarkStart w:id="1927" w:name="__Fieldmark__1651_4150780286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6"/>
            <w:r>
              <w:commentReference w:id="3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ע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ו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7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7"/>
      <w:r>
        <w:commentReference w:id="37"/>
      </w:r>
      <w:r>
        <w:rPr/>
        <w:t>:</w:t>
      </w:r>
    </w:p>
    <w:p>
      <w:pPr>
        <w:pStyle w:val="Normal"/>
        <w:jc w:val="left"/>
        <w:rPr/>
      </w:pPr>
      <w:commentRangeStart w:id="38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8"/>
      <w:r>
        <w:commentReference w:id="3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ערכת </w:t>
      </w:r>
      <w:r>
        <w:rPr/>
        <w:t>AAC</w:t>
      </w:r>
      <w:r>
        <w:rPr/>
        <w:t>-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>הושלמה ונסקרה ע</w:t>
      </w:r>
      <w:r>
        <w:rPr>
          <w:rtl w:val="true"/>
        </w:rPr>
        <w:t>"</w:t>
      </w:r>
      <w:r>
        <w:rPr>
          <w:rtl w:val="true"/>
        </w:rPr>
        <w:t>י ההורים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 xml:space="preserve">יסופקו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 xml:space="preserve">במפגשים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פגשים בחודש ועו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חודש הבא</w:t>
      </w:r>
      <w:r>
        <w:rPr>
          <w:rtl w:val="true"/>
        </w:rPr>
        <w:t xml:space="preserve">. </w:t>
      </w:r>
      <w:r>
        <w:rPr>
          <w:rtl w:val="true"/>
        </w:rPr>
        <w:t xml:space="preserve">זוהר תהיה בגן </w:t>
      </w:r>
      <w:r>
        <w:rPr/>
        <w:t>Universal Transition Kindergarte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Collaborative (CC)</w:t>
      </w:r>
      <w:r>
        <w:rPr>
          <w:rtl w:val="true"/>
        </w:rPr>
        <w:t xml:space="preserve">. </w:t>
      </w:r>
      <w:r>
        <w:rPr>
          <w:rtl w:val="true"/>
        </w:rPr>
        <w:t xml:space="preserve">כיתה זו היא תוכנית חינוכית כוללת הפועל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וכנית הלמידה בטרום בית הספר </w:t>
      </w:r>
      <w:r>
        <w:rPr>
          <w:rtl w:val="true"/>
        </w:rPr>
        <w:t>היא</w:t>
      </w:r>
      <w:r>
        <w:rPr>
          <w:rtl w:val="true"/>
        </w:rPr>
        <w:t xml:space="preserve"> באמצעות שיטות מבוססות רא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ל התלמידים להיוולד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פרט לתלמידים אשר זכאים לגן ילדים</w:t>
      </w:r>
      <w:r>
        <w:rPr>
          <w:rtl w:val="true"/>
        </w:rPr>
        <w:t xml:space="preserve">, </w:t>
      </w:r>
      <w:r>
        <w:rPr>
          <w:rtl w:val="true"/>
        </w:rPr>
        <w:t xml:space="preserve">אך הוריהם בחרו לרשום אותם לגן ביניים </w:t>
      </w:r>
      <w:r>
        <w:rPr>
          <w:rtl w:val="true"/>
        </w:rPr>
        <w:t>(</w:t>
      </w:r>
      <w:r>
        <w:rPr>
          <w:rtl w:val="true"/>
        </w:rPr>
        <w:t xml:space="preserve">ראו מסמך מצורף </w:t>
      </w:r>
      <w:r>
        <w:rPr/>
        <w:t>A</w:t>
      </w:r>
      <w:r>
        <w:rPr/>
        <w:t>+</w:t>
      </w:r>
      <w:r>
        <w:rPr/>
        <w:t>B</w:t>
      </w:r>
      <w:r>
        <w:rPr>
          <w:rtl w:val="true"/>
        </w:rPr>
        <w:t xml:space="preserve">). </w:t>
      </w:r>
      <w:r>
        <w:rPr>
          <w:rtl w:val="true"/>
        </w:rPr>
        <w:t xml:space="preserve">היעדים של </w:t>
      </w:r>
      <w:r>
        <w:rPr>
          <w:rtl w:val="true"/>
        </w:rPr>
        <w:t>זוהר</w:t>
      </w:r>
      <w:r>
        <w:rPr>
          <w:rtl w:val="true"/>
        </w:rPr>
        <w:t xml:space="preserve"> אשר כלולים בהערכה יקבלו תמיכה ע</w:t>
      </w:r>
      <w:r>
        <w:rPr>
          <w:rtl w:val="true"/>
        </w:rPr>
        <w:t>"</w:t>
      </w:r>
      <w:r>
        <w:rPr>
          <w:rtl w:val="true"/>
        </w:rPr>
        <w:t>י צוות רב תחומי במקום המורכב ממור</w:t>
      </w:r>
      <w:r>
        <w:rPr>
          <w:rtl w:val="true"/>
        </w:rPr>
        <w:t>ה מוסמכת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tl w:val="true"/>
        </w:rPr>
        <w:t xml:space="preserve"> 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 חינוך מיוחד</w:t>
      </w:r>
      <w:r>
        <w:rPr>
          <w:rtl w:val="true"/>
        </w:rPr>
        <w:t xml:space="preserve">, </w:t>
      </w:r>
      <w:r>
        <w:rPr>
          <w:rtl w:val="true"/>
        </w:rPr>
        <w:t>וסייע כיתה של חינוך כללי</w:t>
      </w:r>
      <w:r>
        <w:rPr>
          <w:rtl w:val="true"/>
        </w:rPr>
        <w:t xml:space="preserve">. </w:t>
      </w:r>
      <w:r>
        <w:rPr>
          <w:rtl w:val="true"/>
        </w:rPr>
        <w:t>אם ישנם שירותים נוספים שנדרשים כדי להשתתף בתוכנית</w:t>
      </w:r>
      <w:r>
        <w:rPr>
          <w:rtl w:val="true"/>
        </w:rPr>
        <w:t xml:space="preserve">, </w:t>
      </w:r>
      <w:r>
        <w:rPr>
          <w:rtl w:val="true"/>
        </w:rPr>
        <w:t>הם מצוינים מעלה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BII</w:t>
      </w:r>
      <w:r>
        <w:rPr>
          <w:rtl w:val="true"/>
        </w:rPr>
        <w:t xml:space="preserve"> </w:t>
      </w:r>
      <w:r>
        <w:rPr>
          <w:rtl w:val="true"/>
        </w:rPr>
        <w:t>הוספו כשירות מעבר כדי לעזור לזוהר בסביבה הלימודית החדשה שלה ויסתיימו ב</w:t>
      </w:r>
      <w:r>
        <w:rPr>
          <w:rtl w:val="true"/>
        </w:rPr>
        <w:t>-</w:t>
      </w:r>
      <w:r>
        <w:rPr/>
        <w:t>16.12.22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יכול להעריך האם שירותים אלה ימשיכו מעבר לתאריך זה</w:t>
      </w:r>
      <w:r>
        <w:rPr>
          <w:rtl w:val="true"/>
        </w:rPr>
        <w:t xml:space="preserve">. </w:t>
      </w:r>
      <w:r>
        <w:rPr>
          <w:rtl w:val="true"/>
        </w:rPr>
        <w:t>נסיגה ושירותים חינוכיים מפצים נידונו והוחלט שאין בהם 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4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2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4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5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6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7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Arial"/>
    <w:charset w:val="b1"/>
    <w:family w:val="auto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rFonts w:cs="TimesNewRomanPSMT;Arial" w:ascii="TimesNewRomanPSMT;Arial" w:hAnsi="TimesNewRomanPSMT;Arial"/>
        <w:b/>
        <w:bCs/>
        <w:sz w:val="28"/>
        <w:szCs w:val="28"/>
        <w:lang w:eastAsia="en-US"/>
      </w:rPr>
      <w:t>BARNOY</w:t>
    </w:r>
    <w:r>
      <w:rPr>
        <w:b/>
        <w:bCs/>
        <w:sz w:val="28"/>
        <w:szCs w:val="28"/>
      </w:rPr>
      <w:t xml:space="preserve"> </w:t>
    </w:r>
    <w:r>
      <w:rPr>
        <w:rFonts w:cs="TimesNewRomanPSMT;Arial" w:ascii="TimesNewRomanPSMT;Arial" w:hAnsi="TimesNewRomanPSMT;Arial"/>
        <w:b/>
        <w:bCs/>
        <w:sz w:val="28"/>
        <w:szCs w:val="28"/>
        <w:lang w:eastAsia="en-US"/>
      </w:rPr>
      <w:t>ZOHAR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CommentTextChar">
    <w:name w:val="Comment Text Char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36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06-25T10:02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